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al Attention of:                        Notice    H 93-32 (HU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Regional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Field Office Managers                    Issued:   04/26/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ll Chiefs, Property Disposition             Expires:  04/30/94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ranch                                     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JECT:  Reinstatement and extension of Notice H 91-3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HUD), Procedures for Reconveyance and Procedur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or Reimbursement to Lenders on Uninsured Ca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2-36 (HUD) expired April 25, 1993, is be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nstated as of April 26, 1993, and is being extended t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ril 30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Distribution:  W-3-1, W-2 (H)(A)(OGC)(Z), W-3 (H)(A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-4 (H), R-1, R-2, R-3, R-3-1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vious Editions Are Obsolete              </w:t>
        <w:tab/>
        <w:t xml:space="preserve">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*U.S. G.P.O.:1993-342-362:80092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1:00Z</dcterms:created>
  <dc:creator>Colleen Moses</dc:creator>
  <dc:description/>
  <cp:keywords/>
  <dc:language>en-US</dc:language>
  <cp:lastModifiedBy>Colleen Moses</cp:lastModifiedBy>
  <dcterms:modified xsi:type="dcterms:W3CDTF">2007-09-24T19:20:00Z</dcterms:modified>
  <cp:revision>1</cp:revision>
  <dc:subject/>
  <dc:title>U</dc:title>
</cp:coreProperties>
</file>