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al Attention of:                        Notice  H 93-31 (HUD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Directors, Office of Hou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Field Office Managers                    Issued:  04/01/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Directors, Housing Management            Expires: 04/30/94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vision                                   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Chiefs, Single Family Loan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Supervisory Single Family Lo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:  Reinstatement and extension of Notice H 91-2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HUD), Fraud, Waste and Mismanageme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ulnerability Secretary-Held Mortgag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 Section 2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ice H 92-38 (HUD) which expired March 31, 1993,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reinstated as of April 1, 1993, and is being exten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pril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Distribution:  W-3-1, W-2 (H)(A)(OGC)(Z), W-3 (H)(A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-4 (H), R-1, R-2, R-3, R-3-1 (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8-1                        HUD 21 B(3-80)</w:t>
      </w:r>
    </w:p>
    <w:p>
      <w:pPr>
        <w:pStyle w:val="HTMLPreformatted"/>
        <w:rPr/>
      </w:pPr>
      <w:r>
        <w:rPr/>
        <w:t>Previous Editions Are Obsolete                   GPO 871 9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*U.S. G.P.O.:1993-342-362:800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1:00Z</dcterms:created>
  <dc:creator>Colleen Moses</dc:creator>
  <dc:description/>
  <cp:keywords/>
  <dc:language>en-US</dc:language>
  <cp:lastModifiedBy>Colleen Moses</cp:lastModifiedBy>
  <dcterms:modified xsi:type="dcterms:W3CDTF">2007-09-24T19:21:00Z</dcterms:modified>
  <cp:revision>1</cp:revision>
  <dc:subject/>
  <dc:title>U</dc:title>
</cp:coreProperties>
</file>