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ors of Housing                      Notice   93-30 (HUD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 Manag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ors of Housing Management           Issued:  04/30/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efs of Loan Management                 Expires: 04/30/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efs of Mortgage Credit                 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ervisory Single Family Loan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:   Reinstatement and extension of Notice H 91-2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HUD), Rescission - Acceleration of Mortgag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ject to the Housing and Community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ct of 1987 and the Department of Housing &amp; Urba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velopment Reform Act of 198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H 92-37 (HUD) an extension, of Notice H 91-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HUD), expired March 31, 1993.  Notice H 91-24 is be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instated as of April 1, 1993, and is being extend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ril 30, 1994.  In addition, Mortgagee Letters 90-35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0-37 dated September 28, 1990, should be us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junction with Notice H 91-24 (HUD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AISI:Distribution:  W-3-1, W-2(H)(A)(OGC)(Z), W-3(H)(A)(ZAOO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-4 (H), R-1, R-2, R-3, R-3-1 (H)(RC), 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3, R-6, R-6-1, R-6-2, R-7, R-7-1, R-7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8-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8:00Z</dcterms:created>
  <dc:creator>Colleen Moses</dc:creator>
  <dc:description/>
  <cp:keywords/>
  <dc:language>en-US</dc:language>
  <cp:lastModifiedBy>Colleen Moses</cp:lastModifiedBy>
  <dcterms:modified xsi:type="dcterms:W3CDTF">2007-09-24T19:17:00Z</dcterms:modified>
  <cp:revision>1</cp:revision>
  <dc:subject/>
  <dc:title>U</dc:title>
</cp:coreProperties>
</file>