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ting Organization:  Office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ecial Attention of:             Interim Notice H 93-2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al Directors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ing Management Directors      Issued:  1/19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ident Initiative Specialists   Expires: 5/3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ident Initiative Leaders      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al Counsel                  Cross References:  24 CFR Part 24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onal Accounting Division          Handbook 4350.6, Notice H 92-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////////////////////////////////////////////////////////////////////////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ject:    Actions Subsequent to Notification of Funding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 Preservation Technical Assistance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Field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 Clarifications/Changes to H92-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Acceptance b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Reservation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 Meeting with Grant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 Procedures for Drawing Down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Processing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Deobligation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Regional Reallocation of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 Reporting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 HUD Quarterly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ttach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Conflict of Intere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Sample Form HUD-718, Funds Reservation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 OMB Circulars A-110, A-122, A-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Form HUD-27054, LOCCS Voice Response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  Direct Deposit Form SF-1199A with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 Form HUD-27054A, LOCCS Access Authorization 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 Form HUD-9738, LOCCS/VRS 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nning Grant 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Part 1 of LOCCS User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PPA: Distribution: W-3-1,W-2(H),W-3(A)(H)(OGC)(ZAS),W-4(H R-1,R- R-3-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-3-2,R-3-3,R-6,R-6-1,R-6-2,R-7,R-7-1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provides processing instructions for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staff and recipients of Preservation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istance Planning Grant funds for actions subsequ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fication of Funding Approval.  This follows Notice H92-8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Processing Applications under the Preservation NOF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chnical Assistance Planning Grants for Resident Group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ty Groups, Community-Based Nonprofi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Resident Councils," issued October 22, 1992. 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92-81 gives guidance up to and including grant approv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acceptance.  The Notice for Funding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NOFA) making these planning grant funds availabl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blished in the Federal Register on September 3, 1992 at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 405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FIELD COORDINATION.  Notice H92-81 authorized, an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gives instruction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sident Initiatives Specialists (RIS)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Make recommendations through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Management (HM) to Regional Off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endments of grants for Regional Office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Provide monitoring functions to ensure success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Enter the budget (i.e., line-item activiti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hibit 3 of the application) for the grant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ine of Credit Control System/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ystem (LOCCS-VRS) payment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pprove line-item requests for funds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through LOCCS-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Make requests for deobligation of funds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irector of HM to the Region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or (RH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sident Initiatives Leaders (RIL)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rack the status of Regional grants and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rterly reports on a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Monitor total Regional funds spent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CS system and make requests through the RH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funds, if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Field Office Managers to execute grant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RHDs to approve award amendments and deoblig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gional Counsel to make amendments to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s, if necessary, or delegat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ibility to Field Coun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larifications/Changes to H92-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hase I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technical amendment was made to the NOFA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ation in the Federal Register on December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92.  This amendment covers the eligi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s applying for Phase I funding in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for incentives under the Low 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rvation and Resident Homeownership Act of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LIHPRHA).  The amendment allows an eligibl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pply for Phase I funding if a LIHPRHA owner sub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Initial Notice of Intent to extend and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equently files a letter of intent to work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 towards a resident-supported purch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HUD-Sponsored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will be providing and sponsoring train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ergency Low Income Housing Preservation Act of 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ELIHPA) and LIHPRHA for resident and community grou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the requirement that this training be ob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a condition of receiving a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was removed from the NOFA by the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Development Act of 1992.  This change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shed in the Federal Register on December 3,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vertheless, HUD-sponsored and/or other train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ongly recommended for all recipients.  O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sponsored training is made available at a nation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, the RIS should give all grantees and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on those training sessions and stro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courage these groups to att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sident Supported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OFA states in Paragraph I.E.1. that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is an entity that "represents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eligible property, intends to purcha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, and complies with the applicable criteria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le the strict definition of a Community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profit Organization (CBO) does not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ation of resident support where a CBO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, these grants are meant to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-supported purchases.  Grants to CBOs should on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ed to organizations who intend to work to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ing the property as a priority purchaser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jority of resident support.  This resident suppor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required for a Phase I or Phase II application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ing and training residents ar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under Phase I and Phase II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Conflict of Interest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additional exhibit, Exhibit 14 -- confli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erest Certification, is now required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s and is included as Attachment 1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.  All applicants who have not been aw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funds as of the date of this Notice mus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certification.  The RIS should send a copy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exhibit to all known organizations wh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e an application which is pending, or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ently making or considering making 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the Preservation Technical Assistance NOF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S should also include this exhibit with respons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future requests for application pack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Application Exhibit 1.  Standard Form 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funds available in the NOFA will be li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atalog of Federal Domestic Assistanc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14.187.  This number should be ente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 10 of 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is program is not subject to review by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ecutive Order 12372 Process, therefore, in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6.b. the first "No" box should be chec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Application Exhibit 3, Section 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1A of Exhibit 3 of the application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s the applicant to provide a nar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aining a detailed description of activity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phase.  Please note that while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Form does not specify the level of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, it is expected that, at a minimu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rrative will include a summary of steps to b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each activity, and/or organizations or consult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nt plans to enter into a contract wit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ssistance.  This narrative should g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S some basis for reviewing the accept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el of funding requested for each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CCEPTANCE BY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will have 30 days from the date of grant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indicate their acceptance of the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ning Grant.  If applicants do not accept funding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0 days, the field office will inform the applican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ward has been withdrawn.  If an applicant determin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needs additional funds to complete tasks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s initial application, it may submit an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, in accordance with Notice H92-81, as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aximum grant amount for that phase (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agraph 7 of Notice H92-81) has not yet been re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SERVATION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pon receipt of a 185.1 from the Regional Office,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 will prepare a form HUD-718 and submit 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ional Accounting Division (RAD) to reserve fund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.  If a grantee is being awarded only Phase I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, the amount shown on the form HUD-718 should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dditional $100,000 for the maximum Phase II and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s ($50,000 for each phase, or $100,000).  If an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ward is for Phase II, the field office should accord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erve an additional $50,000 (the maximum Phas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).  This additional reservation is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ill be funds available for successful applica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equent phases.  A sample form HUD-718 is includ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2.  Please note that the grant agreeme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de for the current phase of grant award and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have access only to funds made available in the p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ir current grant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Grant Numbe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 agreement will be prepared using a 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greement (Attachment 3) which was prepa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office of General Counsel.  Gran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ed using the FHA Project Number o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which the applicant is seeking to purch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ed by a hyphen and the number 921.  (Example: 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's 8-digit FHA Number is 017-11111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number will be 017-11111-921.)  The "92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lects the Appropriation year for these fund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1" shows that this is the first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funded from this NOFA for this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.  If this is the second grantee receiv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e same project (i.e., a previous grante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but did not successfully purchase the proper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nother eligible applicant is awarded a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grant for the same property)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shall end with a "2".  If a third gr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ed, the number will end with a 3, and so fo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ax Identification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nt's Tax Identification Number (TIN)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grant agreement.  A Phase I grant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 may, at the time it makes an appl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be organized for tax purposes and may not ye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TIN.  However, all applicant organizations mus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TIN before executing the grant agreement.  Inqui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how to receive a TIN through the Internal Re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an be made by calling 1-800-829-3676 Mo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ough Friday between the hours of 8:00 a.m and 5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.m. Eastern Standard Time, or Saturday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rs of 9 a.m. and 3 p.m. Eastern Standard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Grant Exec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Field Office Manager will execute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and the RIS will be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itoring performance under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ree copies of the grant agreement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ecuted with original signatures. on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iven to the grantee, one will be mai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ant file in the field office, and on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sent to the RAD in accordance with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8.c.3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If any amendments or changes to the attached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are necessary prior to execution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made by Regional Counsel, or Field Coun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Regional Counsel has so deleg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Subsequent Ph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a grantee is awarded funds in subsequent phas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need only execute the Rider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 (included with Attachment 3),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ing the entir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Failure to Per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ilure to perform under the terms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 in any phase of this program will disqual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grantee from receiving funding for other phas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disqualify the grantee from receiving any unsp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lance of the current p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MEETING WITH RECIPI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Once a successful grant applicant has accept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ward, the RIS should arrange a meeting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recipient.  Prior to the meeting, the RI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l the grantee a copy of the proposed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 form HUD-2530, Previous Par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.  The awardee must return th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 HUD-2530 as soon as possible. 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obtain 2530 clearance of all applicants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ecuting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t the scheduled meeting, the recipient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Sign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Return the previous participation clearanc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ceiv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Part 1 of the LOCCS User Guide (Attachment 9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e paragraph 8.g.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Copies of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OMB) Circulars A-110, A-122 an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cessary, A-133 (Attachment 4).  (A-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es only to grantees which will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re than $100,000 in federal funds 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scal year.)  These circulars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ministrative and financial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-profit organizations receiv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s from the federal government. 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y also receive copies directly from 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blications by calling (202)395-73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Forms HUD-27054 and SF-1199A (Attachments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6).  These forms should be retur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IS to set up a LOCCS-VRS accou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ipient (see Paragraphs 8.b. and 8.c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Be briefed on the LOCCS-VRS system as d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8 and be shown the LOCCS-VRS vid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viously received by field offic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le for administering the HOPE 2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Director of HM and the Field Office Manag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te in the meeting, as necessary. 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Manager will execute the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Costs may be incurred by the applicant as soon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agreement is executed, however, no fund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bursed until the applicant's LOCCS accou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ablished.  Grantees should be informed that it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ke two to three weeks before their grant accou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PROCEDURES FOR DRAWING DOWN GRA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Line of Credit Control System - 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 (LOCCS-VRS) is the system that will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ipients to draw down Preservation grant funds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touchtone telephone.  In most cases, fund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red to the recipient's bank account within 48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time the RIS approves the telephon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Establishing a line of Cre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stablish a line of credit, the recipie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 the forms SF-1199A and HUD-27054 (care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the instructions attached to the forms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d the completed forms to the RIS,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sible.  The program code to be used on form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program is PTAG.  It is very importan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nk the recipient uses to receive grant funds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ber of the Federal Reserv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Field Office 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One LOCCS-VRS Access Authorization Form (form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7054) should be completed for each of the two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ee staff persons of the recipient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o will perform draw down function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 form will be returned to the RI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field office for review/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ield office will send the access request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HUD-27054) to the LOCCS Security Office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of Information Policies and Syste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IS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oom 31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51 7th Street,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ashington, DC  20410-3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information relating to LOCCS, conta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CS Security Officer at Headquarter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02)708-07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SF-1199A, Direct Deposit Sign-Up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s the authorization to send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ly to the recipient's bank account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easury Automated Clearinghouse payment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cipient is responsible for prepar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F-1199A and submitting the first page (original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BLANK CHECK marked "CANCELED" or "VOID"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IS, where the form is reviewed for ver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name, address, and an authorized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ce the SF-1199A is reviewed and determ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tisfactory by the RIS, the form and blank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be transmitted to the following addr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a entry into LOCC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of Finance and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sh and Credit Managem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 Box 44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ashington, DC 20026-48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receipt of the SF-1199A and the blank chec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ffice of Finance and Accounting (OFA)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 it for original signatures of th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he banking official.  OFA shall verif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ccount number and the ABA banking numbe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ame on the SF-1199A and the "Void" check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 the banking information in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fter the RIS submits the SF-1199A to OFA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py of the executed grant agreement to the R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llowing activities will be comple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RAD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Enter the Preservation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ance Grant into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unting System (PA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Assign the grant to a recipient's TAX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LOCCS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Automatically generate and mai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ipient a VRS grant number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erification of the grant assignm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TAX ID number.  The VRS gran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 needed to identify all grants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telephone payment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Maintain up to date accou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y automatically retriev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alance and voucher requests each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 RIS will enter the budget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ne-item activities from Exhibit 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) for the grant into LO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Field Office Program Author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IS and the Director of HM will be the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 users for this program.  Because the LOCCS u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field office are the same person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ready authorized users through the HOPE 2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, they need only submit a new form HUD-27054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ttachment 7) using the "PTAG" program code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give them access to the Preservation LOCC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a RIS or HM Director is not yet an authorized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LOCCS system, they should use the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in Interim Notice H 92-12 "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equent to Notification of Funding Approval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PE for Homeownership of Multifamily Units Program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11, for guidance.  The LOCCS User Guid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 be referenced by HUD Staff for further guid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gional Program Author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IL will have query authority in the LOCCS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monitor and track grant funds spent.  The RIL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 submit a new form HUD-27054A (attachment 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ing query authority for this program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PTAG" program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Headquarters 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OFA in Headquarters receives, verifies and en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from the SF1199A into LOCC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LOCCS Security Officer will issue a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provide a user an identification number and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he individual in the recipient's organization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authorized to draw down the funds.  En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is letter will be specific instructions on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use the LOCCS Preserv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Recipient Preparation of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 HUD-9738, a Budget Line Item LOCCS voucher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used for Preservation Technical Assistance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s (Attachment 8).  The voucher number is made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nine digits; 3 digits assigned on the form HUD-97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6 digits will be determined automatical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ken back to the caller.  The caller will wri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 number to confirm it was recorded correc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procedure will allow recipients to photoco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uchers as needed instead of relying on HUD to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s.  This procedure also ensures that th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s are unique.  The grant recipient's name and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D number are also standard information on the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lthough not required as an entry item by the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onse System, assist in the potential audi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cipient's records.  The vouchers ar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 line items as designated in the recipi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 submission.  The line items on the form HUD-97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ch the line items on Exhibit 3 of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.  LOCCS will prompt for each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 entry and amount, speaking back the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tegory and amount for confirmation.  After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 entries are complete, LOCCS will speak bac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items entered, their amount, and a voucher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final confirmation.  The caller then has a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ion to process or cancel the request. 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 voucher must be sent to the RIS in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after confirmation of the LOCCS drawdown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y of the completed voucher must be receiv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IS within seven days, or no further requests for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processed.  A description of the LOCCS-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ystem is included in Attachment 9, Part 1 of the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r Guide.  Section 3 of Attachment 9 includ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mple LOCCS-VRS dialog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Funding Reques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No single voucher request may be in exc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$5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No line item request for funds may exceed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cent of the budget submitted as Exhibit 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Approving Budget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IS will access LOCCS daily and review and app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requests as appropriate.  Every request for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approved by the RIS before the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bursed.  The RIS is responsible for ensur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unding limit in Paragraph 8.h.1. is not exc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OCCS system will ensure that the funding lim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8.h.2. is not exceeded.  The RIS mus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 a LOCCS funding request unless a hard-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 HUD-90738 has been received for all previous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ing requests from the grantee, and the grante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equately accounted for expenses in the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s.  Because only the RIS and the Director of 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have access to the LOCCS accounts,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M will have back up responsibilities for revie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 accounts.  The RIS will withhold approv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 budget line-item requests if the grantee h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 the reporting requirements described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PROCESSING 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grantee submits a second application for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subsequent phase, the application need only be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fficiently to allow the RIS to make a determin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ward the grant agreement.  The application amendme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, at a minimum, resubmission of Exhibit 2 -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, Exhibit 3 - Description of Activ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ption of Costs, and the Acknowledgement o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pt form.  The RIS shall process application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same manner as a newly submitted complet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ee Notice H92-81 Paragraphs 9 through 12)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s will be approved or denied within 30 day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pt by the field office.  If the amended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additional funds for a previously funded phase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 shall only be accepted for processing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ximum grant amount for that phase has not been re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WITHHOLDING/DEOBLIGATION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Decision to Withhold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 may withhold disbursement of fund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time it is determined that continuing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ing would not be in the best intere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.  The RIS or the Director of HM may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a determination upon a finding that stated tas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ve not been accomplished; ineligible activiti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en vouchered for (see Paragraph 9 of Notice H92-8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ud, waste or mismanagement has taken place;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ing plan is not technically feasible.  The 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also temporarily withhold disbursement of funds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grantee fails to adequately account and vouche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iously disbursed funds or if the grantee fai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 reports required in Paragraph 12.  If an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s a purchase offer from any other 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er, no further funding will be avail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under this NOFA, including funds previ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ed but not yet sp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Deobligation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applicant may be required to demonstrate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s sufficient capacity to warrant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deration for funding.  Should HUD termin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for cause, the RIS shall make reques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obligation of funds through the Director of HM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HD.  A form HUD-718 should be used to deobli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aining funds. once deobligated, prior year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recaptures) are subject to current year appropr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 requirements and/or administrative 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REALLOCATION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eservation Division in Headquarters will make period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s of the grant funds spent by Regional Offices. 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ing an assessment that a regional reallocation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neficial to the Department, the Director of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Housing Preservation and Property Disposi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uthorized to transfer funds across regions.  The RIL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itor funds spent in its Region.  If no money is left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ional pool or if it is anticipated that funds will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rt of demand, the RIL may recommend that the RHD mak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 for additional grant funds to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Housing Preservation and Property Dis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REPORTING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s are required to make reports on the progr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ir Preservation Technical Assistance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emi-annual Report.  Recipients must submit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mi-annual basis a narrative description describ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accomplishments, to date, on each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A justification of the amount of grant funds u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The progress resulting from training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reports will be submitted to the RIS on Octo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 and April 30 for the six months ending September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arch 31, respectively.  If the recipien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funds in more than one phase dur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x-month period, the report will combine activiti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separate p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.  Final Report.  Within 90 days of completion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se of funding each recipient will subm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Audit Report.  Independent audit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eting the requirements of OMB Circular A-11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-133, if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Closeout report.  Narrative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The accomplishments on each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tiv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A complete report on the use of al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s including any funds hel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ipients' bank accounts and any fund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rawn dow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A report on training activitie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asurable benefits resulting from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ining.  This report should also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ormation on any ongoing training plan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period subsequent to the grant 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Other Reports.  In addition to the above,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routinely submit a hard copy of each voucher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draw down funds (see Paragraph 8.g.) and suc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ation as may be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QUARTERLY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RIL will make quarterly reports to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rvation Division on all grants awarded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s will be submitted on October 31, January 3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ril 30 and July 31 for the three months ending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 prior to those submission deadlines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s will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name and address of each recipi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phases for which the recipient has receiv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awar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dollar amount of the assistance for each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w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Headquarters Office of Preservation and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position will give public notice through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ster of all grants awarded during each qua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-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EXHIBIT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FLICT OF INTEREST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shall certify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will contract to no professional, including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d to attorneys, architects, engineers, and accountants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already providing services under Title II or VI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regulations to the owner/seller of the project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further assure that no person with a pers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relationship with the owner/seller shall be inv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applicant's planning for the project if that relat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be construed as a conflict of interest affec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imate purchase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certify that the applicant organization has, to the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knowledge, complied and will continue to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ature and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ame of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SAMPLE FORM HUD-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UNDS RESERVATION AND CONTRACT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Pro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RANT AGREEMENT FOR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CHNICAL ASSISTANCE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Grant Agreement, made this _____ day of 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between the United States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("HUD") and 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"Grantee") (Employer Identification Number ____-___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ddress of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provide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AS, the Grantee has requested a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Grant pursuant to the Emergency Low 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Act of 1987 ("ELIHPA") or the Low 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and Resident Homeownership Act of 1990 ("LIHPRHA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AS, ________________________ (the "Project") is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provisions of ELIHPA or LIHPRHA, because it mee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ition of "eligible low income housing" in ELIHPA or LIHPR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, THEREFORE, in reliance upon and in consid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 representations and obligations hereunder, HU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agre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.  ADMINISTRATIV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agrees to carry out its grant activiti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greement in compliance with ELIHPA or LIHPRHA; Part 24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24 of the Code of Federal Regulations, as amend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m rule published at 57 Federal Register 11992 on April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 (the "Regulations"); the Notice of Fund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on September 3, 1992 at 57 Fed. Reg. 40570 (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FA"); Office of Management and Budget Circular A-110, "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greements with Institutions of Higher Education, Hospit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Nonprofit Organizations," published July 30, 1976 at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. Reg. 32016 and amended February 10, 1987 at 52 Fed. Re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40, ("OMB Circular A-110");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A-122 ("OMB Circular A-122"); Office of Manag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Circular A-133 ("OMB Circular A-133"); 24 CFR part 4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July 7, 1992 at 57 FR 33252, and any other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s, regulations, and requirements (including record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).  The Grantee also agrees to accept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ch compliance by any other entities to which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s grant funds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I.  DEFIN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term "Approved Application Package" ref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for grant assistance submitted by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pproved by HUD.  The Approved Application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s any subsequent revisions made to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ckage by the Grantee and approved by HUD for the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djusting the Grantee's budget within a particular p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ctivity or for funding additional Phases of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term "Grant" refers to funds provided under this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term "Grantee" refers to the grant recipient(s)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ignated in the Approved Application Package.  Wher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joint applicants, all applicants are deem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Grante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The term "Grant Officer" means the official authoriz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to execute and/or administer this grant. 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r is the Resident Initiatives Specialist or her/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ign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The term "phases of activity" refers to the three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s for which technical assistance planning grant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, as set forth in the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II.  APPROVED APPLICATION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roved Application Package is attached to and ma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this Agreement.  The funding provid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shall not be used for any activities except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 provided for in the Approved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mendments made to the Approved Application Packag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receiving additional technical assistance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funds for a subsequent phase of activity shall b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UD and made a part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V.  SCOPE AND CONDUC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Approved Application Package may includ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 which are intended to be performed and fun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ree separate ph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SE I ACTIVITIES:  establishing and organiz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 Council or Community-base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; providing training to proj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residents, board members and affil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s regarding ELIHPA and LIHPRHA acqui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portunities, housing management and develop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ing residents and nonprofit members in cho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ng homeownership and rental options for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rporating the purchasing entity and apply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x exempt status under section 501(c) of the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enue Code; establishing accounting procedur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lat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SE II ACTIVITIES:  preparing and submitting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ression of interest and a bona fide off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chitectural and engineering services, a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lement the capital needs assessment develop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; financial and legal services; train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rd and members of the purchasing entity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s of the project; and relat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SE III ACTIVITIES:  preparing a plan of a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 homeownership plan; architectu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ineering services, as necessary to suppleme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pital needs assessment developed by HUD;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legal services; training for the board an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purchasing entity and for resid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; preparing the transfer of physical as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ckage; and relat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Grantee shall complete the work items set fort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Application Package.  This shall include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ecessary personnel, materials, services, equ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cilities (except as otherwise specified herein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wise doing all things necessary for or incident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erformance of the work items as set fort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Application Package and this Grant Agreement. 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se work items that have been approved by HUD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ed by the grant assistance provided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Grantee may not use grant proceeds to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ertainment, including the cost of food and beverages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chase of land or buildings or any improvement to lan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ildings; payment of fees for lobbying activities; ear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ey deposits; activities funded from other sour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 completed prior to the date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aragraph merely illustrates various typ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eligible activities; it is not meant to be exhaus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During the term of this Grant Agreement, the 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responsible for monitoring the approved activit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In the event the Grantee deviates without written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Grant Officer, such deviation shall be at the ris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.  Any costs related thereto shall be born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.  TERM OF GRA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Grant Agreement shall continue in effect from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 until the occurrence of any of the following ev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upon completion of the activities contain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 Application Package, including any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funded after amendment of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Package and amendment of this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upon depletion of the technical assistance pla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 provided pursuant to this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upon default by the Grantee, pursuant to Article VII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Agreemen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upon the acceptance of a purchase offer from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ity by the owner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I.  AMOUNT OF GRANT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Subject to the provisions of this Grant Agreement, HU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e available to the Grantee, grant funds in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 for the following phases of activ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SE I  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SE II 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SE III   $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Grant funds shall be disbursed in the manner set fort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ticle VII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approval of funding under this Agreement for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s of activity does not guarantee that the Grant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 funding for subsequent phases of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Funding for a subsequent phase will not be approved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until the Grantee has adequately demonstrated,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 of its Approved Application Package,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 required to complete the preceding phas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en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II.  PROCEDURES FOR DRAWING DOWN GRANT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of Credit-Control System -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CCS-VRS) is the system that will enable recipients to draw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technical assistance grant funds.  A reques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to draw down grant funds under this system constitut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on by the Grantee that it and all particip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es are complying with the terms of this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cedure for grantees to follow to drawdown fund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d in separate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VIII.  PROGRESS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shall submit a progress report at the compl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phase of activities, but not less than twice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 reports shall include reports on both perform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progress and shall conform to OMB Circular A-1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performance reports must contain the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under OMB Circular A-110 Attachments G and 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financial reports shall be submitted on Standard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6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No grant payments will be approved for Grantees with over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ess reports until the report has been submit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IX.  CLOSE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Within 30 days of expiration of the term of this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or completion of grant activities, which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curs first, the Grantee shall request HUD approval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tiate closeout in compliance with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-110, Attachment K.  At HUD's option, the Grante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lay initiation of closeout until the resolution of an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itoring findings.  If HUD exercises this op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must promptly resolve th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The Grantee recognizes that the closeout process may en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review by HUD to determine compliance with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by the Grantee and all participating parti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agrees to cooperate with any review in an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sible, including making available records reques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The Grantee shall immediately, upon expiration of the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is Grant Agreement or completion of grant activ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ever occurs first, refund any balance of unencumb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funds that HUD has advanced or p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Within 90 days after HUD approval to initiate closeou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shall provide to HUD the following, in the format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by HU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 certification of compliance with al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is Gran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 report listing the amount and types of costs 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grant that meet the allowabi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cability cost requirements of OMB Circular A-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cost principles applicable to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 final performance report, in the form prescrib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icle VIII of this Agreement, providing a compar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ctual accomplishment with each of th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d in the Approved Application Packag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pertinent information including expla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ny significant cost overru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The Grantee agrees that the grant may be reduced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OMB Circular A-122, if th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ing the activities contained in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Package are less than the grant amount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funds provided to the 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  When HUD has determined that the grant fund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nded in accordance with this Grant Agreem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Application Package, that the activiti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Application Package were completed to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tisfaction, and that all Federal requiremen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tisfied, HUD and the Grantee will execute an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cating that the grant has been clos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)  The Closeout Agreement will include the Grantee'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continue to abide by any applicable federal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.  DEF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A default under this Grant Agreement consists of any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funds for a purpose other than as authorized b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and the Approved Application Package, any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compliance with ELIHPA or LIHPRHA or the Regulation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d by HUD, any other material breach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, or any fraud or misrepresent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 submissions which, if known to HUD, woul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ulted in this grant not being provided.  I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s preliminarily that the Grantee is in default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give the Grantee notice of this determin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rrective or remedial action proposed by HUD.  The 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all have an opportunity to demonstrate, within th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cribed by HUD (not to exceed thirty days from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notice), and on the basis of facts and data,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not in default, or that the proposed correc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edial action is inappropriate, before HUD implemen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rrective or remedial action.  If HUD determin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will continue to expend grant funds contrary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 unless HUD takes immediate action, HU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 a remedial action appropriate to preven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sspending concurrently with issuing a notice of de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rrective or remedial actions that HUD may instru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to undertake under this Agreement including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r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Prepare and follow a schedule of actions and/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plan for properly completing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 affected by the defaul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Cancel or revise the affected activities befor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have been expended for these activities, rev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 budget as necessary, and substitut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Discontinue draws under the LOCCS System, and not inc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rther costs, for the affected activi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Reimburse the preservation technical assistan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 in the amount not used in accordance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Where HUD determines that corrective or remedial action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have not been undertaken as instructed, 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 be effective to correct the default and to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rther default, HUD may take one or more of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 corrective and remedial actions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Change the method of payment under the LOCC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Suspend the Grantee's authority to make draws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CS for affected activities for not more than nin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90) days, pending action to cure the defaul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ent further default by the Grantee, or f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edial action by HU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Reduce the grant in the amount affected by the defaul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Terminate the grant as to all further 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Take action against the Grantee under 24 CFR Part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Executive order 12549 with respect to future HU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deral grant award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 Take any other remedial action legal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No delay or omission by HUD in exercising any righ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edy under this Agreement shall impair HUD's abil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ercise such right or remedy, or constitute a waiver of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quiescence in, any Grantee de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I. 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The Grantee certifies that no Federal appropriated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been paid, and agrees that no Federal appropr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will be paid, by or on behalf of the Grantee,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 for influencing or attempting to influence a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employee of an agency, a Member of Congress, an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employee of Congress, or an employee of a Me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gress in connection with the awarding of an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act, the making of any Federal grant, the making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deral loan, the entering into of any coope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, and the extension, continuation, renew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 or modification of any Federal contract, gr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an, or 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If any funds other than Federal appropriated fund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id or will be paid to any person for influenc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empting to influence an officer or employee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ency, a Member of Congress, an officer or employ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gress, or an employee of a Member of Congr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nection with this Federal grant, the Grante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plete and submit Standard Form-LLL, "Disclosure 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ort Lobbying," in accordance with its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II.  DEBARMENT, SUSPENSION AND OTHER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certifies that to the best of its knowled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f, that it and its principal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Are not presently debarred, suspended, prop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barment, declared ineligible, or voluntarily exclud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vered transactions by any Federal department or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Have not within a three-year period preceding thi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en convicted of or had a civil judgment rendered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m for commission of fraud or a criminal offen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nection with obtaining, attempting to obtain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forming a public (Federal, State or local) transa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olation of Federal or State antitrust statut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ission of embezzlement, theft, forgery, bribe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lsification or destruction of records, making fa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ments, or receiving stolen proper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Are not presently indicted for or otherwise criminal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ivilly charged by a governmental entity (Federal,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) with commission of any of the offenses enumer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agraph (b) of this articl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Have not within a three-year period preceding thi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one or more public transactions (Federal,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) terminated for de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III.  DRUG-FREE WORKPLAC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 certifies that it will, or will continue to,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rug-free workplace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 Publishing a statement notifying employees that the unlaw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ufacture, distribution, dispensing, possession, or u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ontrolled substance is prohibited in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place and specifying the actions that will be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ainst employees for violation of such 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 Establishing an ongoing drug-free awareness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 employees ab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The dangers of drug abuse 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The Grantee's policy of maintaining a drug-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Any available drug counseling, rehabilita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e assistance progra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The penalties that may be imposed upon employe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rug abuse violations occurring 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 Making it a requirement that each employee to be engag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erformance of the grant be given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ment required by paragraph (a) of this artic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)  Notifying the employee in the statement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agraph (a) of this article that, as a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mployment under the grant, the employee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Abide by the terms of the stat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Notify the employer in writing of his or her conv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 violation of a criminal drug statute occurr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workplace no later than five calendar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ch 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)  Notifying the Department in writing, within ten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 after receiving notice under paragraph (d)(2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ticle from an employee or otherwise receiving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 of such conviction.  Employers of convicted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st provide notice, including position title, to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fic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)  Taking one of the following actions, within thirty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 of receiving notice under paragraph (d)(2)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ect to any employee who is so convic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Taking appropriate personnel action against such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e, up to and including termination,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requirements of the Rehabilitation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73, as amended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Requiring such employee to participate satisfacto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 drug abuse assistance or rehabilitation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ved for such purposes by a Federal, State o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, law enforcement, or other appropriat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)  Making a good faith effort to continue to mainta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ug-free workplace through implementation of paragraphs (a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, (c), (d), (e) and (f) of this art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XV.  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Grant Agreement may be modified at any time by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, as agreed upon by both the Grantee and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ndments that reflect the rights and obligations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shall be executed by HUD (the Grant Officer)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V.  ASSIG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's rights under this Agreement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 without prior written approval of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LE XVI.  SPECIAL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greement is hereby executed on behalf of the pa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OF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: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,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_______________________________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me of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 of Authorized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rojec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IDER TO GRANT AGREEMENT FOR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CHNICAL ASSISTANCE PLANNING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Rider, made this _______ day of ______________,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United States Department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("HUD") and 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e "Grantee") (Employer Identification Number ____-__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an address of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is attached to and made a p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Grant Agreement dated  __________________________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and the Grantee for a Technical Assistance Planning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"Grant Agreement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AS, the Grantee successfully completed th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its Approved Application Package and fo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was provided pursuant to the Grant Agre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AS, the Grantee has amended its Approved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 to request additional funding for subsequent pha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REAS, the amendments to the Approved Application Pack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approved by HUD and HUD agrees to provid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for subsequent phases of activ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W, THEREFORE, in reliance upon and in consid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al representations and obligations hereunder, HU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agree to amend the Grant Agreemen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The amendments to the Approved Application Packag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ed by HUD, are attached to and made a part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HUD will make available to the Grantee, grant fund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amounts for the following phases of activ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SE II 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SE III   $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Except where specifically amended by this Rider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of the Grant Agreement shall continue in full fo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ffect and shall be equally applicable to th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set forth in this Ri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greement is hereby executed on behalf of the parti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OF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: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,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_______________________________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ame of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 of Authorized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S OF ATTACHMENT 4 CONTAIN FEDERAL REGISTER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ARD COPIES OF THIS DOCUMENT MAY BE OBTAINED FROM THE LIBR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XECUTIVE OFFICE OF THE P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WASHINGTON, D.C. 205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rch 8, 19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OMB Circular No. A-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HEADS OF EXECUTIVE DEPARTMENTS AND ESTABLIS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Audits of Institutions of Higher Education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profit Instit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.  Circular A-133 establishes audit requir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es Federal responsibilities for implementing and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requirements for institutions of higher education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institutions receiving Federal a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uthority.  Circular A-133 is issued under the auth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get and Accounting Act of 1921, as amended; the Budge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ing Procedures Act of 1950, as amended; Re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No. 2 of 1970; and Executive Order No. 1154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Supersession.  Circular A-133 supersedes Attachment 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paragraph 2h, of Circular A-110, "Uniform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for Grants and other Agreements with Institu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r Education, Hospitals, and other Nonprofit organizatio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pplicability.  The provisions of Circular A-133 apply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Federal departments and agencies respons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ering programs that involve grants, cost-type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agreements with institutions of higher edu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nonprofit recipi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Nonprofit institutions, whether they are recipi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awards directly from Federal agencies, or are sub-recipi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awards indirectly through other recipi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principles, to the extent permitted by law, constit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nce to be applied by agencies consistent with and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tion, conferred by the statutes governing agency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quirements and 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pecific requirements and responsibilities of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s and agencies and institutions of higher edu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nonprofit institutions are set forth in the attac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Effective Date.  The provisions of circular A-133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 upon publication and shall apply to audits of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for fiscal years that begin on or after January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.  Earlier implementation is encouraged.  However, until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is implemented, the audit provisions of Attachment F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A-110 shall continue to be ob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Policy Review (Sunset) Date.  Circular A-133 will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y review three years from the date of issu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Inquiries.  Further information concerning circular A-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obtained by contacting the Financial Management Di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Management and Budget, Washington, D.C. 2050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(202) 395-3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ichard G. Da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ndividual awards not in the student ai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arch and development categ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"Management decision" moans the evalua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of an establishment of the find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s included in an audit report and the issuanc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 decision by management concerning its response to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and recommendations, including actions conclud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 "Nonprofit institution" means any corporation, tru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ion, cooperative or other organization which 1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ed primarily for scientific, educational, serv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itable, or similar purposes in the public interest; 2)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ed primarily for profit; and 3) uses its net procee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, improve, and/or expand its operations.  The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nprofit institutions" includes institutions of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, except those institutions that are audited as p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audits in accordance with Circular A-128 "Audits of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Local Governments."  The term does not include hospi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not affiliated with an institution of higher edu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tate and local governments and Indian tribes cov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A-128 "Audits of State and Local Government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.   "Oversight" agency means the Federal agenc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s the predominant amount of direct funding to a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ssigned a cognizant agency, unless no direct fun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.  Where there is no direct funding, the Federal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predominant indirect funding will assume the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ight responsibilities.  The duties of the oversight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scribed in paragraph 4 of this Attac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.   "Recipient" means an organization receiving finan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to carry out a program directly from Federal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.   "Research and development" includes all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, both basic and applied, and all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 that are supported at universities, colleg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nonprofit institutions.  "Research" is defined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atic study directed toward fuller scientific knowled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of the subject studied.  "Development"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atic use of knowledge and understanding gain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directed toward the production of useful materi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ces, systems, or methods, including design and develop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totypes and proce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.   "Student Financial Aid" includes those progra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student assistance in which institutions particip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those authorized by Title IV of the Higher Educatio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65 which is administered by the U.S. Department of Edu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imilar programs provided by other Federal agencies.  It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nclude programs which provide fellowships or similar a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udents on a competitive basis, or for specified stud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.   "Sub-recipient" means any person or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, agency, establishment, or nonprofit organiz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s financial assistance to carry out a program throug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recipient or other sub-recipient, but does not includ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that is a beneficiary of such a program.  A sub-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also be a direct recipient of Federal award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gre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.   "Vendor" means an organization providing a recipi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-recipient with generally required goods or service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the administrative support of the Feder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udit of Nonprofit Instit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quirements Based on Awards 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Nonprofit institutions that receive $100,000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a year in Federal awards shall have an audit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provisions of this Circular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institutions receiving $100,000 or more but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 under only one program have the option of having an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ir institution prepared in accordance with the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Circular or having an audit made of the one program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or subsequent years, when an institution has onl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antees or outstanding loans that were made previously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 may be required to conduct audits for those progra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ccordance with regulations of the Federal agencies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guarantees or 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Nonprofit institutions that receive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25,000 but less than $100,000 a year in Federal award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 audit made in accordance with this Circular or hav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made of each Federal award, in accordance with Federal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gulations governing the programs in which they particip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Nonprofit institutions receiving less than $25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year in Federal awards are exempt from Federal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, but records must be available for review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officials of the Federal grantor agenc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granting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versight b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o each of the larger nonprofit institution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Management and Budget (OMB) will assign a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as the cognizant agency for monitoring audits and ens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olution of audit findings that affect the programs of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n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Smaller institutions not assigned a cogniz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will be under the general oversight of the Federal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rovides them with the mos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Assignments to Federal cognizant agenci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ying out responsibilities in this section are set forth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supplement to this 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Federal Government-owned, contractor-ope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ies at institutions or laboratories operated primari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overnment are not included in the cognizance assign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ill remain the responsibility of the contracting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sted assignments cover all of the functions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unless otherwise indicated.  The Office of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udget will coordinate changes in agency assign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ognizant Agency Responsibilities.  A cognizant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Ensure that audits are made and reports are recei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imely manner and in accordance with the requirement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rovide technical advice and liaison to instit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dependent audi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Obtain or make quality control reviews of 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s made by non-Federal audit organizations, and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s, when appropriate, to other interested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Promptly inform other affected Federal agen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Federal law enforcement officials of any re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legal acts or irregularities.  A cognizant agency sh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 State or local law enforcement and prosecu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, if not advised by the recipient, of any viol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 within their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Advise the recipient of audits that have been fou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met the requirements set forth in this Circular.  In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ances, the recipient will work with the auditor to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ve action.  If corrective action is not take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gnizant agency shall notify the recipient and Federal aw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 of the facts and make recommendations for follow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.  Major inadequacies or repetitive substandard 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independent auditors shall be referred to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bodies for disciplinary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Coordinate, to the extent practicable, audi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s made for Federal agencies that are in addi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s made pursuant to this Circular, so that th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s or reviews build upon audits perform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Ensure the resolution of audit findings that aff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of more than on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Seek the views of other interested agencie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a coordinated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Help coordinate the audit work and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ibilities among independent public accountants,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s, and both resident and non-resident Federal audito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hieve the most cost-effective au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Oversight Agency Responsibilities.  An oversight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provide technical advice and counsel to institu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auditors when requested by the recipient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ight agency may assume all or some of the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ly performed by a cognizant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Recipient Responsibilities.  A recipient that receiv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ward and provides $25,000 or more of it during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 year to a sub-recipient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Ensure that the nonprofit institution sub-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receive $25,000 or more have met the audit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ircular, and that sub-recipients subject to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128 have met the audit requirements of that Circul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Ensure that appropriate corrective action is 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six months after receipt of the sub-recipient audit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nstances of noncompliance with Federal laws and regul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nsider whether sub-recipient audits necess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ment of the recipient's own record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Require each sub-recipient to permit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s to have access to the records and financial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necessary for the recipient to comply with this 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Relation to other Audit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n audit made in accordance with this Circular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lieu of any financial audit required under individual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.  To the extent that an audit made in accordance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provides Federal agencies with the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ances they need to carry out their overall responsibili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all rely upon and use such information.  However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gency shall make any additional audits or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carry out responsibilities under Federal la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.  Any additional Federal audits or review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ed and carried out in such a way as to build upon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by the independent audi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udit planning by Federal audit agencie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 the extent to which reliance can be placed upon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by other auditors.  Such auditors include State, loc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, and other independent auditors, and a recipi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auditors.  Reliance placed upon the work of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s should be documented and in accordance with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ing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provisions of this Circular do not limi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of Federal agencies to make or contract for audi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ons of Federal awards, nor do they limit the author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Federal agency Inspector General or other Federal offic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provisions of this Circular do not authoriz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 or sub-recipient thereof to constrain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ies, in any manner, from carrying out additional aud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ons or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A Federal agency that makes or contracts for audits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 to the audits made by recipients pursuant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, shall, consistent with other applicable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, arrange for funding the cost of such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s.  Such additional audits or reviews include financi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audits and program evalu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Frequency of Audit.  Audits shall usually be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ly but not less frequently than every two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Sanctions.  No audit costs may be charged to Federal a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udits required by this Circular have not been made or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de but not in accordance with this Circular.  In cas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inability or unwillingness to have a proper audi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Circular, Federal agencies must cons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sanctions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withholding a percentage of awards until the aud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 satisfactori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withholding or disallowing overhead cost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suspending Federal awards until the audit in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Audit Costs.  The cost of audits made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of this Circular are allowable charges to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.  The charges may be considered a direct cost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cated indirect cost, determined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of Circular A-21, "Cost Principles for Universiti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ircular A-122, "Cost Principles for Nonprofit Organization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subpart 31, or other applicable cost principl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Auditor Selection.  In arranging for audit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shall follow the procurement standards prescrib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 A-110, "Uniform Requirements for Grants and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nstitutions of Higher Education, Hospitals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Organizations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Small and Minority Audit Fi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mall audit firms and audit firms owned and cont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ocially and economically disadvantaged individuals sha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ximum practicable opportunity to participate in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ed to fulfill the requirements of this 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cipients of Federal awards shall tak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s to further this go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Ensure that small audit firms and audit fi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and controlled by socially and economically disadvant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are used to the fullest extent practic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Make information on forthcoming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and arrange timeframes for the audit to encour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ilitate participation by small audit firms and audit fi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and controlled by socially and economically disadvant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Consider in the contract process whether fi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ing for larger audits intend to subcontract with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firms and audit firms owned and controlled by social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ally disadvantaged individua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Encourage contracting with small audit firm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firms owned and controlled by socially and economic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dvantaged individuals which have traditionally aud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programs, and in cases where this is not poss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re that these firms are given consideration for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contracting opportun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Encourage contracting with consortiums of sm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 firms as described in section (1), above, when a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oo large for an individual small audit firm or audit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and controlled by socially and economically disadvant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6)  Use the services and assistance, as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uch organizations as the Small Business Administr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citation and utilization of small audit firms or audit fi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d and controlled by socially and economically disadvant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Scope of Audit and Audit Objec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audit shall be made by an independent audit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Government Auditing Standards develop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troller General of the United States covering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s.  An audit under this Circular should b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-wide audit of the institution.  However, ther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stances where Federal auditors are performing audits o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ning to perform audits at nonprofit institutions. 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s, to minimize duplication of audit work, a coordinated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ach may be agreed upon between the independent audito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and the cognizant agency or the oversight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auditors who assume responsibility for any or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 called for by paragraph 15 should follow guidance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in Government Auditing Standards in using work perform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auditor shall determine whe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financial statements of the i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fairly its financial position and the results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s in accordance with generally accepted accou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cipl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The institution has an internal control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vide reasonable assurance that the institution is man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awards in compliance with applicable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, and controls that ensure compliance with the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gulations that could have a material impac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statemen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institution has complied with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ulations that may have a direct and material effect o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statement amounts and on each major Federal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Internal Controls Over Federal Awards; Compliance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General.  The independent auditor shall determi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on whether the recipient has an internal control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provide reasonable assurance that it is managing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 in compliance with applicable laws, regula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terms, and that it safeguards Federal fund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ing these reviews, independent auditors should rely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performed by a recipient's internal auditors to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nt possible.  The extent of such reliance should b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Government Auditing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Internal Control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In order to provide this assurance on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s, the auditor must obtain an understand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control structure and assess levels of internal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.  After obtaining an understanding of the control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must be made whether or not the auditor inte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reliance on the internal control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s part of this review, the auditor sh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Perform tests of controls to evalu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ness of the design and operation of the poli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 in preventing or detecting material noncompli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s of controls will not be required for those areas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control structure policies and procedures are like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neffective in preventing or detecting noncompliance,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e a reportable condition or a material weaknes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ed in accordance with paragraph 15 c(2) of this 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Review the recipient's system for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-recipients and obtaining and acting on sub-recipient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Determine whether controls are in eff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sure direct and indirect costs were computed and bill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guidance provided in the gener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of the compliance supplement to this 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mplianc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auditor shall determine whether the 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complied with laws and regulations that may have a dire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effect on any of its major Federal programs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, transactions selected for non-major program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ed for compliance with Federal laws and regulat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y to such trans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In order to determine which major programs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tested for compliance, recipients shall identify, in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s, all Federal funds received and expended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under which they were received.  This shall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received directly from Federal agencies, throug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local governments or other recipients.  To as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s in identifying Federal awards, Federal agenc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ry recipients shall provide the Catalog of Federal Domes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(CFDA) numbers to the recipients when mak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review must include the selection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quate number of transactions from each major Federal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program so that the auditor obtains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 to support the opinion on compliance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15c(3) of this Attachment.  The selection and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ransactions shall be based on the auditors'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ment considering such factors as the amount of expendi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rogram; the newness of the program or changes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tions; prior experience with the program particular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aled in audits and other evaluations (e.g., inspe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reviews, or system reviews required b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on Regulations); the extent to which the program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ried out through sub-recipients; the extent to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contracts for goods or services; the level to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is already subject to program reviews or other fo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oversight; the adequacy of the controls for ens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; the expectation of adherence or lack of adher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ble laws and regulations; and the potential imp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erse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In making the test of transactions, the aud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determine whe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   the amounts reported as expenditures we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owable servic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   the records show that those who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 or benefits were eligible to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5)  In addition to transaction testing, the aud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determine whe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   matching requirements, levels of eff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rmarking limitations were m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   Federal financial reports and claim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vances and reimbursement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ormation that is supported by boo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ords from which the basic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ments have boon prepar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-   amounts claimed or used for matching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ed in accordance with 1)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-21, "Cost Principles for Educ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titutions"; 2) matching or cost sh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ments in Circular A-110, "Uni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ments for Grants and Agreement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titutions of Higher Education, Hospit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Other Nonprofit Organizations";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ircular A-122, "Cost Principl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profit Organizations"; 4) FAR subpart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st principles; and 5) other applicabl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inciples or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6)  The principal compliance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argest Federal programs may be ascertained by referr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Compliance Supplement for Single Audits of Educ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itutions and other Nonprofit Organizations,"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mpliance Supplement for Single Audits of State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s," issued by OMB and available from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ing office.  For those programs not cov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Supplements, the auditor should ascertain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by reviewing the statutes, regula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 governing individual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7)  Transactions related to other award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in connection with examinations of financial stat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evaluations of internal controls shall be tes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with Federal laws and regulations that apply to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a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Illegal Acts.  If, during or in connection with the aud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onprofit institution, the auditor becomes aware of ill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s, such acts shall be reported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of the Government Auditing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udit reports must be prepared at the comple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The audit report shall state that the audit was mad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provisions of this cir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The report shall be made up of at leas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par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The financial statements and a schedule of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 and the auditor's report on the statement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.  The schedule of Federal awards should identify maj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and show the total expenditures for each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major programs other than Research and Develo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 Aid should be listed by catalog number as ident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talog of Federal Domestic Assistance.  Expenditur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programs other than major programs shall be shown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ption "other Federal assistance."  Also, the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cash assistance such an loan guarantees, food commodi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ted surplus properties or the outstanding balance of lo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disclosed in the 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A written report of the independent audit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of the internal control structur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of control risk.  The auditor's report should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 minimum:  1) the scope of the work in obtaining under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ternal control structure and in assessing the contr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, 2) the nonprofit institution's significant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s or control structure including the controls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sure compliance with laws and regulations that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impact on the financial statements and thos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reasonable assurance that Federal awards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in compliance with applicable laws and regula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the reportable conditions, including the iden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 weaknesses, identified as a result of the auditor's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nderstanding and assessing the control risk.  If the aud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s his/her consideration of the internal control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ny reason, the circumstances should be disclo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The auditor's report on compliance contain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An opinion as to whether each major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was being administered in 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ws and regulations applicable to the ma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scribed in paragraph 13(c)(3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achment, including compliance with la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tions pertaining to financial repor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laims for advances and reimburse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A statement of positive assurance on thos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were tested for compliance and neg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urance on those items not tes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Material findings of noncompliance presen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ir proper perspect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The size of the universe in number of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doll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The number and dollar amount of transa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sted by the audi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    The number and corresponding dollar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tances of noncompli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   Where findings are specific to a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deral award, an identification of total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estioned, if any, for each Federal award,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ult of noncompliance and the audito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ommendations for necessary corrective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he three parts of the audit report may be bound in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 document, or presented at the same time as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Nonmaterial findings need not be disclos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iance report but should be reported in writ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in a separate communication.  The recipient, in tu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forward the findings to the Federal grantor agenc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grantor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All fraud or illegal acts or indications of such a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ll questioned costs found as the result of these 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uditors become aware of, may be covered in a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report submitted in accordance with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ing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The auditor's report should disclose the statu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but uncorrected significant material find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s from prior audits that affect the current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 as specified in the Government Auditing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In addition to the audit report, the recipient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a report of its comments on the find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s in the report, including a plan for corr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taken or planned and comments on the status of corr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taken on prior findings.  If corrective action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, a statement describing the reason it is no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any the audit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Copies of the audit report shall be submit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ance with the reporting standards for financial aud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the Government Auditing Standards.  Sub-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ditors shall submit copies to recipients that provided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.  The report shall be due within 30 day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of the audit, but the audit should be comple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ort submitted not later than 13 months after the e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ipient's fiscal year unless a longer period is agr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cognizant or oversight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Recipients of more than $100,000 in Federal a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ubmit one copy of the audit report within 30 day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ance to a central clearinghouse to be design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Management and Budget.  The clearinghouse will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audit reports on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.   Recipients shall keep audit report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-recipient reports, on file for three years from their issu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Audit Resol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s provided in paragraph 3, the cognizant agency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responsible for ensuring the resolution of audit finding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 the programs of more than one Federal agency.  Resol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indings that relate to the programs of a singl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will be the responsibility of the recipi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.  Alternate arrangements may be made on case-by-case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greement among the agencies conce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 management decision shall be made within six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ceipt of the report by the Federal agencies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udit resolution.  Corrective action should proce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ly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27054 (8/9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 Voice Response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270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TTACHMENT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ndard Form 119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TTACHMENT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27054-A (8/9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CS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HUD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27054-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TTACHMENT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CS/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lanning Grant 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738 (1\12\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structi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ervation of Affordable Housing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lanning Grant Payment 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7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ATTACHMENT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LINE OF CREDIT CONTROL SYSTEM (LOCC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USER GU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UGUST 1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of Credit Control System, (LOCCS), User's Guide has been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rvice Program/Recipients and HUD Field Offices for their parti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  Content is universal in scope and is not intended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 depth and complete detail of the LOCCS System.  If you hav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bout LOCCS that exceed the boundaries of this user's gu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contact your respective field office or HUD program repre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BOUT PAR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 of this user's guide is written to address general specific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-to-know information that is basically of important to the Grante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.  Highlights of Part 1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Generation of a VRS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Designation of a Depository - 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SF 1199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Security Access Controls -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Operation of the VRS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Sample Vouchers and related VRS dialog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Return of Funds - Wire Transf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BOUT PARTS 2 AND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2 and 3 are provided for HUD Program Office Staff.  Highligh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s 2 and 3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Accessing LOCCS by program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LOCCS Sc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LOCCS Security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      Exhibits of Access Authorization Form (HUD-27054A) &amp; A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licy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enced exhibits, related instructions, VRS sample drawdow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d VRS dialogues are contained within their respective par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u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PART 1 - GRANTEE/RECIPIENT  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.  LINE OF CREDIT CONTROL SYSTEM (LOCCS) - 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YSTEM (VRS)............................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1 Background of LOCCS.......................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2 Background of Voice Response System .......................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.  ESTABLISHMENT OF LINE OF CREDIT  ........................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1 Generation of a VRS Number  ...............................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2 Designation of Depository-Direct Sign-Up Form (SF 1199A)...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3 Security Access Controls - Grantee/Recipient ..............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4 LOCCS Voice Response Access Authorization Form (HUD-27054).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5 Accessing LOCCS - Grantee/Recipient  ......................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6 Changing Password via VRS .................................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7 Logging Off the VRS .......................................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8 Change of Address for Recipient of HUD Grants (HUD 27056) . 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9 LOCCS Headquarters-Generated Letters  ..................... 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1 Sample Letter, VRS Number Sent to Grantee/Recipient ....... 2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2 Direct Deposit Sign-Up Form, SF 1199A  .................... 2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3 Certified Letter, User ID and Password  ................... 2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4 LOCCS Voice Response Access Authorization Form, HUD 27054..2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-5 Change of Address Request for Recipi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Grants or Contracts (HUD 27056 ....................... 2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3.  OPERATION OF VOICE RESPONSE SYSTEM (VRS)................ 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 Preparation of Grant Vouchers for Payments ................ 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 Calling-in the Grant Voucher Request ...................... 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 LOCCS-VRS Edits and Reviews  ..............................  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1 Request Voucher for Grant Payment, HUD 27053  .............  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-1 SAMPLE LOCCS VRS GRANT DRAWDOWN DIALOUGE  .................  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1 DIALOGUE:  Asking for and confirming e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f a voucher number  .......................  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2 DIALOGUE:  Entering a project number and amount .......  3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3 DIALOGUE:  Voucher Repeat  ............................ 3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4 DIALOGUE:  Voucher Confirmation Text  ................. 3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  Sample Budget Line Item Payment Voucher  ................. 3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  SAMPLE LOCCS VRS BUDGET LINE ITEM DRAWDOWN DIALOGUE ...... 3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4.  RETURN OF FUNDS - WIRE TRANSFER PROCEDURES..............  4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8, 1992                      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ART 2 - HUD PROGRAM STAFF ............. 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5.  LINE OF CREDIT CONTROL SYSTEM (LOCCS) - HUD EMPLOYEES... 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1 Field Staff Overview of LOCCS-VRS......................... 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2 Background of LOCCS and VRS...............................  5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6.  ACCESSING LOCCS - HUD Employees ........................  6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.1 Entering User ID and Password.............................  6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.2 Changing the Password.....................................  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.3 Logging Off Screens ......................................  6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.4 LOCCS SCREENS ............................................  6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ART 3 - LOCCS SECURITY PROCEDURES ............ 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7.  LOCCS SECURITY PROCEDURES .............................. 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1  LOCCS User Background ................................... 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2  HUD Employees ........................................... 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3  Grantee/Recipient ....................................... 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4  LOCCS access control ....................................  7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5  Issuing Security IDs and Passwords ...................... 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6  Privacy of IDs and Passwords ............................ 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7  Canceling Old Security IDs and Issuing New IDs ..........  7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8  Establishing and Update of Passwords ....................  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9  Validation of Access ....................................  7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10 Procedural Controls......................................  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11 Access Authorization Security Form ......................  7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12 HUD Departmental ADP Policy Statement ...................  7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13 HUD Employees ...........................................  7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1  Access Authorization Security Form.......................  7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2  HUD Departmental ADP Policy Statement ...................  7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1 -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1.  LINE OF CREDIT CONTRO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  Background of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s are scheduled and disbursed by the Line of Credit Control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LOCCS), System ID A67.  This system uses a cash management 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ware program which ensures that distributions do not exceed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.  LOCCS and Program Accounting System (PAS) interface o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ly basis to ensure consistency of the information stored in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.  Each day, LOCCS generates a payment tape for Treasur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burses the payment via the Automated Clearing House (ACH) Paymen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Voucher and Schedule of Payment (SF-1166) for each Regional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 Code (ALC).  All payments are certified by Headquart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warded to Treasury for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  Background of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CS Voice System (VRS) enables the grantee/recipient to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payment funds from HUD through the use of their touch-tone teleph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/recipient must complete Form HUD 27054, LOCCS 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Access Authorization, and submit the form to the HUD for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to draw 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TE:    The grantee/recipient shall contact the responsibl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fice to obtain Form HUD-27054, LOCCS 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ccess Authorization and the program-specific voucher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  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2.  ESTABLISHMENT OF LINE OF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stablishment of a Line of Credit has three pha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Generation of a VRS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Designation of a Deposito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LOCCS Voice Response Access Author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  Generation of a VRS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generate a VRS Number, the grantee/recipient must first return the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ed Funding Approval Grant (Contract)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grantee/recipient has no grant awards currently funded with HUD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-1199A, Direct Deposit Sign Up Form, must be provided to HUD to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/recipient Tax Identification Number (TIN).  The TIN is a n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) digit number which all employers must have for Federal incom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s.  The TIN number will be linked automatical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/grant number which will establish a Line of Credit and generat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number for the grantee/recip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VRS number has been generated, HUD Headquarters in Washing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C. will automatically generate a letter containing the VRS numb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l the letter to the grantee/recipient.  The VRS number allow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to key in a number that identifies the project/grant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uch tone telephone.  A copy of a sample VRS number letter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 is shown in Exhibit 2-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  Designation of Depository-Direct Deposit Sign-Up Form (SF 1199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F-1199A provides HUD with the authorization to make direct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the Federal Reserve to the grantee's/recipient's designated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Treasury ACH Payment System.  This form must be comple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HUD if program guidelines require the grantee/recipi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 the form.  The SF-1199A is not needed on an annual basis.  Ex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2 provides an example and instructions for completing form SF 1199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vised SF 1199A must be submitted if there is a change of depositor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hange in mailing address of a designated depository.  Correspon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ing LOCCS-VRS will go to the address indicated for the pa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grantee/recipient) on the SF-1199A, not the address on the grant/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correspondence should be sent to somewhere other than was specifi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F-1199A, a Change of Address Form (HUD 27056) must be comple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to HUD.  See Section 2.6 for information regarding chan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 2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  Security Access Controls -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sers are personnel who work for the Recipient organization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funds for HUD programs (i.e., provide low-cost housing, reh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, homeless housing, etc.).  These recipient organizations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, municipalities, cities, counties, towns, and private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users access LOCCS via the LOCCS Voice Response System (VRS)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esponse System (VRS) users will submit a signed and notarized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ce Response System (VRS) Access Authorization Form (Exhibit 2-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Information Policies and Systems (IPS), assigns USERI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Passwords and writes the USERID and initial Password on th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.  A letter informing the user of the USERID and Password is sent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user via certified mail stamped "OPEN BY ADDRESSEE ONLY"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 form is stored by AISAO for audit purposes.  Exhibit 2-3 depi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ample authorization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ually, grantee/recipient approving officials must validate their u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tter is sent to each recipient organization's approving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ing valid users and VRS functions.  Termination of access or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ata will be the only update features allowed on this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idation of this report must be signed by the approving offic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arized for return to HUD within 15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l reports must be return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of Information Policies and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ISA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51 Seventh St., S. W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ashington, DC 20410-3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  LOCCS Voice Response Access Authorization Form (HUD-2705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rm (HUD 20754) is used by any recipient organizations that wis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 the program areas that participate in the Voice Respons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completion are included on the reverse of the form (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Exhibit 2-4).  Access  to the LOCCS-VRS is only for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 who have obtained appropriate security User iden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s (IDs) and passwords.  It is recommended that each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t least two persons authorized to access LOCCS-V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grantee/recipient authorized person must complete an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ity access request form HUD-27054, LOCCS Voice Response A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ation.  The form must be signed by the approving off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ing the grantee/recipient or his/her designee and notarized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bmission to HUD.  IN NO EVENT CAN THE APPROVING OFFICIALS APPR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SELVES FOR ACCESS TO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receipt of the completed security form, HUD Headquarters will iss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uthorized person a user ID and a password.  The user ID and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issued by certified mail, return receipt requested,  "OPEN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E ONLY".  See Exhibit 2-3 Certified User ID and password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crucial to the security of the HUD VRS that each individual safe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/her user ID and password.  In no instance should this user 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be "shared" with others.  A breach in the security system by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ember will result in an immediate termination of user I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HUD 27054, LOCCS-Voice Response System Access Authorizati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completed whenever any of the following changes are requi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Add new us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Change user program access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Terminate U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   Reset pas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ID cannot be changed; however, passwords can be changed 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s must be changed every 60 days from the last time a password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the user ID.  The password change will be entered via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ch-tone teleph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may be necessary to cancel the security access for an individual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a change in personnel.  An ID may be immediately cancel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the Office of Information Policies and Systems (IPS) at (20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8-0764 in Washington, D.C.  IPS should be notified in writing as quic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possible but at least within three(3) working days from the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lation.  The grantee/recipient should then submit to the HU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the Form HUD 27054 terminating the u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2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  ACCESSING LOCCS -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LOCCS Voice Response users sign on to the system in the same 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a Touch-Tone telephone, the user dials the Voice Response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reeting is heard asking the user to select a function or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system to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Voice Response users will have to key in their User IDs and pass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performing any LOCCS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RS directs users to enter the user ID and password to gain acc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.  The system also allows them to indicate if they want to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passw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ystem will validate the user ID and password against the data b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ntains the authorized user list.  The system will also chec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s of the user ID record and check the approved function(s) per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an error is detected, the error condition will be spoken back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.  The user is allowed three attempts to enter a correct user I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, or to change the password.  After three attempts the us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utomatically logged off the system and must start 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no errors are encountered, the user will be told how to proce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unctions to sel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  Changing Password via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ry first time the user accesses LOCCS after being assigned a user 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or she have to use the initial password assigned to the user ID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 will then ask the user to change the password.  A passwor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not be easily guessed by someone who knows the user should be chos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use last name, nickname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er may change the password whenever they call VRS.  To chan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at signon time, precede the password entry with an asterisk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asked for the password.  The system will then ask for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.  Enter the new password.  The system will ask you to re-en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word again to validate the original entry.  Don't forget the passw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User ID and Password have been validated, the user is tol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ea(s) he or she can access and the functions he or she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  Logging Off the Voice Response System (V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requesting funds, VRS users can exit the system anytime by en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#0 or by simply hanging up the telephone.  Caution:  Hanging u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prior to the system's instructions will terminate transa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entries up to that point will be 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2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  Change of Address Request for Recipients of HUD Grants or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UD 2705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the correct mailing address of each grantee/recipient is ess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effective operation of the LOCCS-VRS.  In order to keep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s current, the Change of Address Request Form (HUD-27056)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when there has been any change in the address.  I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/recipient's responsibility to prepare and submit this form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 Office when there has been any change in the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.  Exhibit 2-5 contains an example of HUD 270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  LOCCS HEADQUARTERS-GENERATED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/recipient will receive several types of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-generated (Washington, D.C.) letters depend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needs and the performance of the grantee/recipient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 in the LOCCS.  The following is a summary of these typ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 VRS (Project) Number after grant is 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 Notification of new/changed LOCCS-VRS access author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 Semi-annual listing to the authorizing official of use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e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 Voucher rejection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 Notice that financial reports are due.  This is sent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he end of each reporting period.  If the required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re not received by the Program Office, LOCCS-V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generate a follow up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     User IDs are terminated after 6 months of not acc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2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HIBIT 2-1  Sample Letter - VRS Number Sent to Grantee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.S. DEPT. OF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.O. BOX 23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ASHINGTON DC 20026-36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ITY OF LEOMINSTER-C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23 WES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OMINSTER, MA 01453-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U.S.DEPT.of Housing a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Line of Credit Control System (LOCC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: Community Development Block Grants (CDB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Grant Number : B90MC250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ear Grante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is to advise you of the assign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your LOCCS Voice Response project number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number is to be used for telephone quer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quests for funds disburs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Your Voice Response project number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90MC250013 is: 05877-0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you have any questions concern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atter, please call your local HUD field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nk you for your co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     2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2  Direct Deposit Sign-Up Form, SF 119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ly 22, 1992                    2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2  Instructions for Preparation and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F 1199A, Direct Deposit Sign-Up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ly 22, 1992                    2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2-3 - Certified Letter, User ID and Pas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ly 22, 1992                    2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HIBIT 2-4 - LOCCS Voice Response System Access Authorization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HUD 270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oice Response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ly 22, 1992                    2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HIBIT 2-4 - Instructions for HUD 270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structi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OCCS Voice Response Access Author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curity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ly 22, 1992                    2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XHIBIT 2-5 - Change of Address Request for Recipi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f HUD Grants or Contracts, HUD 270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ly 22, 1992                    2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ERATION OF VOICE RESPONSE SYSTEM (V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formation describes how to use LOCCS-VRS when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Preparation of Grant Vouch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Calling-in the Voucher Request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LOCCS-VRS Edits and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  Preparation of Grant Vouchers for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HUD 27053, Request Vouched for Grant Payment (referred to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or Standard Voucher) is pre-numbered form with an origi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copies.  A budget line item payment voucher is a three (3) dig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-numbered form, which allows for 6 digit to be added.  The 6 digit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provided to the user while on the telephone.  Exhibit 3-2 is a samp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oucher, without the actual line numbers, that will be used for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utilize the budget line item pay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quired Program voucher must be prepared before calling LOCCS-VR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rawdown request.  The completed voucher is used as a promp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information through the touch-tone pad of the telepho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ing information (such as the HUD project number) that is spoken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VRS simulated voice.  It is also the support documentation for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HUD.  Section 3 Exhibits provides examples and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ng the required program vouchers for Grant 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  Calling-in Grant Voucher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voucher has been prepared, call-in the request.  This must be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one of the persons who is authorized to access the LOCCS-VRS and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issued a user ID and password by HUD.  The caller dials the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the LOCCS-VRS equipment in HUD Headquarters:  703-391-1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ll Call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ller is prompted by the VRS simulated voice to enter his/her user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assword.  After access is gained to the system, there are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alternatives from which to select while making requests, each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own dialogue.  A sample LOCCS-VRS grant drawdown for the stand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(HUD 27053) is given in Exhibit 3-1.  The actual drawdow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much shorter and simpler than that illustrated in Exhibit 3-1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ndard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caller wants to terminate a call prior to confirm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, he/she should enter #0 or simply hang-up and he/she can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using the same voucher number.  Caution:  Hanging up the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to the system's instructions will terminate transactions,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ies up to that point will be 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a voucher number is used, it cannot be used again.  The syste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lly rejec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8, 1992                   3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s called in between 8 a.m.- 6 p.m. EST will be sent to the Treas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ayment and will be processed within two business days after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one voucher can be processed in the same phone call;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can be only one drawdown per grant per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caller has completed the call-in of the voucher reques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is retained on file for subsequent audit and documentary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grantee/recipient request.  The documents are to be retain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cribed in the following handbook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  HUD Handbook 2225.6, Records Disposition Manag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UD Records Schedul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  HUD Handbook 2228.1, Records Disposition Manag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  HUD Handbook 2228.2, General Records Sched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  LOCCS-VRS Edits and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CS-VRS Headquarters will perform a series of review edits (both gene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gram specific) of the voucher request.  The generic edits relat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rect user ID, password, project/grant identification, etc. 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edits vary depending upon the grant program and are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ry the system about specific funding or reporting requiremen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ions applicable to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specific edits include reviews to determine if, for 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Cumulative cash drawdowns exceed a percentage of the total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; (2) Financial reports have not been received after the end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reporting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 of one of these edits can cause the fund request to be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Program Office for review and approval.  There is no default pa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ystem.  Therefore, HUD must complete the review or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s as outstanding in the system.  The grantee/recipien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ediately contact the local HUD representative when the 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ated voice states that the request has been sent to the program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view and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 10, 1992                 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Request Voucher for Grant Payment, HUD 270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ques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Grant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Instructions for the Preparation and Submission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27053, Request Voucher for Grant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cipient Organization's Employer Identification Number (EIN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 nine (9) digit number that is also known as th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dentification Number (TIN) in LOCCS-VR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laim or Payroll ID number on the SF-1199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printed nine (9) digit all numeric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rantee/recipient must key the nine (9) digit number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ouch-tone pad when calling LOCCS-VRS to reques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block contains a maximum of 4-digit (xxxx) alpha/numer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 area identifier as stated in block 5a of the HUD 270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OCCS Voice Response 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ter the period covered by thi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5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ter the current balance of cash on 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6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ne 1:  Enter the 10-digit VRS number of the first project/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or which funds are being requested.  The first five dig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 number identify the grantee/recipient; the second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dentify the specific project/grant.  The first five digit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ways be the same for a grantee/recipient.  The second five dig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hould run consecutively for succeeding projects/grant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xt, enter the HUD project/grant number for the project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try is for confirmation purposes only and will not be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to LOCCS-VRS through the touch-tone pad.  Instead, when the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 is keyed in, the VRS simulated voice will speak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ject/grant number for the caller to ensure the correct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umber was keyed.  Finally, enter the amount requested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rticular project/grant.  Dollars should be entered to the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f the asterisk(*) and cents to the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Lines 2 through 10:  List any other project grants in the sam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grams Area for which funds are to be requested. 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mount requested is entered in the lower right hand corn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7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ter the authorizing signature and date of signature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thorizing signatory in Block 7, can not be the same person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signated in block 3 of the HUD-27054, LOCCS Voice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Once the pre-printed voucher number is used, the voucher numb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reused for future requests for funds.  The LOCCS-VRS simulated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make it clear to the caller when it may or may not reuse a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xample depicts a LOCCS-VRS drawdown dialogue for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standard voucher form HUD-27053.  Actual VRS dialogue i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PPERCASE ITALICIZED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ndard Voucher drawdown process is divided into four main phr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phases are processed only once with the exception of Pha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a project and amount.  Phase 2 is repeated until all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 for the voucher have been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is an outline of the Standard Voucher Dialogue which is presen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p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1:  Asking For and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ge 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Asking for a Balance-on-Hand (BOH), if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2:  Entering a Project Number and Amount.  Page 3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sking for an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Asking if there are any more project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3:  Voucher Repeat Phase.  Page 3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Repeating all projects and amounts entered and th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Speaking any review text pertaining to the entire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 4:  Voucher Confirmation Phase.  Page 3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Quoting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1 DIALOGUE:  Asking for and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a 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9 DIGIT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voucher number has already been cance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NUMBER (xxxxxxxxx) HAS ALREADY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RETURN TO A MENU SELECTION, PRESS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voucher number has already been u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NUMBER (xxxxxxxxx) HAS ALREADY BEEN CALLED 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RETURN TO A MENU SELECTION, PRESS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problems, go to PHASE 1.b - Confirming Entr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b   Confirming Entry of th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HAVE ENTERED VOUCHER NUMBER (voucher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IS IS CORRECT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REENT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a "1" and a program area auto-review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 AUTOMATIC REVIEW IS REQUIRED ON ALL VOUCHERS CALL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OM THIS PROGRAM AREA.  THIS VOUCHER WILL REQUI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c   Asking for the Balance-on-Hand (BOH) Amount.  (BOH request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program requires i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3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BALANCE-ON-HAND AMOUNT FOLLOW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 enters the Balance-on-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HAVE ENTERED A BALANCE-ON-HAND AMOUNT OF ($$$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2, Entering VRS Project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2 DIALOGUE:  Entering a project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a 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(1st, 2nd, 3rd, etc.) 10 DIGIT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project does not exi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ICE RESPONSE NUMBER (project number) DOES NOT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caller is not authorized for the TAX ID associated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OU ARE NOT AUTHORIZED FOR DRAWDOWN ACTIVITY ON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YOU HAVE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project has not been verif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NUMBER HAS NOT BEEN VERIFIED BY HUD PERSONNEL,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T AVAILABLE FOR DRAW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Contract Effective Date has not been reach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NUMBER (project number) CONTRACT IS NOT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TIL (effective date).  VOUCHERS WILL NOT BE ACCE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FORE THIS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some type of manual suspension has been placed on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MANUAL SUSPENSION HAS BEEN PLACED ON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project number).  PLEASE CALL THE HUD PROGRAM OFF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re is an outstanding voucher on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NUMBER (xxxxxxxxx) CALLED IN ON (call-in date)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NUMBER (xxxxxxx) HAS NOT BEEN RECEIV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 DRAWDOWNS AGAINST THIS PROJECT WILL BE ALLOWED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EIVED AND APPROVED.  IF YOU HAVE MORE PROJECTS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 voucher has already been called in on this project to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VOUCHER HAS ALREADY BEEN CALLED IN ON PROJECT (xxxxxx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NLY ONE REQUEST PER DAY PER PROJECT IS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entered project number does not belong in the program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lected from the men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NUMBER (xxxxxxx) IS A (program area) PROGRAM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LTIPLE PROGRAM AREAS ARE NOT ALLOWED ON A SINGLE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n entered project's Region and Field Office is differen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Region and Field Office for projects previously entered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SINGLE VOUCHER MUST CONTAIN PROJECTS WITHIN THE SAM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FIRST PROJECT ON THIS VOUCHER IS IN THE (region) REG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field office) FIELD OFFICE.  PROJECT NUMBER (entered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mber) IS IN (region) REGION, (field office) FIEL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re are no probl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ARE REQUESTING FUNDS FOR (recipient) ON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xxxxxx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*Note:  The name of the HUD recipient is only spoken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vious project entered on the voucher is associated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fferent recip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 project auto review has been 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 AUTOMATIC REVIEW IS REQUIRED ON ALL VOUCHERS CALLED I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PROJECT.  THIS VOUCHER WILL REQUIRE A (review off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2.b - Asking for the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b   Asking for the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THE AMOUNT OF FUNDS REQUESTED, FOLLOW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general Available Balance edit is 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vailable Balance on the project is ze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DS FOR THIS PROJECT ARE FULLY DISBURSED. IF YOU HAV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a failed Available Balance e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R REQUESTED AMOUNT OF ($$$). EXCEEDS YOU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LANCE FOR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c 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R HAVE ENTERED A REQUEST FOR ($$$).  ENTRY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review edits, go to PHASE 3.d - Speaking Any Review Ed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review edits, go to PHASE 3.e - Are There Any Mor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d 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quested amount exceeds a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REQUEST EXCEEDS A MAXIMUM PROJECT DOLLAR THRES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quested amount exceeds Project Percent of Authorize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resh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REQUEST EXCEEDS A MAXIMUM PROJECT DOLLAR THRESHOLD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e   Are There Any More Project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WOULD LIKE TO CANCEL THIS PROJECT REQUEST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1", go to PHASE 2.a - Asking for a VR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2", go to PHASE 3 -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s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R REQUEST FOR PROJECT NUMBER (xxxxxxx)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HAVE MORE PROJECTS ON THI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PROJECTS ON THIS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1", go to PHASE 2.a - Asking for a VR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2", go to PHASE 3 -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3 DIALOGUE: 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a   Voucher Rep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no entries were accepted on this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 ENTRIES WERE ACCEPTED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MAY BE USED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inue with PHASE 4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entries were accepted, the following is repeated for all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HAVE REQUESTED FUND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NUMBER (project number 1) FOR (request $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NUMBER (project number 2) FOR (request $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NUMBER (project number 3) FOR (request $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 A VOUCHER TOTAL OF (total $$$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re are any Voucher-Level Reviews they are spoken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e PHASE 3.b - Voucher 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PROCES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CANCEL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o to PHASE 4 -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b   Voucher-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voucher amount exceeds a Program Area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EXCEEDS A MAXIMUM DOLLAR THRESHOLD ESTA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R BALANCE-ON-HAND AMOUNT SEEMS A LITTLE 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SED UPON YOUR LAST 30 VOUCHER REQUESTS FOR THIS RECIPI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AMOUNT SEEMS A LITTLE H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1 - SAMPLE LOCCS VRS GRANT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4 DIALOGUE: 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a   Speaking the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caller selects "1" to Process the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ENTRY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is voucher required a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NOT BE PAID WITHOUT REVIEW AND APPROVAL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review office) HUD PERSONNEL.  PLEASE CALL YOUR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ASSIST IN THIS REVIEW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caller selects "2" to Cancel the 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VOUCHER NUMBER MAY BE USED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inue with PHASE 4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b 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RETURN TO A MENU SELECTION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ARE FINISHED, PRESS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1", go to PHASE 1.a - Asking for a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2", go to a Menu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ANK YOU FOR USING HUD'S VOICE RESPONSE SYSTEM, PLEASE H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P NOW. (clic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3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- Sample of a Budget Line Item 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CCS / V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8, 1992                   3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- Instructions for the Preparation and Submission a Budge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Payment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1:   Preprinted three (3) digit and six (6) digi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enerated, nine (9) digit all numeric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VRS simulated voice will speak the six dig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OUCHER NUMBER to the caller.  The caller must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six digit number in block 1.  The calle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quired to enter the nine (9) digit number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erminating the c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2:   This block contains a preprinted maximum 4-digit (xxx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lpha/numeric LOCCS program area identif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3:   Enter the period covered by this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5:   Enter the 10-digit VRS number of the first project/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for which funds are being requested.  The first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gits of this number identify the grantee/recipi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second five identify the specific program/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first five digits should always be the sam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rantee/recipient.  The second five digits should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onsecutively for succeeding projects/grants with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6:   Enter the Grantee Organization's Name for the T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dentification Number entered on block 6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6a:  Grantee Organization's Tax Identification Number (T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s either the payee's social security number  nine (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digits number separated by two hyphens e.g. 000-00-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r the payee's employer identification number (E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ine(9) digit number separated by one hyphen e.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00-0000000  in LOCCS-VRS.  It is the number reco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on the SF-1199A as the Claim or Payroll ID Number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SF-1199A and in Block 4 of the HUD 27054,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oice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7:   Enter the Payee Organization's Tax Identification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f different than recipient entered on block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7a:  Enter the Payee Organization's Name if different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cipient entered on block 4a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8:   Enter the HUD grant/project number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is entry is for confirmation purposes only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ot be entered into LOCCS-VRS through the touch-t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d.  Instead, when the VRS project/grant numb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keyed in, the VRS simulated voice will speak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roject/grant number for the cal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8, 1992                   3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9:   Line items 1 through 16 enter the amount reques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particular budget line/activity.  Dollar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tered to the left of the asterisk(*) and cen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ucher Total:  Enter the total amount requested in the lower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hand corner of Block 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11:  Enter the Name and phone number (including area cod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person who completed this for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12:  Enter the authorizing signature and date of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authorizing signatory Block 12, can not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son(s) designated in Block 3 of the HUD-27054,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oice Response 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lock 13:  Enter the authorizing signature and date of 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authorizing signatory Block 12, can not b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erson(s) designated in Block 3 of the HUD-27054, LOC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oice Response System Access Authorization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D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example depicts a LOCCS VRS Budget Line Item (BLI)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ue for programs using a line item based voucher form HUD-50080-XXX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VRS dialogue is shown in UPPERCASE ITALICIZED TEXT. 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logue is shown in lowercase bold, italicized text, within parenthe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.g., date, project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LI Voucher drawdown process is divided into five main phases. 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hases are processed only once with the exception of Phase 3:  Ent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udget Line Item Number and Amount.  PHASE 3 is repeated until all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requests for the voucher have been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ow is an outline of the BLI Voucher Dialogue which is present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p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ASE 1:   Asking For and Confirming Entry of a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umber.                                          Page 3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.  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.   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ASE 2:   Entering and Confirming a Project Number.        Page 3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.  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.    Confirming entry of a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ASE 3:   Entering a Budget Line Item Number and Amount.   Page 3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.    Asking for a BLI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.    Asking for the line item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.  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.  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.    Asking if there are any more line item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ASE 4:   Repeat Line Item Entry.                          Page 3-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.    Repeating the project, all BLI's and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ntered, and the voucher to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.    Speaking any review text pertain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entire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ASE 5:   Voucher Confirmation.                            Page 3-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.    Quoting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.  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1 DIALOGUE:  Asking for and confirming entry of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a   Asking for a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PRE-PRINTED 3 DIGIT VOUCHER PREFIX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OX 1 ON YOUR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n incorrect amount of digits are ente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REE DIGITS WERE REQUESTED; LESS THAN 3 WERE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three digits do not correspond to the program are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HAVE AN INCORRECT VOUCHER FORM FOR THE (program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CORRECT VOUCHER FORM HAS THE LETTERS (xxxx) IN BOX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; 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problems, go to PHASE 1.b - Confirming Entry of the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b   Confirming Entry of th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R GENERATED VOUCHER NUMBER SUFFIX IS (6-digit number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NTER THIS NUMBER IN BLOCK 1 OF YOUR 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HAVE THIS NUMBER REPEATED, PRESS 1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CONTINUE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a "2" and a program area auto-review has been s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UTOMATIC (program area) REVIEW 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L VOUCHERS FOR THIS PROGRAM AREA REQUIR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ENTIRE 9 DIGIT VOUCHER NUMBER FROM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 enters the entire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voucher number is entered incorrect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HAVE ENTERED YOUR VOUCHER NUMBER INCORRECTLY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-ENTER YOUR 9 DIGIT VOUCHER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voucher number is entered incorrectly a second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HAVE ENTERED YOUR VOUCHER NUMBER INCORRECTLY, TW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is occurs, the user is logged off the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e voucher number is entered correctly, continue with PHASE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ing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2 DIALOGUE:  Entering and confirming a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a   Asking for a VRS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10 DIGIT VOICE 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project does not exi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ICE RESPONSE NUMBER (project number) DOES NOT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10 DIGIT VOICE 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caller is not authorized for the TAX ID associated with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ARE NOT AUTHORIZED FOR DRAWDOWN ACTIVITY ON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project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10 DIGIT VOICE RESPONSE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roject has not been verifi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(project number) HAS NOT BEEN VERIFI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SONNEL AND IS NOT AVAILABLE FOR DRAWD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Contract Effective Date has not been reach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JECT (project number) CONTRACT IS NOT EFFECTIVE UN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effective dat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manual suspension has been placed on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MANUAL SUSPENSION HAS BEEN PLACED ON PROJECT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project number).  PLEASE CALL THE HUD FIELD OFFI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voucher is out for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NUMBER (voucher number) IS OUT FOR REVIEW. 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REQUEST IS NOT ALLOWED.  TO ENTER ANOTHER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S 1; TO RETURN TO A MENU SELECTION, PRESS 2; IF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3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 voucher has already been called in on this project to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VOUCHER HAS ALREADY BEEN CALLED IN ON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project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NLY ONE REQUEST PER DAY PER PROJECT IS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; TO RETURN TO A ME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ECTION, PRESS 2; 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there are no problems and a project auto review has been 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UTOMATIC PROJECT REVIEW 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L VOUCHERS FOR THIS PROJECT REQUIR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b.   Confirming entry of a project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continues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ARE REQUESTING FUNDS AGAINST PROJECT NUMBER (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mber) FOR (recipi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3, Entering a Budget Line Item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 3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3 DIALOGUE:  Entering a Budget Line Item Number and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 project number is confirmed, budget line item numbers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qu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(1s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r  enters line item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less than 4 digits are ente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LINE ITEM HAS 4 DIGITS, LESS THAN 4 WERE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(1s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funds were already requested for the designated line i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DS HAVE ALREADY BEEN REQUESTED FOR ITEM NUMBER (xxxx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.  PLEASE ENTER YOUR (1s, 2nd, 3rd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4 DIGIT LINE ITEM NUMBER.  IF THERE ARE NO MORE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QUESTS, PRESS 2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line item number is incorrect and does not correspon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gram are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E ITEM (xxxx) IS INVALID FOR (program area)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(1s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DE.  IF THERE ARE NO MORE LINE ITEM REQU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S 2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BLI first review flag is set to "Y"(e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L INITIAL DRAWDOWNS FOR THIS LINE ITEM REQUIR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funding was not spread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DING HAS NOT BEEN SPREAD FOR PROJECT (project numb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line item has not been budgeted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TEM NUMBER (xxxx) IS NOT BUDGETED FOR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ll funds are used for a specific line i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RE ARE NO REMAINING FUNDS FOR ITEM NUMBER (xxx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3-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BLI auto review has been 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L REQUESTS FOR THIS LINE ITEM REQUIR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problems, continue with PHASE 3.b - Asking for th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b   Asking for the Line Item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AN AMOUNT FOR (line item title), FOLLOW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 zero dollar amount is enter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 ZERO DOLLAR AMOUNT ENTRY IS NOT ALLOW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valid amount is entered, a general Available Balance ed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Available Balance on the project is ze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DS FOR THIS PROJECT ARE FULLY DISBUR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a failed Available Balance ed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R REQUESTED AMOUNT OF ($$$) EXCEEDS YOUR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ALANCE FOR THIS PROJECT.  THIS ENTRY WAS NOT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(1s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MBER.  IF THERE ARE NO MORE LINE ITEM REQUE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S 2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c   Repeating the Amount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 HAVE ENTERED A REQUEST FOR ($$$).  ENTRY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review edits, go to PHASE 3.d - Speaking Any Review Ed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no review edits, go to PHASE 3.e - Are There Any More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d   Speaking Any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requested amount exceeds a project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REQUEST HAS REACHED A MAXIMUM PROJECT DOLLAR THRESH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quested amount exceeds Project Percent of Authorized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resho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REQUEST HAS REACHED A CUMULATIVE PERCENT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ABLISHED FOR THIS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e   Are There Any More Line Item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(2nd, 3rd, 4th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DE.  IF THERE ARE NO MORE LINE ITEM REQUESTS, PRESS 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N THE POUND SIGN.  TO CANCEL YOUR LAST LINE ITEM REQU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S 3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f "2", go to PHASE 4 - Repeat Line Item E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OUR LAST LINE ITEM REQUEST OF ($$$)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EASE ENTER YOUR (1st, 2nd, 3rd etc.) 4 DIGIT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THERE ARE NO MORE LINE ITEM REQUESTS, PRESS 2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fter 16 line items have been entered and accep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IXTEEN LINE ITEM ENTRIES HAVE BEEN ACCEP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CONTINUE, PRESS 2, THEN THE 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CANCEL LAST LINE ITEM REQUEST, PRESS 3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UND 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4 DIALOGUE:  Repeat Line Item En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a   Repeat Lin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no entries were accepted on this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 LINE ITEMS WERE RECORDED ON THIS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 with PHASE 5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entries were accepted, the following is repeated for all budge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 en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 PROJECT (project number) YOU HAVE REQUESTED FUNDS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E ITEM (item number 1) FOR (request $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E ITEM (item number 2) FOR (request $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NE ITEM (item number 3) FOR (request $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 A VOUCHER TOTAL OF (total $$$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any Voucher-Level Reviews they are spoken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PHASE 5.b - Voucher 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PROCESS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CANCEL VOUCHER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o to PHASE 5 -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b   Voucher-Level Review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voucher amount exceeds a Program Area Dollar threshol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HAS REACHED A MAXIMUM DOLLAR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ABLISHED 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MULATIVE PROJECT DISBURSEMENTS HAVE REACHED A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RESHOLD ESTABLISHED 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REQUEST HAS REACHED A ONE MONTH REVIEW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STABLISHED FOR THIS PROGRAM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REQUIRE A (review office) HUD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3-2  SAMPLE LOCCS VRS BUDGET LINE ITEM DRAW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5 DIALOGUE:  Voucher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a   Speaking the Confirmation Tex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caller selects "1" to Process the Vouc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OUCHER ENTRY CONFI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is voucher required a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WILL NOT BE PAID WITHOUT REVIEW AND APPROVAL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review office) HUD PERSONNEL.  PLEASE CALL YOUR 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ASSIST IN THIS REVIEW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caller selects "2" to Cancel the Vouc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IS VOUCHER HAS BEEN CANCE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tinue with PHASE 4.b -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b   Asking for Another Vouc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ENTER ANOTHER VOUCHER, PRESS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RETURN TO A MENU SELECTION, PRESS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F YOU ARE FINISHED, PRESS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1", go to PHASE 1.a - Asking for a Vou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2", go to a Menu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the response is "3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S   resp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ANK YOU FOR USING HUD'S VOICE RESPONSE SYSTEM,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ANG UP NOW. (clic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3-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4.  RETURN OF FUNDS - WIRE TRANSFER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grantees/recipients are required to utilize the Treasury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cations System (TFCS) to return funds in excess of $2,000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partment of Treasury.  In order for funds and deposit mess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routed efficiently, all wire transfer messages must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 with the structured Third Party format described below; otherwi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ssage will 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very important to contact the HUD Program Office before ret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funds.  The HUD staff will confirm whether funds should be re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hether the grantee/recipient has proper wire instructions to giv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b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funds are returned through the grantee/recipient designated deposi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ank must be able to participate in the TFCS.  If the bank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the TFCS, it must have a correspondent bank relationship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b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rrespondent bank must then forward the necessary information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bank and the member bank will do the actual wire to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example of the required funds transfer message information i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    TREASURY DEPARTMENT CODE:  021030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)     AMOUNT:  $25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3)     TREASURY DEPT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4)     PRODUCT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5)     BENEFICIARY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6)     IDENTIFIED CO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7)     AGENCY LOCATION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TE:  This will vary from one Region to another and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be provid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3)  (4) (5) (6) 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g.    TRES NYC/CTR/BNF=HUDSFCA/AC-86011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BI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8)     * THIRD PARTY INFORMATION:  DRUG EXCESS DRAWDOW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B87MC060007 S.F.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CCT 860162 $23,000 ACC 8614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$2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*  The THIRD PARTY INFORMATION should begin immediately after "OBI=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re is no slash between OBI and the THIRD PARTY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2, 1992                      4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U.S. G.P.O.: 1993-342-362:80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8:00Z</dcterms:created>
  <dc:creator>Colleen Moses</dc:creator>
  <dc:description/>
  <cp:keywords/>
  <dc:language>en-US</dc:language>
  <cp:lastModifiedBy>Colleen Moses</cp:lastModifiedBy>
  <dcterms:modified xsi:type="dcterms:W3CDTF">2007-09-27T15:21:00Z</dcterms:modified>
  <cp:revision>2</cp:revision>
  <dc:subject/>
  <dc:title>U</dc:title>
</cp:coreProperties>
</file>