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             Notice   H 93-2 (HU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l Directors, Offic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using                       Issued:  01/13/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l Field Office Managers       Expires: 01/31/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l Directors, Housing          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agement Division           Cross References: Handbook 4310.5 REV-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l Chief Property Officer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l Chiefs, Loan Manage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ranch</w:t>
      </w:r>
    </w:p>
    <w:p>
      <w:pPr>
        <w:pStyle w:val="HTMLPreformatted"/>
        <w:rPr/>
      </w:pPr>
      <w:r>
        <w:rPr/>
        <w:t>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UBJECT:  Extension of Notice H 92-10 (HUD), Failure to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bide by HUD's Earnest Money Polic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xpiration date of Notice H 92-10 (HUD) , issu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anuary 28, 1992, is extended to January 31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:Distribution:  W-2 (H) (A) (OGC), W-3 (H) (A) (Z) (OGC), W-4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H) (OGC), R-1, R-2, R-3, R-3-1 (H) (RC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3-2, R-3-3, R-6, R-6-1, R-6-2, R-7, R-7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7-2, R-8-1, W-2 (H)</w:t>
      </w:r>
    </w:p>
    <w:p>
      <w:pPr>
        <w:pStyle w:val="HTMLPreformatted"/>
        <w:rPr/>
      </w:pPr>
      <w:r>
        <w:rPr/>
        <w:t>Previous Editions Are Obsolete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28:00Z</dcterms:created>
  <dc:creator>Colleen Moses</dc:creator>
  <dc:description/>
  <cp:keywords/>
  <dc:language>en-US</dc:language>
  <cp:lastModifiedBy>Colleen Moses</cp:lastModifiedBy>
  <dcterms:modified xsi:type="dcterms:W3CDTF">2007-09-24T18:43:00Z</dcterms:modified>
  <cp:revision>1</cp:revision>
  <dc:subject/>
  <dc:title>U</dc:title>
</cp:coreProperties>
</file>