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    Notice   H 93-29 (HUD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Regional Administrators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rectors of Regional Housing;               Issued:   4/23/9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rs, Category A, B, and C               Expires:  4/30/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fices; Directors, Housing                  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ment Divisions; Loan      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ment and Assisted Housing                             4350.1 Ch. 1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ment Branch Chiefs; Contract Administrators; Owner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Managers of HUD-insured and Subsidized Properties.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Lead-Based Paint:  Notification of Tenants in HUD-insured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UD-held and HUD-subsidized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CKGROUND.  The Lead Based Paint Poisoning and Preven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t (LBPPPA) of 1970 and subsequent amendments address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evalent issue of lead-based paint in the nation's ag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using stock.  The LBPPPA along with it's implementing HU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gulations found in 24 CFR Part 35 require that tenants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UD insured and subsidized housing constructed prior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78, be notified of the possible hazards of lead-bas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int (LBP), the symptoms and treatment of lead-based pai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isoning, and the precautions which can be taken (includ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intenance and removal) in an attempt to minimize lead-bas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int poison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 compliance with the requirements of the law,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fice of Lead-Based Paint and Poisoning Prevention h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veloped a Notification Brochure to inform tenants of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ired information.  Entitled "Lead-Based Paint:  A Threa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Your Children," this brochure discusses a wide range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pics related to LBP such as how to avoid being poison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measures tenants can take to ensure minimal risk. 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ddition, the brochure provides an acknowledgement for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ch the tenant should sign stating they have received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py of this broch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LICABILITY.  This notice and the requirements contain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in are applicable to all properties constructed prior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78, which currently fall under any of the three catego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low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)   Covered by HUD mortgage insurance; 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)   HUD-held (including 202 Direct Loans and Purchas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oney Mortgages); 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)   Covered by a contract for Housing Assistanc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y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HP: Distribution: W-3-1, W-2(H),W-3(A)(OGC)(ZAS),W-4(H),R-1,R-2,R-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3-1,R-3-2,R-3-3,R-6,R-6-1,R-6-2,R-7,R-7-1,R-7-2,R-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pecial Distribution to Field Offices and Sta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gencies</w:t>
      </w:r>
    </w:p>
    <w:p>
      <w:pPr>
        <w:pStyle w:val="HTMLPreformatted"/>
        <w:rPr/>
      </w:pPr>
      <w:r>
        <w:rPr/>
        <w:t>Previous Editions Are Obsolete        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CEPTIONS:  If a property is designed as Housing for the</w:t>
      </w:r>
    </w:p>
    <w:p>
      <w:pPr>
        <w:pStyle w:val="HTMLPreformatted"/>
        <w:rPr/>
      </w:pPr>
      <w:r>
        <w:rPr/>
        <w:t>elderly (e.g. Section 202, Section 221(d)(3) or Section 236</w:t>
      </w:r>
    </w:p>
    <w:p>
      <w:pPr>
        <w:pStyle w:val="HTMLPreformatted"/>
        <w:rPr/>
      </w:pPr>
      <w:r>
        <w:rPr/>
        <w:t>Elderly) or handicapped, then owners are not required to</w:t>
      </w:r>
    </w:p>
    <w:p>
      <w:pPr>
        <w:pStyle w:val="HTMLPreformatted"/>
        <w:rPr/>
      </w:pPr>
      <w:r>
        <w:rPr/>
        <w:t>notify tenants unless a child under the age of 7 resides in</w:t>
      </w:r>
    </w:p>
    <w:p>
      <w:pPr>
        <w:pStyle w:val="HTMLPreformatted"/>
        <w:rPr/>
      </w:pPr>
      <w:r>
        <w:rPr/>
        <w:t>the unit or is expected to reside in a unit.  Zero bedroom</w:t>
      </w:r>
    </w:p>
    <w:p>
      <w:pPr>
        <w:pStyle w:val="HTMLPreformatted"/>
        <w:rPr/>
      </w:pPr>
      <w:r>
        <w:rPr/>
        <w:t>units are also exempt from the notification requir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the mortgage is only insured under any of the following</w:t>
      </w:r>
    </w:p>
    <w:p>
      <w:pPr>
        <w:pStyle w:val="HTMLPreformatted"/>
        <w:rPr/>
      </w:pPr>
      <w:r>
        <w:rPr/>
        <w:t>Sections of the Act the owner is exempt from the</w:t>
      </w:r>
    </w:p>
    <w:p>
      <w:pPr>
        <w:pStyle w:val="HTMLPreformatted"/>
        <w:rPr/>
      </w:pPr>
      <w:r>
        <w:rPr/>
        <w:t>notification requirements:  Sections 231, 232, 241, or 242</w:t>
      </w:r>
    </w:p>
    <w:p>
      <w:pPr>
        <w:pStyle w:val="HTMLPreformatted"/>
        <w:rPr/>
      </w:pPr>
      <w:r>
        <w:rPr/>
        <w:t>of the National Housing 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PERTIES WHICH HAVE TESTED NEGATIVE FOR OR HAVE ABATED</w:t>
      </w:r>
    </w:p>
    <w:p>
      <w:pPr>
        <w:pStyle w:val="HTMLPreformatted"/>
        <w:rPr/>
      </w:pPr>
      <w:r>
        <w:rPr/>
        <w:t>LEAD-BASED PAINT.  If a property falls under any of the</w:t>
      </w:r>
    </w:p>
    <w:p>
      <w:pPr>
        <w:pStyle w:val="HTMLPreformatted"/>
        <w:rPr/>
      </w:pPr>
      <w:r>
        <w:rPr/>
        <w:t>categories referred to in the applicability section and the</w:t>
      </w:r>
    </w:p>
    <w:p>
      <w:pPr>
        <w:pStyle w:val="HTMLPreformatted"/>
        <w:rPr/>
      </w:pPr>
      <w:r>
        <w:rPr/>
        <w:t>property has tested negative for LBP or has been abated the</w:t>
      </w:r>
    </w:p>
    <w:p>
      <w:pPr>
        <w:pStyle w:val="HTMLPreformatted"/>
        <w:rPr/>
      </w:pPr>
      <w:r>
        <w:rPr/>
        <w:t>owner must still notify the tenants using the prepared</w:t>
      </w:r>
    </w:p>
    <w:p>
      <w:pPr>
        <w:pStyle w:val="HTMLPreformatted"/>
        <w:rPr/>
      </w:pPr>
      <w:r>
        <w:rPr/>
        <w:t>Notification Brochure.  In addition, the owner may prepare</w:t>
      </w:r>
    </w:p>
    <w:p>
      <w:pPr>
        <w:pStyle w:val="HTMLPreformatted"/>
        <w:rPr/>
      </w:pPr>
      <w:r>
        <w:rPr/>
        <w:t>a note to the tenants stating the actions that have been</w:t>
      </w:r>
    </w:p>
    <w:p>
      <w:pPr>
        <w:pStyle w:val="HTMLPreformatted"/>
        <w:rPr/>
      </w:pPr>
      <w:r>
        <w:rPr/>
        <w:t>taken to remove the hazard or that the unit has tested</w:t>
      </w:r>
    </w:p>
    <w:p>
      <w:pPr>
        <w:pStyle w:val="HTMLPreformatted"/>
        <w:rPr/>
      </w:pPr>
      <w:r>
        <w:rPr/>
        <w:t>negative for LBP, as defined in HUD guidance (See Chapter</w:t>
      </w:r>
    </w:p>
    <w:p>
      <w:pPr>
        <w:pStyle w:val="HTMLPreformatted"/>
        <w:rPr/>
      </w:pPr>
      <w:r>
        <w:rPr/>
        <w:t>19, Handbook 4350.1).  If the owner has abated using the</w:t>
      </w:r>
    </w:p>
    <w:p>
      <w:pPr>
        <w:pStyle w:val="HTMLPreformatted"/>
        <w:rPr/>
      </w:pPr>
      <w:r>
        <w:rPr/>
        <w:t>encapsulation method then the owner may inform the tenants</w:t>
      </w:r>
    </w:p>
    <w:p>
      <w:pPr>
        <w:pStyle w:val="HTMLPreformatted"/>
        <w:rPr/>
      </w:pPr>
      <w:r>
        <w:rPr/>
        <w:t>through a note that the hazard has been encapsulated, but</w:t>
      </w:r>
    </w:p>
    <w:p>
      <w:pPr>
        <w:pStyle w:val="HTMLPreformatted"/>
        <w:rPr/>
      </w:pPr>
      <w:r>
        <w:rPr/>
        <w:t>precautions should be taken to assure that the covering</w:t>
      </w:r>
    </w:p>
    <w:p>
      <w:pPr>
        <w:pStyle w:val="HTMLPreformatted"/>
        <w:rPr/>
      </w:pPr>
      <w:r>
        <w:rPr/>
        <w:t>remains int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QUIREMENTS.  Owners of the covered properties are required</w:t>
      </w:r>
    </w:p>
    <w:p>
      <w:pPr>
        <w:pStyle w:val="HTMLPreformatted"/>
        <w:rPr/>
      </w:pPr>
      <w:r>
        <w:rPr/>
        <w:t>to notify current lessees of the hazards of LBP utilizing</w:t>
      </w:r>
    </w:p>
    <w:p>
      <w:pPr>
        <w:pStyle w:val="HTMLPreformatted"/>
        <w:rPr/>
      </w:pPr>
      <w:r>
        <w:rPr/>
        <w:t>the Notification Brochure prepared by HUD.  In turn, the</w:t>
      </w:r>
    </w:p>
    <w:p>
      <w:pPr>
        <w:pStyle w:val="HTMLPreformatted"/>
        <w:rPr/>
      </w:pPr>
      <w:r>
        <w:rPr/>
        <w:t>owner must certify to the fact that the current lessees have</w:t>
      </w:r>
    </w:p>
    <w:p>
      <w:pPr>
        <w:pStyle w:val="HTMLPreformatted"/>
        <w:rPr/>
      </w:pPr>
      <w:r>
        <w:rPr/>
        <w:t>received the Notification Brochure provided by HUD.  Owners</w:t>
      </w:r>
    </w:p>
    <w:p>
      <w:pPr>
        <w:pStyle w:val="HTMLPreformatted"/>
        <w:rPr/>
      </w:pPr>
      <w:r>
        <w:rPr/>
        <w:t>are also required to ensure that incoming tenants receive a</w:t>
      </w:r>
    </w:p>
    <w:p>
      <w:pPr>
        <w:pStyle w:val="HTMLPreformatted"/>
        <w:rPr/>
      </w:pPr>
      <w:r>
        <w:rPr/>
        <w:t>copy of the Notification Brochure prior to new rental of a</w:t>
      </w:r>
    </w:p>
    <w:p>
      <w:pPr>
        <w:pStyle w:val="HTMLPreformatted"/>
        <w:rPr/>
      </w:pPr>
      <w:r>
        <w:rPr/>
        <w:t>un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a property falls under any of these applicable</w:t>
      </w:r>
    </w:p>
    <w:p>
      <w:pPr>
        <w:pStyle w:val="HTMLPreformatted"/>
        <w:rPr/>
      </w:pPr>
      <w:r>
        <w:rPr/>
        <w:t>categories, regardless of whether the assistance applies to</w:t>
      </w:r>
    </w:p>
    <w:p>
      <w:pPr>
        <w:pStyle w:val="HTMLPreformatted"/>
        <w:rPr/>
      </w:pPr>
      <w:r>
        <w:rPr/>
        <w:t>only part of the property (e.g. uninsured, but partially</w:t>
      </w:r>
    </w:p>
    <w:p>
      <w:pPr>
        <w:pStyle w:val="HTMLPreformatted"/>
        <w:rPr/>
      </w:pPr>
      <w:r>
        <w:rPr/>
        <w:t>assisted with Section 8), all tenants currently residing at</w:t>
      </w:r>
    </w:p>
    <w:p>
      <w:pPr>
        <w:pStyle w:val="HTMLPreformatted"/>
        <w:rPr/>
      </w:pPr>
      <w:r>
        <w:rPr/>
        <w:t>the property, and all incoming tenants prior to rental of a</w:t>
      </w:r>
    </w:p>
    <w:p>
      <w:pPr>
        <w:pStyle w:val="HTMLPreformatted"/>
        <w:rPr/>
      </w:pPr>
      <w:r>
        <w:rPr/>
        <w:t>unit, are required to be given the Notification Broch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NOTIFICATION PROCESS.  The following steps are required</w:t>
      </w:r>
    </w:p>
    <w:p>
      <w:pPr>
        <w:pStyle w:val="HTMLPreformatted"/>
        <w:rPr/>
      </w:pPr>
      <w:r>
        <w:rPr/>
        <w:t>to be followed to assure that tenants receive the proper</w:t>
      </w:r>
    </w:p>
    <w:p>
      <w:pPr>
        <w:pStyle w:val="HTMLPreformatted"/>
        <w:rPr/>
      </w:pPr>
      <w:r>
        <w:rPr/>
        <w:t>notification mandated by law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1:   Field Offices will receive the Notific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rochures from Headquarters in a bulk shipment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Branch Chief will then determine whic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s in the Field Office Inventory require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ification Brochure to be issued to the tena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2:   A sufficient number of Notification Brochures wil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 shipped to each owner by the Field Office. 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ranch Chief should enclose instructions 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wner that all units are required to receive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ification Brochure.  The lessee of each uni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hould acknowledge to the owner, on the for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ttached to the Notification Brochure, that the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ve received a cop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3:   Owners/Agents will issue the Notific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rochures to all current lessees with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derstanding that they should acknowledge th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y have received a copy.  If for some reason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essee refuses to acknowledge to the receipt of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rochure, the owner shall prepare a list of nam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ong with the statement that the lessee w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iven a copy of the Notification Brochure and h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fused to acknowledge that fact.  This li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hould be attested to by the owner and at lea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ne witn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owner should request additional copies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ification Brochure from the Field Office, 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eeded, in order to assure that incoming tenan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re provided the Brochure prior to rental of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4:   The owner/agent will collect the signed tena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knowledgement forms and the list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n-acknowledging lessees, as necessary, and mainta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m on file in the project management office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se documents should be available for Fiel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fice Staff inspection during the Manage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view proc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5:   The owner, upon receiving the current tena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knowledgement forms, will in turn certify to HU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at all lessees have been given a copy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ification Brochure and have been asked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knowledge that fact.  The owner certific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ll then become a part of the project file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main in the Field 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have any questions concerning the notification</w:t>
      </w:r>
    </w:p>
    <w:p>
      <w:pPr>
        <w:pStyle w:val="HTMLPreformatted"/>
        <w:rPr/>
      </w:pPr>
      <w:r>
        <w:rPr/>
        <w:t>process please contact the Office of Multifamily Housing</w:t>
      </w:r>
    </w:p>
    <w:p>
      <w:pPr>
        <w:pStyle w:val="HTMLPreformatted"/>
        <w:rPr/>
      </w:pPr>
      <w:r>
        <w:rPr/>
        <w:t>Management, Procedures Branch at (202)708-4162 or your Desk</w:t>
      </w:r>
    </w:p>
    <w:p>
      <w:pPr>
        <w:pStyle w:val="HTMLPreformatted"/>
        <w:rPr/>
      </w:pPr>
      <w:r>
        <w:rPr/>
        <w:t>Offic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James Schoenberger, Associa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General Deputy Assistant 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08:00Z</dcterms:created>
  <dc:creator>Colleen Moses</dc:creator>
  <dc:description/>
  <cp:keywords/>
  <dc:language>en-US</dc:language>
  <cp:lastModifiedBy>Colleen Moses</cp:lastModifiedBy>
  <dcterms:modified xsi:type="dcterms:W3CDTF">2007-09-24T19:18:00Z</dcterms:modified>
  <cp:revision>1</cp:revision>
  <dc:subject/>
  <dc:title>U</dc:title>
</cp:coreProperties>
</file>