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cial Attention of:                   Notice    H 93-27 (HUD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Regional Administrator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rectors, Office of Regional           Issued:   4/9/9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, Managers, Category A           Expires:  4/30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B Offices, and Field Offices        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 Development Division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rectors, Category A and Category                 4350.1, 4640.1, 4350.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 Offices                                          H 92-40 (HUD)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JECT:  Extension of Notice H 92-40 (HUD), Processing o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pplications for Service Coordinators in Section 202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ousing and Monitoring of Approved Applic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expiration date of Notice H 92-40 (HUD), issued 4/29/92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 extended to 4/30/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Associate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Secretary for Housing</w:t>
      </w:r>
    </w:p>
    <w:p>
      <w:pPr>
        <w:pStyle w:val="HTMLPreformatted"/>
        <w:pBdr>
          <w:bottom w:val="single" w:sz="12" w:space="1" w:color="000000"/>
        </w:pBdr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AH : Distribution: W-3-1, W-2(H), W-3(H)(FHEO)(ZAS)(OGC)(PD&amp;R), W-4(H), R-1, R-2, R-3, R-3-1(H)(RC), R-3-2, R-3-3, R-6, R-6-1,</w:t>
      </w:r>
    </w:p>
    <w:p>
      <w:pPr>
        <w:pStyle w:val="HTMLPreformatted"/>
        <w:rPr/>
      </w:pPr>
      <w:r>
        <w:rPr/>
        <w:t>R-6-2, R-7, R-7-1, R-7-2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evious Editions Are Obsolete           HUD 21 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GPO 871 9O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08:00Z</dcterms:created>
  <dc:creator>Colleen Moses</dc:creator>
  <dc:description/>
  <cp:keywords/>
  <dc:language>en-US</dc:language>
  <cp:lastModifiedBy>Colleen Moses</cp:lastModifiedBy>
  <dcterms:modified xsi:type="dcterms:W3CDTF">2007-09-24T19:17:00Z</dcterms:modified>
  <cp:revision>1</cp:revision>
  <dc:subject/>
  <dc:title>U</dc:title>
</cp:coreProperties>
</file>