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ecial Attention of:                    Notice   H 93-25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gional Administrato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, Offices of                       Issued:  4/9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Housing; Selected                  Expires: 4/30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s Category A and B Offices;         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, Offices of Public and      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 Housing; Housing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on 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Procedures For the Extension of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gregate Housing Services Program (CHS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s Expiring through February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.  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A. 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Notice provides instructions to grantees and se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s regarding submission and processing procedur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tension of existing CHSP grants through February 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s are being renewed pursuant to Section 802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Affordable Housing Act, as amended by Sections 604, 6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677 of the Housing and Community Development Act of 1992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SP Interim Rule at Section 700.505, publish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mber 8, 1992 Federal Register (see Attachment 1)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s for extension of grants that are included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cover the 56 existing grants.  All grants which a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atic compliance will be extended for an additional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 period.  Funding is available through the Depart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erans Affairs, Housing and Urban Development and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ies Appropriations Act, 1993 (PL 102-38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nnual Extension requirements contained herein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ed per OMB Number 2502-048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IS IMPERATIVE THAT GRANTEES AND GOVERNMENT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S (GTRS) CAREFULLY READ THIS NOTICE AND FOLL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TO AVOID PROCESSING DELAYS CAUSED BY INCOMPLE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RECT MATERI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EE : Distribution: W-3-1,W-2(H),W-3(H)(FHEO)(ZAS)(PD&amp;R),R-1,R-2,R-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-3-1,R-3-3,R-3-1(H)(RC),R-6,R-6-1,R-6-2,R-7,R-7-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-7-2,W-4(H),R-8,R-8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HUD 21B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                  GPO 871 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B.  GRANTEE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s must be advised of the necessary renew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and submission d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pon receipt of this Notice, Field office GTR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notify by phone those grantees whose gra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ly expired or will expire in less than 90 day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ve date of this Notice.  The telephone call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by written notification within one week of receip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otice and must include a copy of the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other grantees must be notified in writing by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at least 90 days in advance of the date the 1993 pack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due to the GTR.  These grantees should also receive a cop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list of grantees with the current expiration dat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ed submission schedule is attached as Attachment 2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I.  PROGRAM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A. 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ginning in 1993, the CHSP will experience signif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atic and regulatory changes.  As a result,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ewal process for current grantees is modified to help grant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y with these changes.  The following sections explain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components and requirements.  Careful attention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to these items.  (A new CHSP handbook will be issued in 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3 which fully explains all new program compon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list provides a highlighted summar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s explained throughout the Notice.  References ar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each item to the relevant section of the Notic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s a more detailed discuss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Changes and Additions to This Notice From Last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Return to 12 month time period for grant extensions 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I.C(1)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Budget forms have been revised and are to be comple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grantees  Section III.D(3)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Three new certifications added:  the HUD-2880, the Ci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ights and the Independent Public Account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ions (Section III.E(2),(6),(7)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New fee schedules are required, in conform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erim Common Rule  Section III.F(1)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Evidence of funding for supportive services other than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be provided  Section III.F(3)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Samples of expenditure analysis and Statement of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mmary form are included in Attachment 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Annual report now required as part of submission to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 and Headquarters.   Section III.F(2) and 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Changes From the Old to the New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Current grantees will have to comply with all aspec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SP Interim Common Rule, with the exception of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ments (Section II.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Case management becomes an individual service, separat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ion and other services  Section II.C(1)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Formal requirements and qualifications have been develo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service coordinators.  Grantees using CHSP funds to p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service coordinator will have to comply with these ru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II.C(1), Attachment 4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Meals are no longer required for all participants 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.C(2)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There are more allowable services in the new CHSP 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.C(4)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Grantee contribution (excluding participant fees)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oken down into four new categories  Section III.D(2)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Grantees with more than one existing grant are to comb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m into one multi-project grant  Section III.F(4)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.  USE OF RULE EXCEPT FOR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HSP Interim Common Rule between HUD and the Farm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Administration (FmHA) was published in the Federal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December 8, 1992.  This Rule explains the compon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of the new program.  It applies to both ongo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grant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urrent grantees must comply with all facets of the Ru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EXCEPTION OF THE MATCH REQUIREMENTS.  Specifical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grantees will still have to contribute in-kind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urces, they will not have to provide matching fun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t fees in the same percentages as required for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s.  Section III.D(2) more fully explains the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 that applies to current grant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urrent grantees are exempted from the new match percent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 1997 renewal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.  MAJOR PROGRAM MOD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Case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service coordinator is described in the regulations at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FR 700.220  All projects currently provid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ordination/case management in some form.  A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ordinator paid for from CHSP funds may ONLY 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ents of the project who are frail elderly,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abilities and temporarily disabled persons.  He/sh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serve "at-risk" or generally healthy reside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.  This is a statutory limi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must now be a clearly delineated service called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nagement in the budget.  It is important that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ociated with case management be specifically lis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budget on both the Summary Budget form (HUD-91180-B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one Annual Program Budget form (HUD-91178-A). 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4 for a further discussion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ordination and guidelines for establishing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umber of hours spent by staff performing case 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se hours may NOT be shown under administration or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rtion of other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quirement that ALL participants need at least one m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day as a condition of entry into the CHSP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ropp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le a meals program MUST continue to be provided, it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be provided to all participants.  The requiremen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meals programs be at least one meal a day, seven day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ek has been continued, but may be for only so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i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is HUD's intent to encourage a shift from a CHSP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extensive meals program is the primary focus of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llars to one in which the only people receiving meal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ose who truly need them.  The bulk of the service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then be made available for personal assist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usekeeping and other forms of sup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is recommended that grantees carefully review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essment processes and guidelines for admiss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SP and begin shifting resources to services o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als for future program partici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Fee Sc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liding fee scales are no longer permitted.  The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 Section 700.240 state the manner in which fees ar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stablished.  (See further explanation at Attachment 5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the regulations, a maximum of 20 percen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ipant's adjusted income can be utilized for fees o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nual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grantees must submit a new fee schedule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the current regulations and the instruct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Other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are additional services which now may be fund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SP.  See section 700.105 of the Rule for a defin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pportive services and Section 700.430(a) for a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owable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II.  GRANTEE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EPARATION OF APPLICATION FOR EXTENS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A. 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pages explain the components tha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d in grant extension requests for the program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3-94.  Grantees are encouraged to also review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, in order to understand what GTRs must look fo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ing and recommending approval for a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s do not have authorization to proceed withou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ed grant amendment; any dollars laid out by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expiration of the current grant is at the grantee's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se until a renewal has been processed and approved. 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mbent on the grantee, therefore, to meet the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ule with a complete and accurate submission, so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ewal can be processed expeditiously.  Field offices still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uthority to recommend that a CHSP grant be allowed to exp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renewal, if it is not submitted in a timely mann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contain accurate materials (see GTR instruc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IV of this Notic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grantees must submit an application to reques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on of their grant for a twelve month period. 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ubmission are similar to those for last year (1992-93)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ditional changes discussed in Section 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2 contains the submission schedule for renew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MUST BE received by the Field and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by the dates specified on the schedule.  All grant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re listed as "ASAP" on the schedule must submit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within 30 days of the date of this Notic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review time table starts with the receip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or the due date, whichever comes fir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ORIGINAL APPLICATION (i.e. the one with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s) MUST BE SENT TO THE HEADQUARTERS OFFICE,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HEADQUARTERS 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garet Milner, Acting Director, Office of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sted Housing, ATTN: Mr. Jerold S. Nach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51-7th Street, S.W., Room 61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shington, D.C. 204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CONCURRENT COPY SHOULD BE SENT TO THE GTR IN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.  COPIES SHOULD NOT BE SENT TO THE OFFICE OF PROCU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TRACTS (OP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grantee checklist is included as Attachment 3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elp to remind grantees to include all required materi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.  PRELIMINARY MATER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ransmittal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application must include a ONE PAGE cover letter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ite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Description of Program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total number of people residing in each proj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total number of people to be served by CHS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types of services to be provid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the number of persons to receive each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any other relevant program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CHSP Amounts Requested, Dates and Time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Requests must be made for a 12 month time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the specific dates should be st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The specific dates and dollar amounts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both no-cost (if needed) and cost time peri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st be indi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The cost amount stated MUST be the same a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wn in the expenditure analysis and on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mmary 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ample:   We are requesting $61,828 for the nex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months, from August 31, 1993 to August 3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For no-cost &amp; cost extensions:  Ther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a no-cost extension from August 31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Sept. 15, 1993 of $2,726 and a cost ext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from Sept. 16, 1993 to August 30, 1994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$59,1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pplication for Federal Assistance (SF-42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A copy of the form is included as Attachment 6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ed form must be dated and sig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Line 15a is the most important.  The amount en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be the same as the cost amount indicat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mittal letter, expenditure analysis an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SP Summary 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.  GUIDELINES FOR GRANT AWARD INCR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Five Percent Inflationary Increa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s may request a five (5) percent increase ov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urrent year's adjusted budget level to accou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f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mount that serves as the base figure to which a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 increase will be added is either the total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ended for the year (14 month period, as adjusted)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 amount, WHICHEVER IS LESS.  This amount plus the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 increase will be the maximum amount a grantee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est without any further jus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grant amounts will be provided for a 12 month perio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93, the grantee's current 14 month grant amoun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justed to a corresponding 12 month amount for purpos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ing their request for next year. 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lculation should be u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divide the total expenditure amount (or current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ount) by 14 to get an average monthly amoun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multiply this monthly amount by 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 amounts for the coming year may then exceed this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nth amount by 5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more detailed explanation of how to calculat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rease is provided in the Expenditure Analysis section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More Than a Five Percent Increase or Other Budget Chang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programs experience circumstances which make it diffic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operate on a straight five percent increas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ing changes to the budget may be reques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A more than five percent increase to last year's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A change of more than 2 1/2 percent in any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after the five percent inflation factor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lculat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A change in match ratio in which the HUD sha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osed to incre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approval of these changes, grantees must submi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ing ite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A complete justification for the change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mpanying documentation.  Acceptable just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-   documented larger salary increases f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mployees of the facil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-    documented high increases in the cost of foo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he cost of services billed to CHSP by third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ovide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-    changes in demand levels among services provi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hich, for example, may reduce the number of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or increase the number of person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hours need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-    increases in matching funds for the HUD doll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HUD percentage of total program cost may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creased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acceptable justifications would be cost incr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ed on generally increased spending above the 1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ved budget level or additional people served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number stated in the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New letters from third party providers certifying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urce of ma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.  BUDGET PREPARATION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Expenditure Analysis - Calculating New Grant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expenditure analysis is the method by which grant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e the amount of funds they may reques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ing program year.  IT IS ONE OF THE MOST IMPORTANT PA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APPLICATION AND MUST BE ACCURATE! 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out accurate expenditure analyses will NOT be accep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tructions for the expenditure analysis and an exampl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d as Attachment 7.  An example is provi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llustrative purposes and grantees should use it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uideline for their own analy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ditions to the Expenditure Analysis:  For various reas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s' expenditures during the current year may be l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n expected, but are anticipated to return to a nor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vel in the coming year.  In such a case, the new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 arrived at through the expenditure analysis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enough to cover expected costs.  In this inst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s may request up to a five percent increase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ir current grant amount.  This calculation and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nation must be provided directly after the expendi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aly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Match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le current grantees will not have to meet statutory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ages, they are required to present budgets that 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y grantee contributions according to the four new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tegories, (see Section 700.235(f)(1) of the Interim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ule for reference).  All contributed resources provi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s or others (except fees)  will now be termed "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tch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rmer CHSP budget sheets listed program incom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ipant fees, program funds from other sourc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-kind resources from grantees.  Program income is now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p of fees and grantee match.  Participant fees are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other funds and resources that now make up the ma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ording to the CHSP Rule, match is defined as cas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uted value of services or staff, in-kind resourc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olunteers.  These categories must be indica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nual Program Budget form, HUD 91178-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example illustrates a fictitious 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tal costs for meals and the breakdown of the costs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tch categories according to the new requirem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ad Cook, 35 hrs/wk @ $7.80/hr          $12,196   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2,000    Partic.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st. Cook, 25 hrs/wk @ $6.50/hr         8,450   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etician/Meal Planner,                      660    imputed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.5 hrs/mo @ $22/hr, (incl. fringe)                 of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County Health Dep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od shopper, 5 hrs/wk @ $5.50/hr          1,430   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inge @ 25%                               5,019   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1,000    Partic.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eal Servers, 3.5 hrs @ $5/hr            3,640    Volunt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itchen and dining area rental             6,000    In-k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alue, $500/mo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air and replacement of equip              500    C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od cost, $21.50/person/w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20 people = $22,360/year         15,860   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3,000    Partic.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$3,500 worth-USDA foods)             3,500    In-k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pplies for meals, $.73/wk/person           759   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tilities, kitchen &amp; dining area           3,000    In-k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vel to grocery store                       87   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 miles, rdtrip, 2 trips/w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@ $.28/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tal:                                    67,1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CHSP                     $43,801    (65%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Participant Fees           6,000    ( 9%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Staff/service value          660    ( 1%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In-kind                   12,500    (19%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Volunteer time             3,640    ( 5%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Cash                         500    ( 1%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Budget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grantees must submit a budget in conform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urrent Departmental policy.  The budget forms inclu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SP Summary Budget HUD-91180-B, Annual Program Budget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1178-A and the Statement of Work Summary HUD-91183-A. 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ree forms and Instructions for their completion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d at Attachment 8.  Grantees should carefully fo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instructions in preparing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are brief descriptions and notes on each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se highlight the purpose and significance of each for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 Statement of Work Summary - HUD-91183-A and 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o Statement of Work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is form has been revised to conform to the new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rms and unit cost data requirements.  Of parti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mportance is the number of units or hours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vided to participants and the cost per uni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ourly rate of work.  Unlike the other two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rms, this Statement of Work allows grante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viewers to easily see the proportion of each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st that is covered by HUD funds, participant fe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grantee ma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 service description must be attached to the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f Work Summary form.  The description should giv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pecific and detailed information about th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isted on the form.  Examples of a completed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f Work Summary and service description are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cluded in Attachment 8 for refer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 Annual Program Budget - HUD-91178-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ne form must be completed for each service a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dministration.  All requested inform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vided in detail under the appropriate category. 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tems, their costs or rates and hours used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di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CHSP Summary Budget - HUD-91180-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form's major revisions are the addition of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 as a new service category and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eakdown of grantee match.  As on the Annual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dget, match should be indicated clearly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priate categories.  Participant fee amou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so designated in their own column.  This form ser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the main budget document for the submission. 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gures should be accurate and reflect those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the Annual Program Budget form and be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he Statement of Work Summ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E.  CERT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Reporting Requirements on Lobbying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ipients (and sub-recipients) of Federal loans, gra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acts exceeding $100,000 are generally prohibit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ing appropriated funds for lobbying the Executiv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gislative Branches of the Federal Government in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a specific loan, grant or contract.  Recipient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close any such lobbying activities as referenc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are substantial monetary penalties for recipie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-recipients who fail to submit the required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disclosure form when applicable.  (Section 319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partment of Interior and Related Agencies Appropr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 for Fiscal Year 1990  31 USC 1352  and the impleme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gulations at 24 CFR Part 87 are the bases for the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hibition, requirements and monetary penaltie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th forms are included as Attachments 9 and 10 and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signed and dated if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Certification for Contracts, Grants, Loans and Coo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e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To be submitted by grantees or sub-grante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eive grants of more than $1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Certifies that no Federal funds have been or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spent on lobbying activities in connec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 aw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Disclosure of Lobbying Activities (SF-LL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ssion is required ONLY IF BOTH items app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e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If grantees or sub-grantees receive a grant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ceeding $100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if other than appropriated funds have been sp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will be spent on lobbying activiti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nection with their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HUD-28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disclosure form was designed as a result of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form Act of 1989.  It is designed to show all Feder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n-Federal resources which are available to that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accountability purposes, it may also be used to s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tances of duplicative Federal funding for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tructions for the completion of this form are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the form in Attachment 11.  The regulation impleme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part of the Act and the use of this form is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d, as it gives an easier explanation of how to f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ut the form.  Grantees must complete the form to the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ir 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importance of the HUD-2880 for CHSP is that i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ow both Field Office GTRs and Headquarters staff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aluate the grantee's operating and service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amples of items that must be listed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Section 8 or other rent or operating subsid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State or local government contracts for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 for residents, either on or off-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Services provided on site by a third party agency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y not involve a specific contract or grant (e.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tle III AoA meal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Medicaid or SSI funds which flow to/through projec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Agency for the Aging or Disabled Cert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certification's purpose is to encourage a wor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lationship between the CHSP grantee and the relevant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ency on Aging or agency serving the disabled.  Grant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be familiar with the services provided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unities and should take advantage of whatever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ources may be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pared certifications are included as Attachments 12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 They must be signed by the executive of the relev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gan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CHSP grantees serving frail elderly and tempora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abled elderly persons should have the form cer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their local Area Agency on Aging or State uni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ing (where there are no local agenci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Grantees serving persons with disabili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mporarily disabled persons (who are prima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nelderly) should have the form certified by a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ency serving the disabled.  The agency should b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serves the same population assisted by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Grantee serving the frail elderly, nonelderly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disabilities and temporarily disabled person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de two forms, one certified by each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Meal Service Standards/Dietician's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SP regulations at Section 700.210(a)(3)(iv) requir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ion.  It's purpose is to ensure that all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d by CHSP programs meet standard di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ments.  The certification also ensur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ipants are provided with at least one hot meal a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a community set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ertification form included at Attachment 14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d.  A REGISTERED DIETICIAN MUST SIGN THIS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ions will not be accepted without a dieticia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Drug-Free Workplace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recipients of Federal funds must maintain a drug-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rkplace and must institute programs and procedures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ff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s should complete the certification form provid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15.  Public housing Agencies may use this form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-50070, used for other public housing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Civil Rights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certification assures that the grantee will compl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civil rights laws applicable to operating and ser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dividuals in a CHSP program.  The certific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d as Attachment 1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Audit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audit certification from an Independent Public Accoun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from a local government (i.e., City, County, In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ibe) auditor must be submitted.  It must stat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nancial management system used by the grantee meet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ndards for funds control and accountability requi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.  For PHAs, these standards are set out in 24 CFR 85.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for Section 202 sponsors in OMB Circular A-13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GRANTEES SHOULD USE THE PREPARED CERTIFICATION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ATTACHMENT 21.  IT MUST BE SIGNED BY AN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BLIC ACCOUNTANT OR GOVERNMENT AUDI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F.  ADDITIONAL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New Fee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discussed in Section II.C(3), above, a new fee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be submitted in response to the current regula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ed guidelines.  This fee schedule is mandatory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sons entering the CHSP on or after the date of exec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is year's grant modification and must be incorpo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o the participatory agreement (see current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, Section 4.B.)  The instructions at Attachment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 a discussion of how this new fee schedule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elop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nnual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grantee must complete a CHSP Annual Report form,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0006 (Attachment 17).  This form must be included as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request for renewal package.  Grants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tended unless the CHSP program office receives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Documentation of Additional Service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me CHSP projects currently have non-CHSP service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are requesting additional funds to enhance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or they have additional service programs not 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CHSP budget.  These amounts must be show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-288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such cases, the following must be submitted for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pplied services or services funded through grant,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third-party arrangem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documentation for the current services budge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ing amount of dollars per service broken out by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em and numbers served for each service provide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justification for why additional funds are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Multi-Site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are several grantees that have more than on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.  These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G-16934 &amp; 16935:  Baltimore City Dept. of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Community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G-16942 &amp; 16943:  Orange Grove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G-16951 &amp; 16952:  Duluth Housing Redevelopment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G-16958 &amp; 16959:  Cherokee 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se must be combined into one proposal with a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ginning and end date.  They should be submitted acco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the first expiration date of either grant that appear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bmission Schedule.  The twelve month grant perio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new combined grant is based on this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posal must be for one grant, but must conta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one transmittal letter and one SF-424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two sets of budget and Statement of Work for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two sets of documented service costs for those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f appropriate)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one set of certifications, covering both project si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V.  FIELD OFFICE/GTR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FOR REVIEW OF PROPOS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A. 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TRs must review and process renewal materials and provi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ten recommendation to Headquarters, in order for th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to approve extension of grants to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urement and Contracts (OPC).  Written recommendation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within 10 days of receipt of the extension packag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ee, unless there are problems with the submissi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require extensive corr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CHSP Application Review Checklist is provided to ass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TR in completing the review (see Attachment 20)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list should be completed and sent to Headquarters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ation mem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TRs must be aware of the grantee's prior year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ance and costs, in order to validate the 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on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.  PROCESSING PROBLE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OSSIBLE DISCONTINUANCE OF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rocessing of SF-270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s are not authorized to submit any SF-270's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execution of a grant amendment, unless there are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maining that will be included in a no-cost exten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us, it is important for the GTR to review the bal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s for any grant in which a SF-270 has been submit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time period that is after the current grant expi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te.  If the grantee is in programmatic compliance an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is being processed, a GTR may process a SF-2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any amount up to that remaining available,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prior expenditure levels.  A GTR may not appro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F-270 for an amount greater than the funds availabl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's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Processing Problems in 1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were many processing problems during the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review of grants during 1992.  The major problem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Grantees Fail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.   read or follow instructions and, in some ca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early resented having to meet any standard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der to receive continued fund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.  adhere to the required submission schedu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i. submit all required exhibits, programmatic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ncial analys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v.  submit all required certification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.   submit corrected materials or missing mater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ither accurately, in a timely manner or bo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level of grantee performance was such that,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rmal competitive situation, a good numb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s submitted in calendar year 1992 woul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en technical rejects.  Both Field Offi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dquarters staff had to spend an inordinat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me working with grantees to get acceptable mater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Field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ajor problem was difficulty in responding to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eds among other priorities, particularly at 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fiscal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Field Office and Grantee Responsibilities - Accuracy and Timel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bmission and review procedures for the exten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56 existing CHSP grants are clearly stated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ce.  All grants in programmatic complianc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tended for an additional 12 months, as indica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chedule.  Grants that are not in programmatic 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y be allowed to expire without renew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is imperative that GTRs honor the submission schedu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ure that grantees provide complete and accu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cumentation in a timely man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GTR Time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itial review:      GTRs have 10 CALENDAR DAYS to revie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ubmission and to write and se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deficiency letter if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ficiency Letter:   Grantees have 14 CALENDAR DAYS to s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in revisions to their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-up, writing and sending recommendation memorandu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adquarters:        GTRs have five CALENDAR DAYS to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their review and write/send memo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fore, GTRs have a total of 15 CALENDAR DAYS to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terials and write a memorandum to Headquarters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mission DOES NOT require revi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 deficiency letter must be sent, GTRs have a total of 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LENDAR DAYS to complete the entire process (10 days +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ys + 5 day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Inaccurate Grantee Submis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imely but incomplete submissions are receiv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, the Field Office must allow a period for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rrection of applications,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he Field Office must complete its basic analysi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write the grantee a technical deficiency letter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N calendar days of initial receipt of the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letter must state which documents are incorrec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ssing and which corrections are needed, (see s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tter at Attachment 1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Missing/unsigned SF-424s, certifications, analys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accurate/incorrect grantee budgets submit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ee or from third party organization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sed and resubmitted to the Director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 or Public Housing Management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priate.  This must be done within 14 calendar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date of the Field office deficiency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FAXed copy of the document(s) from the grante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ptable.  Originals of all FAXed material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ted to the Field Office by overnight expres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on as possible after FAX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Field offices must respond to Headquarters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meters of the submission schedule, excep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dified by the timeframe for the submis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defici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pies of deficiency letters sent to grantee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nt to Headquarters by the Director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/Public Housing Management and address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garet Milner, Acting Director, Office of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ed Housing, ATTN:  Jerold S. Nachison; Room 61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Field Office Recommendations to Allow Grants to Exp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are three cases in which HUD Field Office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mmend to Headquarters that a CHSP grant be allow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ire without renewal.  These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he Field Office Director of Housing Management/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sing Management, as appropriate, has not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INITIAL grantee package by the close of busines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Field Office by the date indica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ssion schedule or Section III.A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  The submission of any corrections to the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ackage requested by the Field Office has not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ceived by the Director of Housing Management/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ousing Management, as appropriate,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tipulated 14 day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.    The submission of corrected materials in respons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Field Office letter is inaccurate, incomple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correct or mi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f any of these cases occur, the Field Offic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rite to Headquarters within three work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n-receipt or of receipt of improperly corr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aterials.  The memorandum should request consid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 allowing the grant to expire without renewal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 explanation of the request.  Copies of any mater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ceived from the grantee must be included.  Memora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hould be s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argaret Milner, Acting Director, Office of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ssisted Housing, ATTN:  Jerold S. Nachison; Room 612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TE:     An on-site review may result in neg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indings.  A negative on-site revie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however, is not necessarily groun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recommending that a grant be allow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expire without renewal.  Such an on-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review is handled differently from the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rocess and GTRs should refer to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4640.1, Chapter 4, Section 4-5(E), p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4-17, for guidance in this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C.  REVIEW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GTR must complete the following procedures in revie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ee's submiss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Transmittal Letter - Review the transmittal letter to make 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it includes the following ite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  Description of the program, including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ject residents, number of participants served, ty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 services provided and any other relevant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  Time period, dates and dollar amounts for extension (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st and/or cost extens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Review of Justification for Budget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GTR must carefully review grantees, submissions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eld Office records and grantee prior year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lculations to assure that proposals are fiscally accu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in conformance with renewal requirements.  The GT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view must include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 Determining that the justification for the hig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unding level is reasonable, acceptable and conform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urrent poli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 Ensuring that there are new letters from third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viders certifying each source of ma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NOTE:     Significant proposed changes in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levels or clients must be clear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the Headquarters Desk Officer BEFO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ubmission of the renewal packag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Review of Expenditure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 Using the instructions in Attachment 7, revie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alysis for the requested dollar amount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quired calculations including the timing and ba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r a no-cost extension, if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 Determine the approximate length of any no-cost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st exten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.   Compare this analysis with actual expenditures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uring the current grant period.  This should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.    determining the current balance in the 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ccou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i.   reviewing the average monthly reimbursement lev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gainst the amount of dollars remaining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grant accoun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ii.  comparing the months of funding to the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expiration date to determine if the grante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excess funds for which a no-cost extens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TE:  It is important for the GTR to look for expendi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blems, e.g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costs spent in any line item category that ar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n 2-1/2 percent above the budgeted amount; and/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the annualized reimbursement level appears hig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mount of dollars gra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either of these cases occurs, please call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adquarters Desk Officer for guid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ORTANT:  If your analysis differs from the grantee'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fference must be resolved (through consulta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, OFA, and the Headquarters Desk Officer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priate) before the final package with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mmendation is submitted to Headquarters.  The resol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differences must be reported as part of the memorandu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mmend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Review of Budget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Make sure all three budget forms are included 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SP Summary Budget HUD-91180-B, the Annual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dget HUD-91178-A and the Statement of Work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-91183-A.  The Attachment to the Statement of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also be inclu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orms should be fully completed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instructions included in Attachment 8.  GTR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 the budget instructions, check calcula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ke sure that the amounts reported are consisten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 three forms.  Write any arithmetic chang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s directly on the budget forms and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Check to see that the budget has an adequat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line item breakdown.  Match contribution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cated and broken down into the four new catego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se amounts should be shown on both the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dget and the Annual Program Budget and should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me on each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Ensure that the ratio of HUD dollars to third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llars is reasonably consistent with the prior yea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ved budget.  The HUD share should not increase;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ould stay the same or decre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The budget should conform to the 1991 or 1992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dget (as appropriate), except in amou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If there is variance of more than 2-1/2 percent i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ne-item (after including an inflationary amount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sure that a justification is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Check for Required Forms and Cert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ke sure that all required forms and certifica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d, correctly filled out and signed by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son.  These include th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SF-424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appropriate lobbying form(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HUD-2880 (see item 6, below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Aging Agency and/or the Agency serving the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i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Meals Standards/Dietician's certifi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Drug-free workplace certifi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Civil Rights certificat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Independent Public Accountant's Cer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Review of the HUD-28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ontents of this form will be used to help both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 and Headquarters staff evaluate the 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erating and supportive service costs.  For this rea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TRs must review this form to ensure that all required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completed to the best of the grantee's ability.  GT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also make sure that any other sources of funds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the grantee that they are aware of are included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-2880 must be completed consistent with item 8 below (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mitted), except for the addition of Section 8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erating subsid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rm should include such information as Section 8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erating subsidies received by the project; state or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vernment contracts for supportive services provi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ents; information about services provided on-sit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rd party providers, and any Medicaid or SSI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are used to fund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New Fee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ess the grantee's new fee schedule for new partici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ke sure it conforms to the requirements describ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Annual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eck Annual Report form for accuracy.  Pay parti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ention to numbers and types of people served, and HU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n-HUD costs for the services provided.  Revisions to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be made by grantees, if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Documentation of Additional Service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e whether or not the documentation provided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ir disclosure and description of additional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d to CHSP participants, but paid for through out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ources.  These costs should be consistent with the GT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nowledge of the program and with information obt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rough on-site reviews.  GTRs may need to discu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cumented information with grantees, in order to confi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s accuracy.  GTRs may also request additional inform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y believe that what is presented is not adequ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Multi-site Grant Consolid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the eight grants that must be consolidated into fou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two sites each, GTRs should make sure that the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ne so according to the instructions in Section III.F(4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Notice.  GTRs should discuss this requirem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s as soon as possible and should assist them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olidation.  Make sure that the proper for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formation are included (e.g. where only one form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ested, only one should be includ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.  GTR RECOMMENDATION TO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GTR's written recommendation regarding ext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als must be submitted to Headquarters according to the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table in Section IV.B(4) above.  A copy of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Review Checklist must be attached.  The memorandu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ation must cont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 statement of the grant extension period and agreemen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grantee is proposing renewal at the prior year adju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 month amount, plus the appropriate inflation fa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cases where the grantee is proposing both a no-co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 extension, the memorandum must state th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grant extension perio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number of months for any no-cost and/or cost extens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dollar amounts for each perio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beginning and end date of each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 comparative expenditure analysis stating agreem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agreement with the grantee's fig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appropriate recommendation should be inclu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enditures that do not follow the budget, (e. g. app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o hig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In cases where the grantee asks for more than the ba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flationary increase, the field office must also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he justification is satisfactory and is in con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policy, or state why it is not approvab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the budget follows outstanding instructions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s preparation and conforms to the prior yea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all necessary match letters are inclu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A statement that the documentation of additional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s is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Approval of the new fee sched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A statement that all forms and certifications are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spec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An overall statement of approval as submitted or mod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cussions with the GTR/Headquarters Desk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memorandum of recommendation, a copy of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Checklist and grantee renewal materials should be s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by pouch mail or FAX.  If FAXed, original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by pouch mail as soon as possible afterw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COMMENDATION MUST BE SIGNED BY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.  Both the recommendation and field review (see bel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sent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garet Milner, Acting Director, Office of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sted Housing, ATTN:  Jerold S. Nachison; Room 612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.  FIELD REVIEW OF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GTR must also perform an on-site review and submi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 of the review report with the grantee's renewal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-site review should be done pursuant to CHSP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40.1, Section 4-4.  A revised, official review form is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ttachment 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 review has not been completed by the time of the GT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ssion, the GTR should so state and indicate the reas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jected date for completion of the review in the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adquarters.  Both the review and memorandum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according to the time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Associate General Deputy Assi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AC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CHSP Interim Common R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Submission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Grantee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Service Coordinator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New Fee Schedul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SF-4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Expenditure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Budget Forms and Instructions and Example of Statement of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mmary and Services Description 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Certification for Contracts, Grants, Loans and Coo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Disclosure of Lobbying Activities (SF-LL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HUD-28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Certification from Area Agency on 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Certification from Agency Serving the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Meals Standards/Dietician's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Drug-Free Workplace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Civil Rights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CHSP Annual Reporting Form and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Sample Deficiency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On-Site Review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GTR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Certification by Independent Public Accoun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1 CAN BE FOUND IN THE FEDERAL REGISTER DATABASE OF D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CALENDAR YEAR 1993-94 CHSP EXTEN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URRENT    OLD          NEW         PKG.   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G         EXPIRATION   EXPIRATION  TO      S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UMBER     DATE         DATE        HQ +    TO H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s with submission dates of ASAP must submit requests within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ENDAR days of the date of the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a Real, TX            16961      3/15/93      3/15/94    ASAP   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rey Cnty HA, CA     16975      3/31/93      3/31/94    ASAP   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innati HA, OH        16948      4/06/93      4/06/94    ASAP   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gation Br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Israel, NJ          16929      4/08/93      4/08/94    ASAP   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r Jerusal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aptist Church, TX     16957      4/14/93      4/14/94    ASAP   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Residential, Inc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                     16927      4/28/93      4/28/94    ASAP   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Orleans, HA, LA      16956      4/28/93      4/28/94    ASAP   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timore City H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D                     16935      4/28/93      4/28/94    ASAP   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hodist Confer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me, ME               16921      4/28/93      4/28/94    ASAP   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nge Grove Cen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N                     16942      5/15/93      5/15/94    ASAP   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ial Care, In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                     16955      5/15/93      5/15/94    ASAP   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t. Pierce, HA, FL       16938      5/16/93      5/16/94    ASAP   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mond HA, VA          16937      5/16/93      5/16/94    ASAP   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nge Grove Cen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N                     16943      5/21/93      5/21/94    ASAP   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timore City H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D                     16934      5/22/93      5/22/94    ASAP   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rokee HA, OK          16959      5/30/93      5/30/94    ASAP   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luth HA, MN            16951      6/01/93      6/01/94    ASAP   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. Mary's ARC, MD       16936      6/01/93      6/01/94    ASAP   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Town HA, ME          16922      6/20/93      6/20/94    ASAP   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rokee Nation, OK      16958      6/20/93      6/20/94    ASAP   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e Mahaolu, HI         16976      6/29/93      6/29/94    ASAP    5/13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Point HA, NC        16945      6/29/93      6/29/94    ASAP    5/13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mington HA, IL       16954      7/19/93      7/19/94    5/19/93 6/03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mbs, IL            16953      7/21/93      7/21/94    5/21/93 6/05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phy-Blair Hs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rp, MO               16964      7/28/93      7/28/94    5/28/93 6/12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EW, WY                16970      7/31/93      7/31/94    5/31/93 6/15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 County HA, CA      16973      8/02/93      8/02/94    6/02/32 6/17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chester HA, NH        16923      8/13/93      8/13/94    6/13/93 6/28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URRENT    OLD          NEW         PKG.   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G         EXPIRATION   EXPIRATION  TO      S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UMBER     DATE         DATE        HQ +    TO H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nsocket HA, RI        16925     8/22/93      8/22/94   6/22/93   7/07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nish Spe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ity Council, CA      16974     8/24/93      8/24/94   6/24/32   7/09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ssippi HA No. 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S                     16947     8/27/93      8/27/94   6/27/93   7/12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 Dade Coun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A, FL                 16940     9/28/93      9/28/94   7/28/93   8/12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land HA, OR          16977     9/30/93      9/30/94   7/31/93   8/15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 City HA, NY     16930     9/30/93      9/30/94   7/31/93   8/15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. Paul HA, MN          16950     10/01/93     10/01/94  8/01/93   8/16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scopal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rp., UT              16969     10/02/93     10/02/94  8/02/93   8/17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field HA, NJ        16928     10/03/93     10/03/94  8/03/93   8/18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r Muskog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ristian Church       16960     10/11/93     10/11/94  8/11/93   8/26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 House, NC           16944     10/16/93     10/16/94  8/16/93   8/31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guna Pueblo, 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M                     16971     10/21/93     10/21/94  8/21/93   9/05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pha Phi Alpha, OH      16949     10/23/93     10/23/94  8/23/93   9/07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. Louis, HA, MO        16963     10/26/93     10/26/94  8/26/93   9/10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hany Homes, MA        16926     10/31/93     10/31/94  8/31/93   9/15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luth HA, MN            16952     10/31/93     10/31/94  8/31/93   9/15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cese of Memp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sg. Corp., TN         16941     11/08/93     11/08/94  9/08/93   9/23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adelphia HA, PA      16931     11/08/93     11/08/94  9/08/93   9/23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mington HA, DE        16932     11/10/93     11/10/94  9/10/93   9/25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diocese Hsg. Com.,CO 16967     11/14/93     11/14/94  9/14/93   9/29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unty HA, CA         15203     11/14/93     11/14/94  9/14/93   9/29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s City HA, NE        16965     11/17/93     11/17/94  9/17/93  10/02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nswick, HA, ME        16924     12/24/93     12/24/94 10/24/93  11/08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cil Apart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c., MO               16962     1/02/94      1/02/95  11/02/93  11/17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 Salem Homes, NC     16946     1/02/94      1/02/95  11/02/93  11/17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IC Housing, PA          16933     1/15/94      1/15/95  11/15/93  11/30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s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irement Cen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T                   16920     2/12/94      2/12/95  12/12/93  12/27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go HA, ND             16966     2/13/94      2/13/95  12/13/93  12/28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REVISED 3/23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GRANTEE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LIMINARY MATERIAL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tal Letter, including: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scription of Program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SP Amounts Requested, Dates and Time Periods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for Federal Assistance (SF-424)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GET ITE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rate Expenditure Analysis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tion for budget changes, including: more tha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ve (5) percent Increase; changes of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1/2 percent in any line item (after inf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ctor), or changes in match ratio*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Budget For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ement of Work (HUD-91183-A)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to Statement of Work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SP Summary Budget (HUD-91180-B)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nual Program Budgets (HUD-91178-A)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for Contracts, Grants, Loa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operative Agreements*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ure of Lobbying Activities (SF-LLL)*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-2880                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from Aging Agency/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ency Serving the Disabled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ls Services/Dietician's Certification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g-Free Workplace Certification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 Rights Certification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 Public Accountant's Certification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REQUIR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Fee Schedule        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 Report           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tion of Additional Services*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idation of Multi-site Grants*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if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rvices Coordination Under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Requ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grantees funded initially under the CHSP of 1978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sure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any person hired to perform service coord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ctions after the execution of this grant amend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forms to the stipulations of this attachmen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llows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that persons currently functioning as a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rdinator meet the training requirement withi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of the execution of the grant amend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coordination is a general term which cover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ltiplicity of functions.  Primarily it refer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vity of linking a person to the supportive servic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dical services that the individual needs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d by private practitioners or agencies in the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unity.  Additionally, the term covers case manag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th formal and informal, in which the individual (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dividuals) providing the service coordination is/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ponsible for decisions about the way resour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ocated to an individual on the basis of that perso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eds, assessment of services needs for that individu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ation of eligibility for public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o does services coordination?  Services coordination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performed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 staff person hired by the project or shared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ar-by projects and located on-site(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 staff person hired by the project or shared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ar-by projects and located off-site(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 staff person hired by a third party agenc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acted to one or more projects, but based either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off-si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 staff person hired by a third party agency,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des case management and services coordin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project resident in concert with the distribu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agency's or another agency's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Page 1 of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are significant numbers of projects in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ventory which currently utilize service coord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se may typically be 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some older section 202 projects in which a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y have been approved using non-section 8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202/8 or other section 8/221(d)/236 projects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oordinator is identified by another title, e.g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ent advisor, bookkeep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public/Indian housing agencies, in which on-site staf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g. case/social workers, provide many of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rdinator functions for resid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projects (usually section 202/8) generally under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its serving primarily the non-elderly disabled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ither had to provide such arrangements as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itial funding agreement with HUD, or have otherw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de such arrangements and have them in p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s funded under the original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dications of services coordination:  Indicato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isting coordination arrangement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SSI and/or medicaid payments going direct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's management for rent and service cos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he coordination of the services (and possibly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yment) through or by the management or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ent of the proj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placement of third party staff persons on the premi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out charge to the current HUD budge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ny combination of the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se arrangements may be with case managers, 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rkers, or service coordinators, either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r/borrower's management company or a state/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vernment agency, in which the major functions of a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ordinator as stated below are currently in plac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ents are being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service coordination is currently in place and pai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HUD, FmHA or other resources, the costs sha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ifted to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Page 2 of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Functions of a Service Coordinator Under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ervice coordinator normally reports to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or/executive director/director of management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nagement company.  If there are "aides" in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s, they will normally report to the 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major functions of the service coordinator are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Provide general case management (including intake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erral services to all frail elderly,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abilities and temporarily disabled persons nee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ch assistance.  (For a definition of these catego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eligible participants, see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00.105/700.225(c)(2) of the Interim Common Rul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de formal case management for all apparently fr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derly, persons with disabilities and tempora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abled residents of the project (i.e., evalu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, psychological and social needs) us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only accepted assessment tool and then ref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vidual to the PAC, if that individual app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le for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Establish linkages with all agencies an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ders in the community; create a directo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providers for use by both project staff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Refer and link the residents of the project to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ders in the general community, or tho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ee or eligible owner.  Serve as staff to the PA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e for the PAC all necessary paperwork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essment, referral, case monitoring and re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es; implement the case plans develop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C and agreed to by the program partici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intain necessary case files on each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icipant, containing such information and kep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ch form that HUD may requ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Educate residents on service availability,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dures, client rights, etc., providing advocacy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Develop case plans in coordination with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 in the community, or the PA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 Monitor the ongoing provision of servic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ty agencies and keeps the PAC and the provi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ency current with the progress of th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icip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Page 3 of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.   Set up volunteer support programs with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rganizations in the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8.   Help the resident build informal support network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ther residents, family and frie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9.   Educate other staff on the management team on iss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lated to "aging-in-place" and services coordin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o help them better work with and assist other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ceiving housing assistance through the grante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ligible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 Minimum Service Coordinator Qual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 Service Coordinator's work and educational exper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hould meet the following minimum guidelin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   Bachelor of Social Work or degree in a relate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uch as gerontology, psychology preferable; a colle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gree is fully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upervisory experience may be necessary in some t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ituations in which a professional supervises a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f paraprofessional "aides" or non-professionals. 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jects may prefer to utilize a person with an MS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Master of Social Work) in this capacity, but su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t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TE:      Individuals without a degree, bu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ppropriate work experience (such as a hig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energetic and/or knowledgeable and tale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"people person" or a person with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skills such as sign language/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skills may be hired as a service 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Such situations should NO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   Training in the aging process, elder servi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isability services, eligibility for and procedur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ederal and applicable State entitlement progra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egal liability issues relating to providing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ordination, drug and alcohol use and abus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lderly, and mental health issu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TE:      This requirement is not a prerequisit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hiring.  Grantee must certify that tr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requirements, if not met at the poi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hiring, will be satisfied within one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.   Two to three years of experience in social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livery with senior citizens and/or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isabilities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4 of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.   Demonstrated working knowledge of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d other resources for senior citizens and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ith disabilities in the jurisdiction where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s lo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.   Ability to advocate, problem-solve and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sults for the frail elderly,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isabilities and temporarily disabled persons wh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TE:      In a situation where the managemen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building(s) wants to create a services "team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n which a service coordinator supervise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or more "aides" (non-professionals)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coordinator should hav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rofessional staff experience AND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management or supervisory exper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t is desirable, but certainly no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or "aides" to have a college degree;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should, however, have appropriate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n working with the elderly and/or dis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nother option for managemen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structuring of an "aide" situation is to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up an internship or work-study program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local colleges and universities to assis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carrying out some of the functions no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bove, or to provide planning guida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staff in the operation and/or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nd/or evaluation/self-assess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THE SERVICE COORDINATOR CANNOT BE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RESPONSIBILITY AS THE PROJECT'S RECRE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OR ACTIVITIES DIRECTOR, PROVIDE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SERVICES DIRECTLY OR ASSIST WITH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DMINISTRATIVE WORK NORMALLY ASSOCIAT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However, a project may propose to incr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the time of a part-time coordinator f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duties in the project subject to the nor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rocedures for increasing/modifying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budgets under that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 Service coordinator Consider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   Who may be served:  A service coordinator fund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CHSP may ONLY serve those residents wh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termined frail elderly, persons with disabiliti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5 of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mporarily disabled, subject to Section 802(k)(7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ct, as implemented through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00.105/700.225(c)(2) of the Interim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Contracting Out:  The service coordination 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y be contracted out to a single individual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rd-party ag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Sharing a Service Coordinator:  Two or more projec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ame immediate geographic area may share a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Staffing Guidelines:  Under normal circumstances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ll-time service coordinator should be able to 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 least 50 frail elderly, persons with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emporarily disabled persons.  Thu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ation of whether or not a coordinator is f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me or not should be directly related to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ople who may be eligible partici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ample 1:     In a 75 unit Section 202 project,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idents are frail elderly and fiv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ersons with disabilities nee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ditional support.  This project 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 able to justify up to a one-half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ordinator for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ample 2:     In a 150 unit public housing project, 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idents are persons with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25 are frail elderly.  This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uld justify at least one full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ordinator for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ample 3:     Eight group homes serving 64 individu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nder the same owner in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eographic area see a possible ne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 full-time coordinator. 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termines that service coordin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vided by present staffing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application is not eligible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rvice coordinator under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owner utilizes a portion of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mmitted to service coordinatio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xisting staff as non-cash match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gram budget, subject to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700.235(f)(ii) of the Interim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Page 6 of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equirements for New Fee Schedu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are the new fee setting guidelines, which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established for all individuals entering the CHSP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execution of the FY 1993 grant amendment.  Stip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garding the use of AoA donations and fees regarding A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s are effective immedi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ees for meals shall be consistent with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00.240(a)(2) of the Interim Common Rule.  Fee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stablished for other supportive services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700.240(c) of the Interim Common Rule.  Fee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so be established for other residents of eligibl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s (other than eligible project residents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nresidents that receive services from a congre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program pursuant to Section 700.230(b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erim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n developing fees for eligible participants, the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e must be within 10-20 percent of the particip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justed income, depending on the number of meals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 day.  If other services are also provided, there is a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 total cap on a participant's adjusted incom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th the meals and services.  In other words, even th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wo (or more) separate fees may be charged - one for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one (or more) for other services - the total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rged to any one participant cannot be over 20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justed income.  Th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eal per day = 10% of participant's adjusted income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 of meals, if l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wo or 3 meals per day = 10.01-20% of participant's adju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ome, or cost of meals, if l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= set fee charge until the 20% of income maximum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ached (unless meals fee is 20% of income, in which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will not be a fee for any other service).  May be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services if cost is l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ever, if services are provided without meals, the fe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mited to the flat fee(s) charged for the services, up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ximum of 20 percent of adjusted income.  If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Page 1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als are provided in addition to services, the maximum f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still limited to 20 percent of adjusted income.  Thus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son getting two meals a day may be charged e.g.,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 of income for meals, and, say $10/hr for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e.  As soon as the cumulative amount paid out b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ent for personal care in that year reach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quivalent of 5 percent of adjusted income (plus the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 for meals equaling 20 percent total), fees ar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nger charged for personal care during that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minder:  non-eligible residents and eligible non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project may participate in the CHSP 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700.230(b) of the Interim Common Rule.  HOWEVER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ir fees totally offset the cost of any services receiv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ch fees must NOT be included under participant fe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 or summary budgets, nor may the cos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to be provided to these individuals be inclu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most common errors in developing fee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The grantee charges participants a fee for meal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 services provided by Title III or VI of the O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ericans Act.  A voluntary donation is the only sou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contribution allowed in AoA programs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nations collected MAY NOT BE COUNTED TOWARDS ME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SP MATCH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Participants, adjusted income is not figured p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ula contained in HUD Handbook 4350.3 or 24 CFR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13.  (A minimum of 10 percent of gross monthly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30 percent of monthly adjusted income).  Th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ome may be over or under estim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The grantee proposes using a sliding scale for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/or services instead of a flat percentage of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meals and a flat fee for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Ex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example of correctly developed fees follow.  This ex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ILLUSTRATIVE only, and should not be used by a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actual fees to be charg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tu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 is a project for the elderly and disabled.  About 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 of the residents are aged 62 or o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evening meal each day is provided by CHSP.  Twen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30 participants need the meal service; a second meal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vailable each weekend day for those eligible.  To keep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Page 2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ample simple, only housekeeping, transport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sonal care services are provided.  Eligibility for on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e of these services is determined by the PAC.  A h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unch is provided Monday-through Friday by Title III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the Older Americans Act, for both participa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 residents of the project.  Participant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rged a fee for this meal, but they do make a da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HSP meals fee for each participant receiving one meal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y is 10 percent of each participant's adjusted income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e than one meal a day, the fee may be up to 2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es may not be charged for meals and/or othe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eived from programs under the Older Americans Act. 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ents use food stamps to pay the meals f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lat fees have been established for the housekeep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nsportation and personal care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ALS FEE - one meal a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Client 1       Client 2        Cli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1 CHSP meal     no meals       (1 AoA me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AoA me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sted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come for rent            $9,325         $4,550          $3,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d by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to obtain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mount)                      $777           $379            $2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% of monthly adju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come                        $78            $38             $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ly Meal CHSP F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or cost of provi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al, if less)                $78              0    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 CHSP meals f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or cost of pro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meal, if less)           $936              0    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B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EE  (HOUSEKEEPING SERVI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e per unit of service (one hour)           $1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EE  (TRANSPORTATION SERVICE (ride coupon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e per unit of service (one ri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e way)                                 $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EE  (PERSONAL CA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e per unit of service (one hour)          $ 5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ximum charge for meals and services is 20%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ipant's monthly adjusted income.  That is, on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es charged reach 20 percent of income, use of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bove that level by an individual are provided WITHOU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e, regardless of usage.  In the above exampl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maximum fee/client one is $155/month, or $1,860/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maximum fee/client two is $75/month or $900/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maximum fee/client three is $54/month or $648/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this fee example, client one would pay $936/yea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als and have up to $924/year available for other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 of other services would not be charged to client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ter the $924 limit is reached; the program would then p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the services in fu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lient two would have $900/year available for servi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lient three would have $648 available.  Cost of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would not be charged to client two after the $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mit is reached, nor the $648 limit for client three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 would pay for the services for both of these cli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ter they have reached their payment lim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minder:  Although fees may be waived for individuals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without income and cannot pay 10 percent of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pportive services, applicants are cautio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member that in such cases they are responsible to pa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0 percent of such defic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4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6 CONTAINS FORMS THAT CANNOT BE LOADED INTO D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EXPENDITURE ANALYS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structions and Ex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Total the actual and estimated HUD dollars to be spen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beginning of the current grant year to the end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is prepared prior to the date of the gr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iration, this will include estimated costs for the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the date the application is prepared to the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iration date.  The maximum cost allowed for the yea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mount of the current grant.  (This may include ac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s or a combination of actual and estimated cost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AMP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rrent grant amount = $71,4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 period - 7/1/92 to 8/30/93 (14 month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sts for current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ual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uly '92  -  $4700      $53,982 / 11 months = $4907.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gust        47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ptember     4800      Estimate last 3 months'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ctober       4800        (June, July, Augus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vember      4901      at $4907/ m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cember      4922      (4907 x 3 = 14,72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anuary '93   5002      $14,721 + $53,982 = $68,7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ebruary      5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ch         5025      Costs for 14 month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ril         5022            = $68,7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y           50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tal  =   $53,9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Calculate the amount of excess dollars that will remain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end of the current grant year.  These excess funds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used for a no-cost extension for the next year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mplest way is to subtract the 14 month expenditur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the current grant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AMP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$71,429  (grant am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68,703  (expenditures for current yea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$ 2,7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Divide this year's total expenditure by 14 to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verage monthly expenditure lev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AMP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68,703 /14 = $4907 avg. per mo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To determine the 5 percent allowable inflationary increa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ltiply the average monthly expenditure level by 1.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n calculate the yearly amount by multiplying this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gure by 12 months.  The inflated monthly expendi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 will be the basis for both cost and no-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ten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Because the current year's grant is for 14 months,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nual amount calculated for the next 12 month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WER than expenditure levels and grant amount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urrent year.  Comparisons can be made by multiply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urrent year's average monthly expenditure by 12 and the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05.  Amounts obtained through this calculation and th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bove will be the s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AMP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4907 x 1.05 = $5152.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5152.35 - inflated monthly expendi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5152.35 x 12 = $61,828 - next yea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allowabl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arison with current year fun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4907 x 12 = $58,884 x 1.05 = $61,8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Divide the amount of left over funds (from "b") by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flated monthly expenditure level (from "d").  Thi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e the amount of time for any no-cost exten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gure the amount for the cost-extension.  The rem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me period will be covered by these new dollars at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nthly r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AMP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2726/$5152 = 0.53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0 days x .53 months = 15.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-cost extension will last for 16 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-extension = $61,828 - $2726 = $59,1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State amounts and dates for no-cost and cost-exten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AMP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-cost:  $2726 - August 31 - Sept. 15,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-extension:  $59,102 - Sept. 16, 1993 - August 30,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ctions for Budget Forms, Statement of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mmary and Services Description 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 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attachment explains how to prepare the budget for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ement of Work Summary and services description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provided must be followed by all grantees. 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ing dollar amounts on budget forms, round all numbers UP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arest doll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 Annual Program Budget (APB), HUD-91178-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form is used to detail cost categories and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 for each service and administration.  A separate form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used, therefore, to provide budget information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and administration.  For example, if an applicant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case management, meals and a housekeeping service, f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Bs would be submitted (one each for case management, mea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keeping and administra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ease list all items and provide quantities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st figures must describe the total cost of providing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, including any portion of the service being provi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nt or other non-HUD provi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totals in the right hand column should be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Line 1 - "Direct Labor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sent the cost associated with each staff posi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rtion of the position required to carry 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or administration described.  Each 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ould be described in terms of the number of hour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ek or month devoted to carrying out th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uties in the job description, and the rate of p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ample 1:  A full-time cook devoting 40 hours a week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itchen, listed under the category "Meals", could show a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Head cook, 100 percent time @$25,000 per year = $25,000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ample 2:  A part-time program administrator list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ategory "Administration", could show as:  "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or, 1/3 time at $45,000/year = $15,000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ample 3:  If services are provided directly, a housekee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sted under the category "Housekeeping", could show a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Page 1 of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Housekeeper, $6.50/hr, 40 hrs/wk = $13,520, serving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 people at two hours a week each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Line 2, "Fringe Benefit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 the percentage used to calculate fringe benefi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direct labor positions.  State percentage and lis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ems covered.  The percentage stated may not exce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age used to calculate benefits for the applica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ject's regular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Line 3, "Materials and Equipmen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dentify the cost of each item used in providing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in the administration of the service program.  "Food"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meals program should be listed here.  The items l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conform with the allowable cost guidelin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ndard Federal cost principles as stated in OMB Cir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-87, "Cost Principles for State and Local Governments"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-122, "Cost Principles for Non-Profit Organizations"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Line 4, "Subcontract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 the service, number of participants, the unit co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he amount of service being provided through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contracts or sub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ample 1:  If the program makes two meals dail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ipants, it would read:  "Meals contract, with XY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ency, 20 lunches daily, seven days a week at $5.01/m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$36,473, 11 dinners, 5 days a week @ $6.00/meal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$17,160 = $53,633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ample 2:  If program participants are to receive two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ekly for housekeeping contracted under a state progr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budget must reflect the per unit cost of the servic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s:  "contract with xyz State Agency, two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usekeeping for 22 people = 44 hours/week @ $6.00/h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including fringe) = $13,728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Line 5, "Other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lf-explana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indirect costs" are included, insert in 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Line 6, "Total Cost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m of total figures for lines 1 to 5.  This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resents the total annual cost of the CHSP operation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service or admini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Page 2 of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 Lines 7a-d - "Applicant Match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ines 7a through 7d indicate amounts of the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tch.  Categories of services and resources include cas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imputed value of services or staff provided by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r third party agencies, in-kind resources and volunt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rvices.  The Interim Common Rule at Section 700.235(g)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vides a full explanation of eligible match and w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T elig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ources of all funding must be specified in footnote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alue of services and resources must also be reflec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Total Cost of Services (line 6).  All funds o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vided must be supported by appropriate documentatio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etterh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 Line 8 - "Participant Fee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lculate the fees to be collected this year from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rticipants, based upon the fees established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comes of the actual and prospective program partici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TE:     Participant fees may NOT be applied to cos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dmini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harging fees to participants for taking par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ny of the AoA programs is also prohibi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onations to AoA programs may not be list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fees" OR counted as ma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 Line 9 - "Net CHSP Funds Requeste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ine 9 is derived from subtracting total applicant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line 7) plus participant fees (line 8) from total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st (line 6).  The difference is the amount of CHSP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will be requested from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 Line 10 - "Footnote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space should be used to provide explanations for an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above costs or income reported on this budget. 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se another page if necessary to complete your footno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 CHSP Summary Budget, HUD-91180-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ummary budget form provides a complete pict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ticipated program costs and income for the coming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ummary will exhibit total program and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sts, total match, the amount of participant fees and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mount of CHSP funds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3 of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are instructions for completing this for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lumn 1 - "Total Cos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tal program cost should be reported in this column. 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 cost is the sum of CHSP funds requested (column 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us applicant match (column 2e) and participant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olumn 2f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total cost should be entered for each service categor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ion.  These total costs will be the same as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s shown on lines 6 of each Annual Program Budget (AP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mitted for each service and for admini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w VII, column 1 shows total annual cost anticipa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lumn 2 - "Total Incom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tal program income is split into two major categor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 match (column 2e) and participant fees (column 2f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lumn 2e is the grantee's match and is the sum of colum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a-2d.  Columns 2a-2d are set up to correspond with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a-7d on the APB.  These categories are footnoted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ttom of the summary budget sheet (i.e., A = Cash, B 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alue of services or staff, etc.).  Amounts in columns 2a-2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each service should be the same as those report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nes 7a-7d of the APB for the same service/admini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tch amounts shown in column 2e will also be the sam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total amount in line 7 of the APB for each servi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ion.  For example, if the match amount for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column 2e is $10,000, this will be the same amount 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the "Meals" APB for the total in line 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w VII, column 2e will exhibit the applicant's total ma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lumn 2f - "Participant Fee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s should be entered for the fees collect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ipants for each service.  Remember that fees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rged to cover administrative costs.  Total particip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es to be collected for the year for all services is 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Row VII, column 2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lumn 3 - "CHSP Funds Requeste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column contains the amounts being requested from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each service category.  Row VII, column 3 is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 being requested from HUD.  This should be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Page 4 of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 used throughout the application.  Confusion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voided if these amounts are consistent throug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w VIII, column 3 represents the percentage of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 cost accounted for by CHSP mon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w IX - Additional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w IX, item a.  Please calculate this percentage and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in the space provided.  This figure may be deriv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viding Row VII, column 2c by Row VII, column 2e. 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derived percentage is not important at this time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be in the future.  At such time as the transi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eted, the in-kind limit is restricted to 10%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w IX, item b.  Total administrative costs should b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e than 20 percent of the total program cost.  En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age in the space provided.  This amount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btained by dividing the figure in Row VI, column 1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 in Row VII, column 1.  At such time as the tran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completed, the administrative limit will be reduc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% of total program 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w IX, item c.  Leave bl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 Statement of Work Summary - HUD 91183-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summary form provides an overview of the cos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provided to CHSP participants.  As it is a summary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s upon and presents information provided on the other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get forms.  A sample form of a fictitious grantee is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reference at the end of the instruction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em 4 - Maximum number of participants served at any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largest number of participants entered in Column 5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be entered in this box.  If the grant specifi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maximum of 25 people be served, but the budget is de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no more than 20 participants, 112011 should be enter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em 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lumn 5b - Maximum number of particip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number of participants that receive each service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li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n providing numbers of people that receive one, two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ree meals a day, indicate the exact number that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number of meals.  The "total per day" under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5 of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ually represents the total number of meals served a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numbers of participants entered for one, two and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als a day should be added together to obtain this tot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lumn 5c - Units or hours used per person per mo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ervices received by program participants must be bro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wn into hours or units used or received on a reg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sis.  This form requires that this information be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a monthly amount.  Assuming that varying amou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are utilized at different times throug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, this number may be an average or estimate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ever, a service such as housekeeping is provided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gular basis each week, the number of hours should be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obtain an actual monthly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number provided for meals in this column should b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total number of meals served a month.  Thi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lculated by dividing the total number of meals serv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by 12.  (See next part for calculating total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als a year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lumn 5d - Cost per unit or h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ost per meal or hour of service provided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lculated and entered in this column.  Cost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lculat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services provided in hourly incr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vide the total annual cost for each service (fig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om Column 5h) by the estimated number of hour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its to be provided or used in the next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example, if the total cost for person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 $64,800 a year and approximately 12 hou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 are provided to 30 participants each mon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n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2 x 30 = 360 hours/month, 360 x 12 = 43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rs/year &amp; $64,800 / 4320 = $15.00 an h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15.00 an hour would then be entered in Column 5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al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cost per me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vide the total annual meals cost by the total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meals to be served that year.  Total number of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ould be calculated by multiplying the total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als served a day by 36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Page 6 of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r example, if 40 people receive lunch every da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0 receive dinner, then a total of 60 meals are ser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ach day.  Total annual meals cost is budget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$127,204.  Then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60 meals/day x 365 days/year = 21,900 meals ser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 year. $127,204 / 21,900 = $5.81 per m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$5.81 should be entered in Column 5d for me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eals costs include all salaries and fringe benef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od, supplies, equipment, utilities and the 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value of dining room or kitchen sp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lumns 5d-f - Annual HUD funds, fees, other fun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cent of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tal annual amounts entered in these columns sh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mounts and percentages of the total costs for each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are covered by HUD, participant fees and matc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unds.  These amounts must be the same as those enter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ummary Budget (Columns 2E, 2F and 3) and on the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 Budgets (lines 7, 8 and 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centages should be obtained by dividing the dollar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each column (e, f and g) by the total service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esented in Column 5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lumn 5h - Total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mounts entered in this column are the total annual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st for each service.  These amounts must equal the su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lumns 5e-g and must also be the same as those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tered on the Summary Budget (Column 1) and on the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 Budgets (line 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   Attachment to Statement of Work Summary -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rantees must provide a description of the services l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n the Statement of Work Summary form.  This 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hould include the number of participants served; th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frequency of units/hours of service provided; the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y which the services are obtained (i.e., in-house o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tract and the organization under contract),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ment of the work which is involved in the provi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ach service (e.g., all the activities perform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ousekeep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attachment should be presented as a bulleted list. 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xample of a completed services description is also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 reference on page 9 of Attachment 8.  Grantees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missions should be similar to these examp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7 of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tement of Work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91183-A (03/01/9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ref. Handbook 464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8 of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ample -- Services 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ttachment to Statement of Work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Management/counse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All 40 participants served; receive 3 hours combined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nagement and counseling per mon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Service Coordinator - salary $25,000/yr; performs 120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case management and counseling a month. 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ordinator works on-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Each day, 40 participants receive lunch and 20 particip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eive dinner.  Breakfasts and guest meal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Total of 60 meals/day are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 per meal averages $5.8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All meals prepared and served on-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30 participants receive an average of 3 hours per wee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Personal Assistance Attendants provide services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act with XYZ County Health Services Association (HS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ate of pay is $15.00/hou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HSA contributes 62% of salaries and 85% of fringe bene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s.  Remainder of cost covered by CHSP fun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ipant 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Assistance includes help with dressing, bath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k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All 40 participants receive 2 hours of housekeeping a wee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Housecleaners are provided by the Area Agency on Aging 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ate of $8.00/hou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AAA contributes 1/3 of salary and 1/2 of fringe bene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s.  Remainder is covered by CHSP and participant 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Housekeeping services include vacuuming, dusting, bath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leaning and assistance with laund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35 people a week receive transportation services; on ave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rides a wee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Cost per ride is $.5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Participants given rides to doctors, stores, banks, chu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libr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9 of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nual Program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91178-A (01/19/9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ref. Handbook 464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0 of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mmary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rantees Funded Under 1978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gregate Housing Service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91180-B (01/19/9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ref. Handbook 464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Page 11 of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ment of Work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91183-A (03/01/9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ref. Handbook 464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Page 12 of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ertification for Contracts, Grants, Lo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Cooperative Agre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undersigned certifies, to the best of hi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and belief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No Federal appropriated funds have been paid o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, by or on behalf of the undersigned, to any pers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ng or attempting to influence an officer or employe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gency, a Member of Congress, an officer or employe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, or an employee of a Member of Congress in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awarding of any Federal contract, the making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grant, the making of any Federal loan, the entering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cooperative agreement, and the extension, continu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ewal, amendment or modification of any Federal contr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, loan, or cooperative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If any funds other than Federal appropriated fund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paid or will be paid to any person for influenc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ing to influence an officer or employee of any agency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of Congress, an officer or employee of Congress, 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 of a Member of Congress in connection with this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grant, loan, or cooperative agreement, the under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complete and submit Standard Form-LLL, "Disclosure For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 Lobbying," in accordance with its 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) The undersigned shall require that the languag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be included in the award documents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awards at all tiers (including subcontracts, subgrant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s under grants, loans, and cooperative agreements)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l subrecipients shall certify and disclose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certification is a material representation of fact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reliance was placed when this transaction was mad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into.  Submission of this certification is a prerequi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aking or entering into this transaction imposed by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2, title 31, U.S. Code.  Any person who fails to fil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certification shall be subject to a civil penalty of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than $10,000 and not more than $100,000 for each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d this ____________ date of _____________, 19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By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signatu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typed or printed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title, if an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Action: 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type and identity of program, project or activit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10 CONTAINS FORMS THAT CANNOT BE LOADED INTO D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11 CONTAINS FORMS THAT CANNOT BE LOADED INTO D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ERTIFICATION FROM AREA AGENCY ON 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Name of Agenc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s the efforts of ________________________________________________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Grantee's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SP program at ________________________________ and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Project Name)                     (Project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Agency certifies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    the qualifying supportive services identified by the grante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able eligible residents to live independently and avo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necessary institutionaliz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    that such services are funded or provided for not less than a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year perio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    that the agency and the grantee will actively seek assistan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rvices from other sources during the term of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    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Agency Executive)     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TIFICATION FROM AGENCY SERVING THE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Name of Agenc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s the efforts of _________________________________________________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Grantee's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SP program at _______________________________ and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Project Name)                    (Project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Agency certifies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   the qualifying supportive services identified by the grante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able eligible residents to live independently and avoid un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stitutionaliz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   that such services are funded or provided for not less than a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year perio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   that the agency and the grantee will actively seek assistan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rvices from other sources during the term of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     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Agency Executive)     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MEALS SERVICE STANDARDS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s a registered dietician, I hereby certify that the grant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, provides a meal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Grantee's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mpliance with the CHSP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 have evaluated the grantee's meals program at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oject(s) name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ve determined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      each meal provided through this program meets the min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daily dietary allowances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      at least one meal per day, seven days a week is served ho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 community set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ietician's Signature                       License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: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DRUG-FREE WORKPLACE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nstructions for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By submitting this application, the grantee is provi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set out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he certification set out below is a material repres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act upon which reliance will be placed when HUD makes a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s.  If it is later determined that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ly rendered a false certification or otherwise viol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quirements of the Drug-Free Workplace Act, HUD, in add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y other remedies available to the Federal Government,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action authorized under the Drug-Free Workplace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ion Regarding Drug-Free Workplac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The grantee certifies that it will or will continu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a drug-free workplace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Publishing a statement notifying employee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lawful manufacture, distribution, dispens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ssession or use of a controlled substan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hibited in the grantee's workplace and specif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ctions that will be taken against employe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olation of such prohibi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establishing an ongoing drug-free awareness progra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 employees about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the dangers of drug abuse in the work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the grantee's policy of maintaining a drug-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ork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any available drug counseling, rehabilit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mployee assistance program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the penalties that may be imposed upon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drug abuse violations occurring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ork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)  Making it a requirement that each employe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aged in the performance of the grant be given a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statement required by paragraph (1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4)  Notifying the employee in the statement requi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(1) that, as a condition of employment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rant, the employee will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abide by the terms of the state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notify the employer in writing of his or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viction for a violation of a criminal dru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ute occurring in the workplace no lat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ve calendar days after such convi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5)  Notifying HUD in writing within ten calendar day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ing notice under subparagraph (4)(b) from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ployee or otherwise receiving actual notice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viction.  Employers of convicted employee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de notice, including position title, to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 officer or other designee on whose grant activ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onvicted employee was working.  Notices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de the identification number(s) of each aff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6)  Taking one of the following actions, within 30 calend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s of receiving notice under subparagraph (4)(b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respect to any employee who is so convicted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Taking appropriate personnel action against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 employee, up to an including termin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istent with the requireme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habilitation Act of 1973, as amended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requiring such employee to particip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atisfactorily in a drug abuse assistan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habilitation program approved for such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y a Federal, state, or local health,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forcement or other appropriate agenc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7)  Making a good faith effort to continue to mainta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ug-free workplace through implement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s (1) through (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The grantee shall insert in the space provided bel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(s) for the performance of work done in connec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 gra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ace of Performance (street address, city, county, st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p 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eck __________ if there are workplaces on file that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dentified 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 Agency Head: ________________________  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Print Name)                 (Tit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     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gnature     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CIVIL RIGHTS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dersigned is willing to comply with Title VI of the Civil Rights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1964 (42 U.S.C. 2000d) and the implementing regulations at 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1; the Fair Housing Act (42 U.S.C. 3600-3619) and the impleme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s at 24 CFR Parts 100, 109 and 110; Section 504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tion Act of 1973 (29 U.S.C. 794) and the implementing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24 CFR Part 8; the Age Discrimination Act of 1975 (42 U.S.C. 6101-61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implementing regulations at 24 CFR Part 146; Section 3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and Urban Development Act of 1968 (12 U.S.C. 1701u)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ing regulations at 24 CFR Part 135; Executive Order 11246 (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ed) and the implementing regulations at 41 CFR Chapter 60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s implementing Executive Order 11063 (Equal Opportunit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) at 24 CFR Part 107; and the affirmative fair housing mark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of 24 CFR Part 1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 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person, Board of Trustees/                       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HA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17 CONTAINS FORMS THAT CANNOT BE LOADED INTO D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ctions for Completing the Congregat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rvices Program Annual Reporting Form, HUD-90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annual reporting form must be completed as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 grant renewal process.  The data presented on th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represent numbers of people served and dollar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ded over the grantee's current program year that is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are instructions for completing items 2, 6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of this form.  It is assumed that the preliminary ite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 1 are self-explanatory.  Item 8 is not applicable to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s this year and so should not be d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Services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part of the form serves as a summary of the typ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s of services provided, the average cost of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 hour or unit and the amounts expend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sion of each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No. of Units Provided During Report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ctual total number of hours of service or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meals provided throughout the entire year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case management, housekeeping aid,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 (and any other like service)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 of hours provided over the last year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ered.  For meals this number should be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 of meals.  For transportation, either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 of rides or hours of service could be enter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ease indicate with a footnote which one is 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Unit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this column, the average cost of each hou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or of each meal must be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unit cost is calculated by dividing the total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service or meals program by the total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rs of service or meals provided throughout the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.  The amount entered in the "Total" colum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ch service should be divided by the number enter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"No. of Units Provided During Report Perio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lum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example, if 20,000 meals were provided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st year and the total meals program cos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120,000, then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120,000/ 20,000 = $6.00.  The unit cost for meal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n $6.00 per m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CHSP Cost, Fees Collected, Other 3rd Party Co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on the CHSP budget sheets, expenditures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and for administration must be broken dow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sented in the three categories of CHSP funds,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3rd party contributions.  The amounts entere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se columns should then be added together to ge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tal annual cost for each service and a total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ollar amounts provided in these column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lect the ACTUAL amounts of funds obtained from HU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llected from participants and received from 3rd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ders over the last year.  These amounts mus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estimates.  They must be real dollar amount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ld be justified by the grantee's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No. of Persons Entering the Project for CHS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numbers of people entering the grantee's CHSP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ver the last year should be entered in the boxes fo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example, let's say four new participants ente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's program over the last year; two came from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 homes and one each from a hospital and a board and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cility.  A "4" should be entered in the "Total No.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sons Entering" box.  A "2" should be entered in the "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me/Apt" box and a "1" in the "Hospital" and "Boar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e Facility" boxes.  If a participant(s) came from a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listed, indicate the number and the place(s)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Other" bo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umbers entered in the "No. entering from within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" box should refer to participants who already l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HUD project served by the CHSP program, but who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partici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umbers entered in the "No. entering from Other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s" box should refer to participants who came from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 HUD project.  Providing project names is not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No. of Participants Transitioned Out of CHSP Due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number of participants who left the CHSP program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last year should be indicated. 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umbers of people should be provided in each bo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Page 4 of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example, let's say four participants also lef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 over the last year.  Two died, one was perman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located to a nursing home and one went to live with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y.  A "2" and a "1" should be entered in the resp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xes.  If a participant(s) leaves the program and goes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ace not listed, please indicate the number(s) and place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"Other" bo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5 of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AMPLE DEFICIENCY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to be adapted by the field offi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purpose of this letter is to inform you that ther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es in the material you submitted to the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in response to the requirements of HUD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-________.  Corrections/additions must be submitted to th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(Housing Management/Director of Public Housing Managem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14 calendar days of the date of this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deficiencies noted were as foll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ficiency                         Unsigned    Missing    In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Transmittal Letter  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etter includ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no. residents per project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no. people to be ser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y CHSP      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. services to be provided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. no. of persons to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ach CHSP service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. request is for 12 months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. No-cost time period, d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d amount included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. cost time period, d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d amount included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. cost amount consist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mounts on SF-424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 expenditure analysis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Application for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ssistance SF-424 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Justification for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hanges           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ficiency                         Unsigned    Missing    In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Item 3 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More than a five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crease        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Changes of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1/2 percent in any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tem (after inflation)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Changes in match ratio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companying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xplaining justification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w letters from third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viders certifying 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match          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Expenditure analysis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total costs     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average monthly expenditure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determination of rem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ollars      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add inflation factor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cost basis for co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-cost budgets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Budget For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formation       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tement of Work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HUD-91183-A)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rvice 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ttachment   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HSP Summary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HUD-91180-B)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nual Program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HUD-91178-A)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UD share (percentage)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ame or less than last year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ficiency                         Unsigned    Missing    In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Cert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 Certification for Contrac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s, Loans and Coo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s         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. Disclosure of Lobb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vities (SF-LLL)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. HUD-2880           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. Certification from Area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Aging           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. Certification from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ng the Disabled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. Meals Standards/Dieticia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ion      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. Drug-Free Work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ion      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. Civil Rights Certification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. Independent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ountant's Certification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New Fee Schedule for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ipants       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Annual Report (HUD 90006)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Documentation of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          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Multi-site grants consolid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ing:         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ONE SF-424      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TWO sets of budge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ement of Work forms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TWO sets of docume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costs          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ONE set of certifications        _______     _______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nation of Incorrect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sponse to this letter is due no later than ____ P.M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_______________.  Materials may be FAXed to _____________________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document containing original signatures (e.g., the SF-42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from Area Agency on Aging or SF-LLL) is FAX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(s) must be submitted to the field office by over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l as soon as possible after it is FAX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r response is not received in a timely fashion,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s submitted in response to this letter are incorrec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 non-responsive, this office will recomme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that your CHSP grant be discontinu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are any questions regarding this letter,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free to call ______________________________, Government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, at 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Director of (Management/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Housing Managem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4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19 CONTAINS FORMS THAT CANNOT BE LOADED INTO D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GTR 1993 CHSP APPLICATION REVIEW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AME _____________________________  GRANT NO. HG-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OF EXPIRATION ________________  NUMBER OF PARTICIPANTS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OF NO-COST DOLLARS $__________     TIME PERIOD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OF NEW DOLLARS $______________     TIME PERIOD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Transmittal Letter          INCLUDED: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tter includ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 Total number of people res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 each project  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 Total number of peopl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erved by CHSP   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 Types of services to be provided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 The number of persons to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ach CHSP service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 Request is for 12 months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 No-cost time period, dat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mount included       N/A ______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 Cost time period, dat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mount included  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 Cost amount is the same a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esented on the SF-424 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expenditure analysis.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pplication for Feder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SF-424, included and signed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Justification for budget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N/A ______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es, check on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More than a five percent increase       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Changes of more than 2 1/2 percent i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line item (after inflation factor)    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Changes in match ratio                  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Item 3 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ustification and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ptable             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w letters from third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rs certifying sources of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d               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Accurate expenditure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d               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Complete and Accurate Budget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Information        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Statement of Work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HUD-91183-A)     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Service Description - 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the Statement of Work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CHSP Summary Budget (HUD-91180-B)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Annual Program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HUD-91178-A)     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Grant amount requested is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 percent increase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f no, see item 5, abov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HUD share (percentage) is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less than last year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1992               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% HUD Cost 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% Fees Charged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% 3rd Party Cost 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or Grantee matc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Certifications - completed correct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ed and included    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Certification for Contrac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s, Loans and Coo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eements             N/A ______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Disclosure of Lobb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vities (SF-LLL)      N/A ______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HUD 2880          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Certification from Area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Aging                 N/A ______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Certification from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ng the Disabled     N/A ______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Meals Standards/Dieticia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ication     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Drug-Free Work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ication     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Civil Rights Certification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  Independent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ant's Certification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New Fee Schedule for new particip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designed according to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 Attachment 5.     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Annual Report is comple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urate.              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Documentation of additional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present and acceptable     N/A ______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Multi-site grants have combine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wo-site grants accor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tructions in Section III.F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N/A ______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ackage includ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ONE SF-4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TWO sets of budget and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Work forms     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TWO sets of documente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s                    N/A ______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ONE set of certifications cov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th project sites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ng Items:  list below and give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eceived:              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  Received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  Received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3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  Received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-site review attached?     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n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reason stated in memo                      YES _______ 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date review planned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    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Office GTR (Signature)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Office GTR (Print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4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ERTIFICATION BY INDEPENDENT PUBLIC ACCOUNTANT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LOCAL GOVERNMENT AUDI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s a Independent Public Accountant or local government audit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ertify that the grantee, 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Grantee's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a financial management system that meets the standards for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and accountability required by either:  (check one bel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  24 CFR 85.20 (for PHAs) ____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  OMB Circular A-133 (for non-profit organizations) 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Name of IP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       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ame of Local Government Auditor)          (Agency of Employm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Signed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8:00Z</dcterms:created>
  <dc:creator>Colleen Moses</dc:creator>
  <dc:description/>
  <cp:keywords/>
  <dc:language>en-US</dc:language>
  <cp:lastModifiedBy>Colleen Moses</cp:lastModifiedBy>
  <dcterms:modified xsi:type="dcterms:W3CDTF">2007-09-24T19:09:00Z</dcterms:modified>
  <cp:revision>1</cp:revision>
  <dc:subject/>
  <dc:title>U</dc:title>
</cp:coreProperties>
</file>