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al Attention of:                       Notice H 93-23 (HUD)</w:t>
      </w:r>
    </w:p>
    <w:p>
      <w:pPr>
        <w:pStyle w:val="HTMLPreformatted"/>
        <w:rPr/>
      </w:pPr>
      <w:r>
        <w:rPr/>
        <w:t>All Regional Administrators,</w:t>
      </w:r>
    </w:p>
    <w:p>
      <w:pPr>
        <w:pStyle w:val="HTMLPreformatted"/>
        <w:rPr/>
      </w:pPr>
      <w:r>
        <w:rPr/>
        <w:t>All Regional Directors office of Housing       Issued:  4/7/93</w:t>
      </w:r>
    </w:p>
    <w:p>
      <w:pPr>
        <w:pStyle w:val="HTMLPreformatted"/>
        <w:rPr/>
      </w:pPr>
      <w:r>
        <w:rPr/>
        <w:t>All Managers of category A and B Offices       Expires: 4/30/94</w:t>
      </w:r>
    </w:p>
    <w:p>
      <w:pPr>
        <w:pStyle w:val="HTMLPreformatted"/>
        <w:rPr/>
      </w:pPr>
      <w:r>
        <w:rPr/>
        <w:t>All Directors of Housing Development           _________________________</w:t>
      </w:r>
    </w:p>
    <w:p>
      <w:pPr>
        <w:pStyle w:val="HTMLPreformatted"/>
        <w:rPr/>
      </w:pPr>
      <w:r>
        <w:rPr/>
        <w:t>All Delegated Processors                       Cross References:</w:t>
      </w:r>
    </w:p>
    <w:p>
      <w:pPr>
        <w:pStyle w:val="HTMLPreformatted"/>
        <w:rPr/>
      </w:pPr>
      <w:r>
        <w:rPr/>
        <w:t>All Public Housing Authorities (PHAs)</w:t>
      </w:r>
    </w:p>
    <w:p>
      <w:pPr>
        <w:pStyle w:val="HTMLPreformatted"/>
        <w:rPr/>
      </w:pPr>
      <w:r>
        <w:rPr/>
        <w:t>All State Housing Finance Agencies (HFAs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ject:  Need to Reduce Underwriting Risk on Multifamily Insur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Coinsured and Delegated Processing Projects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blem with Summary Rejection of Applic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.  Gener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urpose of this Notice is to modify and suppl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91-39 which has been extended to May 31, 1993. 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will modify the number of Field reviews required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cases, (fully insured, coinsured, delegated process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chnical discipline contract, including preservation); ad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and/or modify the "Processing and Review Instructions,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. II, in the original Notice 91-39 as applicable; and ad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uidance on a problem with summary rejection of applicati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ue to "Soft Market" and "Adverse Impact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Percentages and Types of Appraisal Reviews.  (The ne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centages are effective upon receipt of this Notice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Field Review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.  All cases processed by HUD staff, Delegate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cessors (DP) and Technical Disciplin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ontractors (TDC) including projects covered by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mergency Low Income Housing Preservation Ac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Title II) and the Low Income Housing Preservati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d Resident Homeownership Act (Title VI) will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eceive a desk review before a commitment fo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ortgage insurance is issued.  All contracte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ppraisal reports will be field reviewed until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irector of Housing Development is satisfied tha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degree of expertise and quality for each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ontract entity is acceptable.  Subsequently,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irector of Housing Development will establish how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any and how frequent the number of cases are to b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ield reviewed for each contracted entity.  The</w:t>
      </w:r>
    </w:p>
    <w:p>
      <w:pPr>
        <w:pStyle w:val="HTMLPreformatted"/>
        <w:rPr/>
      </w:pPr>
      <w:r>
        <w:rPr/>
        <w:t>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P : Distribution:  W-3-1,W-2(H),W-3(H)(ZAOO)(OGC),W-4(H)(OGC),R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-2,R-3,R-3-1(H)(RC),R-3-2,R-3-3,R-6,R-6-1,R-6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-7,R-7-1,R-7-2,R-8,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GPO 871 9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umber and frequency of field reviews for thos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ppraisals done by HUD staff will be established b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Director of Housing Development.  The Directo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hall develop written criteria to be used to assis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n determining which cases shall be field reviewed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complexity of the case and past experience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ith the TDC and DP shall be two of the criteria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ccordingly, each case shall be documented.  Fiel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eviews will be conducted by either the Chief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ppraiser, a Senior Staff Appraiser or another TDC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ontractor.  All environmentals will be done by HU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taff.  Whenever HUD staff performs a field review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t shall include review of the environmental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oces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I.  Changes and/or additions to the "Processing and Revi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structions," II, in the original Notice 91-3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.  Valuation Proces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The required trending to the "appraisal date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aragraph 4 does not apply to Section 202, Sectio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811, or Section 232 programs except when 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ection 232 case is a stand-alone Board and Car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opos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When the occupancy rate in a comparable project i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less than the long-term occupancy rate estimate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or the subject, and it will be used in 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ppraisal of the subject property, the rent from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at comparable unit shall be adjusted downward o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orm HUD-92273 so that the effective gross income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of the subject and the comparable unit will b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ompetitive.  For example, to determine the ren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justment, the occupancy rate  A  of th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omparable (.80) is divided by the occupancy ra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  used for the subject (.93) and the results  C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is subtracted from 1, the results  C  is multiplie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y the comparable rent  D  ($400) and the indicate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ent adjustment  E  is rounded to the neares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ollar, (-$56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A / B) - 1 = C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.80 / .93) - 1 = - .139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C x D) = E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- .1398 x 400) = - 55.91 or - $5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3.  Share data with DP and TDC appraisers.  Should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UD staff review appraisal surface more current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eliable and effective data than that reflected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appraisal being reviewed, he or she shoul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hare this information with the appraiser.  Thi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oes not mean that Field Offices automatically ar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 furnish data to the DP or TDC appraisers.  But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f a deficiency is identified, the reviewer mus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hare the basis for determining that it is a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eficiency.  The Government Technical Representative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GTRs) and the Government Technical Monitor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GTMs) for the DP and TDC contracts will diligently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onitor compliance with the contra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Valuation Review.  The HUD staff field review appraise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ll not be required to do a narrative field review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port as required by paragraph II(B)(1), of HUD Notic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91-39, but contract reviews must meet this requir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Commercial income.  The portion of paragraph II(A)(7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HUD Notice 91-39 that requires an independ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ppraisal be made where more than 5 percent commerci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come is included in the proposal is hereby rescin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Record Keeping.  The Chief of Valuation or designe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ll maintain records of all discrepancies noted fro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reviews of the processing appraisals and/or review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ppraisals, and corrective actions taken by him/her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reformation.  These records will be used in evaluating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performance of staff apprais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.  DP and TDC review.  GTRs and GTMs will review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dequacy of the contractor's performance in accordanc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th the contract requirements and coordinate with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tracting officer to address performance deficienci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identify appropriate corrective action(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V.  Preservation Appraisals Review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Title I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nder Title II, the owner of the property is requir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y statute to have the property appraised.  After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eld review of the appraisal, the Office mus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termine whether or not to accept the appraisal as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r with modification.  If the appraisal cannot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ccepted, the Office must conduct a new appraisal.  I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new appraisal is to be conducted by the Fiel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fice, the appraisal can be performed by a HUD staf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ppraiser, DP or TDC.  The appraisal review can b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andled by a HUD staff appraiser or another TDC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pprais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.  Title V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ixty days after receipt of the "Notice of Int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NOI)," HUD will provide the owner with a list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quired repairs to the property determined by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pital needs assessment.  One hundred and twenty day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fter the receipt of the "NOI," the owner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perty and HUD must exchange appraisals which hav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en conducted by an independent appraiser hired b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th parties.  The HUD appraisal will be conducted by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P or TDC.  HUD Valuation staff appraisers or anoth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DC will immediately field review both appraisals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termine if the appraisers complied with the "Fin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uidelines for Determining Appraisals of Preserv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Value under the Low Income Housing Preservation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ident Homeownership Act of 1990, published on May 8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992, Federal Register, at 57 FR 19970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of the legislative time constraints relative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quiring exchange of appraisals with the owner, a ful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view may not be possible before the exchange deadlin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120 days from the receipt of the NOI by HUD.  Sinc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120-day period includes the time required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ward the request from Loan Management to Hous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elopment (Valuation Branch), contract for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raisal and completion, there will be little, if any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ime for an adequate review.  The review must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pleted within 150 days from receipt of the NOI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cause if the appraisals are not adequate, a thir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raisal will have to be conducted.  Accordingly,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raisal must be forwarded with the caveat that:  "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partment, due to legislative time constraints, ha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 completed the review of the report but is reserv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right to deal with any issues or deficienci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ulting from the completion of the required review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obtain modifications as appropriate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.  Summary Rejection without Adequate Underwrit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ecision to reject a Section 223(f) mortgage insura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lication should not be based solely on the marke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alysis findings without also considering the finding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underwriting analysis.  Therefore, in addition to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rket analysis conducted by the Field Office Economic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rket Analysis Staff (EMAS), HUD's Valuation Staff shoul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duct a thorough underwriting analysi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EMAS review should take into consideration whether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isting project has substantial vacancies (is belo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staining occupancy), is proposed for a significant r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rease (generally 10 percent or more) or change in tena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.  In such cases, the units should be treated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itions to the market and should be reviewed according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 balanced market, it should be determined whether the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sufficient demand for the project under the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rcumstances.  In a soft market, there needs to be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termination that the project is not likely to have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verse impact by renting up at the expense of occupancy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aluation staff must analyze all applications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termine the obtainable market rents, the vacancy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on losses at those marketable rents and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ropriate operating expenses for the market in whic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ject is located.  In cases where it is determined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roposed project will not adversely impact ot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jects but that the proposed rents are not supportabl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underwriting review may result in a mortgage amou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wer than the requested amount rather than a fl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jection of the propos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ames E. Schoenberger, Associate Gen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eputy Assistant Secretary for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.S. G.P.O.:1993-342-362:8007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03:00Z</dcterms:created>
  <dc:creator>Colleen Moses</dc:creator>
  <dc:description/>
  <cp:keywords/>
  <dc:language>en-US</dc:language>
  <cp:lastModifiedBy>Colleen Moses</cp:lastModifiedBy>
  <dcterms:modified xsi:type="dcterms:W3CDTF">2007-09-24T19:17:00Z</dcterms:modified>
  <cp:revision>1</cp:revision>
  <dc:subject/>
  <dc:title>U</dc:title>
</cp:coreProperties>
</file>