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pecial Attention of:                    Notice  H 93-22 (HUD)</w:t>
      </w:r>
    </w:p>
    <w:p>
      <w:pPr>
        <w:pStyle w:val="HTMLPreformatted"/>
        <w:rPr/>
      </w:pPr>
      <w:r>
        <w:rPr/>
        <w:t>All Regional Administrators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irectors, Office of Regional              Issued:  4/6/9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ousing, Field Office Managers,            Expires: 4/30/9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irectors, Housing Development             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ivision (Categories A and B               Cross References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ield Offices)                                   4535.3 REV-1</w:t>
      </w:r>
    </w:p>
    <w:p>
      <w:pPr>
        <w:pStyle w:val="HTMLPreformatted"/>
        <w:rPr/>
      </w:pPr>
      <w:r>
        <w:rPr/>
        <w:t>Office of Finance and Accountin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ject:  Close-out of Section 106(b) Nonprofit Sponsor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ssistance "Seed Money" Loan Program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ginning with Fiscal Year 1991, the Department terminated</w:t>
      </w:r>
    </w:p>
    <w:p>
      <w:pPr>
        <w:pStyle w:val="HTMLPreformatted"/>
        <w:rPr/>
      </w:pPr>
      <w:r>
        <w:rPr/>
        <w:t>the Section 106(b) program with respect to new commitments for</w:t>
      </w:r>
    </w:p>
    <w:p>
      <w:pPr>
        <w:pStyle w:val="HTMLPreformatted"/>
        <w:rPr/>
      </w:pPr>
      <w:r>
        <w:rPr/>
        <w:t>fund reservations.  Therefore, Field Offices are no longer</w:t>
      </w:r>
    </w:p>
    <w:p>
      <w:pPr>
        <w:pStyle w:val="HTMLPreformatted"/>
        <w:rPr/>
      </w:pPr>
      <w:r>
        <w:rPr/>
        <w:t>authorized to accept or approve Section 106(b) loan applications</w:t>
      </w:r>
    </w:p>
    <w:p>
      <w:pPr>
        <w:pStyle w:val="HTMLPreformatted"/>
        <w:rPr/>
      </w:pPr>
      <w:r>
        <w:rPr/>
        <w:t>(Form HUD-92290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  Section 202 and Section 811 Capital Advance Projects Fund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Fiscal Year 1991 and Lat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ection 106(b) program is not available for thos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tion 202 and Section 811 capital advance projects whic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re funded in Fiscal Year 1991 and lat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.  Section 202 Projects Funded in Fiscal Year 1990 and Earli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program currently is limited to those Section 202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jects with outstanding 106(b) reservations or loans whic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re approved for funding under the Direct Loan Program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using for the Elderly or the Handicapped and subsequent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verted to the capital advance program (i.e., project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unded in Fiscal Year 1990 and earlier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.  No new 106(b) fund reservations may be made i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nnection with converted projec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.  Field Offices may continue to approve loans (execu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the Loan Contract and Trust Agreement, Form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UD-92291) for converted projects which already hav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06(b) funds reserved.  We anticipate few new loan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ing made since most of the converted projects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ich have not yet initially closed, should have a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east proceeded to the application for firm commitmen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tage by this time.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EED Distribution: W-3-1,W-2(H)(FHEO)(ZAS)(OGC)(PD&amp;R),W-4(H),R-1,R-2,R-3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-3-1(H)(RC),R-3-2,R-3-3,R-6,R-6-1,R-6-2,R-7,R-7-1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-7-2,R-8,R-8-1</w:t>
      </w:r>
    </w:p>
    <w:p>
      <w:pPr>
        <w:pStyle w:val="HTMLPreformatted"/>
        <w:rPr/>
      </w:pPr>
      <w:r>
        <w:rPr/>
        <w:t>Previous Editions Are Obsolete                                HUD 21B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GPO 871 902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3.  No increases in 106(b) fund reservations or loans ma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 approv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4.  Field Office Mortgage Credit staff should review thei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iles to determine whether there are any 106(b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servations outstanding that should have been cancel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/or any loans outstanding that should have bee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paid and take action in accordance with HUD Handbook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535.3 REV-1, except as modified herein, to close-ou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106(b) accou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a)  To cancel a 106(b) fund reservation, Field Offices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must submit a memorandum to the Office of Financ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nd Accounting (OFA) in Headquarters requesting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cancellation of the reservation.  Attach a copy of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e approved Form HUD-92290 with "TO BE CANCELED"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written in bold letters on the front of the form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ddress the memorandum to the General Accounting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Division in OFA with a courtesy copy to Robert W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Wilden as indicated at the end of this Noti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b)  For those projects which were either canceled or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proceeded to initial closing for which 106(b) funds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were disbursed but not repaid (nor a request for a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waiver of repayment submitted to Headquarters)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Field Offices must take immediate action to collect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repayment.  Repayments of 106(b) loans are to b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handled in accordance with the following procedur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.  Section 106(b) Loan Repayments and Accounting Requireme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ragraph 4-1(d) of Handbook 4535.3 REV-1 requires the Fiel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fices to deposit the check under Accounting Code Fu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mbol 86x4O42 and Agency Location Code 86-01-0300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tify OFA of the deposit by memorandum identifying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06(b) loan number.  The memorandum also must advise OFA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ncel any undisbursed funds, if appropriate.  The follow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ms, which are used in transacting the deposit, must b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ttached to the memorandum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.  Deposit Ticket, Form SF-215 - Do not use a preprint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posit Ticket.  A blank Deposit Ticket must be use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 block (3), type the Agency Location Cod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86-01-0300 and in block (6), type the Accounting Cod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und Symbol 86x4O42.  Additional instructions ar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ntained on the reverse side of the "confirmed copy"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the Deposit Ticke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.  Official Receipt, Form HUD-27038 (Replaces Form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HA-2006).  To ensure crediting to the proper account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Field Office must insert code 86x4O42 in the spac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eaded "Acctg. Code" and identify the 106(b) projec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umber in the space headed "FHA Case or Project Number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3.  Schedule of Project Collections, Form HUD-3416 (Replace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m FHA-906).  To adjust this form for the 106(b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gram, the Field Office must delete any one of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eprinted programs appearing under the column head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Insuring Sections," and insert "106(b)."  Also,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ield Office must include the accounting code 86x4042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n the form.  Further, the Official Receipt Number which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s preprinted on Form HUD-27038, must be accuratel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corded on this form in the space headed "List Receip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umbers Used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.  Transmittal to Headquarter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ttached are copies of these forms with the required chang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 expect Field Offices to follow these procedures for 106(b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posits (loan repayments) at all times.  When a deposit 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de, Field Offices must submit the above forms with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quired changes by covering memorandum to OFA, as follow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obbie J. Henders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irector, General Accounting Division, AF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ttention:  Richard Butl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Room 323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ward a copy to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irector, Housing for the Elderly an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Handicapped People Division, HME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ttention:  Evelyn Berr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Room 611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Associate General Deput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ssistant Secretary for 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tachme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Attachment - 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 E P O S I T   T I C K E 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****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GRAPHICS  MATERIAL  IN  ORIGINAL  DOCUMENT  OMITTED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*****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Attachment - 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Instructions for Preparation of form HUD-5100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****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GRAPHICS  MATERIAL  IN  ORIGINAL  DOCUMENT  OMITTED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*****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9:03:00Z</dcterms:created>
  <dc:creator>Colleen Moses</dc:creator>
  <dc:description/>
  <cp:keywords/>
  <dc:language>en-US</dc:language>
  <cp:lastModifiedBy>Colleen Moses</cp:lastModifiedBy>
  <dcterms:modified xsi:type="dcterms:W3CDTF">2007-09-24T19:05:00Z</dcterms:modified>
  <cp:revision>1</cp:revision>
  <dc:subject/>
  <dc:title>U</dc:title>
</cp:coreProperties>
</file>