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Attention of:                 Notice   H 93-21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 and          Issued:  4/6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 of Regional Housing    Expires: 4/30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ield Office Managers and   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using Development Division Directors   Cross References: 4480.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  446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using Management Division Directors                      H 91-29, 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  92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 Development                            418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ranch Chie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ject:  Housing Development Instructions for Processing Pl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f Action Under Title II of th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mmunity Development Act of 1987 and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ction 241(f) Loan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ECTION 1. 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1.  General.  "Subtitle A of VI of the National Affor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using Act, the Low Income Housing Preserv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ent Homeownership Act of 1990" (LIHPRHA)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mplemented and operational May 8, 1992, concurr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ublication of the final Guidelines for Deter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als for Preservation Value under LIHPRHA.  Al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HPRHA repeals and replaces Title II of th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munity Development Act of 1987, the Emergency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ome Housing Preservation Act of 1987 (ELIHPA), d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ransition requirements and options available to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s, there will be a significant number of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der ELIHPA.  Accordingly, this Notice is issu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de formal instructions to Housing Develop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Plans of Action under Title II o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Community Development Act of 1987 and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241(f) loan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goal of ELIHPA, as amended by the "Stewart B. McKin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meless Assistance Act of 1988" is to preserve, lo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derate income rental housing.  To this effect, ELI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des that owners of "eligible low income housing"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 prepay, and mortgagees may not accept prepaym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rtgage on such housing unless the payment is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ordance with a Plan of Action (POA) appro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IT: Distribution: W-3-1,W-2(H),W-3(A)(H)(OGC)(ZAS),W-4(H),R-1,R-2,R-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-3-1,R-3-2,R-3-3,R-6,R-6-1,R-6-2,R-7,R-7-1,R-7-2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  HUD 21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2.  Purpose of Notice.  The HUD Field Offic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velopment Division (HD) provides technical assista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Field Office Housing Management Division (HM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 Plans of Action (POAs).  Conversely, HM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istance to HD to process Section 241(f) equity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s submitted in association with approved PO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urpose of this Notice is to provide guid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instructions to Field Office staff o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velopment's (HD's) responsibiliti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mplementation of ELIHPA.  This Notice has been de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organized to provide instructions for processing PO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Section 241(f) equity loan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3.  Overview of ELIHPA Process.  A general overvie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IHPA process would begin with the property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ssion of a Notice of Intent (NOI) to; (1) Termi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w Income Affordability Restrictions (prepa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rtgage) or; (2) Extend Low Income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trictions and retain ownership of the property or;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tend Low Income Affordability Restrictions and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ship of the property (in accordance with Transf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hysical Assets (TPA) requirements). HM will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I for completeness and eligibility and provide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the owner to develop a POA for either intent.  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istance is not required under the NOI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n the owner submits a POA to terminate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trictions the owner is proposing to prepay th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 terminate the mortgage insurance contract.  Unde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submission, HD Multifamily Valuation Branch (MV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des market data to HM and the Economic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alysis Staff (EMAS) to assist in their assess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mpact of prepayment on current 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der a POA to extend affordability restriction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 owner is eligible to receive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entives in exchange for continuing the low incom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property.  To qualify for incentives the own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t an appraisal of the property which demonstrate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s a higher and better use than subsidized rental.  M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ust review the appraisal for accuracy and complet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determine if a higher and better use than 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ntal has been reached in accordance with th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tructions contained in this Notice. 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view process incorporates a Preservation Capital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essment (PCNA) which is completed by the 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chitectural, Engineering and Cost Branch (AE/C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CNA is an estimation of the repairs/costs needed to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roperty to a decent, safe, sanitary and good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dition standard as competitive projects in the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ea of a comparable higher and better use.  The PCNA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dentifies HUD regulatory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ELIHPA statute requires the Department to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 owner in writing not later than 60 day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eipt of the POA of any deficiencies that would pr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OA from being approved.  The PCNA process in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ing of special services such as, lead base 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alysis, which cannot take more than 45 days.  H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mmediately upon notification by HM of the POA submis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imultaneously expedite the PCNA and appraisa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es in order to meet the statutory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ficiencies time frame.  In a memorandum to H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rector of HD will communicate the PCNA and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view conclusions, as well as, any deficiencies.  H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pare the Notification of Deficiencies. 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ficiencies are resolved HM will issue a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val of the POA.  The preliminarily approved POA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dicate what incentives, if any, have been appro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231 of ELIHPA authorizes the Secretary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urance for an equity loan as a vehicle for the own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 eligible multifamily project to capture a por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roject's equity in connection with a POA appro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Commissioner.  Insurance for this second mortgag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ded under Section 241(f) of the National Housing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itionally, an owner may be eligible to recei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habilitation loan covering the total costs of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d by the POA (via PCNA process) an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arges.  The rehabilitation loan is added to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1(f) equity loan culminating in a maximum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rtgage amount (for purposes of clarity this tex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fer to the rehabilitation and equity loans, as compo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mounts of the maximum Section 241(f) equity loan).  Si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241(f) is a HD program, HD will coordin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and HM will provide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reliminarily approved POA will state if insur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 equity loan is approved as an incentive.  If it is n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D processing concludes with preliminary approv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A.  If insurance for an equity loan has been approv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 incentive, the initial application may be sub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D for processing after preliminary approval o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nal approval of the POA.  However, HD shall not issu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ditional/firm commitment on an equity loan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nal approval of the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equity loan processing is the final task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formed by HD under ELIHPA.  Essentially, HD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 if rent subsidies can support a maximum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an based on a higher and better use value or les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mount.  Because PCNA costs are funded by the equity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ELIHPA does not require the equity loan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submitted within a specified time, AE/C will upd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CNA at the time of the Section 241(f)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and commitment, if necessary.  HD Section 2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f) loan processing concludes with the Mortgage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ranch analyses and final determination of the Section 2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f) loan amount.  This concludes an overview of the ELI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4.  Applicability of this Notice.  The instructions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ice are effective immediately and apply to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appraisals, PCNA analyses, and processing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1(f) equity loans submitted pursuant to ELIHPA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tructions contained herein are also applic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ipeline cases that have obtained preliminary approv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OA, and/or final approval, but have not obtain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241(f) conditional or firm commitment by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5.  Pipeline Cases.  ELIHPA cases submitted to H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prior to the issuance of this Notice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ve been processed in accordance with the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ained herein.  The Department is not committed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al that violates the statutes, regulation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ministrative guidance.  Accordingly, pipeline cas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ve obtained preliminary approval of the POA, or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val, but have not received a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ditional or firm commitment, must be reviewed by H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 compliance with current PCNA and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view instructions required by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particular, the derivation of "as is" value based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gher and better use, must be reviewed to determin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CNA required repairs, upgrade improvements, and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scounted conversion costs were all considered.  Al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estimate of repairs/costs that are necessary to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roperty to a good condition must be deri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ordance with the PCNA instructions detail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of this Notice.  Repair estimates derived otherw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.e., HM annual inspection, are not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 expeditiously as possible, HM will provide HD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IHPA pipeline cases that were processed by HD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issuance of this Notice.  HM will also provide H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ase-by-case documentation necessary to enable H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 compliance with current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itionally, consider the following when current PCN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al review instructions were not appli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Prior to Preliminary Approval of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f a POA has not yet received preliminary approv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PCNA and appraisal review should be condu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mmediately and its effect, if any, trans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M along with MV's assessment of owner's equ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liminary approval of a POA cannot be issued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PCNA is completed and appraisal reviewed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ose instances where the 180-day time lim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oving or disapproving a POA is imminent, H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duct these tasks in the fastest possible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cordingly, HM will not issue the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oval until the PCNA and appraisal review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pleted and the owner's equity 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After Preliminary Approval but Prior to Final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imilarly, the PCNA and appraisal review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ducted immediately and their effect, if any,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ior assessment of owner's equity transmitted to H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M will immediately inform the owner that a PCN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aisal review is being conducted and that i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hange the owner's equity.  After completion,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hanges to HUD's determination of owner's equity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sult of the PCNA and appraisal review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unicated to the owner prior to issuing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oval of the POA. HD will be available to ass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M staff in explaining the PCNA and appraisa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clusions to ow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After Final Approval of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PCNA will be conducted as part of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41(f) underwriting procedure.  If the PCN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aisal review derive an "as is" value,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ifferent from that derived by the apprais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partment will presume that the appraiser's "as i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alue did not take into account all the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actors, (i.e., repair needs) and the revised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quity, as reflected in underwriting processing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 used to determine the maximum amount of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41(f) equity loan which can be insured by HU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partment may or may not provide additional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pport to the owner in this instance, depend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relationship of the POA approved ren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wner's equ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withstanding any of the above, any owner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lies for Section 241(f) mortgage insuranc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an 60 days subsequent to final approval of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ll be subject to a revised PCNA which may or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ead to a revised equity figure. owner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formed of this requirement in the POA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6.  Renegotiation of Section 241(f) Equity Loan Term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using and Community Development Act of 1992,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IHPA, to require HUD to renegotiate terms of an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an if the loan was made in a 30-day period prior t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0 days after enactment of the 1992 amendment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an was made under a POA accepted by HUD in Dec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91.  Projects that were closed within this perio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-year loan terms may renegotiate for an equity loan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 exceeding 40 years.  The recalculated debt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rtgage amount shall not exceed the combined tot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ximum equity loan based on value and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an, if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7.  Eligible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ELIHPA and HUD's implementing regulation at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t 248, Subpart C, define "eligible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ousing" as projects that are insured, hel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isted under the following sections of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ousing 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Section 221(d)(3) Market Rate Program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under a Rent Supplement contrac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8 Housing Assistance Payments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Section 221(d)(3) BMIR, receiving a below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erest rate pursuant to Section 221(d)(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Section 236, including State Agency non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  "Formerly insured" under one of the above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National Housing Act acqui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retary through a foreclosure action and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ld with a purchase money mortgage (PMM) hel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regardless of the assistance given or te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Projects by regulations or contract that wer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ffect before November 1, 1987, are eligibl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thin 1 year would become eligible for pre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thout the Secretary's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Projects covered by ELIHPA at any time on o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vember 1, 1987, (and meets above A and B conditio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mains restricted by ELIHPA even if they a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nger receiving Section 8 or Rent Supp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Projects elected to maintain only a portion of the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come housing, the incentives provided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djusted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8.  Eligible Owners.  An eligible owner is a limited divid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rtgagor whose mortgage note provides for pre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out the Secretary's consent after the 20th anniver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final endorsement and are subject to the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ELIHP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Owners of projects originally developed by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ponsors and transferred to limited dividend 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fore September 15, 1980, (the effectiv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gulations at 24 CFR 265) are eligible. 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ransferred after that date are not eligibl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A PMM project whose note does not include a pre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striction extending at least through December 3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991, is also eligible to prepay under ELIHP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9.  Prepayment of Existing Mortgage.  Section 225(a) of ELI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des the exact wording, however, in general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igible owner may prepay and terminate the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ffordability restrictions only if HUD can make a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nding that such prepayment will not materially incr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conomic hardship for current tenants or the suppl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cant comparable housing is sufficient to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ch prepayment will not materially eff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vailability of decent, safe, and sanitar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ffordable to lower and very low income famil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sons in th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HUD cannot make the finding necessary to 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payment, and there is a higher and better us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perty, HUD is authorized to offer incentiv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inue low income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0.  Permissible Incentives to Extend Low Income Us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retary may approve one or more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entives, which are listed under Section 224 of ELIHPA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 owners who intend to extend low income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An increase in the allowable distribution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easures to increase the rate of return on invest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Revisions to the method of calculating equ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Increased access to residual receipts accou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cess replacement reser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An insured second mortgage under Section 241(f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ational Housing Act which is the sum total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quity component amount based on value and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ponent amount (if applicable)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placement costs of all PCNA repairs an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harg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.  An increase in the rents permitted under an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tract under Section 8 of the United States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t of 1937, or (subject to the avail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mounts provided in appropriation acts)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istance under such Section 8 or an extension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ject based assistance attached to the hous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.  Financing of capital improvements under Section 201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Housing and Community Development Amend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978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.  Other actions, authorized in other provisions of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facilitate a transfer or sale of the project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qualified nonprofit organization, limited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enant cooperative, public agency, or other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ceptable to the Secretar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.  Other incentives authorized in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1.  Loans Eligible and Not Eligible Under ELIHP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Eligible Lo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Section 241(f) Equity Loan - Processed by H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vers equity take-out and rehabilitation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by the POA and related charge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component amount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41(a) loan and is only availab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ociation with an approved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:  Original nonprofit sponsors/mortgagor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ligible to prepay their loans and, therefore,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ligible for incentives such as a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quity loan.  However, limited dividend owners can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t of the POA, have an equity loan with a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physical assets to a nonprofit sponsor who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ume both the Federally assisted or insured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the equity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Flexible Subsidy Capital Improvement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Processed by HM.  Covers rehabilitation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2.  Instructional Materials Needed to Understand ELIHPA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plete HD Processing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IHPA procedures are somewhat different from HD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ured processing.  Under ELIHPA the primary objectiv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derive the owner's equity.  Accordingly, H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ould be familiar with ELIHPA Preservation Law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lated Code of Federal Regulations, relat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nagement Notices, in addition to the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ained herein.  The following materials are ELI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ference sour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Initial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ELIHPA - Title II of the Housing and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velopment Act of 1987, the Emergency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Preservation Act of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Stewart B. McKinney Homeless Assistance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 of 1988, Subtitle B - Preservation of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me Housing, amended ELIP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Administrative Gui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Code of Federal Regulations - Part 248, Subpart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C, Prepayment of Low Income Housing Mortg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Part 241, Supplementary Financing for 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Mortgages (Subpart E and F Insur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ty Loa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Notice H91-29 - Processing POA under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Community Development Act of 1987,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agement document but note it is addres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iefs of M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Notice H92-11 - Applicability of Notice H91-29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ain POAs; Amendment to Notice H91-29,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ressed to Chiefs of M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  Housing and Community Development Act of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Title III, Preservation of Low Incom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hcoming regulations for 1992 amend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.  Instructions Referenced in this HUD Notice - 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ructions for Processing POA under ELIHP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ousing and Community Development Act of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ssociated Section 241(f) Loan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13.  Processing Time Frames Under ELIHP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POA Requesting Extension of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strictions.  HD staff should be aware of two ELI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tatutory time frames.  Section 227 of ELIHPA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 later than 60 days after receipt of the POA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cretary (HM) must notify the owner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ficiencies that would prevent the POA from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oved.  The overall PCNA process cannot tak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an 45 to 60 days.  Additionally, MV's revie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wner's appraisal cannot be completed with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corporation of the completed PCNA.  Accordingly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rder for any HD deficiencies to be reported in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M will expeditiously (not later than 1 week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eipt of the POA) and simultaneously provide MV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E/C the appropriate materials to process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f the PCNA and appraisal review processes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pleted within 60 days, i.e., speci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tracted under the PCNA are not completed o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wner's appraisal is found to be unacceptable, MV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E/C are required to inform HM of any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d up to that point.  In this instanc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ification of Deficiencies should include a cav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at other deficiencies may be brought to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ttention upon completion of HD evalu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ction 227 also requires the Secretary (HM) to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owner not later than 180 days after receip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A whether the POA is approved.  Accordingly, a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preceding paragraph, if the PCNA and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view process cannot be completed within the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0 days after receipt of the POA, HD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dditional time prior to 180 days to complete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as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POA Requesting Termination of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strictions.  The same statutory time fra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iscussed under paragraph A above, concerning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extend affordability restrictions, also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As requesting termination of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str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 2.  ARCHITECTURAL, ENGINEERING AND COST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1.  Scope.  Instructions contained herein shall pertai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ices of Intent (NOI), Plan of Action (POA) an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1(f) processing stages under the Emergency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servation Housing Act (ELIHP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2.  Objective.  The Architectural, Engineering and Cost (AE/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ranch's role is to identify required repair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ssure decent, safe and sanitary housing and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ments necessary to place the existing structure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good living condition.  The purpose is to assur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eptable risk through only necessary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3.  Standards.  Applicable standard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HUD Housing Quality Standards (HQS), 24 CFR 886.3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pliance with HQS in its entirety is mand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State and local Building Codes.  The Departmen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 assume responsibility for determining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th State and local building codes.  However,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ficials shall be encouraged to participat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gram by the owner and must be requested to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y and all building code violations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nforced by code enforcement officials.  In loca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here municipal authorities charge for services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 inspection, the owner shall be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esting municipal participation and for pay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unicipal service charges.  Payment f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d by municipal authorities are not to be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Section 504 of the Rehabilitation Act of 1973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mended, 24 CFR 8.23 and 2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Alterations of Existing Housing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If substantial alterations are undertaken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ject with 15 or more units and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alterations is 75 percent or mo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lacement cost of the completed pro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n the provisions of 24 CFR 8.22,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struction (Housing Facilities),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ly.  In order to make this determ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E/C must extract from the list of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d and regulatory repairs, the co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airs that meet the 24 CFR 8.3 defin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"Alterations."  The lists are forwar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uation where it is determined if alt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sts are 75 percent of the completed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lacement cost.  If they are, AE/C develo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handicap accessibility costs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ith 24 CFR 8.22 and amends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evious estimate of PCNA requi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gulatory repair costs.  Upon comple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CNA is returned to Valuation for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f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Alterations to dwelling units in a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using project shall, to the maximum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easible, be made readily accessi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sable by individuals with handica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When alterations of single elements or sp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f a dwelling unit amount to an alte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 dwelling unit, the owner shall m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ntire dwelling unit accessible.  Once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cent of the dwelling units in a projec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adily accessible and usable by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ith mobility impairments, then no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lements of dwelling units, or entire dw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nits are required to be accessible. 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est of an affected recipient or any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r local government or agency, HU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escribe a higher percentage (5 percent)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umber based on a demonstration of ne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s satisfactory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Alterations to common areas or par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acilities that affect accessibility shall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maximum extent feasible,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ccessible to and usable by individu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andica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Existing Housing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Existing housing programs or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ceiving Federal financial assistanc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 operated by a recipient so that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r activity (defined at 24 CFR 8.3)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iewed in its entirety, is readily acce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and usable by individuals with handica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is paragraph does no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 Necessarily require a recipient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ach of its existing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ccessible to and usable by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th handicap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 Require a recipient to take any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at it can demonstrate would result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undamental change in the nature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ogram or activity or in undue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nd administrative burdens.  If an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ould result in such a chang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burden(s), the recipient shall tak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ction that would not result in a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r burden(s) but would neverthe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nsure that individuals with handica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ceive the benefits and servic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ogram or 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Meth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 A recipient may comp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quirements of 2a above through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means 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a)   reassignment of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cessible build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b)   assignment of aid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eneficiar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c)   providing housing or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rvices at alternate acce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i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d)   alteration of existing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e)   construction of new faciliti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f)   other methods that result in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ts programs or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cessible to and usabl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dividuals with handica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 A recipient is not required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tructural changes in existing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facilities where other metho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ffective in achieving 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is section or to provid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rvices that are not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3)  When selecting a method, the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hall give priority to those method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ffer programs and activiti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qualified individuals with handicap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most integrated setting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Time Period for Compliance.  The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hall comply with the obligations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nder this section within 60 days of July 1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988, except that for all housing progra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cluding public and indian housing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tructural changes in facilities are ma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ch changes shall be made within 3 yea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July 11, 1988, but in any even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peditiously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Transition Plan and Time Period for Struc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hanges.  If structural changes to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re to be made to achiev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ccessibility, a recipient shall develo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ithin 6 months of July 11, 1988, a tran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lan setting forth the step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mplete such changes.  The plan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veloped with the assistance of inter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sons, including individuals with handica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r organizations representing them.  A 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plan shall be made available for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spection.  The plan shall, at a minimu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 Identify physical obstacl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ecipient's facilities that li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ccessibility of its program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ctivities to individuals with handicap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 Describe in detail the methods tha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be used to make the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ccessi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3)  Specify the schedule for taking the st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necessary to achieve compliance, and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time period of the transition fr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s longer than 1 year, identify st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at will be taken during each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transition peri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4)  Indicate the official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mplementation of the pla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5)  Identify the persons or groups with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ssistance the plan was prepa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Fair Housing Act of 1968.  Accessibilit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 the handicapped under the Fair Housing Ac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licable to Section 24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.  Davis Bacon Prevailing Wage Requirements.  All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erformed as a condition for a Section 241(f) loa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bject to Davis Bacon prevailing wag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4.  Processing.  Processing by AE/C staff begins at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ge.  However, subsequent application processing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formed pursuant to the owner's submission of an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an application under Section 241(f), if approved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entive under the POA.  No work is required of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ff in the Notice of Intent stage of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5.  Plan of Action Stage.  AE/C processing begins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pon receipt of the POA from the 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velopment/Housing Programs Bran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The instructions contained in Handbooks 4450.1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460.1 for processing a conditional commi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lication shall be followed for POA stag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cept as modified 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AE/C is responsible for performing th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apital Needs Assessment (PCNA).  The AE/C 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termines whether the PCNA part of th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view (both AE/C functions) will be perfor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-house staff or by contractors.  The architectur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st analyses should either be done entirely in-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r both steps contracted.  Delays in assign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E/C processors (staff or contractors)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voided, as they could result in insufficient ti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btain the required repairs portion of the PCNA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0 days after Field Office receipt of the POA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d by the Appraisal Guidelines.  Contr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ust provide a minimum of 30 calendar days to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total AE/C services.  Refer to Attachment 1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plete description of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If Field Office staff processors will be utiliz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need for any special tests and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mechanical, termite, roofing, etc.)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ility of staff to perform such tes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deter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If the processor or other Field offi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gional Office staff have s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pertise and can provide some of the analy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ithin the time constraints, that work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signed in-ho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Lead-Based Paint (LBP) testing shall b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n every project except where records 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at testing was done previously and/or LB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as been abated.  The Field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tract for LBP testing simultaneous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request for the AE/C services so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sults can be incorporated into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test must provide for a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ether LBP hazards exist and, if 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dentification of abatement procedu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ments and cost estimates for th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be done.  It must also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termination whether LBP abatement is 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r local requirement, in addition to a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EPA standards do not require tes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bestos containing material (ACM)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ertified inspectors unless actual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molition or renovation is involved.  HU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 specific standards requiring tes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CMs.  HUD's purpose for the PCNA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stablish the value of the existing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d the cost of repairs necessary to bring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ack to its original physical con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refore, if the AE/C processor determ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at any demolition, repair or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ork disturbing 160 SF or 260 LF of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Attachment 1 identifies specific materia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 looked at) is necessary in an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uilding, then the processor shall assu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pursuant to the precedent esta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bestos-In-Schools rule) that the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be disturbed contain asbestos and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vide a separate line item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stimated costs of repairs for an amou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ver encapsulation or abate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isturbed materials (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PA/OSHA standards - 40 CFR Part 61,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missions Standards for Hazardous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ollutants; Asbestos; NESHAP Revision;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u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 cases where the State or locality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uilding is located has more strin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bestos standards or abatement requir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PCNA shall include these measures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art of the costs for ab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Cost data of acceptable commercial ind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ch as Means may be used to derive ab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stimates.  Since Davis Bacon prevailing w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ments are applicable in all circumst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nder Section 241(f), the ab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st estimate must be adjusted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r cases where asbestos hazard abateme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d by the local jurisdiction, ab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hall be considered a required repair a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 regulatory repair as describ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I, paragraph D2 of Attachment 1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uation purposes, it is required th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dditional cost estimate be made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cludes Davis Bacon prevailing w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ments for all require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The AE/C processor is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termining and ordering if needed, (as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f the PCNA) any other special te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orts for each project for which qual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taff are not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identifying potential provid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ontacting the RCO for issuance of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urchase Contracts for the special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rvices, 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contracting the entire AE/C PCNA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s described in 2.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If a Contractor is to be utilized for the PCN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ield Office must contact the RCO promp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services must be contracted within 15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pt of the POA) for assig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LBP testing shall be done on every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cept where project documentation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at testing was done previously and/or LB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as been abated.  If it is not perform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tended by interagency agreement,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ffice must contract for LBP 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imultaneously with the request for the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ervices so that the results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corporated into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The contractor is responsible for deter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as part of the PCNA) if any other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ests and reports are needed and ob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The Technical Disciplines Contract 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posals (RFPs) issued in December 1991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January 1992 contain Statements of Work (SOW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r separate AE/C contracts, and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CNAs.  However, these SOWs do not cl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ddress all services required in th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referred to therein as 241(f)).  Theref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original Technical Disciplines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r AE/C processing are not to be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LIHPA PCNAs.  A revised SOW for LIHPRHA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ich clarified the services and combined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E/C functions was subsequently forwar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Regional Contracting Officers and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using Staff.  Some offices have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echnical Disciplines Contracts us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OW; others are using it through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urchase Orders.  It can be us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LIHPA PCNA if modified to refl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ments of ELIHPA instead of LIHPR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see Attachment 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Upgrade Improvements.  A number of Exhibi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bmitted with the POA, including the owner's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the property.  The owner's appraisal may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ypothetical upgrade improvements (defined below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aluation processing) as a component in the deri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owner's equity.  Valuation is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termining the reasonableness of the items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 upgrade improvements, however, Valuation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est the assistance of AE/C staff to determin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asonableness of the cost of the improvements. 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king this determination it should noted that D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acon prevailing wage requirements are not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shall not be used in making the 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amount determined to be reasonable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ntered in Section O, Remarks of Form HUD-92264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E/C proces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 example, the appraisal may identify a dishwas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 a hypothetical upgrade. AE/C staff may be ask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ist by reviewing the reasonablen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aiser's cost estimate.  Upgrade improvement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ould include the costs of labor and related instal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sts such as plumbing modifications, wi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Appraiser's Required Repair List and Cost 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owner's appraisal may include a list o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rket repair items and cost estimate.  If inclu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aluation shall be responsible for providing a 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list/costs to the AE/C processor for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hen establishing the PCNA work write-up an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.  PCNA Review.  The review shall be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structions in Attachment 1 to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.  Determination of Substantial Rehabilitation. 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pleting the PCNA review, AE/C processo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vide a statement as to whether the project mee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oes not meet the criteria (definition) establish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UD Handbook 4460.1, paragraph 4-2 for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habilitation.  The statement shall be inclu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t of the final processing record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ttachment 1 of this notice and shall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scription of the factors used to m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6.  Section 241(f) Equity Loan Processing.  At the discr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owner, an application for a Section 241(f) loan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submitted after preliminary or final approv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A. AE/C processing cannot begin until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val has been issued and cannot be completed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fter Final Approval.  Further, no commitmen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sued prior to Final Approval.  AE/C proces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tions shall be conducted in accordance with A or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Applications Submitted After POA Preliminary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E/C processing will be completed in two pha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Phase One.  The general processing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below shall be per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Phase Two.  Processing shall not begin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fication has been received from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velopment (HD) Director that Final Approv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OA has been issued.  A copy of the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tter should be provided to the AE/C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his/her use.  AE/C responsibilitie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hase two is limited to conducting a revie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itions of POA approval and comparing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CNA to phase one PCNA processing. 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gnificant (gross impact on equity) differen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g., PCNA required repairs and estimated co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noted which require reprocessing,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limited to modifying the work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phase one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lications Submitted After POA Final Approval. 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cessing will be performed and complet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th the general processing requirements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General.  The extent of processing requi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E/C processor for applications submitted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termined by conducting a review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bmission exhibits.  Unless significant differen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.g., PCNA required repairs and estimated costs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d and require reprocessing, processing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imited to modifying the work performed under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tage described in paragraph 2-5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cessing shall conform to the instructions con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Attachment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Exhibit Review.  The AE/C processor must conduc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 of the required exhibits (see attachment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pertain to AE/C to determin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Has there been an extensive time delay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POA stage and date of application? 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re has been a delay of 6 months or m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inspection of the property shall be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termine whether the condit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perty have changed significantly to war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odification of POA processing.  The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odify POA processing shall be made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iscretion of the AE/C proces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Is the owner's work write up and cost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including the Appraiser's required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airs and estimate) different fro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cluded in POA processing?  If so, 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ifferences supported with documentation?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eed to modify POA processing shall be mad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discretion of the AE/C proces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Have appropriate exhibits been sub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pport proposed revisions to the PCNA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rite up, plans and specification,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stimate, etc.  Additional exhibit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d at the discretion of the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ces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Asbestos Containing Material (ACM) Tes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 assumed to contain ACM at the POA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be tested at the Section 241(f)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ge.  Testing shall be performed under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rchase Contracts which will be made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 Offices through their RCO.  The ext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sting shall be limited to those areas or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dentified at the POA stage when mak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umption.  Testing and reporting must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ation as to whether ACM hazards exist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so, provide requirements and procedur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capsulate or abate disturbed materials (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rdance with EPA/OSHA standards - 40 CF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1, National Emissions Standards for Hazardous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llutants; Asbestos; NESHAP Revision;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ule), and a cost estimate and estimate of ti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 the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Commencement of Repair Work.  Work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s included in the list of PCNA repair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gin immediately after initial endorse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ses involving substantial rehabilit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l endorsement for cases where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does not apply.  Repair work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begin prior to project 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  Inspection of Repair Work.  Under Section 241(f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pection of repair work is to be perform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ed by AE/C staff.  Employment of a supervis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chitect will not be required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unless the work meets the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ablished for substantial rehabilit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ned in paragraph 4-2 of HUD Handbook 446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-1, Architectural Analysis and Inspe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Mortgage Insurance.  Insp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 shall be complet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Progress inspections.  Where the scop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airs dictates, inspection of work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gress shall be conduct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In cases where 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oes not apply, AE/C staff shall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he need for and frequency of pro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nspections based on the scope of work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e performed.  A minimum of one pro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nspection shall be made each month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final inspection as described in b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In cases of substantial rehabilitation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s required that a supervisory archi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e employed by the owner to per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nspection services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nstructions contained in Chapter 3 o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Handbook 4460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Repair Completion and Final Insp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ort.  Upon completion of the repair wo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 final inspection report (Form HUD-5379)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 made which indicates that the work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atisfactorily completed and is in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ith the work write-up, and pla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pecifications, if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In cases where 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oes not apply, the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ragraph 3-10 of HUD Handbook 4565.1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In cases of substantial rehabili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he requirements of paragraphs 3-15 and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f HUD Handbook 4460.1, REV-1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.  Inspection Fees.  A fee in the amount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graph 4-4 shall be charged for HUD insp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based on the extent of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scribed in paragraph 2-6 C(4)(a)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Cost Certification.  The cos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ments of HUD Handbook 4450.1 REV-1,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ases of substantial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.  Section 241(f) Endorsement Review.  The AE/C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all review endorsement exhibits to as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hanges have not been made that will affect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E/C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7.  Processing Pipeline Cases.  For all pipelin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ing processed at the POA or Section 241(f) stag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and have not been issued a firm commitment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CNA shall be performed by HD staff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tructions of paragraph 2-5.  This requirement a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projects that have reached the POA and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ges: 1) without a PCNA review, or 2) using an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formed by anyone (Housing Management, Owner,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ther than HD staff as required by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tructions.  In those instances where the 180-day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mit for approving or disapproving a POA is immin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E/C shall consider such cases priority and condu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CNA in the fastest possible time.  Further, under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ditions which may have resulted due to subsequent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that includes a PCNA made by anyone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D staff shall not apply.  The above requirements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y to projects that have received a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mi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CTION 3. VALUATIO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1.  Scope.  As described under Section 1. Introdu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ation responsibilities commence with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wner's submission of a POA for preliminary approv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rminate or extend low income affordability restri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generally conclude with the owner's submiss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241(f) equity loan application prior or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final approval of the POA (when an equity loan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ved as an incentive).  This Section will provide M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tructions in this sequ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2.  Proposed POA requests Preliminary approval to termi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w income affordability restrictions.  Section 225(a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IHPA lists the findings the Secretary must make in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approve a request to terminate low income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trictions.  In general, the project own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monstrate that termination of low income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trictions will not materially increase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rdship for the current tenants and prepayment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terially affect the availability of decent, saf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nitary housing affordable to lower and very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milie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der a request to terminate low income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trictions, MV provides data on rents for 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subsidized housing in the area to both HM and E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in 30 days of their request from HM to provid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.  MV may provide rent data that has been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llected and at hand.  Field visit of comparables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d.  This information will assist HM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fforts to determine the Section 8 rents and assist E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their endeavor to determine whether or not pre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ll increase economic hardship for current tenants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terially affect the availability of comparabl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in the property's market area.  Other valuation dat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y include, but is not limited to, a rental analysi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ll estimate what the subject unit rents might be o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subsidized market rate rental basis. 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nant's ability to meet the projected market rate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 helpful in assessing any material increase in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rdship which may result because of pre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248.213(b) of the Departments regulations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complete list of all the contents any POA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all include.  The following partial list of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tted to terminate low income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trictions are potential data sources for compa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subsidized rents in the applicant project's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A market study which demonstrates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cated in a market area that would enab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issioner to make the findings set forth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48.221(b)(1) (explained in general under 1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agraph of 3-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A statement as to the effect, if any,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hanges on the supply of housing affordable to lo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ery low income families in the community with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housing is located and in the area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ousing could reasonably be expected to 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3.  Proposed POA requests Preliminary approval to ex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ffordability restrictions and incentives.  Alternativ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 owner may request incentives in exchange for ext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low income affordability restrictions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missible incentives may only be approved when i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monstrated that the property has a higher and better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ther than subsidized rental property.  This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 the crux of the appraiser's function in ELI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.  The process to reach this determin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ded in detail under this paragraph.  However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eneral, a property will not have a higher and better 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the unsubsidized fair market value of the property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ts highest and best use (other than subsidized hous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 insufficient to cover the cost of conver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perty to that use, plus any outstanding indebted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 this instance, the project owner would not b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receive incentives under ELIHPA.  Conversely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subsidized fair market value of the property a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ghest and best use is sufficient to cover these co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owner has demonstrated a higher and better u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quity position and is, therefore, eligible to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en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POA submission contents.  Attachment 3 of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ists the exhibits required by HD to process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posals requesting extension of low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ffordability restrictions.  Upon receipt of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M will expeditiously forward these materials to M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POA MV terminology/appraisal concepts.  M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undamental valuation processes under ELIHPA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estimation of rents, expenses, etc., ar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accordance with long established procedur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re detailed in HUD Handbook 4465.1.  Additional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approach to estimate fair market valu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LIHPA, is conceptually the same as HUD's Section 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alue program.  What sets ELIHPA apart is the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perform additional analyses (e.g. hypothe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pgrade cost) and formulate additional conclu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estimate of owner's equity).  The following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isting of key appraisal requirements/analy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erminology that distinguish ELIHPA from typical M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Under ELIHPA MV performs a review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ction. MV is responsible for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Determination of the accura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ropriateness of the project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raisal contents and conclus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Determination of whether or no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as a higher and better use than 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us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Determine the Section 241(f) equity lo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ich combines the maximum equity amoun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n value (90 percent of owner's equity),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habilitation costs to complete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dentified in the PCNA and related char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mount (Criterion 3 of the Form HUD-92264A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Derivation of an independent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ue at the highest and best use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wner's appraisal is found unacceptabl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Providing rent comparables for un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nits in the area, adjusted to th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nits including appropriate comb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BE, to assist HM staff in determining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8 rent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Appraisal Assumptions - The fair market val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ubject property under its highest and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 will assu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existing low income restrictions impo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UD have been remov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existing assisted or insured mortgage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en prepai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simultaneous termination of any Federal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sist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the "As Is" value will reflect an amou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ill permit a return in the market expec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 entrepreneur typically participat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ch undertak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consideration for improvement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ring the property up to a quality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eeded to attract the assumed un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arket rate tenants.  Such items may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d repairs, hypothetical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mprovements, and any net conversion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ticipated in the conversion proces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the value will be as of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Highest and Best Use - A higher and better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than the property's current 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must be determined in order for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receive incentives under the POA.  A high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tter use is a hypothetical condition beca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will remain a subsidized rental si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 is not eligible to prepay or has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extension of affordability restriction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ation or selection of the highest and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 is a two step process.  In the first ste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er evaluates the physical and leg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tential of the hypothetical highest and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.  The appraiser must determin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ed use is physically possible (i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equate space, size, design, utilities, etc.)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ell as, legal (i.e., is it allowable by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des, zoning codes, deed restrictions,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second step the appraiser must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ther or not the hypothetical us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conomically feasible.  A higher and better us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conomically feasible when the apprais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s reasonable justification that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converter will have equity remaining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verting the property to that use. 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ance, the unsubsidized value of the prop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ed on a higher and better use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sidized rental must be sufficient to co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s an owner in the conventional market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uld encounter to convert the propert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igher and better use.  Anticipated con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s would include PCNA "required repairs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ypothetical upgrade improvements, net discou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version costs, and total HUD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ebted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conomic feasibility is then derived by formu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asonableness of the conclusion will dep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good analyses conducted for eac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ticipated conversion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withstanding the above consideration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irness to the owner, the highest and best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be a use that brings the owner the grea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ue.  We anticipate the highest and best us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st properties will typically be an un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rket rate rental use and possibly on a r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ccasion a cooperative, condominium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-residential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Appraisals that propose a non-resid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igher and better use must be sub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adquarters for review after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  POA Processing Forms - The estimate of un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ir market value and owner's equit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ed on market rate rents, expense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rdingly, the Form HUD-92264, Form HUD-92264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m HUD-92273 and Form HUD-92274 or facsimi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be titled "unsubsidized."  Supple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attached to the appraisal repor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 but is not limited to, data on r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nse comparables, direct sales compa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arables; data supporting capitalization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onents; market study;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.  Estimated Rents - The review appraiser must vi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perty being appraised and compar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mployed by the owner's appraiser.  Si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 must support a higher and better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than subsidized housing, the estimated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derived from market rate comparabl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d rents will reflect the propert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ed higher and better use, assuming all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repairs, hypothetical upgrade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net discounted conversion cost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en completed.  Rents are estimated a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 date.  Trending estimates beyon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int is not acceptable.  Any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ification of the appraiser's estimated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/or effective gross income by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er, must also be reflective of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itions that existed at the time of the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election of rent comparables is critica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ighest and best use analysis.  Compar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be extracted from the subject's market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from similar market areas and compar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reflect the appraised property's high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best use condition.  Rent comparabl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 large and/or numerous amenity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tion adjustments should be avo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properties comparable to the sub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ypothetical highest and best use do not ex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in the subject's market area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asibility is a real concern.  In this in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higher and better use other than 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al may not exist.  Under all circumstanc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igher and better use must be justified on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ensible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.  Rent Control and Restrictive Convenants -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wner's appraiser's responsibility to exp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lly and reflect the effect rent control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e on the unsubsidized fair market valu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bjective of the appraisal is to estim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regulated market value of the propert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bsence of any Federal participation,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cluding State or local requirements such as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ol.  However, rent control requiremen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closely evaluated to determine what impac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, it will have on the project.  Rent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only apply to specific unit types or li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ual rent increases after the first yea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version, in which case rent control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e any effect on the processing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mediately after conver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riginal mortgage must also be evalu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certain the conveyance of other restri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venants, ie., control of lot size, set ba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acement of buildings, architecture, etc.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ir effect on the ability to convert to a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better use other than subsidized ren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ELIPHA AND LIHPRHA do not hav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ards with regard to State and local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32 of the LIHPRHA statute is a pro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the preemption of State and local laws,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, rent control.  Under LIHPRHA, the eff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 control on the unsubsidized valu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llified when such law or regulation is no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 applicability, to both housing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deral assistance and nonassisted housing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HPA statute does not provide condi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State and local laws, such as, rent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preempted.  Accordingly, the rule of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bility does not apply to ELIHPA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.  Residential and Ancillary Income Project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ate - The estimated occupancy rate used to de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unsubsidized value is based on current long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ccupancy rates and trends extrac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arable properties within the subject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rket area.  Adequate data supporting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ccupancy rate must be provided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anticipates that a long-term residenti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cillary income occupancy rate will seldom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3 percent which provides a 5 percent vacancy l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2 percent bad debt and collection l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occupancy rates exceeding 93 percen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adequately address bad debt and col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sses.  Bad debt and collection loss percent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supported by market data.  If such lo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reflected in the estimate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nses, the amounts must be spec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.  Commercial leases - Where commercial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present and/or proposed in the property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ed, a separate analysis must be mad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ffect that the commercial operation will hav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 expense estimate.  A complete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commercial income and expens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u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.  Operating Expenses and Replacement Reserve 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subsidized value of the appraised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ed on expense comparable data that is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tracted from market rate propertie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arable to the proposed highest and best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ition.  Additionally, the appraised propert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ior 3 years operating experience should be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o consideration to estimate the un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ng expenses.  HM will provide MV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's three previous Form HUD-92410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ment of Profit and L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raiser must take into account the eff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PCNA required repairs and hypothetical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s when estimating operating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nse estimates shall be made as of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 date.  Trending estimates beyon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int is not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nnual deposit to replacement reserv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ed upon the rate of deposit extrac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rket rate comparables in lieu of HUD's under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 of .006 of total struc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ther or not to include an annual depos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lacement reserve as an expense item, is lef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judgment of the processing appraiser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rket data does not support its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e paragraph 3-3, 11 and 19 below,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cussion on initial deposit to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erv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 Approaches to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Capitalization - The following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sidered when deriving a capitalized valu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The capitalization rate should ref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onventional market loan/equity ratio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ebt service rates, and equity divid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Equity dividend rate data extrac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omparable unsubsidized properties tha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not need conversion reflects the return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nvestment or anticipated risk assoc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with the transfer of un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ultifamily property not requi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dditional effort and risk a con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oes.  However, in order to convert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unsubsidized market rate use conve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will experience greater ri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ccordingly, the additional entrepreneu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turn (perhaps 10 to 20 perc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ased on market analysis) associa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onversion should be reflec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equity dividend rate extracted from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omparables.  For example, a 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equity dividend rate adjusted to reflec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0 percent converter's profit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.05/(1.00 - .10) = .05555 or 5.56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 6 percent equity dividend rate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o reflect a 20 percent converters 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would be .06/(1.00 -.20) = .075 or 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ercent.  An 8 percent equity divid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ate reflecting a 15 percent convert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rofit would be 9.41 percent.  The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ividend rate would be combin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ortgage constant conventionally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y the typical loan ratio to arrive 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verall rate.  Similarly, when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irect capitalization approach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verall capitalization rat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djusted.  Of course, if the compar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were properties that would requ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ame conversion effort as the sub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uch an adjustment w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pplicable.  This must be fully docum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n th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Market Value by Direct Sales Comparison - (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 used if the appraiser deems it necessar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nsubsidized properties in the pro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ighest and best use condition should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 comparables.  This approach will ref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fair market value after compl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airs or conver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wever, if the Market Comparison Approa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emed necessary by the appraiser, a G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come Multiplier (GIM) or an Effective G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come Multiplier (EGIM) must also be u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ddition to whatever market comparison techni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s used by the appraiser.  According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oth a Market Comparison and a Multipli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roach must be used as part of each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en the appraiser determines to 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mparison appro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Summation Approach - (to be used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raiser deems it necessary). - the sum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roach will reflect the replacement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project new in its projected highes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st use converted condition. (HUD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 the replacement cos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preciated).  (See HUD correlation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low.)  This instruction is predica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act that various kinds of deprecia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ifficult to measure and that the total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f depreciation of an income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flected in the amount of income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an produce.  Accordingly, if the inco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perly calculated, it will be reflecti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y applicable deprec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Correlation of Value - In the correl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ue, the undepreciated summation appro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hall serve only as a final upper lim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rrelated value which shall be the less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value indicated by comparis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ue indicated by capitalization.  Sinc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s income property, it is reasonable to ex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at its value will be no higher tha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come can support.  However,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perty's replacement cost,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preciation should be less than the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dicated by capitalization or comparison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 event may the final correlation of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ceed the property's replacement cost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prec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.  Preservation Capital Needs Assessment (PCNA) -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CNA analysis (explained in detail under Section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is Notice) identifies two types of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; PCNA required repairs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s any developer would reasonably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private sector to convert the property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ard comparable to competitive projec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rket area; and any improvements beyon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vel are considered PCNA HUD regulatory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llectively, PCNA repairs may be referred t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costs required by the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CNA analysis will also include an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initial deposit to the replacement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unt which is based on the current cond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perty, as well as, any PCNA repair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mplished under the POA. MV will comp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CNA estimated reserve amount to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erve balance and indicate any shortfall to 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under the POA stage) and the Mortgage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iner (under the Section 241(f) stage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ximum Section 241(f) equity loan, exclusi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habilitation component, may be used to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shortfall in the initial deposit to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erv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explained above under Paragraph 3-3, High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Better Use, the appraiser must deduc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repair costs that he/she believes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encountered in the marketplac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subsidized value in order to der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's "as is" value.  Upon receip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, MV will forward AE/C the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ort estimate of required repairs/costs so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be considered in AE/C's final 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view appraiser will use the required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st/costs (based on market rate wages no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 Davis Bacon prevailing wages) developed by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determine the "as is"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herent in the estimate of unsubsidized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rket value, is the value attribut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ind of required repairs estimated by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er.  If the PCNA required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s/costs estimated by AE/C are not in ac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the appraiser's estimate, it could hav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ffect on the unsubsidized value.  According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receipt of the appraisal, MV will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E/C the appraiser's estimate o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/costs so they may be considered in AE/C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l determination.  The review appraise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 the required repairs list/costs (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rket rate wages) determined by AE/C to de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"as is" value.  If in the final analys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repair estimates are not in accor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fication of Deficiencies (discuss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graph 1-13) should also request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er to review the unsubsidized value in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required repair determinations by AE/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repairs identified by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er that are also PCNA regulatory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will not be included in the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repairs, unless it is a requir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ocal jurisdiction, or unless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sonable expectation that local practice (i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 practice) would demand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504 of the Rehabilitation Act of 1973 (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FR Part 8) provides the exact wording,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general, if the costs of alterations (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ned by Part 8.3) is 75 percent or mo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lacement costs of the completed fac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substantial alteration) or if alter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ngle elements or spaces of a dwelling unit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dered together, amount to an alterat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welling unit (other alterations), AE/C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 the costs to make the specifie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s prescribed in Part 8 (see paragraph 2-3, 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) accessible to handica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determine applicability of the 75 percent ru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E/C will provide MV, separate from th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s list/costs, the total costs to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ose PCNA repairs (required and regulatory)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in accord with the definition of alter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d in Part 8.3.  MV will determin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teration costs equal or exceed 75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lacement costs of the completed facility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d replacement costs of th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cility should comprise the "as is" valu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, alteration costs and related charg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es on the alteration costs.  The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m, Replacement Costs by Formula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, provided with instructions in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ndbook 4480.1, may be used to compu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lacement costs with the exce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ifications stated under paragraph 14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alteration costs equal or exceed 7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replacement costs, AE/C must amend the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 of PCNA regulatory repairs to ref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s that will be incurred in order to com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handicap accessibility.  "Other alteration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have been included in the initial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PCNA regulatory repairs and should not ha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the PCNA procedures, AE/C will also ass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V in determining the reasonablen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er's estimate of upgrade improvemen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e the discussion below under Hypothe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grade Improvements for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.  Hypothetical Upgrade Improvement Costs -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 costs are also deduct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subsidized value of the property to der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as is" value.  Upgrades are those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would be incurred by any owner or 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tempting to elevate the property to a con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will attract market rate tenants and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 to compete with comparable unsubsidized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ies within the subject's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grade improvements are typically hypothetic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wever, upgrades can be implemented if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so identified as PCNA repair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grade improvements may range from amen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ch as, unit washers and dryers, dishwash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tc., to major improvements, like a swimming p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bath house.  Data must justify such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market preferences needed to achie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's highest and best use. 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ortantly, all upgrade improv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conomically feasible or demonstrate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have the effect of increasing net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me by increasing the obtainable uni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vels and/or by reducing operating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onal/energy upgrades or energy sa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s, such as, individual mete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rmopane windows, increased insulation tha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been identified as PCNA required repairs,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so be considered upgrade improv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view appraiser may not have the experti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e the reasonableness of the apprais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 of upgrade improvement cos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flects the purchase price, lab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allation charges.  MV may request AE/C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by providing AE/C the apprais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 of upgrade improvements/costs for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abor component of any upgrade impro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s should be based on market wage rat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posed to Davis Bacon prevailing wages.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cilitate this assessment, a list of typ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l market upgrade amenities and their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uld be developed and updated annually by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MV staffs.  MV would use the list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grade cost bench mark.  Major proposed upgrad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ch as, a swimming pool, individual mete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tc., will require greater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AE/C to determine the feasi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al and associated developmen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determining the hypothetical upgrad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er should keep in mind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all upgrades may not necessarily contrib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alue (i.e., a 30-year vs. a 25-year roof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one or two upgrades may result in a pos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crease in net income, whereas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umber of proposed upgrades could creat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nt beyond the means of the local marke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yond the intended use.  Diminishing retur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uld also be created by unneeded amen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e., hypothetical on site recre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acilities when the subject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located adjacent to a par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the owner's appraisal must base the inc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 rent attributable to hypothetical upgra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n market data.  Under most circumstan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pgrades will be new amenities as oppo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replacement of existing amenities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E/C should require an existing amenity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laced, say with a standard builders mod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appraiser may hypothetically selec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nhanced model.  The amount of increas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nt or operating expense savings the enh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odel generates should be included in the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come supporting the unsubsidized valu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ifference in costs between the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uilders model and the enhanced model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cluded as an upgrade cost. 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raiser must provide market data tha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pport the increase in net income deri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enhanced model and specification data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model to enable the review apprais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termine the reasonableness of the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the owner's appraiser may reduce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 upgrade improvement by the amoun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alvage value in the existing ameniti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ill be hypothetically replaced.  In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stances, existing amenities will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minal or nil salvage value. 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raiser must provide full documentation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sing salvage value to offset upgrade co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upgrade improvements must also be phys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d legally possi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upgrade improvement costs must als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sidered when the fair market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s based upon a nonresidential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d better u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upgrade improvements also identified as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airs must be deleted to avoid dupl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deduction from the "as is"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.  Conversion Period Net Discounted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Conversion costs are also deducted from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rket value of the property to derive the "as i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ue.  These hypothetical costs are in ad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upgrade improvements and reflect cos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uld be incurred by any individual inten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vert the subsidized property to a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igher and better use.  Conversion cos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ypically losses in effective gross income,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tabilized occupancy percentage, due to 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and move outs during the repair and con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, as well as unusual legal expen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ocation costs, etc.  Conversion period reven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costs must be documented by the apprai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llowing are some examp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Conversion Period Reven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Estimated prevailing un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arket r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The turnover and absorption rate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which current tenants are unable to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he market rents will move out an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placed by market rate househol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3) Estimated revenue projections for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hat will continue to have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uring the conversion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Conversion Period Costs (other than upgra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r required repai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Estimated income loss due to vacanc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tart of repairs to point of rea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ustaining occupa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Estimated legal costs (e.g., evi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etc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3) Estimated relocation costs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local la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4) Estimated costs associated with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ortgage the appraiser might assum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he capitalization r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Application f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Appraisal f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Credit check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Placement 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5) Estimate Marketing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Leasing personn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Model uni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Adverti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These revenue/cost assumption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version period will vary by proper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ccordance with project characteristics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Differential between current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nts and prevailing market r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Income distribution of current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e.g., greater ease of convers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roperties with larg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oderate vs low income tenant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3) Degree of disruption due to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habilitation of occupied uni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dditional costs of pha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n-site/offsite reloc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4) Degree of potential market re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ssociated with converting a project tha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ccupied by subsidized tenants for many yea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n unsubsidized occup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t is expected that the net effect of the reven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nd costs during the conversion period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present a significant adjustm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etermination of the estimate of "as is"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No implication is to be inferred that any 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f these costs are mandatory, but rather that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ne must be reviewed by the appraiser and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nly to the extent that the appraiser believ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osts would be required in the marketplace.  A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from the appraisers' own sources, the apprai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ay place reliance upon the assess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onversion costs determined by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tate agency, if such agency has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The owner's appraiser must discount these total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version costs at a discount rate equ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terest rate of an assumed return on deposit of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 example, if it is assumed that the total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version cost of a project is $60,000, and tha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st would be disbursed evenly over five periods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months each, and that money deposited in the sav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k to be used to defray these net conversion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would earn interest at 6 percent per year (or 3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 period), the total net conversion cost nee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30-month conversion period, after discoun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terest received from the bank, 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iod of   Money Disbursed  Present   Money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ix Months  During Period    Worth     After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Factor*   Dis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         $ 12,000       .97087      $  11,6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           12,000       .94260         11,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3           12,000       .91514         10,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4           12,000       .88849         10,6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5           12,000       .86261         10,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tal Net Discounted Conversion Cost    $  54,9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*   1/(1+i)n= V, when V is present value, n is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f periods and i is the interest rate or r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turn on deposited funds per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/(1+.03) =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/1.0609  =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.94260    =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.  Calculation of Rehabilitation Component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aximum Section 241(f) Equity Loan To Fu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s of PCNA Repairs and Related Charges - 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writing, the rehabilitation componen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equivalent to 90 percent of the cos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 both the required and HUD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s identified in the PCNA, plus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arges and fees.  However, a rule amend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published soon to reflect changes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h in the Housing and Community Development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1992.  Once the new rule becomes effectiv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component amount is equival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0 percent of the costs to complete PCNA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related charges and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ultifamily form, Replacement Cost by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Projects, provid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ructions in HUD Handbook 4480.1, may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ompute the total rehabilitation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G of Form HUD-92264 (9-80), should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onfirm the formula results and recor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l product.  Charges and fees fun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component of the equity loa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lely based on PCNA repair costs that ref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vis Bacon prevailing wage requirements.  Char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fees applicable to the Section 241(f)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onent amount based on value (see ex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graph 17 below) are not fun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component, but may be pai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eds of the equity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derive the charges and fees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lacement costs of required repairs and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ulatory repairs identified in the PCNA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modifications to outstand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omplete Section G of Form HUD-92264 (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placement Cost by Formula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) must be fo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Line 50, Total for All Improvements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flect the total cost of required repai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UD regulatory repairs identified by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estimated time to complete all repair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 shown on line 52 (add 2 months for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ertification process for projects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airs are defined as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habilit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Line 53, interest paid during the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iod, is not included in the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loan since the new rents approv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OA (that reflect debt service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habilitation loan) will be in effect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repair period and rent-up will not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a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Line 54, Taxes and line 55, Insurance,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licable for similar reasons as b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Line 56, FHA Mtg., Insurance Premium is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cent for non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ases and 0.5 percent for each fract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year when substantial rehabilitation a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defined under inspection fee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Line 57, FHA Exam Fee is 0.3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Line 58, FHA Inspection 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Nonsubstantial rehabilitation cases -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is $30/unit if total PCNA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required and regulatory) equal $3,000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less/unit; or Fee is 1 percent of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CNA repairs, if total PCNA repair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re greater than $3,000/unit and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eet definition of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Substantial rehabilitation cases (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ction 2, paragraph 2-6, C.4.) - Fe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0.5 percent or greater of total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pair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Line 59, Financing Fee and line 61,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lacement Fee must equal 3.5 percent in to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.  Title Recording, legal, organizatio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udit (audit is applicable to rehab., cas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sts are all based on market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.  Line 68, BSPRA is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.  Line 71, Contingency Reserve is applic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bstantial rehabilitation projects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E/C will provide MV the amount.  An escro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50 percent of the total PCNA repair cost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ired for all other projec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.  Relocation Costs - if applicable, are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$500 per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arges and fees on the equity componen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ed on value that must be paid by the ow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 but are not limited to, tit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ording, legal, mortgage insurance premiu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ination fee, financing fee, and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acement fee.  Fee percentages are the sam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ed to the rehabilitation component indi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bove, with the exception of 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mium, which is limited to 0.5 percent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ses.  MV should also estimate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arges and fees on the equity compon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ort these costs to HM along wit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 review conclu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  "As Is" Value - "As is" Value, is defined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subsidized fair market value of the prop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ss the costs of any required repairs,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s, and net discounted conversion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would have been incurred by an owner/conve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marketplace to achieve the hypothe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ighest and best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.  Existing Indebtedness - Total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ebtedness relating to the property is dedu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the "as is" value to derive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.  Owner's Equity, Section 241(f) Equity Compo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unt Based on Value and Maximum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ty Loan (Criterion 3 Form HUD-92264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Owner's equity is the net value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btained by deducting all HUD approved indebted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om the "as is" value (as defined abo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definition of owner's equity coincid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, with the conventional meaning and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ur purposes, indicates the appraised property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higher and better use other than 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al and the owner is eligible to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entives.  A loan ratio of 90 percent is appl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wner's equity to derive the equity compo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unt based on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a property has a higher and better us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 is also eligible to receive a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onent amount as explained under paragraph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bove.  The procedure to calculate the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41(f) equity (Criterion 3 Form HUD-92264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an is explain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Rehabilitation costs and related char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fees should not be added to the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onent amount based on value to der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ximum equity loan, when some other sour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ing will be used for this purpos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uld in effect overstate the funding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following example illustrates these points.  Penci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following procedure under Criterion 3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UD-92264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$ 2,000,000 Unsubsidized Value @ Higher/Better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100,000 PCNA Req. Repairs (w/o chgs/fees/Davis Ba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50,000 Upgrade Imprv Cost (w/o chgs/fees/Davis Ba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10,000 Less Net Discounted Conversion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,840,000 "As Is"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440,000 Less Total HUD-Approved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$ 1,400,000 Owner's Equity (indicates property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higher/better use and own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ligible to receive incenti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x     .90 Section 241(f) Loan Rat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$ 1,260,000 Section 241(f) Equity Component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based on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When PCNA repair costs are fun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Maximum Section 241(f) equity loan, ad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otal estimated costs of required repai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gulatory repairs, including related car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harges and financing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  120,000 PCNA Required Repairs (w/ Davis Bac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   75,000 PCNA HUD Regulatory Repairs (w/ Davis Bac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   70,000 Chgs/Fees on 100 percent of PCNA Repairs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$   265,000 Rehabilitation Component amount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placemen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$ 1,525,000 Max. Section 241(f) Equity Loan (comb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quity and rehabilitation compo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mounts above).  The indicated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quity loan is only available if i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upported by the debt service mortgag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hat is estimated under the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pplication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8. Environmental Assessment Under ELIHPA - The Co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ederal Regulations 24 CFR Part 50.20(n) exclu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pproval of mortgage prepayments or POA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ncentives) under ELIHPA, from the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nvironmental Policy Act (NEPA) requirements,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roposal does not involve demolition of any buil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or parts of any building, containing the primary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erved by the project.  However, where the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official determines that the POA proposal h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vironmental effect because of extraord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ircumstances, the requirements of NEPA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ly, approval of mortgage prepayme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As (including incentives) are not exclud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vidual compliance requirements of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vironmental statutes, Executive orders and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ards listed in 24 CFR Part 50.4. The form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be used by HUD in documenting compli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, prior to preliminary approv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A, is contained in Appendix B of 24 CFR Part 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.  Report to HM - MV will advise HM of the resul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raisal review.  This memorandum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unicate the following and show maj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onents of each derivation, as well as,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cussion if needed to supplement any analy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unsubsidized fair market value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ighest and best u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"as is" valu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owner's equ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equity loan component amount based on valu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rehabilitation component amount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lacement cos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maximum Section 241(f) equity lo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charges/fees on equity loan based on valu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.  environmental assessment issu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.  any shortfall in initial depos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lacement re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M should also be advised that any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gotiated conditions that effect a chang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lculation of the maximum equity loa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onent amounts, should be communicated to MV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e if the appraisal review conclu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 re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4.  Final Approval of POA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sues raised in the aforementioned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ficiencies (paragraph 1-13) are resolved with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ior to preliminary approval of the POA.  Upon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reliminarily approved POA the tenants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pportunity to comment.  The Department's receip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ments initiates the final approval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Section 241(f) equity loan application may b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processing (ATTACHMENT 4 submission requirements)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ved as an incentive, between the date 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liminary approval of the POA is granted and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val is granted or after final approval.  A commi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 a equity loan shall not be made prior to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oval.  Whichever option the owner selects, M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is the same as explained under paragraphs 3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3-6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5.  Submission of Section 241(f) Equity Loan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241(f) MV processing is a continuation of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review appraisal process concluded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liminary approval of the POA.  The last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formed by MV was a review of the appraiser's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owner's equity or determination of a high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tter use other than subsidized rental.  A loan ratio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0 percent was applied to the owner's equity to calcu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statutory equity component amount based on fair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alue.  The rehabilitation component amount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lacement costs of total PCNA repairs, plus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arges and fees, was estimated and added to the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ponent based on value to derive the maximum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1(f) equity loan (Criterion 3 of Form HUD-92264A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er's primary task now is to determine wheth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 a mortgage based on actual subsidized debt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Criterion 5 of Form HUD-92264A) can support the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puted maximum equity loan (Criterion 3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D-92264A), that is based on the appraisal assump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property has a higher and better use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sidized rental.  The controlling mortgage amoun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the lesser of Criterion 3, 5, or the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ince an approved POA will typically provid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 authority and/or the Section of the A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perty is currently insured under may provide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sidy assistance, the actual income available for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 will always be to some extent subsid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cordingly, MV will label the Section 241(f)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ing forms (Forms HUD-92264, HUD-92264A, HUD-9227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Subsidized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following should be considered to der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olling mortgage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Criterion 3 "Trial" Form HUD-92264A Maximum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41(f) Equity Loan.  Under most circumstanc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ximum equity loan, derived prior to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oval of the POA, will not have to be recomp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hen processing the Section 241(f)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bmission.  However, MV must review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oved POA to assure that agreements have not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de that would impact final appraisal estim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/or the maximum equity loan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viously reported to HM.  MV must also consi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ffect of any changes in PCNA required repairs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UD regulatory repairs requirements/costs by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nder the Section 241(f) application submission,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maximum Section 241(f) equity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 application for a capital improvement loan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nance the completion of PCNA repairs,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bmitted after preliminary approval process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A.  As a result, MV may inadvertently overlook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ource of financing or may partially or comple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uplicate the financing required to complet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pairs by also funding such costs from the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an.  Since HM is the recipient and process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apital improvement loan applications, HM will al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D of cases that requir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Criterion 5 "Trial" Form HUD-92264A Loan Amoun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n Debt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debt service mortgage may be supported by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nit rents that are 100 percent assisted, ie.,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subsidies in tandem with or without interest subsi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istance, or project unit rents may be par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isted.  Depending upon the scenario, the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ject income attributable to the assisted unit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rived differen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Projects 100 Percent Assisted - HM will provide M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ubsidized unit rent structure indic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inal approved POA.  Section 8 re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ed on the lesser of the Existing Fair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s (FMRs) applicable to the project's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a or rents for comparable unassisted uni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's market area.  Further, ELIPHA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purposes of establishing th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41(f) equity loan, the apprais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ume that Section 8 subsidies will be ren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the term of insurable mortgages.  An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ctor of 97 percent may be applied whe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0 percent assisted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Partially Assisted Projects - Title II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so extends to certain projects wherein onl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rtion of the units may benefit from a fo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assistance at the time of the POA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example, a Section 236 contrac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licitly state, for Section 236 State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noninsured) projects, the number of uni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velopment that benefit from Section 236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sidy assistance.  While the entire par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project is eligible for a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ty loan, incentives approved in exchang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tension of affordability restrictions, such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41(f) equity loan, are aw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rtionately to the assisted units only.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ure that HUD subsidies do not suppor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proportionate share of the operating co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41(f) loan debt service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ructions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Calculate the assisted unit fair 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centage factor.  The date of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bmission shall be the effectiv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cessing.  The effective date must be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 remarks.  LM will determine th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nits eligible to receive Section 8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 of January 1, 1987, or a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ate of the POA submission.  Whichever pro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sults in a greater number of units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receive HUD assistance (ie., uni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very low income households) will be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is analysis.  The appraiser will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termine the percentage of gross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sidential income subsidized by HUD a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licable date.  This percentage will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determine the fair share of vacancy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llection losses, operating costs an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241(f) debt service to be supported by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bsidized rent structure under the PO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stablishes the basis for proportion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r example; (not all Section 236 tena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ligible for Section 8).  This example cas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urrently 50 percent assisted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236.  An assumption is being made, fo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ercise only, that 20 of the 236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siding in assisted units (ten 1BR &amp; 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2BR) do not qualify for Section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* 10 Assisted (236) 1 BRs @ $390/mon.   = $  3,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5 Assisted (Sec 8) 1 BRs @ $500/mon. =    7,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* 10 Assisted (236) 2 BRs @ $480/mon.   =    4,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5 Assisted (Sec 8) 2 BRs @ $600/mon. =    9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5 Unassisted 1 BR's @ $515/mon.      =   12,8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25 Unassisted 2 BR's @ $605/mon.      =   15,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onthly Gross Residential Income (MGRI) $ 53,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$25,200/$ 53,200 = 47% Assisted Unit Fair 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F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53% Unassisted Unit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of Operating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* These rents are the Section 236 market rent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mula.  (The same formula that was u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iginal development process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Calculate the debt service mortgage 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y the fair share percentage of assisted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et income and unassisted unit net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ep 1.  Calculate the assisted unit net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ithout adjustment for fair 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ercen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No. of          Assisted         Gross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sisted Units     Unit Rent         Assisted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0  1BRs (236)    @ $390/mon.  =     $  3,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5  1BRs (Sec 8)  @ $500/mon.  =        7,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0  2BRs (236)    @ $480/mon.  =        4,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5  2BRs (Sec 8)  @ $600/mon.  =        9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Gross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Rent...........                $ 25,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Annualized................                 x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Gross Annual Assisted Income.....        302,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1 multiplied by Line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  Assisted Occupancy Factor........          x .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.  Effective Gross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ssisted Units.................        293,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3 multiplied by Line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.  Total Project Oper. Exp.....27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.  Assisted Unit Exp. Factor..........        x .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Same as Fair Share Percentage)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.  Oper., Exp., Applicable to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nits............................        126,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6 multiplied by Line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.  Assisted Unit Net Income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djustment for Fair Share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5 minus Line 8).................$  166,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ep 2.  Calculate the unassisted unit net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ypothetical rents, which were used as a b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derive the unsubsidized value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ed on its highest and best use, may be us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basis to estimate the unassisted unit r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ally assisted projects.  However, si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ypothetical rents may reflect amenity improv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tility conversions, etc., that are typ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unsubsidized local market properties, i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to adjust the hypothetical rents,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use, to reflect the current condi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plus consideration for any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under the approved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No. of           Unassisted        Gross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nassisted Units     Unit Rent        Unassisted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25  -  1 BRs       @ $515     =        $   12,8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25  -  2 BRs       @ $605     =        $   15,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Gross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nassisted Rent...........         $   28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Annualized................                x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Gross Annual Unassisted Income.....     336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1 multiplied by Line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  Unassisted occupancy Factor........       x .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based on market data)   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.  Effective Gross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nassisted Units...................   312,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3 multiplied by Line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.  Total Project oper., Exp., $ 27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.  Unassisted Percentage...       x .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.  Oper., Exp., Applicable to Un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nits..............................   143,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6 multiplied by Line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.  Unassisted Unit Net Income............    $ 169,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5 minus Line 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tep 3.  Calculate the fair shar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ed unit net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Assisted Unit Net Income.............     $ 166,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Unassisted Unit Net Income............      169,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Total Project Net Income.............       335,8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1 plus Line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  Fair Share Percentage Factor..........    x     .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*5.  Fair Share Percentage of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t Income (Line 3 multipl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ne 4)...............................    $ 157,8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*Use  the lower of Line 1 or Line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tep 4.  Allocate the fair shar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ed net income in the patter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isting Fair Market Rent Limits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sonal Benefits Exp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ssisted unit rents, used as a basis to de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ssisted unit net income without adju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fair share percentage (under step 1 above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reduced since the fair shar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net income is a lower amount in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.  To reduce the assisted unit rent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proportion and still mainta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mblance of the current spread between th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droom and two-bedroom assisted unit charg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allocation formula in the patter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isting Fair Market Rent limits (FMRLs)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sonal benefit expenses should be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No.       Produ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Rs FMRLs Less PBE     Units   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 $ 500         x   15       = $   7,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      600         x   15       =     9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otal Monthly FMRLs less PBE    = $  16,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Assisted Unit Net Income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air Share Adjustment........... $ 166,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Fair Share percent of Subsidized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ncome.......................... - 157,8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Subsidized Net Income No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lied to Debt Service Mortgage     8,5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  Divide by 12.....................        /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.  Amount to Reduce Monthly FMRLs   $    -  7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.  Gross Monthly Fair Shar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nit Rent......................$    15,7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Al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Rat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air Share Section 8 Rent  15,783 = .956545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tal FMRLs less PBE       16,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llocation Ratio   FMRL less PBE   Unit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95654546       x    $ 500     =   $  4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95654546       x      600     =      5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No.     Section 8        Gross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Rs    of Units   Unit Rents      Section 8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       15    x   $  478     =     $  7,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2        15    x      573           +  8,5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oss Monthly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come in Pattern of FMRLs            $ 15,7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oss Monthly 236 Income              +  8,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tal Assisted Monthly Income         $ 24,4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tep 5.  Calculate the debt servic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flecting the fair shar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sidized net income in the pattern of FM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unassisted unit 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Gross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ssisted Rent...........              $   24,4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Annualized................                   x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Gross Annual Unassisted Income.....        293,5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1 multiplied by Line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  Assisted Occupancy Factor..........          x .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.  Effective Gross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ssisted Units................           284,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3 multiplied by Line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.  Total Project Oper., Exp., $ 27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.  Assisted Percentage...         x .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.  Oper., Exp., Applicable to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Units..........................          126,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6 multiplied by Line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.  Assisted Unit Net Income..............     157,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5 minus Line 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 Unassisted Unit Net Income..............   169,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.  Total Project Net Income.................  327,2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9 plus Line 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.  Section 241(f) Loan Ratio...............    x  .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.  Total Project Net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vailable for Debt Service.............$ 294,5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.  Existing Mortgage Debt Service..........    6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.  Debt Service Avail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ection 241(f) Loan....................$ 234,5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Line 13 minus Line 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.  Section 241(f) Loan Debt Service Rate../.1091387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.  Criterion 5 Debt Service Mtge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air Share % of Subsidized Net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nd Unassisted Unit Rents........... $ 2,148,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.  Criterion 3 Mtge Based on Equity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nd Total Costs of PCNA Repairs (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reviously presented)................$ 2,3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Determine the amount of the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quity loan based on the less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quested application amount, Criterion 3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riterion 5.  For the above exampl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lication amount was intentionall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vided.  However, between criteria 3 and 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equity loan based on debt serv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$2,148,800, controls.  If Criterion 3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mount, $2,300,000 had contro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llowing procedure would derive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hare percentage of subsidized income to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vacancy and collection losses,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penses, and debt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tep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erion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x. Equity Loan     Debt Service Rate     Debt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$ 2,300,000      x    10.9138788       = $  251,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bt Service on Max. Equity Loan.....  =  $   251,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bt Service on Existing Insured Mtge. =     + 6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ub Total.....        311,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quity Loan Ratio.....................           /.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tal Project Net Income Nee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upport Criterion 3 Mtge Loan Amount... $   345,5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isted Fair Share Factor.........           x   .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isted Fair Share Net Income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o Support Criterion 3 Mortgage.......  $   162,4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. Commercial Leases - Conclusions reached under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ge with regard to estimates of commercial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ncy and the effect of commercial lease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expenses are incorporated in the "subsidize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. Operating Expenses and Replacement Reserve -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expense estimate and replacement reserv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lect the operating expenses of a subsidized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evious 3 years of operating history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M will be useful in this 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PCNA repairs approved under the POA that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effect on operating expenses must also be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estimate of project expenses.  For examp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ergy conservation improvements, ut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dification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nnual deposit to replacement reserve is the 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tal of the current regulatory deposit amount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006 of any PCNA repairs (required and HUD regulator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ed under the POA.  Since the replacement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generally used to help defray the costs of repla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project's capital items that have estimable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ves, non-recurring items identified as a PCNA rep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e., costs to abate lead base paint,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nerally be reflected in the annual depos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lacement re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V will inform the Mortgage Credit Examiner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ortfall between the PCNA assessment of the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posit to replacement reserve accou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urrent bal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.  Net Income - Notwithstanding Form HUD-9226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riteria 3 calculation of the maximum equity lo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aximum equity loan amount based on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, criteria 5, cannot exceed what 9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subsidized net income less debt servic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existing HUD loan can sup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.  Section 241(f) Loan Term - As of this writing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ulations require a 20-year term, however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ule amending this will be published so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flect changes set forth in th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unity Development Act of 1992.  Once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ule becomes effective, the equity loan ter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n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term should enable the owner to obta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ty loan equivalent to 90 percent of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ty and 100 percent of the costs o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s and HUD regulatory repairs ident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CNA plus related charges and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rdingly, the term may range from 20 to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s, but may not exceed 4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The following are additional analyses performed by M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hen processing a Section 241(f) equity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Phased in Rent Operating Deficit Escrow - By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nt increases to current project ten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ing tenant paid utilities, shall be set 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vel that does not exceed 3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justed income of the tenant or the Existing FM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ever is lower.  Rent increases of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percent must be phased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total rent increase, caused by incentiv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greater than 30 percent of the existing r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nt for that unit (exclusive of increases 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operating expenses) must be phased in eq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ver a period of not less than 3 years;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tal increase is greater than 10 percent but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30 percent, it must be phased in at n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10 percent per year.  The phased rent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d in the processing will be provided by H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ection 241(f) loan processing will reflec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ume all tenants are immediately paying the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reased rent.  However, since in actualit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not be the case, the amount of annual g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me shortfall must be escrowed from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41(f) loan proceeds until the increased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unts can be legally applied.  The objectiv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estimate the shortfall as of the appraisal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clusions.  Only the gross income shortfal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crowed.  Vacancy and collection los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ng expenses and net income are not fact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o this 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example, the existing tenant rent is $400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th and the POA approved processing re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$450.  This is an increase of 12.5 percent (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tal increase is greater than 10 percent but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30 percent).  In accordance with ELI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gislation increases of more than 10 percent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ss than 30 percent must be phased in at n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10 percent per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The Section 241(f) loan is based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roved contract rent of $4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However, in actuality, the owner will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ceive a contract rent of $440 the firs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$400 x 1.10 maximum phase in per year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nly $40 of the $50 unit rent increas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llowed to be phased in the firs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Since the entire POA approved processing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f $450 is needed to support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241(f) debt service, the $10 shortfall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onth or $120 annual shortfall fo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articular unit rent is obtained by ho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ack or escrowing Section 241(f) equity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c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Since the first year phase in rent of $440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 increased to the processing rent of $4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second year of operation without exc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statutory increase limitation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cent, no second year phase in hold bac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is particular unit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amount of phase in rent could diff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ach project unit that is affecte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ject owner will calculate and prov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mount of tenant rents that must be pha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r each segment of the phase in period.  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ill assist MV in confirming its accur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tice H 92-100 (HUD), Phase-in of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nts after Plan of Action Implemen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vides complete phase i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f the PCNA repairs are of such a nature, i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eet the definition of substantial rehabilit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at occupancy of one or more unit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elayed or interrupted, any loss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hould also be factored into the pha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nt esc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PCNA Repairs Escrow - The estimation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crow is a mortgage credit function and ap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ly to owners that have PCNA repair costs tha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meet the definition of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CTION 4.  MORTGAGE CREDIT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CTION 241(F) TITLE II EQUITY LO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1.  Basic Source Book.  Except as modified here, ba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rtgage credit processing instructions are in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ndbook 4470.1 REV-2, Mortgage Credit Analys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 Mortgage Insurance, Section 2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2.  Scope.  Under ELIHPA, Mortgage Credit processing comm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the submission of a Section 241(f)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rtgage Credit has no responsibility under the NOI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3.  Application Requirements.  The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tted by an approved lender and an owner or 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4.  FEES AND CHARGES.  Fees and charge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Conditional commitment application fee - $1.50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ousand dollars of loan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Firm commitment application fee - an amount when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the original fee, totals no more than $3.00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ousand of dollars of the loan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HUD Inspection Fee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Title II Equity Loan with no PCNA Repairs is $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Title II Equity Loan with PCNA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$30 per dwelling unit where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volves repairs of $3,000 or less per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1 percent of the total repairs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ject involves repairs of more than $3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Title II Equity Loan with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Required Before Final Endo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$5.00 per thousand of dollars of the lo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id at initial endorsement for insur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vances or before the start of construc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urance-upon-comple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Mortgagee's Initial Service Charge (Financing F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maximum of 2 percent of loan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.   Permanent Placement Fee - may not exceed 1.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the loan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5.  Processing Stages for Title II Equity Lo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SAMA/Fea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se stages of processing do not apply to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41(f)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Conditional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Upon receipt of an application for Con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itment, the mortgage credit examiner (M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Form HUD-92013, Application for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using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Form HUD-92013 Supplement on each princi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f the mortgagor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Individual/company credit repor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ortgagor entity and principal spon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pplied by originating mortgag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Project financial statements and sup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ched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The MCE reviews credit reports an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92013 Supp to ensure that any delin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deral debt has been satisfactorily addr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In the case of a Title II Equity Loa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stantial Rehabilitation Required Befor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orsement, the MCE will perform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ial and credit analysis on the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actor in accordance with HUD Handbook 4470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Firm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pon receipt of an application for Firm Commi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MCE updates processing and review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ocumentation for its correctness, completen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lic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f an application is not submitted for Con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itment processing, the MCE complete th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scribed in 2 above during Firm Commi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6.  Determining Loan Amount and Amortization Period. 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credit risk is based on a loan for a defin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mount and amortization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The loan will be a principal obligation st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ultiples of $1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The amortization period of the loan will not exceed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ears (see 3-5, B., 6, when 40-year term bec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ffective).  Valuation will record the te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mortization in Section O, "Remarks," o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UD-9226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7.  Determination of Maximum Insurable Mortgage, Sect on I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m HUD-92264-A, Supplement to Project 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Title II Equity Loan with no Required PCNA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MCE determines the amount of the equity loan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n the lesser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Applicatio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Ninety percent of the HUD estimated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Debt service that does not exceed 9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's estimated net income.  Reduc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ult by the current annual debt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on all outstanding indebted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ating to the property.  The equity loan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the equity may exceed this limi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pitalizing the savings from any tax ab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"Outstanding indebtedness as appro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relating to the property" means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utstanding amount of unsecured obligat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 incurred in connection with improv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ing, or maintaining the proper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utstanding mortgage or obligations con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ens on the title to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Title II Equity Loan with PCNA Repairs.  The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an amount is based on the lesser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Loan criteria A1 and A3 above 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Ninety percent of the HUD estimated owner's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100 percent of the hard and soft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ociated with PCNA repairs less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grant/loan funds attributable to the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AE/C estimates the hard cost of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s.  This information will be recor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Remarks" Section of Form HUD-9226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Title II Equity Loan with 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d Before Final Endorsement.  The maximum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mount is based on the lesser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Loan criteria A1 and A3 above 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Ninety percent of the HUD estimated owner's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100 percent of the hard and soft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ociated with the substantial rehabilit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 less the amount of any grant/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s attributable to the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8.  Total Requirements for Settlement, Section II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D-92264-A, Supplement to Project 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Title II Equity Loan with no Required PCNA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Part B of Section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Line 1, Fees not to be Paid is Cash,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Commitment, Marketing Fees and Dis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Fees:  GNMA Indemnification Escrow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Disc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Working Capital Deposit. 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Part A of Section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Line 1, Development Cost.  De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"Development Cost" and enter "Cost of Titl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quity Loan with no Required PCNA Repair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nter the total loan closing charges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maximum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mpute the loan closing charg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marks Section of Form HUD-92264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Financing Fee (Initial Service Charg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o exceed 2 perc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Permanent Placement Fee (not to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ifference between 3.5 perce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ercentage applicable to the fina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fe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3) Mortgage Insurance Premium of .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f the loan paid at initial/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4) Initial Deposit to Replacement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the Valuation Branch will indicat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ction 0, Remarks, of Form HUD-92264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mount of the deposit, if any,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ortgagor is required to ma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5) Title and Recording Expenses, if 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6) Legal Expenses, if 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Line 2.  Land Debt. 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Line 3.  Self 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Line 4.  Modify to read "Amount of Lo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Gran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Line 5. 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Lines 6 and 7.  Self 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Line 8, Operating Deficit. 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mputes an operating deficit due to phase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f unit rents.  At initial/final endo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operating deficit escrow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stab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computation of the operating defic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siders occupancy disruption to any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ue to require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.  Lines 9, 10, 11, and 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TE:  Front Money Escrow. 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Title II Equity Loan with PCNA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Part B of Section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Line 1, Fees not to be Paid in Cash,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Commitment, Marketing Fees and Disc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Fees:  GNMA Indemnification Escrow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Disc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Working Capital Deposit. 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Part A of Section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Line 1, Development Cost.  De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"Development Cost" and enter "Cost of Titl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quity Loan with PCNA Repairs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nter the total loan closing charges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maximum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mpute the loan closing charg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marks Section of Form HUD-92264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) Financing Fee (Initial Service Charg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to exceed 2 perc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2) Permanent Placement Fee (not to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ifference between 3.5 perce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ercentage applicable to the fina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fe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3) Mortgage Insurance Premium of .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f the loan paid at initial/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4) Initial Deposit to Replacement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the Valuation Branch will indicat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ection 0, Remarks, of Form HUD-92264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mount of the deposit, if any,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ortgagor is required to ma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5) Title and Recording Expenses, if 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6) Legal Expenses, if 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Line 2, Land Debt.  Delete "Land Indebtednes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nd enter the required PCNA repairs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 "Remarks" on Form HUD-92264.  Adjus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flect escrow requirements equal to 1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cent of the cost of non-critical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airs to be completed after Initial/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TE:  With HUD's permission any repair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ncluded in the list of PCNA repair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mpleted before endorsement of the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refore, the MCE may have to adjust th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pair escrow at the Initial/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Line 3.  Self 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Line 4.  Modify to read "Amount of Lo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Gran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Line 5. 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Lines 6 and 7.  Self explan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Line 8, Operating Deficit. 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mputes an operating deficit due to phase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f unit rents.  At initial/final endo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operating deficit escrow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stab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computation of the operating defic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siders occupancy disruption to any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ue to require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.  Lines 9, 10, 11, and 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TE:  Front Money Escrow. 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Title II Equity Loan with 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d Before Final 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plete in accordance with Section 207 i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und in HUD Handbook 4480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9.  Commitment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Commencement of Amortization.  Amortizatio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gin for 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Title II Equity Loan with no Required PCNA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rtization commences on the first da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ond month following the date of initial/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orsement of the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Title II Equity Loan with PCNA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rtization commences on the first da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ond month following the date of initial/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orsement of the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Title II Equity Loan with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Required Before Final Endo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ortization commences four months after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ion of the substantial rehabilitation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Preparation of Commi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Form FHA-2432 will be used for insur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v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Form FHA-2453 will be used with loans un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Title II Equity Loan with PCNA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Title II Equity Loan with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habilitation Required Befor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10.  Initial/Final Endorsement of Title II Equity Loa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CNA Repairs.  At the clo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The mortgagor sets up a two-tier escrow equalling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east 150 percent of the cost of PCNA repairs not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100 percent of the cost must be in ca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50 percent or such greater amount as determ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ortgagee must be funded in cash or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e's option by a letter of cred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The mortgagor enters into a formal escrow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sing Form HUD-92476-1, Escrow Agreement for Un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struction Costs, with mortgagee and HUD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vi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All repairs must be completed by the mortgag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in 12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The mortgagee may specify a shorter esc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The Field Office grant extens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scrow beyond 12 months.  Each extens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 for a period of time determined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y the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If the mortgagor does not complete all the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in the allotted time frame, the mortgage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 the balance of the escrow to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s unless an extension is gran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 of Insured Multifamily Housing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At the mortgagee's option, escrowed fund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bursed as work progresses using Form HUD-9246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 for Approval of Advance of Escrow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HUD must inspect and approve all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fore authorizing relea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scrowed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Funds released from the 100 percent escrow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t subject to any holdback.  No mone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leased from the second 50 percent esc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ntil all PCNA repair work is comple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und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.  Funds remaining in the escrow account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oldback portion, may be released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Latent Defects guarantee is satisfi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All PCNA repairs have been satisfacto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mple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Evidence of clear titl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vided to the Field Off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An updated title search indicate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liens have been placed on th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 a result of the PCNA repairs, 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Cost certification is submitted to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viewed by the local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11.  Insurance of Advances for Title II Equity Loa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stantial Rehabilitation Required Befor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Insurance of advances will be available only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bstantial rehabilitation costs equal $200,000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Release the equity component of the loan at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.  Assurance of Completion.  The Borrower must provi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urance of completion in accordance with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07.19(c)(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.  Pre-construction conference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.  All closing documents presently required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th Section 207 insured mortgages are to be u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quity loans, including property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ments as well as the mortgagee'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ortgagor's certifi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The new Note and Mortgage for the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on the same form as used for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an.  The mortgage form will be adjus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lete reference to "first mortgage" and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the second mortgagee's rights are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ights of the mortgagee of the HUD-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rst mortgage, including rights relat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gnment of 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The new mortgage form will be adjusted to de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references to the collection of escrow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taxes" and "hazard insuranc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Title evidence must be presented covering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an that reflects no lien other than the lie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irst mortgage and liens accepted on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tle policy insuring the first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12.  Cost cer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Title II Equity Loan with no Required PCNA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 cost certification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Title II Equity Loan with PCNA Repairs o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bstantial Rehabilitation Required Befor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ndorsement.  Cost certification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Simplified cost certification requirements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the PCNA repair or 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onent of the loan equals $200,000 or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Long form cost certification requirements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n the PCNA repair or 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onent of the loan exceeds $2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E: No operating statement is required si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ortgagor entity is controlled by an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gulatory Agreement and is required to execute a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greement as a condition of awarding incen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13.  Latent Defects Guarantee.  Upon completion of PCNA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 substantial rehabilitation wor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The mortgagor must give satisfactory evidenc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pair work is covered by a guarantee, running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eriod of 15 months from the date all repair wor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atisfactorily completed, against defects d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aulty materials or workman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Performance must be assured by ei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Surety Bond.  Form FHA-3259, Surety Bon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ects Due to Defective Materials and/or Fau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manship, by a surety on the accredited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U. S. Treasury and drawn in an amount not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n 10 percent of the cost of repair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Cash Escrow equal to 2-1/2 percent of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 of repairs, to be retained for a period of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ths from the date all repair wor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tisfactorily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If Form FHA-2452, Performance Bond-Dual Oblig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the American Institute of Architect's Form A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311, Performance Bond were used for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no action is required as the b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main in effect for two years from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l payment under the construction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14.  Prepayment Privileges and Charges.  Same as those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th in 24 CFR Section 241.11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15.  Bond Financed Loans must comply with all th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bond financed loans found in HUD Handbooks 4430.1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470.1 REV-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16.  Low Income Housing Tax Credits.  The mortgagor an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fice must comply with all Headquarters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ments concerning processing a project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nefit of Low Income and Historic Tax Credit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ose found in HUD Handbook 4430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17.  Additional Conside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.  Section 241(f)(9) of the National Housing Act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mended, 12 U.S.C. Section 1715z-6(f)(5),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at a mortgagee approved by the Secretary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thhold consent to an equity loan on a propert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hich that mortgagee holds a mortgage.  Give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act, it is HUD's intention to protect a mortgag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rst lien position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.  The local HUD Field Office will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e of record of HUD's intent to insu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41(f) supplementary loan before issu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an commi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.  At this time, there is no obligation on the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first mortgagee to provide noti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portunity to cure to the second mortgage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vent of a default under the first loan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rther, the Department has no inten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osing such a requirement on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 Because the mortgage form contains a cov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cluding the placing of a lien inferio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erior to the HUD-insured mortgage, mortga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ent to the junior lien created by the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an is required.  However, as noted ab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41(f)(9) precludes a HUD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tgagee from withholding its con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quity loan on a property on which that mortga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lds the mortgage.  If the first mortgage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review the Section 241(f) loan docum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tisfy company policy, it must be done at no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the mortgagor, second mortgagee or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  Housing Assistance Payments Contracts must be exec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r amended before or at initial closing to refl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ction 8 rents included in the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cessing and appropriate contrac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James E. Schoenbe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Associate General Deputy Assis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SCRIPTION OF CAPITAL NEEDS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ITLE II PRESERVATION LOAN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rvation applications will not follow the basic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writing processing stages.  Instead, an analysis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to the conditional stage for rehabilitation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HANDBOOKS AND 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ll processing of the Preservation Capital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sessment (PCNA) shall be done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UD Handbooks and regulations referenced below. 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ssential that the processor assigned to perfor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CNA for Title II Preservation processing rea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gulations implementing Title II to familiar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mselves with the intent and procedur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mplementing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andbook 4460.1 Rev 1, Architectural Analysi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spections for Project Mortgage Insurance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chnical instruction and guidance for HUD staf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ponsors, architects and building contractor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cceptable design and construction of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using pursuant to HUD's basic underwriting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ction 207.  Handbook 4450.1 Rev. 1, Cost Esti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Project Mortgage Insurance, provides basic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cessing instructions.  The following handbook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ferences apply to the PCN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Prepayment of a HUD-Insured Mortgage by an Own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w Income Housing, published as an interim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pril 8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Guidelines for Determining Appraisal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eservation Value Under the Low Incom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eservation and Resident Homeownership Act of 199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shed May 8, 1992, in the Federal 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4350.6--Processing Plans of Action Under the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come Housing Preservation and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meownership Act of 19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.  4450.1 Rev. 1--Cost Estimation for Project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su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.  4460.1--Architectural Analysis and Inspe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ject Mortgage Insu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.  4470.1 Rev. 2--Mortgage Credit Analysis for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rtgage Insurance, Section 2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.  4480.1--Multifamily Underwriting:  Reports an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talo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.  4565.1--Mortgage Insurance for the Purcha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financing of Existing 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jects:  Section 223(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.  4585.1--Supplemental Loans for Project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surance:  24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.  4910.1 (MPS)--Minimum Property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.  24 CFR Part 8, the regulation implementing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4 of the Rehabilitation Act of 197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.  24 CFR Parts 35 and 200, Subpart 0, Lead-Based 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isoning and Prev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.  24 CFR Part 886.307, Housing Quality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.  40 CFR Part 61, National Emissions Standar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azardous Air Pollutants; Asbestos; NESHAP Revi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nal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l of the Handbook and regulatory ci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scribed in this Attachment are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vision.  It is the Field Office's 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ensure all analysis is conducted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urrent HUD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DETAILED WORK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is only one AE/C processing stage for Titl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rvation applications.  This is the Plan of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ge.  Subsequent application processing may be d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it would be pursuant to a separate a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an application for the repairs identifi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liminary preservation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E/C performs an inspection of the project, ob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cessary engineering and other special reports, prepar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CNA (work write up with cost estimates for repairs)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pares an estimate of the remaining useful life of sh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ved equipment and building components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lacement cost estimat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REVIEW OF THE APPLICATION EXHIBITS.  AE/C staff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view the application exhibits and notify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grams Branch immediately of any deficienc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ditional information required.  The following 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hall be evalu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 Owner's Notice of Intent (NOI), Form HUD-96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 Owner's Application, Form HUD-92013 (comple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UD Loan Management staf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 Latest inspection report by loc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ficials, fire marshall, etc., identifying any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olations (if availab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 City/County Health officer's report/clear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ere private water supply or sewage trea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ystems are involved.  Obtain from the owner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ime of the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.  Last three physical inspection reports by HUD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nagement staff, the owners' respons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solution of any findings (from Loan Managem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.  Location ma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.  Name and phone number of owner's 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.  As-built plans or surveys available from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r HUD, if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.  Plans or descriptions from the owner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lanned/proposed repairs or renovations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vailab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.  Repair records (major equipment/systems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nits) available at the project site or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.  Comments from tenants, tenant representatives,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/or local government regarding the cond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project.  Comments will be forwarded from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.  Appraiser's list of required market repairs an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stimate, if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Tests and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 The AE/C processor is responsible for review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dition of the entire project.  Based on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re of the following factors, the AE/C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y determine that engineering and/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ized reports are necessary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plete work write-up/capital needs assess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  The age of the building (all projects will b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east 18 years ol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 The existing condition of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  The availability of detailed mainten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air records from the owner at the ti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 If needed, special tests and reports are typ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vided by the owner(s) in HUD's 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grams.  However, under the Title II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an Program, HUD must obtain necessary test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E/C processor must determine the need fo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sts and arrange for the services of specia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qualified in each area.  This 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cludes requesting assistance through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velopment Director from other Field or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fice staff, or contacting the Regional Contr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ficer to contract for the special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 The PCNA must include analyses of roof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echanical systems.  HUD staff or consultant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vide these reports.  The AE/C process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sponsible for reviewing the test resul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corporating the conclusions in the PCNA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iving consideration to the impact on other are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PCNA.  If additional tests are needed,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conditions of the project or condition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Region, (e.g., seismic requirements, w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rmite infestation, etc.), thes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quirements should be added to the PCNA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AE/C Statement of Work (SOW) when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 Engineering Services or other specialty consult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yond those provided by the AE/C staff,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quired due to specific findings, the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dition or age of project elements or other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use.  Testing and analysis of other compone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ystems may include, but are not limited to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llowing:  electrical, civil, structu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eotechnical, toxic and hazardous materials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CBs, underground storage tanks, radon gas),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quipment, fire protection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.  The AE/C processor is responsible for reviewing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reports and analyses in addi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erforming the physical inspection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AE/C processor retains the ultimate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responsibility for the comprehensive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project and all relevant reports an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 preparing the work write-up, cost estim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stimate of remaining useful life.  The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cessor shall consolidate the reviews, consid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y comments or recommendations in the over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alysis or report, and assure that the over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alysis has been checked for discrepanc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consistencies and duplications between the va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ty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.  When reviewing the test results and reports for l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ased paint testing and abatement and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sts when applicable, the AE/C processor shall r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n the expertise of these specialists and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results of their analysis in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.  The AE/C processor shall identify any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ate or local requirements for LBP and asbes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sting and/or abatement, or a lack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quirements, in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8.  LEAD-BASED PAINT (LBP).  In all instances,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tract separately with a professional 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rvice for lead-based paint testing (24 CFR P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5 and 200) for all projects.  The test resul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st estimate for abatement, if LBP is found,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 provided and included in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9.  ASBESTOS.  EPA standards do not require test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bestos containing materials (ACM) by accred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spectors unless actual physical demoli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novation is involved.  HUD's purpose for th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s to establish the value of the existing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the cost of repairs necessary to bring it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its original physical condition.  Therefore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Contractor determines that any demoli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air or replacement work disturbing 160 SF or 2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F of the listed materials (see below) i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 any one building, then the Contracto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sume (pursuant to the precedent esta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bestos-In-Schools rule) that the material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sturbed contain asbestos and shall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parate line item within the estimated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airs for an amount to cover encapsul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batement of the disturbed materials (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th EPA/OSHA standards - 40 CFR Part 61,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missions Standards for Hazardous Air Pollut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bestos; NESHAP Revision; Final Ru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  In cases where the State or locality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uilding is located has more stringent asbest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ndards or abatement requiremen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or shall include these measur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sts of ab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 Acceptable cost data such as Means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st Data may be used to derive abatement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stim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ISTED MATERIALS (EPA Booklet 2OT-200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ment Pi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ment Wa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ment S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phalt Floor T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inyl Floor T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inyl Sheet Flo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looring Ba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struction Ma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coustical Pl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corative Pla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xtured Paints/Coat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iling Tiles and Lay-in Pan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pray-Applied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lown-in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ireproofing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ping Compounds (therm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acking Materials (for wall/floor penetratio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igh Temperature Gask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evator Equipment Pan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evator Brake Sh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VAC Duct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oiler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reeching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uctwork Flexible Fabric Conn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oling T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ipe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eating And Electric 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ectrical Panel Part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ectrical Cl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ectric Wiring Ins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oofing Shingles and F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ase Fla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rmal Paper 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ire Do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aulking/Put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hes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a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oint Comp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inyl Wall Cove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packling Comp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Project Inspection and Property 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 The AE/C processor must determine th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airs and their cost, to restore the project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its original physical standards for occupa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is means identifying only necessary repai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ring it to the same "good" condition standar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petitive projects in the market area and meet HQ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local codes.  Items to be included a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airs are described in paragraph D, PCNA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rite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 The inspection shall be conducted as so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ssible after receipt of the POA from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nagement.  The AE/C processor should not wa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owner's or HUD's review appraiser to conduc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oint inspection, as they will not be simultane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signed to the project.  In addition to the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cessor, the inspection may be atten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wner or owner's representative and/or apprais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UD review appraiser, code enfor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resentative, HUD Loan Management and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resentative(s).  Prompt assignment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cessary subcontractors and inspec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ssential to obtain the necessary test repor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alyses discussed above, review and consider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address their recommendations in the PCNA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rite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  The AE/C processor shall request that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 owner's representative be present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tire inspection.  Advise the representati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nticipated inspection pattern s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ents may be given legally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ification and to assure that access (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eys, ladders, etc.) is available to all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its, common and community spaces, ro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ement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 The AE/C processor shall invite/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rticipation by the controlling code insp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fire marshal, unless previously arrang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owner.  Request copies of any recent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rom these officials.  The own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pecifically arrange for muni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rticipation, where the municipal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s payment for its services.  Pay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ch services are not to be paid for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unicipal service charges shall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ponsibility of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  Any comments received from tenants,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resentatives, state or local official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considered by the AE/C processor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paring for the inspection.  Comment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ghlight problems in individual uni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ould be included in the physical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mments or complaints which are repetitiv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dicate patterns of problems i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ch as excessive noise, leaking window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oofs, inadequate heat, etc. 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pected, however, that the inspector look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very unit for which comments are receiv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ere routine maintenance type issu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  The inspection shall address defe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ioration, remaining useful life of sh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ved elements, and required repai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lacements or cor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Survey primary and accessory build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cluding mechanical and structural syst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tility systems and lines, including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ater and sewage disposal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Identify any potential offsite, or on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nvironmental issues or hazards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need for special atten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ngineering 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Determine the need for any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ngineering tests and reports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erformed by subcontractors not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cheduled and present at the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ke arrangements immediately fo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ests.  (See Section II B abov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4) Identify clearly in the work write up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pairs are necessary to achieve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th HUD's Housing Quality Standards (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86.307).  Identify Section 504 Handicap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cessibility requirements that w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therwise be required repairs.  Refe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ection 504 regulations (24 CFR PART 8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termine their applicability (general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re applicable only if the scop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pairs is extensi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5) Required repairs, replac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rrections are the type and exten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d to place the proper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formance with the applicabl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tandards, sound operating condi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gram and project objectives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scription of Required Repairs is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Section II, D of this Attachment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6) Minor nonroutine maintenance item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be included, unless they constit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tensive deferred maintenance, or if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ntended, would result in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teri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7) New amenities, facilities, and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quipment are not to be includ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ork write-up, where they did not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ist.  (The appraiser will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d improvements/upgrade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stallation of AC where not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s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8) Dated building components and equipmen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perative and functionally sound,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sed as the basis for replacement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ments.  Their age and conditio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 considered in the evalu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serve for replacemen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9) Maintenance and operating expense re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ould not be the basis for making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ments in the list o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pairs.  Therefore, install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ddition of ceiling insulation, st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indows or high efficiency equipmen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 be made required repairs, even 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ch work would be cost effective and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ort pay back. (These upgrade repair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 identified by the apprais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0) PCNA work write up repairs must be cl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dentified.  Examples include repai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hieve compliance with HUD HQS, MPS or 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  Exit conference - After comple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pection, an exit conference shall be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the owner's representative at which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liminary findings/conclusion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layed to the owner.  Tenant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tenants may be present at the ex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ference and may present additional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 the required repairs.  Comments rela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d repairs shall be reviewed by the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cessor, in addition to those provi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riting prior to the inspection.  Commen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ress routine maintenance type issues o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ot relate to the scope of the PCNA are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 included in th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.  Unit Inspection. - The units to be survey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termine the level of repairs in each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all be randomly sampled, except that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ree of each typical unit typ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amined.  The following schedule reflec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nimum number of units to be surveyed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its in Project           Units to be Insp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to 99............................2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to 200...(greater) 20 units or 1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ver 200.....(greater) 30 units or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, during the site visit, the AE/C proc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nds major problems, inspection of more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y be warr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Work proposed by the owner,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ndings during inspection, comment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enant representatives or tenant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knowledge of problems common to th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ype, age, location, mechanical syste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tc., may require more exten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vestigation than identifi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Use a random inspection pattern disper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roughout the building(s), wh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presentative sampling of the uni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amined.  Include units which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a) Under various roof el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b) At all exterior building expos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eighted to the side(s) res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valent wind driven rain and s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c) At different building 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d) Throughout the building he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e) At least three of each typical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Where there is evidence of hard 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celerated deterioration, or exten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ficiencies - all units must be exam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.  General Project Exa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Examine all project grounds,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acilities, accessory structu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reational facilities, building exteri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common building areas, fac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quipment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Examine at random repetitive element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igh-rise structure, e.g., corridors, t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hute vestibules and hoppers, and ex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tairs.  The number of repetitive el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amined must be the greater of 2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 the repetitive elements or at least 3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ach typical 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Specifically examine all other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lements even though more than on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ist, e.g., roofs, laundry rooms, mac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meter rooms, storage rooms and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ops, trash compactor and storage roo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mmunity rooms and similar spa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gregate facilities, offices, day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acilities, commercial space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4) Immediate Project Surrounds must be ass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r potential offsite hazard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perty and other physical risks. 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y potential offsite, or on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nvironmental issues or hazards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need for special att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PCNA Work Write-Up.  Prepare a work write-up det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wo separate lists of repairs (required and regulatory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placements and corrections that will rest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ject to its original physical standar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ccupancy.  Original physical standards for occupancy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t mean that the project will be returned to an "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w" or mint condition, but that the property will b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same "good" condition as other competitive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ork write-up items will be categorized appropriate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ccordance with the descriptions of the following l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 Required Repairs.  Repairs that will reflec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ose repairs that an owner would encounter to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property up to a "good" condition that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cal codes and HQS.  Required repairs are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clude new amenities, facilities, and equi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i.e., dishwashers, garbage disposals, etc.) that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t already exist in the property, unless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posed as an operational/energy upgrade.  Exam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 operational/energy upgrades might be:  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lacing an aged, non-efficient oil fired boi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at has a long increasing history of oper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intenance repairs with a new energy efficient g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red boiler, 2) single pane double-hung 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ndows with double insulated casements.  Fur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quired repairs are not to include ite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ferred maintenance which are minor nonrepet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ems such as repairing a bifold door.  Ite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ferred maintenance should not be confus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outine maintenance items which are eligibl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cluded with other required repairs.  Rou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intenance items may be minor, however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etitive and require repair, correctio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lacement.  The items included in this list a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 further categorized under General Requireme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  General Requirements.  List of rep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lacement or correction item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ble to the property in general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Site or related wo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Work common to all buildings, e.g., re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looring in all lobbies and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rridors, or install new roof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roughout, 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Work common to all units, e.g., re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inyl flooring in all kitche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athrooms, regrout tile wainscot 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o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 Special Requirements.  List of rep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lacement or correction items applicable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pecific space, unit, building, condition, s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tc. which are not required for the project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hole.  For 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Replace the entrance door to Unit 2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Repair ceramic tile floor in mens 1st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ava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learly identify required work and ex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cation of Special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ments must be specific.  Phrase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"repair or replace" or "as required"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acceptable.  The requirement must state w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s to be done and where.  Requir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lear enough for tradesmen to complete th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for inspectors to monitor the completed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out further expla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 Regulatory repairs.  Repairs result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gulatory requirements such as lead-based pai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bestos hazard abatement, and Section 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pliance will be included in this list, unless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s a requirement of the local jurisdiction,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ppraisal practice, or necessary for th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ject to be marketed conventionally. 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quirements which are required by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urisdiction shall be included in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airs list described in Section II D1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urther, items included in this list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tegorized under General and Specific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s also described in D1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 When establishing the required and regulatory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sts described in 1 and 2 above, consi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all be given to items included in the apprai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rket repair l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 Review and consider all required work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ngineering surveys and special reports (se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 B above) before issuing the work write-up.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reports should includ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  Specialty area (mechanical, roofing, term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ructural, geotechnical, noise attenu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xic and hazardous materials, equipment, et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 Systems or components studied, e.g.,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ating system, chiller, DWV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  Specific tests performed, e.g., pressure or f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sts, cutting and examining line segment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  Required repairs and replac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  Estimated repair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.  Estimate the remaining useful life of short-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ystems or components, after any required repai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la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6.  Identify if local government requires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rrections to the applicable system when repai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hab are made to existing 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Estimate of Remaining Useful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AE/C processor must prepare an analysi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stimated remaining useful life of short lived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mponents and systems, e.g., mechanical syste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quipment, appliances, resilient flooring, carpe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indow coverings, roofing, and other project f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ich will be used by the appraisers to evalu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equacy of the replacement reserve account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cessary initial deposit to that account.  A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the estimated economic (useful) life for short 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uilding components and equipment, which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sidered in the analysis is provided herei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uideline purposes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 Prepare a schedule which identifies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ponent/system and itemizes the Effective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actual) of Item, Estimated Economic Life,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pleted, Replacement Cost (less salvage),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ems, and Initial Deposit for each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  Where certain types of items, e.g.,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welling unit A/C units or water heater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en partially replaced in groups,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try may be appropriate for the given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eneralizing expended ages of a given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tem into a single average based on observ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ould be acceptable for the intended purpo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any c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 The schedule shall not include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Proposed to be replaced as part of th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ork write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Whose effective age exceeds the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conomic life of that item.  In such ca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AE/C processor may make a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increase the estimated economic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item to reflect his/her estim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maining useful life.  The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hall be based on experi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terial/equipment performance, appear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se, physical and operating condi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aintenance rec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  The schedule may include items propo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ferred mainten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  The schedule should identify the lo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tems, if required for cla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  Davis Bacon prevailing wage requirem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ble and shall be used when estim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lacement costs (less salvage) of short 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uilding components and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 A schedule of items and estimated economic (usefu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fe for new installations of short lived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ponents and equipment is provided below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uideline only.  These estimates are generaliz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quire further adjustment based on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nder local 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OOFING              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embrane (Elastomeric)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ilt-up (Slag/Grav UV Screen)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ilt-up (No UV Screen)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position Shing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5# Plus &amp; Tabbed  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ght Wgt   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ineral Cap Sheet (90# plus)              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oofing of materials such as slate, tile, 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am roofs generally last the life of th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 would not typically be considered short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en considering the replacement reserv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LOORING             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nyl/VA/VC (Tile/sheet)                       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rpet                                  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looring of materials such as quarry tile, terrazz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eramic tile or wood generally last the lif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ilding and would not typically be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rt-term when considering the replacement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PPLIANCES/PLUMB EQUIP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ange         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frigerator  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ishwasher              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asher/Dryer (Laundry)  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t Water Heater (Tank Type)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arbage Disposal                        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URNACES/HEATERS     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entral Forced Warm Air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all (Recessed Gas)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ase Board-Elect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ting Element       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eat Pu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lit System (Inner/Outer)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u-The-Wall         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/C EQUIPMENT        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lit System (Inner/Outer)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ru-The-Wall Unit      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ENTILATION EQUIPMENT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xhaust F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itchen/Bath Ceiling/Wall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ntral Kitchen/Bath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rridor            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pply Fans           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ISCELLANEOUS                               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torm/Screen Doors                            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ndow Screens     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utter &amp; Downspouts                            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rash Compa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vy Duty                                   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ght Duty                     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ENTRAL BOILERS &amp; A/C EQU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se ASHRAE 1991 Applications Handbook for the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fe of system components.  Engineering analys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remaining useful life of existing central p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ace heating, domestic hot water and A/C system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com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JECT OWNED UTILITY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se HUD Handbook 7418.1 for useful life of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wned electric and fuel gas site distribution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ngineering analysis recommended for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ject owned water/sewer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Significant Observations.  List any salient fac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indings in addition to the above, which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side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PCNA Cost Estimates.  Two cost estimates of th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cluded in the PCNA work write-up shall be made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quantity take-off method.  Estimate 1 shall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 exclude Davis Bacon prevailing wage requir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stimate 2 shall include Davis Bacon requirements. 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stimates made using the comparable metho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n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 Estimate 1:  Excludes Davis Bacon Wag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  Make separate estimates of Requi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gulatory repair costs.  Each estimat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lude a cost breakdown of General and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ment items and subtotals for e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Consider all required work from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rveys and special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Use applicable commercial building cos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Means, Dodge, etc.) and quotation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eld sources to estimate costs.  Adju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ata as necessary to include union w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 Estimate the cost of all Required and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ork write-up items, categorize each by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sing the numerical coding system and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tradesman responsible for perform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abor/instal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  For each separate estimate (Requi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gulatory) include allowances and fe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flect the risk and responsibility inhere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air work or rehabilitation and consi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cation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Builder and Sponsor Profit &amp; Risk (BSPR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ee is not applicable. 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cessing shall include a Builders Prof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Architects design and supervision fe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 applicable and shall not be inclu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xcep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.  for substantial rehabilitation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determined in the POA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.  for services (e.g., pla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ecification) required by AE/C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Bond Premium is not applicable and sha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 included, except for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habilit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  Provide subtotals (general and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quirements) and a total estimated co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ach Required and Regulatory repair 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  Prepare Form FHA-2326, Project Cost estim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all trade costs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utsta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.  Form HUD-92264, Section O, Remarks. 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parately the estimated cost (including fe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both Required and Regulatory repairs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ble remarks.  Identify that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cludes Davis Bacon prevailing w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 Estimate 2:  Includes Davis Bacon Wag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eld Offices that do not have adequate bench m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suitable for making a cost estimate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fensible and complies with the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vis Bacon may use the following methodolog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  Make a listing of labor wage/cost data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sed to develop factors for converting a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stimate that includes union wage rates to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stimate that includes Davis Bacon prev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age rates.  The listing shall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llowing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Union Total Wage Rates required to be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 tradesmen of each trade.  A Total W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ate shall include the Basic Wage R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e cost of the fringe benefit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is data may be obtained from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urrent edition of Means Labor Rat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struction Industry.  Note that this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s compatible with structures classifi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sidential and Building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visions of Davis Bac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Davis Bacon Total Wage Rates requir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id to tradesmen of each trade.  A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age Rate shall include the Basic Wage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nd the cost of the fringe benefit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his data shall be taken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ropriate wage determination (Resid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r Building) provided by the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ab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An average labor percentage for each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hich represents the portion of the tra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tal cost attributable to lab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stallation.  Each labor percentage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rived from data taken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struction Economics Division,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amily Home Costs section of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urrent edition of the National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stimator.  For each trade divide the squ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ot (SF) cost of labor by the total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er SF to derive the average la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ercen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4) A percentage differential factor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radesman which represents the dif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tween Davis Bacon and Union total w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ates.  This is derived by dividing a D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acon total wage rate (2 above)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radesman by the corresponding union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age rate (1 abo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 Compare classifications of tradesmen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applicable Davis Bacon wage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st to the classifications of tradesme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ion list and match as many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ategorize each match and applicable labor w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(see 2a above) under the appropriate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vision as listed on Form FHA-232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ditionally, compare and match the tra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sted in the Single Family Home Costs list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derive the average labor percent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scribed in 2a(3) above to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rade division and list the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  Derive conversion factors for converting u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ages included in a project cost estim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vis Bacon prevailing wages.  To accomp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apply the knowns listed below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llowing formul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 = 1 - L + (L * 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C is a factor that will be develop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ach tradesman for converting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union labor cost to Davis Bacon labor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L is the average labor percent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a(3)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D is the percentage differential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2a(4)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rive the conversion factor to conver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tal estimated project cost for the pai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rade division (includes costs related to sp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inting only) which includes union wage r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 a total estimated cost which includes D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acon prevailing w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spray painter's union hourly wage ra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$22.34 as compared the Davis Bacon hourly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$21.04.  According to the stati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ained in the National Construction Estim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total per SF cost for the painting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vision is $2.18 and the SF cost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present the portion attributable to lab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tallation is $ 1.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  =   1.42 divided by  2.18 = 6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  =  21.04 divided by 22.34 = 94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  =  1 - L + (L * 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=  1 - .65 + (.65 x .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=   .35    +   .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=  96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4) A conversion factor shall be deriv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ach tradesmen performing under each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  Convert the separate estimates of Requi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gulatory repairs made under 1a abov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nion wage rates to include Davis Bacon w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1) For each work write-up item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d and Regulatory repair estim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epared under 1b above, multiply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st of the work performed by each trades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y the applicable conversion factor der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accordance with 2c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2) For each separate estimate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llowances and fees as described in 1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3) Provide subtotals (general and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quirements) and a total estimated co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ach Required and Regulatory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  Form HUD-92264, Section O, Remarks. 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parately the total estimated cost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ees) of both Required and Regulatory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any applicable remarks.  Identify that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clude Davis Bacon prevailing w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.  Prepare Form FHA-2326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utstanding instructions to include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and and structures costs of the Requi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gulatory estim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.  Estimate the contingency reserve percent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mount for substantial rehabilitation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ly.  Enter the recommended amou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centage in Section O, Remar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.  Estimate the length of rehabilitation perio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nths, but not to exceed 12 months, excep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stantial rehabilitation projects.  En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umber of months in Section 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 Estimate the costs of remaining useful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rt-lived systems or components after any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pairs or replacement.  Enter the total amou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ction O, Remar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 Upgrade improvements are not part of the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refore, items listed in the upgrade impro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ist, if provided by valuation staff,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cluded in the PCNA cost 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Escrow Requirements.  For all cases not invol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ubstantial rehabilitation, an escrow account equ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50 percent of the cost of PCNA repair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stablished at closing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quirements of paragraph 4-6 of this notic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scrow is for the purpose of assuring that PCNA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re completed (including change orders)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Interrupted/Delayed Occupancy.  Identify any unit(s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ich completion of repairs will result in delay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terrupted occupancy or income and the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riod of the del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RESULTS AND DELIVER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inal product shall be the processing record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work write-up and calculations identifying the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ful life of equipment and systems (and cost estimate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ed and signed by the AE/C processor.  Th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rd shall account for all interaction and related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owner and appraisers.  The Branch Chief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for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The processing record shall be a cumulative record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hall provide all supporting documentation.  It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mplete enough to show how the analysis was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d a recommendation made.  It shall include a nar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verview of the analysis, statement of determin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 whether the project meets the criteria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substantial rehabilitation, and recommend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scribing assumptions, concerns, and con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quirements.  The final processing record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 Application Exhibits - Form HUD 92013; the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ent, any plans or other exhibits provid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pplication or subsequently by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.  Site inspection report, including proj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dividual unit inspections she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  PCNA Work write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  PCNA cost 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.  Estimate of remaining useful life of short l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uilding compon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  Any Engineering and Specialty reports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HUD staff or subcontractors.  The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cessor's analysis of both the reports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ments incorporating their recommend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.  Correspondence and documentation from HUD,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subcontractors relevant to the architectur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gineering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.  Copy of the AE/C processor's log of conta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ournal of architectural actions summar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unications with the owner and architec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cision mak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.  Copy of report from code enforcement offic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entifying code violations that must be corr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. Determination of reasonableness of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mprovement costs as requested by Valuation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section sets forth the time frames for comple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mission of the final work produ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at any time the AE/C processor is unable to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quired processing due to the incomplete informatio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an Management or the owner, the AE/C processo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mptly notify the Director of Housing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rcumstances resulting in the delay, so that any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on can be taken to meet the time fr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ompleted PCNA must be provided to the Appraiser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ter than 60 days from Field Office receipt of the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mainder of the PCNA should be submitted to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90 days from FO receipt of the POA.  The POA and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hibits will be forwarded from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/Housing Programs Branch ASAP after receip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II MODIFICATION - Insert the following on page C-4 j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paragraph II to modify the AE/C SOW to address Titl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ntract may also be used to obtain a PCNA for Title II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's discretion.  The services to be provided are the s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following information appl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The services involve Title II - Subtitles A and B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using and Community Development Act of 1987 (Title II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titled the "Emergency Low Income Housing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ct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For delivery orders for Title II PCNA, all referen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imeframes which refer to the date of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bmission of the NOI mean the same time period comme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th the date of the delivery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Reference to consideration of tenants, com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ttendance by tenants and/or tenant representative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pection are not applicable to the PCNA for Title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Paragraph IV.C.4. and IV.C.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The timing and purpose of the PCNA as identifi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tract varies somewhat for Title II. 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raisal will have been fully completed by the tim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CNA is performed for Title II.  The PCNA resul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tilized by HUD Valuation staff in reviewing the POA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CNA repairs will be primarily utilized in deter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igible incen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LAN OF ACTION APPLICATION EXHIBIT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 LOW INCOME HOUSING PRESERVATION ACT OF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TERIALS NEEDED BY HOUSING DEVELOPMENT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O PROCESS A PLAN OF ACTION REQU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TENSION OF LOW INCOME AFFORDABILITY RESTRI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A copy of the Proposed POA - Valuation must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familiar with the proposed POA so that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ing will reflect the conditions and ter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OA.  The review appraiser must note and as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equate consideration of any elements of the POA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act valuation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Form HUD-92013 - When the owner requests an ext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ffordability restrictions, the HU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aiser will need the current status of the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dition and physical characteristic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, as additional data, to evalu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ableness of the owner's proposed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rovements or lack thereof, to convert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its highest and best use.  The front pag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 HUD-92013, drafted by the owner and concurr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HM, may be used to reflect the property's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ysical characteristic data.  The following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Form HUD-92013 must be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Section A, Project Identif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tems 1 through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Section C, Items 1 through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Section D, Items 7 through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Section E, Items 1 through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Section F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Section K, as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A description of any proposed changes in the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e affordability restrictions (ie., r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ccupancy).  A detailed statement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ntal structure with incentives, including phase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Two complete tenant income profiles, (1) a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, and (2) one as of January 1, 19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Last 3 years operating statements and sup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hedules including Form HUD-924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Existing mortgage information (plus any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nge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Mortgage bal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Interest r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Monthly mortgage payments to principal,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d MIP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Maturity date of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Most recently completed Annual Physical Insp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A list of any incentives the owner propos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change for extending the low income 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for the remaining mortgage te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A complete description of assistance provided by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local government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An independent, current, professional apprais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perty adhering to these instructions and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tory and/or legislative requirements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s (1) the highest and best use, and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s an estimate of the owner's equity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deration of one or more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aches, depending which is deemed necessary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ing apprais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capitalization of net inco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direct sales comparis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replacement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ng other supporting documentation the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aisal must show how hypothetical costs, if a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purchase and installation of any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rovements were der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able specification data for major upgrad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so be provided.  Similar documentation must als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 to support the derivation of hypothe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version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raisal should be effective not later tha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ys prior to the date of submission of the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A certification of the owner's intent to use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e Housing Tax Cred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Availability of tax abatement and details, if 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Current balance of project owner's replacement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chitecture, Cost and Engineering exhibits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e Plan of Action Stage are list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1, Description of Capital Needs Assess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I., Detailed Work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CTION 241(F) APPLICATION EXHIBIT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 LOW INCOME HOUSING PRESERVATION ACT OF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APPLICATION FORM HUD-92013 (OMIT SECTION J)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HUD APPROVED MORTGAGEE FOR CONDITIONAL OR 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ITMENT (RECOMMEND ALL BYPASS CONDITIONAL)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 HUD-92013 MUST BE SIGNED BY THE MORTGAG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APPLICATION FEE OF $2 PER THOUSAND OF THE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 AMOUNT FOR CONDITIONAL, OR $3 PER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FI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ANALYSIS OF BALANCE IN ALL PROJECT ESCROW ACC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FORM HUD-2530 FOR MORTGAGOR ENTITY AND ALL PRINCIP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FORM HUD-92013 SUPPLEMENT FOR MORTGAGOR ENTITY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NCIP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FORM HUD-92013-E SUPPLEMENT TO HUD-92013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B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ORIGINAL CREDIT REPORTS ORDERED BY MORTGAGE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OR ENTITY (COMMERCIAL) AND ALL PRINCIP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NDIVIDUA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WORK WRITE-UP DESCRIBING THE SCOPE OF REPAIRS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.  IF DIFFERENT FROM PCNA PERFORMED BY HU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FY ITEMS ADDED AND DELETED WITH JUS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UPPORTING DOCUMENTATION (e.g., pla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ca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PLANS AND SPECIFICATIONS IF REQUIRED BY HUD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THE FOLLOWING EXHIBITS ARE REQUIRED AS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'S POA SUBMISSION.  IF THE POA WAS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IN 6 MONTHS OF THE SECTION 241 APPLICA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A EXHIBITS MAY BE USED.  IF THE POA EXHIBI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VER 6 MONTHS OLD, UPDATED EXHIBITS MUST B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THE SECTION 241 LOAN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LAST 3 YEARS FINANCIAL STATEMENTS (FORMS HUD-924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OUTSTANDING BALANCE OF EXISTING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ANNUAL PHYSICAL INSPECTION REPORT IF SUBSEQU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NOTICE OF INTENT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COMPLETE DESCRIPTION OF ASSISTANCE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ATE AND LOCAL GOVERNMENTAL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CERTIFICATION OF THE OWNER'S INTENT TO USE 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COME HOUSING TAX CRED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AVAILABILITY OF TAX ABATEMENT AND DETAIL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HOUSING DEVELOPMENT MUST OBTAIN A COPY OF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 OF ACTION IDENTIFYING ALL TERMS AND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OR TO COMPLETION OF PROCESSING OF TH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41(F)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PHASE IN RENT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3:00Z</dcterms:created>
  <dc:creator>Colleen Moses</dc:creator>
  <dc:description/>
  <cp:keywords/>
  <dc:language>en-US</dc:language>
  <cp:lastModifiedBy>Colleen Moses</cp:lastModifiedBy>
  <dcterms:modified xsi:type="dcterms:W3CDTF">2007-09-24T19:06:00Z</dcterms:modified>
  <cp:revision>1</cp:revision>
  <dc:subject/>
  <dc:title>U</dc:title>
</cp:coreProperties>
</file>