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Notice H 93-20 (HUD)</w:t>
      </w:r>
    </w:p>
    <w:p>
      <w:pPr>
        <w:pStyle w:val="HTMLPreformatted"/>
        <w:rPr/>
      </w:pPr>
      <w:r>
        <w:rPr/>
        <w:t>All Regional Administrators,          Issued: 3/29/93</w:t>
      </w:r>
    </w:p>
    <w:p>
      <w:pPr>
        <w:pStyle w:val="HTMLPreformatted"/>
        <w:rPr/>
      </w:pPr>
      <w:r>
        <w:rPr/>
        <w:t>Directors, Office of Regional         Expires:3/31/94</w:t>
      </w:r>
    </w:p>
    <w:p>
      <w:pPr>
        <w:pStyle w:val="HTMLPreformatted"/>
        <w:rPr/>
      </w:pPr>
      <w:r>
        <w:rPr/>
        <w:t>Housing, Managers, Category A         __________________________________</w:t>
      </w:r>
    </w:p>
    <w:p>
      <w:pPr>
        <w:pStyle w:val="HTMLPreformatted"/>
        <w:rPr/>
      </w:pPr>
      <w:r>
        <w:rPr/>
        <w:t>and B Offices, and Field Offices      Cross References:</w:t>
      </w:r>
    </w:p>
    <w:p>
      <w:pPr>
        <w:pStyle w:val="HTMLPreformatted"/>
        <w:rPr/>
      </w:pPr>
      <w:r>
        <w:rPr/>
        <w:t>Housing Development Division</w:t>
      </w:r>
    </w:p>
    <w:p>
      <w:pPr>
        <w:pStyle w:val="HTMLPreformatted"/>
        <w:rPr/>
      </w:pPr>
      <w:r>
        <w:rPr/>
        <w:t>Directors, Category A and Category</w:t>
      </w:r>
    </w:p>
    <w:p>
      <w:pPr>
        <w:pStyle w:val="HTMLPreformatted"/>
        <w:rPr/>
      </w:pPr>
      <w:r>
        <w:rPr/>
        <w:t>B Offic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Fiscal Year 1993 Interest Rate For Section 202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811 Capital Advance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:  This Notice sets forth the Fiscal Year 19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minal interest rate for the Section 202 and Section 8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Advance Program.  Based on the formula specifi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using and Community Development Act of 1987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rate is 7.750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cessing factors for the 7 3/4 percent rate ar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0-year LAMP debt service rate:  8.067336763 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ly amortization factor:  .317336763 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pplicability:  Under the Capital Advance Program, a capi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vance bears no interest and its repayment is not requi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long as the housing remains available for v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w-income elderly persons or very low-income perso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, for a period of 40 years,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 of the Housing Act of 1959 or Section 811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tional Affordable Housing Act of 1990 (whichever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ble), the Regulatory Agreement and Reg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in the event of default under the term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, Mortgage, Regulatory Agreement or Regulations,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tion of the Secretary, the entire principal with inter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become due and payable.  The Note shall reflec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rate that will apply in the event the Secret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lares a default.  The interest rate relates to the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 : Distribution: W-3-1, W-2(H), W-3(H)(FHEO)(ZAS)(OGC)(PD&amp;R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-4(H), R-1, R-2, R-3, R-3-1(H)(RC), R-3-2, R-3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6, R-6-1, 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ious Editions Are Obsolete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which the capital advance is made, which is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osing date.  Therefore, the annual interest rat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ablished herein applies to those Section 202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projects that proceed to initial closing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ptember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*U.S. G.P.O.:1993-342-362:8006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3:00Z</dcterms:created>
  <dc:creator>Colleen Moses</dc:creator>
  <dc:description/>
  <cp:keywords/>
  <dc:language>en-US</dc:language>
  <cp:lastModifiedBy>Colleen Moses</cp:lastModifiedBy>
  <dcterms:modified xsi:type="dcterms:W3CDTF">2007-09-24T19:07:00Z</dcterms:modified>
  <cp:revision>1</cp:revision>
  <dc:subject/>
  <dc:title>U</dc:title>
</cp:coreProperties>
</file>