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Attention of:                Notice H 93-19 (HUD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Directors, Office of            Issued:  3/24/9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using                           Expires: 3/31/94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Field Office Managers           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Directors, Housing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agement Divis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Chiefs, Loan Manage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JECT:  Extension of Notice H 92-26 (HUD), Supervisor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view and Management of the Assigned Singl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amily Mortgage Portfolio (Material Weakness 89-15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expiration date of Notice H 92-26 (HUD), issu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rch 11, 1992, is extended to March 31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James E. Schoenberg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ociate General Depu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SIS:Distribution:  W-3-1, W-2 (H) (A) (OGC), W-3 (H) (A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Z) (OGC), W-4 (H) (OGC), R-1, R-2, R-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R-3-1 (H) (RC), R-3-2, R-3-3, R-6, R-6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R-6-2, R-7, R-7-1, R-7-2, R-8-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HUD 21B(3-80)</w:t>
      </w:r>
    </w:p>
    <w:p>
      <w:pPr>
        <w:pStyle w:val="HTMLPreformatted"/>
        <w:rPr/>
      </w:pPr>
      <w:r>
        <w:rPr/>
        <w:t>* U.S. G.P.O.:1993-342-362:80064                           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vious Editions Are Obsole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03:00Z</dcterms:created>
  <dc:creator>Colleen Moses</dc:creator>
  <dc:description/>
  <cp:keywords/>
  <dc:language>en-US</dc:language>
  <cp:lastModifiedBy>Colleen Moses</cp:lastModifiedBy>
  <dcterms:modified xsi:type="dcterms:W3CDTF">2007-09-24T19:05:00Z</dcterms:modified>
  <cp:revision>1</cp:revision>
  <dc:subject/>
  <dc:title>U</dc:title>
</cp:coreProperties>
</file>