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 Notice    H 93-17 (HU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Regional Administrato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ional Housing Directors;              Issued:   3/23/9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s, Category A                     Expires:  3/25/9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ategory B Offices;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ors of Housing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elopment; and Chiefs                    Handbook 4571.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ortgage Credit                         H 92-31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Extension and Clarification of Notice H 92-31 (HUD)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vised Processing Instructions for the Section 223(f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ull Insur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2-31 (HUD) issued March 23,</w:t>
      </w:r>
    </w:p>
    <w:p>
      <w:pPr>
        <w:pStyle w:val="HTMLPreformatted"/>
        <w:rPr/>
      </w:pPr>
      <w:r>
        <w:rPr/>
        <w:t>1992, is extended to March 25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corrections and clarifications are being made</w:t>
      </w:r>
    </w:p>
    <w:p>
      <w:pPr>
        <w:pStyle w:val="HTMLPreformatted"/>
        <w:rPr/>
      </w:pPr>
      <w:r>
        <w:rPr/>
        <w:t>to Notice H 92-31 (HUD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Item E2 on page 6 should state that the Promissory Not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m FHA-1710, -1712 or -2223, as applicable based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tgagor type shall not be altered in any man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The Office of Insured Multifamily Housing Develop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develop a new Regulatory Agreement for Section 20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profit Mortgagors.  In the meantime for Non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tgagors use Form FHA-1733, Regulatory Agreement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profit and Public Mortgagors under Section 221(d)(3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National Housing Act, as ame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James E. Schoenber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ociate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 : Distribution: W-3-1,W-2(H),W-3(H)(A)(FHEO)(ZAS)(OGC)(PD&amp;R),W-4(H), R-1,R-2,R-3,R-3-1,R-3-3,R-6,R-6-1,R-6-2,R-7,R-7-1,</w:t>
      </w:r>
    </w:p>
    <w:p>
      <w:pPr>
        <w:pStyle w:val="HTMLPreformatted"/>
        <w:rPr/>
      </w:pPr>
      <w:r>
        <w:rPr/>
        <w:t>R-7-2,138-2,138-7,R-8,R-9,R-9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U.S. G.P.O.:1993-342-362:8005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7:00Z</dcterms:created>
  <dc:creator>Colleen Moses</dc:creator>
  <dc:description/>
  <cp:keywords/>
  <dc:language>en-US</dc:language>
  <cp:lastModifiedBy>Colleen Moses</cp:lastModifiedBy>
  <dcterms:modified xsi:type="dcterms:W3CDTF">2007-09-24T18:59:00Z</dcterms:modified>
  <cp:revision>1</cp:revision>
  <dc:subject/>
  <dc:title>U</dc:title>
</cp:coreProperties>
</file>