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       Notice   93-11 (HUD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gional Administrator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gional Housing Commissioner                Issued:   02/26/9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gional Accounting Division                 Expires:  02/28/94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rectors                                  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gional Counsels                      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rectors, Housing Manageme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rectors, Housing Management Divis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ield Office Managers and Area Counsel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BJECT:  Extension of Notice H 92-18 (HUD), Designation of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uthority and Responsibility for Decentralize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ingle Family Foreclosure Management and Contrac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dministr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expiration date of Notice H 92-18 (HUD), issu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ebruary 27, 1992, is extended to February 28, 199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</w:t>
      </w:r>
    </w:p>
    <w:p>
      <w:pPr>
        <w:pStyle w:val="HTMLPreformatted"/>
        <w:ind w:left="916" w:hanging="0"/>
        <w:rPr/>
      </w:pPr>
      <w:r>
        <w:rPr>
          <w:rFonts w:eastAsia="Courier New"/>
        </w:rPr>
        <w:t xml:space="preserve">                         </w:t>
      </w:r>
      <w:r>
        <w:rPr/>
        <w:t>Associate General Deputy Assista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Secretary for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SISS:Distribution: W-3-1, W-2(H)(A)(OGC), W-3(H)(A)(Z)(OGC), W-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(H)(OGC), R-1, R-2, R-3, R-3-1(H)(RC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-3-2, R-3-3, R-6, R-6-1, R-6-2, R-7, R-7-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-7-2, R-8, R-8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HUD 21 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54:00Z</dcterms:created>
  <dc:creator>Colleen Moses</dc:creator>
  <dc:description/>
  <cp:keywords/>
  <dc:language>en-US</dc:language>
  <cp:lastModifiedBy>Colleen Moses</cp:lastModifiedBy>
  <dcterms:modified xsi:type="dcterms:W3CDTF">2007-09-24T18:59:00Z</dcterms:modified>
  <cp:revision>1</cp:revision>
  <dc:subject/>
  <dc:title>U</dc:title>
</cp:coreProperties>
</file>