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Originating Organization:  H O U S I N G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pecial Attention of:                           Interim Notice H 92-9 I</w:t>
      </w:r>
    </w:p>
    <w:p>
      <w:pPr>
        <w:pStyle w:val="HTMLPreformatted"/>
        <w:rPr/>
      </w:pPr>
      <w:r>
        <w:rPr/>
        <w:t>All Regional Administrators</w:t>
      </w:r>
    </w:p>
    <w:p>
      <w:pPr>
        <w:pStyle w:val="HTMLPreformatted"/>
        <w:rPr/>
      </w:pPr>
      <w:r>
        <w:rPr/>
        <w:t>All Regional Directors of Housing               Issued:   6/22/92</w:t>
      </w:r>
    </w:p>
    <w:p>
      <w:pPr>
        <w:pStyle w:val="HTMLPreformatted"/>
        <w:rPr/>
      </w:pPr>
      <w:r>
        <w:rPr/>
        <w:t>All Public Housing Regional Directors           Expires: 10/31/92</w:t>
      </w:r>
    </w:p>
    <w:p>
      <w:pPr>
        <w:pStyle w:val="HTMLPreformatted"/>
        <w:rPr/>
      </w:pPr>
      <w:r>
        <w:rPr/>
        <w:t>All Housing Development Directors                __________________________</w:t>
      </w:r>
    </w:p>
    <w:p>
      <w:pPr>
        <w:pStyle w:val="HTMLPreformatted"/>
        <w:rPr/>
      </w:pPr>
      <w:r>
        <w:rPr/>
        <w:t>All Public Housing Directors                    Cross References: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///////////////////////////////////////////////////////////////////////////</w:t>
      </w:r>
    </w:p>
    <w:p>
      <w:pPr>
        <w:pStyle w:val="HTMLPreformatted"/>
        <w:rPr/>
      </w:pPr>
      <w:r>
        <w:rPr/>
        <w:t>Subject:    Monitoring of FY 1991 and 1992 Special Purpose Gran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is Interim Notice provides instructions for the following</w:t>
      </w:r>
    </w:p>
    <w:p>
      <w:pPr>
        <w:pStyle w:val="HTMLPreformatted"/>
        <w:rPr/>
      </w:pPr>
      <w:r>
        <w:rPr/>
        <w:t>post-approval program office functions related to FY 1991 and</w:t>
      </w:r>
    </w:p>
    <w:p>
      <w:pPr>
        <w:pStyle w:val="HTMLPreformatted"/>
        <w:rPr/>
      </w:pPr>
      <w:r>
        <w:rPr/>
        <w:t>1992 Special Purpose Grants:  clarification meeting; monitoring;</w:t>
      </w:r>
    </w:p>
    <w:p>
      <w:pPr>
        <w:pStyle w:val="HTMLPreformatted"/>
        <w:rPr/>
      </w:pPr>
      <w:r>
        <w:rPr/>
        <w:t>managing the Line of Credit Control System-Voice Response System</w:t>
      </w:r>
    </w:p>
    <w:p>
      <w:pPr>
        <w:pStyle w:val="HTMLPreformatted"/>
        <w:rPr/>
      </w:pPr>
      <w:r>
        <w:rPr/>
        <w:t>(LOCCS- VRS), and executing Amendments to Grant Agreemen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.   Clarification Meeting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mmediately following execution of the Grant Agreement by</w:t>
      </w:r>
    </w:p>
    <w:p>
      <w:pPr>
        <w:pStyle w:val="HTMLPreformatted"/>
        <w:rPr/>
      </w:pPr>
      <w:r>
        <w:rPr/>
        <w:t>the Grantee, the Regional Coordinator shall meet or direct</w:t>
      </w:r>
    </w:p>
    <w:p>
      <w:pPr>
        <w:pStyle w:val="HTMLPreformatted"/>
        <w:rPr/>
      </w:pPr>
      <w:r>
        <w:rPr/>
        <w:t>the Field Office to meet with non-government FY 1992</w:t>
      </w:r>
    </w:p>
    <w:p>
      <w:pPr>
        <w:pStyle w:val="HTMLPreformatted"/>
        <w:rPr/>
      </w:pPr>
      <w:r>
        <w:rPr/>
        <w:t>Grantees.  Grantees which are units of local government but</w:t>
      </w:r>
    </w:p>
    <w:p>
      <w:pPr>
        <w:pStyle w:val="HTMLPreformatted"/>
        <w:rPr/>
      </w:pPr>
      <w:r>
        <w:rPr/>
        <w:t>do not receive Community Development Block Grant funds</w:t>
      </w:r>
    </w:p>
    <w:p>
      <w:pPr>
        <w:pStyle w:val="HTMLPreformatted"/>
        <w:rPr/>
      </w:pPr>
      <w:r>
        <w:rPr/>
        <w:t>directly from HUD (i.e. entitlement cities and urban</w:t>
      </w:r>
    </w:p>
    <w:p>
      <w:pPr>
        <w:pStyle w:val="HTMLPreformatted"/>
        <w:rPr/>
      </w:pPr>
      <w:r>
        <w:rPr/>
        <w:t>counties) and have not established a good track record,</w:t>
      </w:r>
    </w:p>
    <w:p>
      <w:pPr>
        <w:pStyle w:val="HTMLPreformatted"/>
        <w:rPr/>
      </w:pPr>
      <w:r>
        <w:rPr/>
        <w:t>according to responsible HUD staff, in administering</w:t>
      </w:r>
    </w:p>
    <w:p>
      <w:pPr>
        <w:pStyle w:val="HTMLPreformatted"/>
        <w:rPr/>
      </w:pPr>
      <w:r>
        <w:rPr/>
        <w:t>non-entitlement CDBG funds should be encouraged to attend such a</w:t>
      </w:r>
    </w:p>
    <w:p>
      <w:pPr>
        <w:pStyle w:val="HTMLPreformatted"/>
        <w:rPr/>
      </w:pPr>
      <w:r>
        <w:rPr/>
        <w:t>meeting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purpose of the meeting is to clarify and emphasize the</w:t>
      </w:r>
    </w:p>
    <w:p>
      <w:pPr>
        <w:pStyle w:val="HTMLPreformatted"/>
        <w:rPr/>
      </w:pPr>
      <w:r>
        <w:rPr/>
        <w:t>requirements of the Grant Agreement and the applicable</w:t>
      </w:r>
    </w:p>
    <w:p>
      <w:pPr>
        <w:pStyle w:val="HTMLPreformatted"/>
        <w:rPr/>
      </w:pPr>
      <w:r>
        <w:rPr/>
        <w:t>uniform requirements and cost guidelines (i.e. 24 CFR Parts</w:t>
      </w:r>
    </w:p>
    <w:p>
      <w:pPr>
        <w:pStyle w:val="HTMLPreformatted"/>
        <w:rPr/>
      </w:pPr>
      <w:r>
        <w:rPr/>
        <w:t xml:space="preserve">85 and 87 for public bodies and OMB Circulars </w:t>
      </w:r>
      <w:hyperlink r:id="rId2">
        <w:r>
          <w:rPr>
            <w:rStyle w:val="InternetLink"/>
          </w:rPr>
          <w:t>A-110</w:t>
        </w:r>
      </w:hyperlink>
      <w:r>
        <w:rPr/>
        <w:t xml:space="preserve"> and</w:t>
      </w:r>
    </w:p>
    <w:p>
      <w:pPr>
        <w:pStyle w:val="HTMLPreformatted"/>
        <w:rPr/>
      </w:pPr>
      <w:r>
        <w:rPr/>
        <w:t>A-122 for private, non-profit organizations).  Particular</w:t>
      </w:r>
    </w:p>
    <w:p>
      <w:pPr>
        <w:pStyle w:val="HTMLPreformatted"/>
        <w:rPr/>
      </w:pPr>
      <w:r>
        <w:rPr/>
        <w:t>attention should be paid to reporting, Subgrantee</w:t>
      </w:r>
    </w:p>
    <w:p>
      <w:pPr>
        <w:pStyle w:val="HTMLPreformatted"/>
        <w:rPr/>
      </w:pPr>
      <w:r>
        <w:rPr/>
        <w:t>agreements, closeout, and any special conditions listed in</w:t>
      </w:r>
    </w:p>
    <w:p>
      <w:pPr>
        <w:pStyle w:val="HTMLPreformatted"/>
        <w:rPr/>
      </w:pPr>
      <w:r>
        <w:rPr/>
        <w:t>the Grant Agreements.  It should also be explained that</w:t>
      </w:r>
    </w:p>
    <w:p>
      <w:pPr>
        <w:pStyle w:val="HTMLPreformatted"/>
        <w:rPr/>
      </w:pPr>
      <w:r>
        <w:rPr/>
        <w:t>those Grantees not subject to the Single Audit Act will need</w:t>
      </w:r>
    </w:p>
    <w:p>
      <w:pPr>
        <w:pStyle w:val="HTMLPreformatted"/>
        <w:rPr/>
      </w:pPr>
      <w:r>
        <w:rPr/>
        <w:t>to have an audit conducted annuall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I.  Responsibility for Monitoring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.   Primary responsibility for monitoring Special Purpos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rant requirements, except as indicated in Paragraph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-C and I-D below, lies with the designated Regiona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ordinator within the Regional Office of Housing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ignated coordinators as of the date of this Notic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re listed in Exhibit 1.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/>
        <w:t>Distribution:  W-3-1, W-2(H),W-3(A)(H)(OGC)(ZAS),W-4(H),R-1,R-2,R-3,R-3-1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-3-2, R-3-3, R-6, R-6-1, R-6-2, R-7, R-7-1, R-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.   The Regional Coordinator may utilize Field Offic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taff, particularly staff who assisted in the review of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pecial Purpose Grant applications, to assist or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erform the monitoring.  To the extent that Fiel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ffice Housing staff are utilized, the Housing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evelopment Division should be assigned the lea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.   Regional Offices of Public Housing (see Exhibit 2) an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ir Field Office counterparts must perform al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onitoring responsibilities for the Special Purpos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Grants related to public housing with overal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oordination by the Regional Office of Housing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D.   Responsibility for monitoring equal opportunit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equirements lies with HUD Fair Housing and Equ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pportunity staff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II. Frequency and Timing of Monitoring.  Monitoring of each</w:t>
      </w:r>
    </w:p>
    <w:p>
      <w:pPr>
        <w:pStyle w:val="HTMLPreformatted"/>
        <w:rPr/>
      </w:pPr>
      <w:r>
        <w:rPr/>
        <w:t>project must occur at least once per year until closeout or</w:t>
      </w:r>
    </w:p>
    <w:p>
      <w:pPr>
        <w:pStyle w:val="HTMLPreformatted"/>
        <w:rPr/>
      </w:pPr>
      <w:r>
        <w:rPr/>
        <w:t>more often if monitoring identifies problems with the</w:t>
      </w:r>
    </w:p>
    <w:p>
      <w:pPr>
        <w:pStyle w:val="HTMLPreformatted"/>
        <w:rPr/>
      </w:pPr>
      <w:r>
        <w:rPr/>
        <w:t>project.  Ideally, monitoring should be timed to follow</w:t>
      </w:r>
    </w:p>
    <w:p>
      <w:pPr>
        <w:pStyle w:val="HTMLPreformatted"/>
        <w:rPr/>
      </w:pPr>
      <w:r>
        <w:rPr/>
        <w:t>closely the June 30 or December 30 scheduled receipt of</w:t>
      </w:r>
    </w:p>
    <w:p>
      <w:pPr>
        <w:pStyle w:val="HTMLPreformatted"/>
        <w:rPr/>
      </w:pPr>
      <w:r>
        <w:rPr/>
        <w:t>Grantee progress reports where applicable.  It is also ideal</w:t>
      </w:r>
    </w:p>
    <w:p>
      <w:pPr>
        <w:pStyle w:val="HTMLPreformatted"/>
        <w:rPr/>
      </w:pPr>
      <w:r>
        <w:rPr/>
        <w:t>if monitoring is conducted early in the first year after</w:t>
      </w:r>
    </w:p>
    <w:p>
      <w:pPr>
        <w:pStyle w:val="HTMLPreformatted"/>
        <w:rPr/>
      </w:pPr>
      <w:r>
        <w:rPr/>
        <w:t>Grantee execution of the Grant Agreement so that potentially</w:t>
      </w:r>
    </w:p>
    <w:p>
      <w:pPr>
        <w:pStyle w:val="HTMLPreformatted"/>
        <w:rPr/>
      </w:pPr>
      <w:r>
        <w:rPr/>
        <w:t>longterm violations can be identified and corrected early</w:t>
      </w:r>
    </w:p>
    <w:p>
      <w:pPr>
        <w:pStyle w:val="HTMLPreformatted"/>
        <w:rPr/>
      </w:pPr>
      <w:r>
        <w:rPr/>
        <w:t>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V.  Monitoring Procedur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.   Establish Monitoring Schedule for all FY 1991 Speci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urpose Grants by July 1.  The schedule must list staff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ssigned to perform monitoring.  Notify Headquarters b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July 15 of your schedule and designated staff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.   Advise Grantee of monitoring plans in writing i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dvan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.   Alert FHEO Staff to schedule Equal Opportunity review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provide them with copies of the Grant Agreement to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ssist in their monitoring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D.   Preparation.  Review the project file -- including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pplication, Grant Agreement, any amendment, Grante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rogress reports, HUD environmental findings, record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f HUD's responses to Line of Credit Control System-Voic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esponse System (LOCCS-VRS) flagged drawdow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equests, and other material -- prior to the visi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lso obtain a complete record of funds drawndown from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OCCS.  Train participating staff in monitoring a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ppropriate.  Complete Section A of the checklist i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xhibit 3 using these materials.  Also use th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terials as a reference in conducting on-site offic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project reviews and in completing Sections B and C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f the checklist in Exhibit 3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.   Office Review of Grantee and, as applicable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ubgrantee, administrative agent or beneficiar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omplete Section B of the checklist in Exhibit 3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.   Site review of project.  Complete Section C of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hecklist in Exhibit 3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.   Notify Grantee and Headquarters Development Gran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ivision in writing of monitoring findings.  Report to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adquarters should include copies of the letter to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Grantee and the monitoring checklis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.   Establish and Monitor Plan for Corrective Action of an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Grant Agreement violations after consulting with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Grantee and Headquarters.  Once the capability i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vailable, in most cases, the Regional Special Purpos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Grant Coordinator should freeze LOCCS-VRS payments a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ppropriate until the corrective action is successfull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ompleted (see Paragraph VII B 3 of this Notice). 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egional Director of Housing may also determine, if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onitoring identifies violations or generates long-term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UD concerns, that the frequency of Grantee reporting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hould be increas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V.  Monitoring Concern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.   HUD Office Review.  Compare the amount of funds draw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own with amount that could be expected based on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chedule in the Grant Agreement.  Also, if drawdown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ave occurred, determine whether any HUD approv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equired as a prior condition of drawdowns have bee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btain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.   Grantee or Subgrantee Office Review.  Concerns to b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eviewed at the office of Grantee, beneficiary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dministrative Agent, and/or subgrantee are as follow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.   Procurement of contracts in accordance with 24 CFR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art 85.36 and/or OMB Circular A-110, Attachmen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O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.   If the Grant Agreement requires Grantee execution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of a contract with any subgrantee, administrativ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gent or beneficiary prior to drawdown, execution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of such a contract in accordance with Article II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of the Grant Agreem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4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.   Timing of drawdowns to result in minimal tim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elapsing between funds drawdown and disbursemen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for project purposes as per 24 CFR 85.20 and/or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OMB Circular A-110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.   For construction costs only, drawdowns based on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 percentage of completion method and a 10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ercent holdback on the construction contract with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 General Contractor, as per Article III or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rticles II and IV of the Grant Agreem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.   Standards of financial management related to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ccounting records, internal control, budge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control and source documentation in accordanc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with 24 CFR 85.20 or OMB Circular A-110 Attachmen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F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.   Costs reimbursed with Grant fund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.   Use of Grant funds for purposes stated in th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roject Application and Grant Agreem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b.   For units of government only, allowability of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osts per 24 CFR 85.22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c.   Reasonableness and allocability of costs pe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OMB Circular(s) A-87 and/or A-122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d.   Effectiveness of procedures used to prevent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uplicative funding of one cost by th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pecial Purpose Grant and any other sour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.   Grantee compliance with and enforcement of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certification and disclosure requirement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concerning drugfree workplaces and concerning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ineligible, debarred and suspended contractor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.   Grantee submission of pre-closeout progres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reports to HUD, if required by and at frequencie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rescribed in, the Grant Agreement.  Report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should follow the format prescribed by 24 CFR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85.40 and 85.41(b), and/or Attachments G and H of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OMB Circular A-110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In accordance with such instructions, financial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reports must use Form SF 269 (see Exhibit 4) and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 following; for construction projects - form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271 (see Exhibit 5), and for non-construction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rojects - a breakdown in costs similar to SF 424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 (see Exhibit 6) 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5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9.  Compliance with special conditions in Exhibit 3 to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Grant Agreement.  Common special condition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include the following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.   Evidence of the availability of funds othe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an the Special Purpose Grant that ar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needed to complete the projec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b.   If the project is for a State or locally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operated construction or rehabilitation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rogram for which all sites were not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identified at the time of application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pproval, verify that all Grantee o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ubgrantee approved sites for the program a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of the date of the drawdown request have als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eceived HUD environmental approval a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equired by the Grant Agreem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c.   Submission and approval by HUD of a property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ppraisal, evidence of site control, o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building plans and specifications as neede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o demonstrate feasibility and cost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easonableness prior to drawdown fo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cquisition or site work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0.  Grantee monitoring, as required by 24 CFR 85.40 or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ttachment G of OMB Circular A-110, and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enforcement of subgrantee or contractor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responsibiliti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1.  Grantee completion and maintenance of accurat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Form 27053 vouchers for all LOCCS-VRS drawdown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reques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. Project Site Review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.   Performance.  Evaluate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.   Conformance of the project activity with th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narrative description in the application a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ay be amended or supplemented by Exhibits 1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nd 3 of the Grant Agreem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b.   Problems in meeting the approved schedule a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y may reflect the Grantee's, subgrantee'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or contractor's inability to complete th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roject as specified by the Grant Agreem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6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c.   Program accomplishments compared t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ommitments made in the Project Application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nd Exhibits 2 and 3 of Grant Agreement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elative to percentage of funds expended an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rogress in meeting the project schedul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.   Compliance with environmental condition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established by the HUD environmental review and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Exhibit 3 of Grant Agreem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.   Compliance with Uniform Relocation Ac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VI.  Grantee Submission and HUD Review of Progress Repor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.   Semi-annual progress reports which report both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inancial and program project information are require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y the Grant Agreements for all FY 1991 Special Purpos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Grants that are either in excess of $900,000 or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xecuted after January 1, 1992 and for all FY 199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pecial Purpose Grants.  Grant Agreements for FY 199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pecial Purpose Grant projects under $900,000 an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xecuted in calendar year 1991, but scheduled to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ontinue for over one year prior to closeout, include a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equirement for annual progress repor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.   The Regional Director of Housing may determine, for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dividual projects where monitoring identifi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violations or generates long-term HUD concerns, tha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frequency of Grantee reporting shall be increas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.   Special Purpose Grant Coordinators or other staff to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om monitoring responsibilities have been assigne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hall immediately inform FY 1991 Grantees that ar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equired to submit progress reports of the following i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riting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.   Financial reports shall be in the form of SF 269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(see Exhibit 4) and the following; for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construction projects - form 271 (see Exhibit 5),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nd for non-construction projects - a breakdown in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costs similar to SF 424 A (see Exhibit 6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.   Program reports shall track accomplishments, at a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minimum, in all areas covered in the Projec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pplication as may have been amended by the Gran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greem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.   Due dates for semi-annual reports shall be June 30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nd December 30 each year.  Due dates for annual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reports, when applicable, shall be June 30 for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rojects with Grant Agreements executed by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Grantees prior to September 30 of any given yea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7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Due dates for annual reports shall be December 30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for projects with Grant Agreements executed by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Grantees after September 30 of any given yea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.   No LOCCS payments will be approved for project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with overdue progress repor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D.   HUD Processing of Progress Repor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.   When progress reports are received from Grantees,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 Regional Special Purpose Grant Coordinator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shall register receipt of the reports in LOCCS-VR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(see Paragraph VII B 3 of this Notice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.   If the progress report is received shortly befor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scheduled monitoring, the report will not requir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 separate review other than incorporation in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overall monitoring as indicated in Section III D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of this Noti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.   If the progress report is not received in clos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roximity to the next scheduled monitoring, staff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with project monitoring responsibility shall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review the report for indications of possibl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Grant Agreement violations.  The monitoring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checklists can serve as a guide to key HUD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concerns.  Concerns identified from the report may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be followed up with a telephone call to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Grantee, a letter and/or an expedited monitoring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visit.  When violations are verified, HUD shall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notify the Grantee in writing, establish and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document a plan for corrective action, and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withhold further LOCCS-VRS payments, a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ppropriate, pending corrective ac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VII.  Project Amendmen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.  Amendments to Special Purpose Grants may be approved by</w:t>
      </w:r>
    </w:p>
    <w:p>
      <w:pPr>
        <w:pStyle w:val="HTMLPreformatted"/>
        <w:rPr/>
      </w:pPr>
      <w:r>
        <w:rPr/>
        <w:t>HUD if they do not reduce the public benefit provided by</w:t>
      </w:r>
    </w:p>
    <w:p>
      <w:pPr>
        <w:pStyle w:val="HTMLPreformatted"/>
        <w:rPr/>
      </w:pPr>
      <w:r>
        <w:rPr/>
        <w:t>the grant, endanger feasibility, or result in the Grant's</w:t>
      </w:r>
    </w:p>
    <w:p>
      <w:pPr>
        <w:pStyle w:val="HTMLPreformatted"/>
        <w:rPr/>
      </w:pPr>
      <w:r>
        <w:rPr/>
        <w:t>failure to conform with the language of the</w:t>
      </w:r>
    </w:p>
    <w:p>
      <w:pPr>
        <w:pStyle w:val="HTMLPreformatted"/>
        <w:rPr/>
      </w:pPr>
      <w:r>
        <w:rPr/>
        <w:t>Appropriations Act or other applicable Federal</w:t>
      </w:r>
    </w:p>
    <w:p>
      <w:pPr>
        <w:pStyle w:val="HTMLPreformatted"/>
        <w:rPr/>
      </w:pPr>
      <w:r>
        <w:rPr/>
        <w:t>requirements including laws, regulations, and OMB</w:t>
      </w:r>
    </w:p>
    <w:p>
      <w:pPr>
        <w:pStyle w:val="HTMLPreformatted"/>
        <w:rPr/>
      </w:pPr>
      <w:r>
        <w:rPr/>
        <w:t>Circulars.  These requirements relate to: equal</w:t>
      </w:r>
    </w:p>
    <w:p>
      <w:pPr>
        <w:pStyle w:val="HTMLPreformatted"/>
        <w:rPr/>
      </w:pPr>
      <w:r>
        <w:rPr/>
        <w:t>opportunity, the environment, relocation, cost</w:t>
      </w:r>
    </w:p>
    <w:p>
      <w:pPr>
        <w:pStyle w:val="HTMLPreformatted"/>
        <w:rPr/>
      </w:pPr>
      <w:r>
        <w:rPr/>
        <w:t>reasonableness and grant administration.  If Special</w:t>
      </w:r>
    </w:p>
    <w:p>
      <w:pPr>
        <w:pStyle w:val="HTMLPreformatted"/>
        <w:rPr/>
      </w:pPr>
      <w:r>
        <w:rPr/>
        <w:t>Purpose Grants projects receive assistance under any</w:t>
      </w:r>
    </w:p>
    <w:p>
      <w:pPr>
        <w:pStyle w:val="HTMLPreformatted"/>
        <w:rPr/>
      </w:pPr>
      <w:r>
        <w:rPr/>
        <w:t>other HUD program, amendments shall be coordinated with</w:t>
      </w:r>
    </w:p>
    <w:p>
      <w:pPr>
        <w:pStyle w:val="HTMLPreformatted"/>
        <w:rPr/>
      </w:pPr>
      <w:r>
        <w:rPr/>
        <w:t>the HUD office responsible for administration of that</w:t>
      </w:r>
    </w:p>
    <w:p>
      <w:pPr>
        <w:pStyle w:val="HTMLPreformatted"/>
        <w:rPr/>
      </w:pPr>
      <w:r>
        <w:rPr/>
        <w:t>program.  Amendments for grants related to public housing</w:t>
      </w:r>
    </w:p>
    <w:p>
      <w:pPr>
        <w:pStyle w:val="HTMLPreformatted"/>
        <w:rPr/>
      </w:pPr>
      <w:r>
        <w:rPr/>
        <w:t>shall be coordinated with the Office of Public and Indian</w:t>
      </w:r>
    </w:p>
    <w:p>
      <w:pPr>
        <w:pStyle w:val="HTMLPreformatted"/>
        <w:rPr/>
      </w:pPr>
      <w:r>
        <w:rPr/>
        <w:t>Housing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.  Changes in the project schedule or cost line items may b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pproved by the HUD Regional Director of Housing or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Regional Directors of Public Housing.  These change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shall be approved in the format of Exhibit 7 which shal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be completed by HUD staff upon request.  After the chang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has been approved, copies should be provided to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Headquarters Development Grant Division, Regional Specia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Purpose Grant Coordinator, and any Field Office staff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with lead monitoring responsibility.  These changes wil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be deemed revisions to the project application a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incorporated in the Grant Agreem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.  Any substantive changes to projects other than thos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escribed in item B above must be included in a forma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mendment to the Grant Agreement which shall be execute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by the Regional Administrator.  Regional staff preparing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such an Amendment for signature by the Regiona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dministrator should consult Headquarters Developmen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Grant Division staff for instructions as to format an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istribution of the Amendm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VIII.  Regional Program Office's Role Under LOCCS-VR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. Regional Role in Establishing Grantee Drawdown Capacit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.     After the Regional Office completes the review of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n approvable Special Purpose Grant application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nd transmits the review to Headquarters,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Headquarters executes and forwards a Gran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greement to the Grantee along with blank Letter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of Credit Control System- Voice Response System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(LOCCS-VRS) related forms SF 1199, HUD 27054, a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starter supply of form 27053 and instructions.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fter executing the Grant Agreement, the Grante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will forward to HUD the following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.   to the Regional Special Purpose Grant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oordinator, one original Grant Agreements t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projec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b.   to the Headquarters Development Grant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ivision, two originals of the Grant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greement the SF 1199 and form HUD 27054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Headquarters distributes these forms to th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below-mentioned departments which compare th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forms to the Grant Agreement for Grante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verifica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9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.     The Grantee may drawdown funds after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.   Headquarters Office of Finance and Accounting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(OFA) establishes the Line of Credit afte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eceiving the SF 1199 and the grant agreement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from the Headquarters Development Grant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ivis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b.   the Headquarters OFA Support Branch in th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Office of IPS establishes a security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learance and access number for Grantee staff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esponsible for LOCCS-VRS drawdowns.  Thi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occurs after IPS receives the completed HU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Form 27054 from the Development Grant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ivision in Headquarter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c.   the Grantee has met all preconditions fo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rawdown in the Grant Agreem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3.     The Grantee becomes aware of its technical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capacity to draw down Grant funds by receiving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computer generated letters from OFA concerning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effectiveness of the Line of Credit and advising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m of their grant-specific Voice Respons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Number, and from Headquarters IPS concerning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security clearance and identification of Grante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staff.  The Grantee remains responsible for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drawing down funds only after fulfilling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reconditions in the Grant Agreement.  HUD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oversees such compliance in reviewing the initial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draw request as indicated in Sections VI B, C and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D below and during scheduled project monitoring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. Responsibility for Review and Approval of Payment</w:t>
      </w:r>
    </w:p>
    <w:p>
      <w:pPr>
        <w:pStyle w:val="HTMLPreformatted"/>
        <w:rPr/>
      </w:pPr>
      <w:r>
        <w:rPr/>
        <w:t>Reques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.     Responsibility for review and approval of Special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urpose Grant drawdown requests flagged for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rogram review by LOCCS-VRS for FY 1991 and 1992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Special Purpose Grants is hereby delegated to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Special Purpose Grant Coordinator in the Regional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Office of Housing effective upon OFA'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establishment of technical capacity for such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Regional review and approval.  However,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Headquarters Office of Finance and Accounting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(OFA) has elected to retain responsibility for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ccounting function for these Grant funds rather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an transferring them to the Regional Accounting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Divisions (RADs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10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.     Until Headquarters completes the technical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requirements for decentralizing LOCCS-VR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ayments, HUD Headquarters Development Gran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Division staff will continue to review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drawdown requests flagged by LOCCS-VRS edits for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Special Purpose Grants.  As decentralization may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require some time to effect, Regional Directors of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Housing will be notified in advance as to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effective date of the transfer of the review of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requests for fund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3.     Headquarters will provide written instructions to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Regional Coordinators on making Special Purpos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Grant payments under LOCCS-VRS.  The Developmen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Grant Division and Headquarters will provid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elephone conference training to Regional Special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urpose Grant Coordinators on all aspects of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LOCCS-VRS including how to approve payments, how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o freeze payments and how to register receipt of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rogress reports in LOCCS-VR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4.     The Special Purpose Grant Coordinator shall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consult its contact in the Regional Office of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ublic Housing when payment requests are flagged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for projects for which the Office of Public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Housing has monitoring responsibilities (i.e.,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rojects involving public housing).  For thes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rojects, the Office of Public Housing should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conduct the verification of compliance with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criteria (see Sections VI C and D below) and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indicate to the Office of Housing whether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ayment should be authoriz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. Payments Requiring Regional Reviews.  LOCCS-VRS is</w:t>
      </w:r>
    </w:p>
    <w:p>
      <w:pPr>
        <w:pStyle w:val="HTMLPreformatted"/>
        <w:rPr/>
      </w:pPr>
      <w:r>
        <w:rPr/>
        <w:t>programmed for automatic approval of properly completed</w:t>
      </w:r>
    </w:p>
    <w:p>
      <w:pPr>
        <w:pStyle w:val="HTMLPreformatted"/>
        <w:rPr/>
      </w:pPr>
      <w:r>
        <w:rPr/>
        <w:t>telephone requests for funds except those automatically</w:t>
      </w:r>
    </w:p>
    <w:p>
      <w:pPr>
        <w:pStyle w:val="HTMLPreformatted"/>
        <w:rPr/>
      </w:pPr>
      <w:r>
        <w:rPr/>
        <w:t>"flagged" by LOCCS-VRS for Regional Office of Housing</w:t>
      </w:r>
    </w:p>
    <w:p>
      <w:pPr>
        <w:pStyle w:val="HTMLPreformatted"/>
        <w:rPr/>
      </w:pPr>
      <w:r>
        <w:rPr/>
        <w:t>review.  The following are "flagged" by LOCCS for review</w:t>
      </w:r>
    </w:p>
    <w:p>
      <w:pPr>
        <w:pStyle w:val="HTMLPreformatted"/>
        <w:rPr/>
      </w:pPr>
      <w:r>
        <w:rPr/>
        <w:t>by the Regional Special Purpose Grants Coordinator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.     Requests for the initial payment under each gra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.     Requests for more than 10 percent of the total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grant amou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3.     Requests which, if approved, would reduce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remainder in the LOC grant account to less than 50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ercent of the total gra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4.     Requests which, if approved, would reduce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remainder in the LOC grant account to less than 10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ercent of the total gra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1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5.     Requests related to grants for which a progres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report required by the Grant Agreement is overdu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D. Criteria for Approving Payments -  Criteria for reviewing</w:t>
      </w:r>
    </w:p>
    <w:p>
      <w:pPr>
        <w:pStyle w:val="HTMLPreformatted"/>
        <w:rPr/>
      </w:pPr>
      <w:r>
        <w:rPr/>
        <w:t>flagged payment requests are listed below.  For LOCCS</w:t>
      </w:r>
    </w:p>
    <w:p>
      <w:pPr>
        <w:pStyle w:val="HTMLPreformatted"/>
        <w:rPr/>
      </w:pPr>
      <w:r>
        <w:rPr/>
        <w:t>payment purposes, the criteria may be verified by the</w:t>
      </w:r>
    </w:p>
    <w:p>
      <w:pPr>
        <w:pStyle w:val="HTMLPreformatted"/>
        <w:rPr/>
      </w:pPr>
      <w:r>
        <w:rPr/>
        <w:t>Grantee's oral telephone certification if documentation</w:t>
      </w:r>
    </w:p>
    <w:p>
      <w:pPr>
        <w:pStyle w:val="HTMLPreformatted"/>
        <w:rPr/>
      </w:pPr>
      <w:r>
        <w:rPr/>
        <w:t>is not available and current in the project file.  All</w:t>
      </w:r>
    </w:p>
    <w:p>
      <w:pPr>
        <w:pStyle w:val="HTMLPreformatted"/>
        <w:rPr/>
      </w:pPr>
      <w:r>
        <w:rPr/>
        <w:t>such conversations shall be documented by memoranda to</w:t>
      </w:r>
    </w:p>
    <w:p>
      <w:pPr>
        <w:pStyle w:val="HTMLPreformatted"/>
        <w:rPr/>
      </w:pPr>
      <w:r>
        <w:rPr/>
        <w:t>the file, including the name of the Grantee staff</w:t>
      </w:r>
    </w:p>
    <w:p>
      <w:pPr>
        <w:pStyle w:val="HTMLPreformatted"/>
        <w:rPr/>
      </w:pPr>
      <w:r>
        <w:rPr/>
        <w:t>consulted, the date of the call(s), and the information</w:t>
      </w:r>
    </w:p>
    <w:p>
      <w:pPr>
        <w:pStyle w:val="HTMLPreformatted"/>
        <w:rPr/>
      </w:pPr>
      <w:r>
        <w:rPr/>
        <w:t>certifi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.     Criteria applicable to any payment flagg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.   Verify that there are no outstanding HU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onitoring findings against the Grantee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ubgrantee, or beneficiar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b.   Verify that the Grantee is minimizing th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ime elapsing between transfer of the grant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funds and disbursement for project purpose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(i.e., is drawing down funds only to cove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immediate project needs) as required by 24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FR Part 85 and OMB Circular A-110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c.   Verify, for construction work and for othe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work where a fixed product has been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ommitted, that the percentage of work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ompleted is in proportion to the amount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rawn dow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d.   Verify that the Grantee is not overdue in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ubmitting progress reports as required by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Grant Agreem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e.   Verify that the Grantee is maintaining, in 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roject file, written vouchers (Form 27053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ocumenting all LOCCS-VRS drawdown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f.   If the project is for a State or locally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operated construction or rehabilitation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rogram for which all sites were not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identified at the time of application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pproval, verify that all Grantee o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ubgrantee approved sites for the program a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of the date of the drawdown request have als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eceived HUD environmental approval a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equired by the Grant Agreem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1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.     Additional Criteria for Initial Project Paymen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Review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.   Verify that the Grantee has received an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pproved from subgrantees and/or contractor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ll certifications and disclosures require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by 24 CFR 87.110 concerning lobbying and by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24 CFR 24.510(b) regarding ineligibility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uspension and debarm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b.   Verify that the Grantee has execute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greements with any subgrantee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dministrative agent, or beneficiary a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equired by the Grant Agreem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c.   If the project involves construction, verify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at the construction contract with th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General Contractor includes a provision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withholding 10 percent of the contract amount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ending satisfactory project completion a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equired by the Grant Agreem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d.   Verify that all contracts are being awarde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in accordance with procurement requirement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t 24 CFR 85.36 or OMB Circular A-110 a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pplicabl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If contracts remain to be awarded after th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first draw and the reviewer is not confident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bout the Grantee's or Subgrantee'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ropensity to comply with these requirements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note to the file for inquiry in reviewing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future draw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e.   Verify that any Special Conditions listed in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xhibit 3 of the Grant Agreement and not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overed by other criteria stated above hav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been/ are being me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3.     Additional Criteria for Reviews of Requests for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ayment of Over 10 Percent of the Gran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.   Ascertain that the purpose for which th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funds are being drawn down are in complianc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with the Grant Agreement, including th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roject application incorporated therein by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eferen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b.   Exert extra care to verify that the fund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rawn down are to meet the immediate project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needs only (see paragraph D 1 b above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1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4.     Additional Criteria for Requests that would Resul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in Cumulative Grant Drawdowns Exceeding 50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erc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.   Verify, for construction projects, that th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ercentage of project completion does not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fall behind the percentage of grant drawn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ow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5.     Additional Criteria for Requests that would Resul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in Cumulative Grant Drawdowns Exceeding 90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erc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.   Verify that the project is on schedul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b.   Verify that the Grantee is preparing itself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o submit a Closeout Report as required by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Grant Agreem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6.     Additional Criteria for Overdue Progress Repor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No payment shall be made if a progress report i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overdue except on an emergency basis and with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credible assurances of prompt report submission by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 Grante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rthur J. Hill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ssistant Secretary for Housing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-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ttachmen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EXHIBIT 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GIONAL SPECIAL PURPOSE GRANT HDG COORDINATOR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Region I                           Region VI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dward Bernard                    Mary Ann Plumlee</w:t>
      </w:r>
    </w:p>
    <w:p>
      <w:pPr>
        <w:pStyle w:val="HTMLPreformatted"/>
        <w:rPr/>
      </w:pPr>
      <w:r>
        <w:rPr/>
        <w:t>Boston Regional Office            Fortworth Regional Office</w:t>
      </w:r>
    </w:p>
    <w:p>
      <w:pPr>
        <w:pStyle w:val="HTMLPreformatted"/>
        <w:rPr/>
      </w:pPr>
      <w:r>
        <w:rPr/>
        <w:t>(FTS) 835-5103                    (FTS) 728-5920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Region II                          Region VII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Yvonne Lee                        Klifton Barrett</w:t>
      </w:r>
    </w:p>
    <w:p>
      <w:pPr>
        <w:pStyle w:val="HTMLPreformatted"/>
        <w:rPr/>
      </w:pPr>
      <w:r>
        <w:rPr/>
        <w:t>New York Regional Office          Kansas City Regional Office</w:t>
      </w:r>
    </w:p>
    <w:p>
      <w:pPr>
        <w:pStyle w:val="HTMLPreformatted"/>
        <w:rPr/>
      </w:pPr>
      <w:r>
        <w:rPr/>
        <w:t>(FTS) 264-5062                    (FTS) 757-381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Region III                         Region VIII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William Tower                     Lorin Hunt</w:t>
      </w:r>
    </w:p>
    <w:p>
      <w:pPr>
        <w:pStyle w:val="HTMLPreformatted"/>
        <w:rPr/>
      </w:pPr>
      <w:r>
        <w:rPr/>
        <w:t>Philadelphia Regional Office      Denver Regional Office</w:t>
      </w:r>
    </w:p>
    <w:p>
      <w:pPr>
        <w:pStyle w:val="HTMLPreformatted"/>
        <w:rPr/>
      </w:pPr>
      <w:r>
        <w:rPr/>
        <w:t>(FTS) 597-5564                    (FTS) 564-626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Region IV                          Region IX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Janice K. Danford                 William Rogina</w:t>
      </w:r>
    </w:p>
    <w:p>
      <w:pPr>
        <w:pStyle w:val="HTMLPreformatted"/>
        <w:rPr/>
      </w:pPr>
      <w:r>
        <w:rPr/>
        <w:t>Atlanta Regional Office           San Francisco Regional Office</w:t>
      </w:r>
    </w:p>
    <w:p>
      <w:pPr>
        <w:pStyle w:val="HTMLPreformatted"/>
        <w:rPr/>
      </w:pPr>
      <w:r>
        <w:rPr/>
        <w:t>(FTS) 841-4976                    (FTS) 556-7317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Region V                           Region X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hyllis Griffith                  Vincent Gonzales</w:t>
      </w:r>
    </w:p>
    <w:p>
      <w:pPr>
        <w:pStyle w:val="HTMLPreformatted"/>
        <w:rPr/>
      </w:pPr>
      <w:r>
        <w:rPr/>
        <w:t>Chicago Regional Office           Seattle Regional Office</w:t>
      </w:r>
    </w:p>
    <w:p>
      <w:pPr>
        <w:pStyle w:val="HTMLPreformatted"/>
        <w:rPr/>
      </w:pPr>
      <w:r>
        <w:rPr/>
        <w:t>(FTS) 886-9415                    (FTS) 339-437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EXHIBIT 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REGIONAL PUBLIC HOUSING DIRECTOR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REGION 1        DORIS DESAUTEL      (FTS)  835-5196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REGION 2        R. ARTHUR MAURICE   (FTS)  264-090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REGION 3        ANN COHEN           (FTS)  596-2550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REGION 4        CHARLES E. CLARK    (FTS)  841-4815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REGION 5        THOMAS REIMER       (FTS)  353-1915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REGION 6        BILL CANALES        (FTS)  728-5934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REGION 7        STEVEN ISRAELITE    (FTS)  757-3916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REGION 8        JOHN DIBELLA        (FTS)  564-4034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REGION 9        JULIAN FITZHUGH     (FTS)  566-1726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REGION 10       HAROLD E. SAETHER   (FTS)  399-4322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EXHIBI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PECIAL PURPOSE GRANT MONITORING CHECKLIS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.   HUD Office Review.  Retrieve Line of Credit Control</w:t>
      </w:r>
    </w:p>
    <w:p>
      <w:pPr>
        <w:pStyle w:val="HTMLPreformatted"/>
        <w:rPr/>
      </w:pPr>
      <w:r>
        <w:rPr/>
        <w:t>System (LOCCS) drawdown information on the project.</w:t>
      </w:r>
    </w:p>
    <w:p>
      <w:pPr>
        <w:pStyle w:val="HTMLPreformatted"/>
        <w:rPr/>
      </w:pPr>
      <w:r>
        <w:rPr/>
        <w:t>Compare the portion of funds drawn down with schedule in</w:t>
      </w:r>
    </w:p>
    <w:p>
      <w:pPr>
        <w:pStyle w:val="HTMLPreformatted"/>
        <w:rPr/>
      </w:pPr>
      <w:r>
        <w:rPr/>
        <w:t>the Grant Agreem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.   Do drawdowns appear to be at a rate consistent with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ignificantly more rapid than or significantl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lower than would be expected under the projec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chedule? 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.   a.  Does Exhibit 3 of the Grant Agreement requir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y additional HUD approval prior to drawdown of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unds for specific purposes?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___         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/__/  Yes   /__/  No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.  If the answer to a. is yes, has HUD approv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een obtained?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___                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/__/   Yes         /__/  No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.  If the answer to b. is no, do the level of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rawdowns to date indicate that drawdowns may hav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ccurred for unauthorized purposes?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___                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/__/   Yes         /__/  No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.  Explain. 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.   Grantee or Subgrantee Office Review.  Concerns to be</w:t>
      </w:r>
    </w:p>
    <w:p>
      <w:pPr>
        <w:pStyle w:val="HTMLPreformatted"/>
        <w:rPr/>
      </w:pPr>
      <w:r>
        <w:rPr/>
        <w:t>reviewed at office of Grantee, Ultimate Beneficiary,</w:t>
      </w:r>
    </w:p>
    <w:p>
      <w:pPr>
        <w:pStyle w:val="HTMLPreformatted"/>
        <w:rPr/>
      </w:pPr>
      <w:r>
        <w:rPr/>
        <w:t>Administrative Agent, or other subgrante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.   Procurement of contracts.  Review the Grantee'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/or Subgrantee's records on contract procuremen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as procurement been in accordance with the rul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f 24 CFR Part 85.36 and/or Attachment O of OMB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ircular A-110, as specified in the Grant Agreement?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___            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/__/   Yes     /__/   No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f not, explain. 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.   Execution of Contracts with Subgrante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.  Does the Grant Agreement require under Articl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II A, that the Grantee have executed a contract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ith the Subgrantee, Ultimate Beneficiary and/or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ther party prior to drawdown?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___                ___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/__/    Yes        /__/    No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.  If the answer to a. is yes, has the Grante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omplied with this requirement?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___                ___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/__/    Yes        /__/    No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.  If the answer to b. is yes, is the contract i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ompliance with Article II of the Grant Agreemen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___                ___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/__/    Yes        /__/    No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.  Explain any "No" answer to Questions 2b or 2c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3    Timing of Drawdowns and Disbursements.  Examine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Grantee's disbursement of funds to the Subgrante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/or either party's payment of funds for projec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osts.  Compare this to the Grantee's or HUD'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ecords of Special Purpose Grant LOCCS drawdown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oes it appear that drawdowns are timed to resul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minimal time elapsing before disbursement for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roject purposes as required by 24 CFR Part 85.20(7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OMB Circular A-110 Attachment F?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___                 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es   /__/           No   /__/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xplain. 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4.   Standards of Financial Management.  Review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Grantee's and Subgrantee's Grant fund accounting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ystems and the source material on costs receive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rom the subgrantee or contractor.  Do these system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et the requirements of 24 CFR 85.20 and/or OMB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ircular 110 Attachment F regarding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.  Accounting record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___                 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es    /__/          No    /__/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xplain. 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.  Internal control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___                  ___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Yes    /__/           No    /__/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4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xplain. 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.  Budget control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___               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es   /__/         No   /__/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xplain. 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.  Source documenta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___               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es   /__/         No   /__/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xplain. 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5.   Drawdowns for Construction Cos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.  For construction costs only, review a copy of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construction contract with the Gener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ontractor.  Does the contract call for gran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rawdowns based on the percentage of completio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thod and a 10 percent holdback, as per Articl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II or Articles II and IV of the Grant Agreem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___          ___          ___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Yes  /__/     No  /__/   N/A   /__/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xplain. 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.  If yes, does source documentation received b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Grantee or Subgrantee indicate that grant fun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roject disbursements are in accordance with thi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ontract provision?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___              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es  /__/        No   /__/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xplain. 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6.   Costs Reimbursed with Grant Funds.  Review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Grantee's or Subgrantee's documentation of cost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eimbursed with grant funds.  Do these costs mee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following criteria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.  Use of Grant funds for general purposes state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the Project Application and Grant Agreem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___             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es   /__/       No   /__/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xplain. 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.  Use of Grant funds within specific budget lin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ems and amounts budgeted for each line item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___             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es   /__/       No   /__/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6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xplain. 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.  For units of government only, allowability of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osts per 24 CFR 85.22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___             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es   /__/       No   /__/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xplain. 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.  Reasonableness and allocability of costs per OMB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ircular(s) A-87 and/or A-122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___             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es   /__/       No   /__/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xplain. 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.  Grantee and subgrantee have taken care not to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harge the same (duplicative) costs to the Speci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urpose Grant and to any other source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___              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es   /__/       No    /__/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xplain. 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7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6.  Contractor Certifications.  Has the Grantee and</w:t>
      </w:r>
    </w:p>
    <w:p>
      <w:pPr>
        <w:pStyle w:val="HTMLPreformatted"/>
        <w:rPr/>
      </w:pPr>
      <w:r>
        <w:rPr/>
        <w:t>Subgrantee complied with and enforced requirements in 24</w:t>
      </w:r>
    </w:p>
    <w:p>
      <w:pPr>
        <w:pStyle w:val="HTMLPreformatted"/>
        <w:rPr/>
      </w:pPr>
      <w:r>
        <w:rPr/>
        <w:t>CFR Part 24 for certification and disclosures concerning</w:t>
      </w:r>
    </w:p>
    <w:p>
      <w:pPr>
        <w:pStyle w:val="HTMLPreformatted"/>
        <w:rPr/>
      </w:pPr>
      <w:r>
        <w:rPr/>
        <w:t>drugfree workplaces and ineligible, debarred and</w:t>
      </w:r>
    </w:p>
    <w:p>
      <w:pPr>
        <w:pStyle w:val="HTMLPreformatted"/>
        <w:rPr/>
      </w:pPr>
      <w:r>
        <w:rPr/>
        <w:t>suspended contractors?  (Grantees or subgrantees named</w:t>
      </w:r>
    </w:p>
    <w:p>
      <w:pPr>
        <w:pStyle w:val="HTMLPreformatted"/>
        <w:rPr/>
      </w:pPr>
      <w:r>
        <w:rPr/>
        <w:t>in the Appropriations Act are exempt from the requirement</w:t>
      </w:r>
    </w:p>
    <w:p>
      <w:pPr>
        <w:pStyle w:val="HTMLPreformatted"/>
        <w:rPr/>
      </w:pPr>
      <w:r>
        <w:rPr/>
        <w:t>to provide certifications regarding their own status as</w:t>
      </w:r>
    </w:p>
    <w:p>
      <w:pPr>
        <w:pStyle w:val="HTMLPreformatted"/>
        <w:rPr/>
      </w:pPr>
      <w:r>
        <w:rPr/>
        <w:t>eligible contractors but must obtain such certifications</w:t>
      </w:r>
    </w:p>
    <w:p>
      <w:pPr>
        <w:pStyle w:val="HTMLPreformatted"/>
        <w:rPr/>
      </w:pPr>
      <w:r>
        <w:rPr/>
        <w:t>from covered "lower tiers."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___             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es   /__/       No   /__/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xplain. ______________________________________________</w:t>
      </w:r>
    </w:p>
    <w:p>
      <w:pPr>
        <w:pStyle w:val="HTMLPreformatted"/>
        <w:rPr/>
      </w:pPr>
      <w:r>
        <w:rPr/>
        <w:t>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7.   Pre-closeout Reporting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.  Does Exhibit 3 of the Grant Agreement requir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at the Grantee submit pre-closeout reports to HUD?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___             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es   /__/       No   /__/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.  If so, have reports been submitted as require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y and at frequencies prescribed Exhibit 3 of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Grant Agreement, and in the format prescribed by 24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FR 85.40 and .41(b), and/or Attachments G and H of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MB Circular A-110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___             ___             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es   /__/       No   /__/      N/A   /__/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.  Explain. 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The Regional Director of Housing may determine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fter monitoring, that the frequency and types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porting should be increased.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8.  Other Special Conditions.  Are there special</w:t>
      </w:r>
    </w:p>
    <w:p>
      <w:pPr>
        <w:pStyle w:val="HTMLPreformatted"/>
        <w:rPr/>
      </w:pPr>
      <w:r>
        <w:rPr/>
        <w:t>conditions in Exhibit 3 of the Grant Agreement other than</w:t>
      </w:r>
    </w:p>
    <w:p>
      <w:pPr>
        <w:pStyle w:val="HTMLPreformatted"/>
        <w:rPr/>
      </w:pPr>
      <w:r>
        <w:rPr/>
        <w:t>the conditions described in Item B.7. above?  (Include</w:t>
      </w:r>
    </w:p>
    <w:p>
      <w:pPr>
        <w:pStyle w:val="HTMLPreformatted"/>
        <w:rPr/>
      </w:pPr>
      <w:r>
        <w:rPr/>
        <w:t>conditions identified in Item A.2 above.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___          ___</w:t>
      </w:r>
    </w:p>
    <w:p>
      <w:pPr>
        <w:pStyle w:val="HTMLPreformatted"/>
        <w:rPr/>
      </w:pPr>
      <w:r>
        <w:rPr/>
        <w:t>Yes  /__/      No /__/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f yes, list each condition and indicate whether the</w:t>
      </w:r>
    </w:p>
    <w:p>
      <w:pPr>
        <w:pStyle w:val="HTMLPreformatted"/>
        <w:rPr/>
      </w:pPr>
      <w:r>
        <w:rPr/>
        <w:t>Grantee has complied/is complying with each condi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. Condition 1 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___                 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s being met  /__/   is not being /__/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me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xplain. 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.  Condition 2 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___                 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s being met  /__/   is not being /__/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me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xplain. 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.  Condition 3 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___                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s being met  /__/  is not being /__/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me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xplain. 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EXHIBI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4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FINANCIAL STATUS REPOR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hyperlink r:id="rId3">
        <w:r>
          <w:rPr>
            <w:rStyle w:val="InternetLink"/>
            <w:rFonts w:eastAsia="Courier New"/>
          </w:rPr>
          <w:t xml:space="preserve"> </w:t>
        </w:r>
        <w:r>
          <w:rPr>
            <w:rStyle w:val="InternetLink"/>
          </w:rPr>
          <w:t xml:space="preserve">SF-269-A FINANCIAL STATUS REPORT </w:t>
        </w:r>
      </w:hyperlink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>Standard Form 269A  (REV 4-88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Prescribed by OMB Circulars A-102 and A-110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FINANCIAL STATUS REPOR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*******************************************************************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GRAPHICS  MATERIAL  IN  ORIGINAL  DOCUMENT  OMITTED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*******************************************************************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</w:t>
      </w:r>
      <w:r>
        <w:rPr/>
        <w:t>SF 269A (4-88) Back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EXHIBI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5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UTLAY REPORT AND REQUEST FOR REIMBURSEMEN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OR CONSTRUCTION PROGRAM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*******************************************************************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GRAPHICS  MATERIAL  IN  ORIGINAL  DOCUMENT  OMITTED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*******************************************************************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ederal Register / Vol. 41, No. 148 / Friday, July 30, 1976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EXHIBI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6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TANDARD FORM 424 A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BUDGET INFORMATION - Non-Construction Program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F424-A BUDGET INFORMA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EXHIBI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7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HUD APPROVAL OF BUDGET OR SCHEDULE CHANGE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FOR FY 91 OR 92 SPECIAL PURPOSE GRAN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*******************************************************************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GRAPHICS  MATERIAL  IN  ORIGINAL  DOCUMENT  OMITTED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*******************************************************************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itehouse.gov/omb/circulars/a110/a110.html" TargetMode="External"/><Relationship Id="rId3" Type="http://schemas.openxmlformats.org/officeDocument/2006/relationships/hyperlink" Target="http://www.hudclips.org/sub_nonhud/html/pdfforms/sf269-a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4:41:00Z</dcterms:created>
  <dc:creator>Colleen Moses</dc:creator>
  <dc:description/>
  <cp:keywords/>
  <dc:language>en-US</dc:language>
  <cp:lastModifiedBy>Colleen Moses</cp:lastModifiedBy>
  <dcterms:modified xsi:type="dcterms:W3CDTF">2007-09-24T14:42:00Z</dcterms:modified>
  <cp:revision>1</cp:revision>
  <dc:subject/>
  <dc:title>U</dc:title>
</cp:coreProperties>
</file>