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Attention of:                     Notice H 92 - 97 (HUD)</w:t>
      </w:r>
    </w:p>
    <w:p>
      <w:pPr>
        <w:pStyle w:val="PlainText"/>
        <w:rPr/>
      </w:pPr>
      <w:r>
        <w:rPr/>
        <w:t>All Regional Administrators,</w:t>
      </w:r>
    </w:p>
    <w:p>
      <w:pPr>
        <w:pStyle w:val="PlainText"/>
        <w:rPr/>
      </w:pPr>
      <w:r>
        <w:rPr/>
        <w:t>All Regional Directors, Office of Housing    Issued:12/8/92</w:t>
      </w:r>
    </w:p>
    <w:p>
      <w:pPr>
        <w:pStyle w:val="PlainText"/>
        <w:rPr/>
      </w:pPr>
      <w:r>
        <w:rPr/>
        <w:t>All Managers of Category A and B Offices     Expires: 12/31/93</w:t>
      </w:r>
    </w:p>
    <w:p>
      <w:pPr>
        <w:pStyle w:val="PlainText"/>
        <w:rPr/>
      </w:pPr>
      <w:r>
        <w:rPr/>
        <w:t>All Directors of Housing Development         ______________________________</w:t>
      </w:r>
    </w:p>
    <w:p>
      <w:pPr>
        <w:pStyle w:val="PlainText"/>
        <w:rPr/>
      </w:pPr>
      <w:r>
        <w:rPr/>
        <w:t>All Delegated Processors                     Cross References:</w:t>
      </w:r>
    </w:p>
    <w:p>
      <w:pPr>
        <w:pStyle w:val="PlainText"/>
        <w:rPr/>
      </w:pPr>
      <w:r>
        <w:rPr/>
        <w:t>All State Housing Finance Agencies (HFAs)</w:t>
      </w:r>
    </w:p>
    <w:p>
      <w:pPr>
        <w:pStyle w:val="PlainText"/>
        <w:rPr/>
      </w:pPr>
      <w:r>
        <w:rPr/>
        <w:t>All Coinsuring Lender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Processing HUD Insured Projects Invol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w Income Housing Tax Credits Using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92264-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Purpose.  This Notice provides modified underwr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tructions for processing projects where owner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eive Low Income Housing Tax Credits (LIHTC)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vises portions of the instructions in the memorandu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ed February 2, 1988, from former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omas T. Dem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Background.  The Tax Reform Act of 1986 amend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rnal Revenue Code to create new Federal Tax Cred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owners of low income rental housing.  In Public L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1-239, dated December 19, 1989, the applicable maxim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ffordable monthly rents for most apartment sizes a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 based on the program income limits by household siz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suming an occupancy of 1.5 persons per bedroo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fficiency units without a separate bedroom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ome limits based on occupancy by one person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der for a household to qualify as tax credit assi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y must have an income at or below the program in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mit for their respective household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calculation of the maximum affordable monthly 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tax credit units is based on tenants paying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0 percent of income for rent.  Analysis of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rticipation has shown that few households in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edit projects spend more than 40 percent of incom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nt.  This means that, if rents are set at the maximu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otential market is restricted to income-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eholds with incomes between 75 and 100 perc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respective income limit.  Most household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comes lower than this would be unable to affor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tutory maximum rents.  As a result, when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nts are set at the statutory maximums, the marke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tax credit assisted project is comprised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atively narrow band of income eligible renters, which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MIT: Distribution: W-3-1,W-2(H),W-3(A)(OGC)(ZAS),W-4(H),R-1,R-2,R-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3-1,R-3-2,R-3-3,R-6,R-6-1,R-6-2,R-7,R-7-1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n result in a problem with the market feasibil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project.  Therefore, depending on the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rket area and the rental market conditions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rea, there may be an insufficient number of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nters that meet the income limit criteria and who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so willing and able to pay the maximum allowable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gram data show that this potential market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blem has been dealt with either by charging l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nts or obtaining other subsidies to lower the r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available information on tax credit assisted un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ows that most projects have established rents be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aximum permitted by the statute.  In addition,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0 percent of projects funded had some other for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sistance to further reduce tenan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extent to which there is an adequate supply of un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rents at or below those proposed would also li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market.  An analysis of the market prospect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osed project, therefore, requires informa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urrent market conditions for this type of project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formation on the marketability of the proposed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ative to other options available to those income-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us, market demand for tax credit units depend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veral factors:  the number of income qualif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eholds and the willingness of those same househo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 pay the proposed rents; the supply of compa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its at rents equal to or less than the proposed rent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, the marketability of the proposed unit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rison to the existing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refore, if the Field Office determines that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fficient demand for the units at the proposed r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ield Office should set the rents at lower amou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 necessary to broaden the market band sufficient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ract the potential tenants needed to ensure mark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asibility.  This determination should tak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sideration the current and anticipated supply/dem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ditions in the overall rental market, and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pth of the market of income eligible household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arison to the number of units at the proposed r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the marketability of the proposed units taking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ccount the project's amenities, rents and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lative to comparable and competitive projec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 options available to those income elig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useho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Special Processing Instructions.  In order to m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nt estimates based on income limits as clos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ssible to the income limits describ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gislation, the following instructions for proc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D-insured projects involving LIHTCs using revised F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UD-92264-T shall be used.  Using this form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llowing directions, the Department will determin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ropriate processing rents for the low income un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quired by the Tax Credits.  (In the case of proj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th "deep skewed" rental units, it may be necessar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plete two separate revised Forms HUD-92264-T,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o different qualifying income limits may app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ower income units of the same siz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.  Line 1 of Form HUD-92264-T for each affected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ize, enter the market rental estimates from 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UD-922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 Line 2 - If utility costs are to be paid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enant, enter an estimated Personal Benefit Expen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PBE) for services or utilities not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et rental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 Line 3 - Enter the applicable income limit. 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urposes of this rent estimation exercise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pplicable income limits by unit size are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umn A*                 Column B*              Column C*</w:t>
      </w:r>
    </w:p>
    <w:p>
      <w:pPr>
        <w:pStyle w:val="PlainText"/>
        <w:rPr/>
      </w:pPr>
      <w:r>
        <w:rPr/>
        <w:t>Applicable Limit if        Applicable Limit if    Applicable Limit if</w:t>
      </w:r>
    </w:p>
    <w:p>
      <w:pPr>
        <w:pStyle w:val="PlainText"/>
        <w:rPr/>
      </w:pPr>
      <w:r>
        <w:rPr/>
        <w:t>20%/50% Restriction        40%/60% Restriction    15%/40% Restri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es                   Applies                Applies</w:t>
      </w:r>
    </w:p>
    <w:p>
      <w:pPr>
        <w:pStyle w:val="PlainText"/>
        <w:rPr/>
      </w:pPr>
      <w:r>
        <w:rPr/>
        <w:t>_____________________      ___________________    ___________________</w:t>
      </w:r>
    </w:p>
    <w:p>
      <w:pPr>
        <w:pStyle w:val="PlainText"/>
        <w:rPr/>
      </w:pPr>
      <w:r>
        <w:rPr/>
        <w:t>Eff. 1 Person Section 8       120% of Column         80% of Column</w:t>
      </w:r>
    </w:p>
    <w:p>
      <w:pPr>
        <w:pStyle w:val="PlainText"/>
        <w:rPr/>
      </w:pPr>
      <w:r>
        <w:rPr/>
        <w:t>Very Low Income Limit         A Limit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BR 1.5-Person Section 8     120% of Column         80% of Column</w:t>
      </w:r>
    </w:p>
    <w:p>
      <w:pPr>
        <w:pStyle w:val="PlainText"/>
        <w:rPr/>
      </w:pPr>
      <w:r>
        <w:rPr/>
        <w:t>Very Low Income Limit**       A Limit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-BR 3-Person Section 8       120% of Column         80% of Column</w:t>
      </w:r>
    </w:p>
    <w:p>
      <w:pPr>
        <w:pStyle w:val="PlainText"/>
        <w:rPr/>
      </w:pPr>
      <w:r>
        <w:rPr/>
        <w:t>Very Low Income Limit         A Limit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-BR 4.5-Person Section 8     120% of Column         80% of Column</w:t>
      </w:r>
    </w:p>
    <w:p>
      <w:pPr>
        <w:pStyle w:val="PlainText"/>
        <w:rPr/>
      </w:pPr>
      <w:r>
        <w:rPr/>
        <w:t>Very Low Income Limit**       A Limit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-BR 6-Person Section 8       120% of Column         80% of Column</w:t>
      </w:r>
    </w:p>
    <w:p>
      <w:pPr>
        <w:pStyle w:val="PlainText"/>
        <w:rPr/>
      </w:pPr>
      <w:r>
        <w:rPr/>
        <w:t>Very Low Income Limit         A Limit                A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The use of these limits by HUD for underwriting purpose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meant to imply that the Internal Revenue Service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ily use the same limits in determining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will qualify as low income for purposes of the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The one and one-half-person Section 8 very low 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 is computed by adding the one person Section 8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w income limit to the two-person limit, then divi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m by 2.  Likewise, the four and-one-half-person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y low income limit is the sum of the four-person li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five-person limit, divided by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.  Line 4 - Compute and enter the estimated maxim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ffordable monthly rent for each affected unit size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pute that rental estimat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.  Multiply the income limit on line 3 of the fo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y 30 percent (.30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.  Divide the product obtained in step a by 1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.  Subtract the monthly PBE (if any) on Line 2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quotient obtained in step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.  Line 5 - Where the Valuation staff has evidence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project's tax credit assisted units would not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ketable to income eligible households a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sser of the maximum affordable monthly rents (L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) or the rent by market comparison (Line 1), bas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n the market analysis review by the EMAS, enter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mmended estimated monthly rent obtainable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restricted units, as approved by the Directo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ousing Development Division.  For Section 223(f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ases involving projects with existing Section 8 HA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acts, use this line to enter the proces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nts calculated in accordance with the outstand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tructions involving the refinancing or purcha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Section 8 projects with outstanding project bas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.  Line 6 - Monthly Rent Estimate for Restricted Units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ter the least of lines 1, 4, or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.  Line 7 - Enter the number of each unit type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ome limits shown on line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.  Line 8 - Enter the number of each unit type shown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other Form HUD-92264-T with other income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.  Line 9 - Enter the number of each unit type with 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come limits using unsubsidized market rents f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ne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For Further Information - Any questions concern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ttachment and completion of revised Form HUD-92264-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hich follows should be directed to the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ed Multifamily Housing Development,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upport Division, Valuation Branch, (ETS 8-202-708-06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ORM HUD-92264-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*U.S. Government Printing Office: 1992 -- 342-362/603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1:00Z</dcterms:created>
  <dc:creator>Colleen Moses</dc:creator>
  <dc:description/>
  <cp:keywords/>
  <dc:language>en-US</dc:language>
  <cp:lastModifiedBy>Colleen Moses</cp:lastModifiedBy>
  <dcterms:modified xsi:type="dcterms:W3CDTF">2007-09-24T14:31:00Z</dcterms:modified>
  <cp:revision>2</cp:revision>
  <dc:subject/>
  <dc:title/>
</cp:coreProperties>
</file>