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  <w:t>Office of Housing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Special Attention of:              Notice     H 92-96 (HUD)</w:t>
      </w:r>
    </w:p>
    <w:p>
      <w:pPr>
        <w:pStyle w:val="PlainText"/>
        <w:rPr/>
      </w:pPr>
      <w:r>
        <w:rPr/>
        <w:t>Regional Administrators            Issued:  12/03/92</w:t>
      </w:r>
    </w:p>
    <w:p>
      <w:pPr>
        <w:pStyle w:val="PlainText"/>
        <w:rPr/>
      </w:pPr>
      <w:r>
        <w:rPr/>
        <w:t>All Regional Directors of          Expires: 12/31/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ousing</w:t>
      </w:r>
    </w:p>
    <w:p>
      <w:pPr>
        <w:pStyle w:val="PlainText"/>
        <w:rPr/>
      </w:pPr>
      <w:r>
        <w:rPr/>
        <w:t>All Field Office Managers          Cross References: Handbook 4310.5 REV-1</w:t>
      </w:r>
    </w:p>
    <w:p>
      <w:pPr>
        <w:pStyle w:val="PlainText"/>
        <w:rPr/>
      </w:pPr>
      <w:r>
        <w:rPr/>
        <w:t>All Chief Property Officers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Subject:  Fiscal Year 1993 Special Marketing T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tached are the special marketing tools which, in addition to</w:t>
      </w:r>
    </w:p>
    <w:p>
      <w:pPr>
        <w:pStyle w:val="PlainText"/>
        <w:rPr/>
      </w:pPr>
      <w:r>
        <w:rPr/>
        <w:t>those contained in Handbook 4310.5, REV. 1, may be used in connection with</w:t>
      </w:r>
    </w:p>
    <w:p>
      <w:pPr>
        <w:pStyle w:val="PlainText"/>
        <w:rPr/>
      </w:pPr>
      <w:r>
        <w:rPr/>
        <w:t>the sales of single family acquired properties during Fiscal Year 1993.</w:t>
      </w:r>
    </w:p>
    <w:p>
      <w:pPr>
        <w:pStyle w:val="PlainText"/>
        <w:rPr/>
      </w:pPr>
      <w:r>
        <w:rPr/>
        <w:t>The attachment also includes a discussion of other select sales procedures</w:t>
      </w:r>
    </w:p>
    <w:p>
      <w:pPr>
        <w:pStyle w:val="PlainText"/>
        <w:rPr/>
      </w:pPr>
      <w:r>
        <w:rPr/>
        <w:t>and policies for which the Field Offices must be mindful.  There is an</w:t>
      </w:r>
    </w:p>
    <w:p>
      <w:pPr>
        <w:pStyle w:val="PlainText"/>
        <w:rPr/>
      </w:pPr>
      <w:r>
        <w:rPr/>
        <w:t>indicator in the Index as to which tools are optional for Field Office use</w:t>
      </w:r>
    </w:p>
    <w:p>
      <w:pPr>
        <w:pStyle w:val="PlainText"/>
        <w:rPr/>
      </w:pPr>
      <w:r>
        <w:rPr/>
        <w:t>and those which are manda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ach of the optional marketing tools, used alone or in</w:t>
      </w:r>
    </w:p>
    <w:p>
      <w:pPr>
        <w:pStyle w:val="PlainText"/>
        <w:rPr/>
      </w:pPr>
      <w:r>
        <w:rPr/>
        <w:t>conjunction with others, may be utilized by each Field Office, as deemed</w:t>
      </w:r>
    </w:p>
    <w:p>
      <w:pPr>
        <w:pStyle w:val="PlainText"/>
        <w:rPr/>
      </w:pPr>
      <w:r>
        <w:rPr/>
        <w:t>necessary and appropriate by Field Office management.  It is particularly</w:t>
      </w:r>
    </w:p>
    <w:p>
      <w:pPr>
        <w:pStyle w:val="PlainText"/>
        <w:rPr/>
      </w:pPr>
      <w:r>
        <w:rPr/>
        <w:t>important that careful consideration be given to those tools which are</w:t>
      </w:r>
    </w:p>
    <w:p>
      <w:pPr>
        <w:pStyle w:val="PlainText"/>
        <w:rPr/>
      </w:pPr>
      <w:r>
        <w:rPr/>
        <w:t>necessary to market properties in a cost effective manner.  In reaching a</w:t>
      </w:r>
    </w:p>
    <w:p>
      <w:pPr>
        <w:pStyle w:val="PlainText"/>
        <w:rPr/>
      </w:pPr>
      <w:r>
        <w:rPr/>
        <w:t>decision to use a marketing tool, factors such as cost, increased market</w:t>
      </w:r>
    </w:p>
    <w:p>
      <w:pPr>
        <w:pStyle w:val="PlainText"/>
        <w:rPr/>
      </w:pPr>
      <w:r>
        <w:rPr/>
        <w:t>appeal, and the probability of a higher return must be considered.  The</w:t>
      </w:r>
    </w:p>
    <w:p>
      <w:pPr>
        <w:pStyle w:val="PlainText"/>
        <w:rPr/>
      </w:pPr>
      <w:r>
        <w:rPr/>
        <w:t>disposition program should be documented to justify the use of the</w:t>
      </w:r>
    </w:p>
    <w:p>
      <w:pPr>
        <w:pStyle w:val="PlainText"/>
        <w:rPr/>
      </w:pPr>
      <w:r>
        <w:rPr/>
        <w:t>marketing tools.  Field Offices are responsible for ensuring that the use</w:t>
      </w:r>
    </w:p>
    <w:p>
      <w:pPr>
        <w:pStyle w:val="PlainText"/>
        <w:rPr/>
      </w:pPr>
      <w:r>
        <w:rPr/>
        <w:t>of any incentive is not abused and does not subject the Department to</w:t>
      </w:r>
    </w:p>
    <w:p>
      <w:pPr>
        <w:pStyle w:val="PlainText"/>
        <w:rPr/>
      </w:pPr>
      <w:r>
        <w:rPr/>
        <w:t>fraud, waste or mis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w marketing tools include:  National Auction Contract, Property</w:t>
      </w:r>
    </w:p>
    <w:p>
      <w:pPr>
        <w:pStyle w:val="PlainText"/>
        <w:rPr/>
      </w:pPr>
      <w:r>
        <w:rPr/>
        <w:t>Inspection Service, Homeowner-Purchased Warranty Programs, and Temporary</w:t>
      </w:r>
    </w:p>
    <w:p>
      <w:pPr>
        <w:pStyle w:val="PlainText"/>
        <w:rPr/>
      </w:pPr>
      <w:r>
        <w:rPr/>
        <w:t>Buydow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definition for hard to sell properties, as applies to the use</w:t>
      </w:r>
    </w:p>
    <w:p>
      <w:pPr>
        <w:pStyle w:val="PlainText"/>
        <w:rPr/>
      </w:pPr>
      <w:r>
        <w:rPr/>
        <w:t>of certain marketing tools, is contained in the attached.  Field and</w:t>
      </w:r>
    </w:p>
    <w:p>
      <w:pPr>
        <w:pStyle w:val="PlainText"/>
        <w:rPr/>
      </w:pPr>
      <w:r>
        <w:rPr/>
        <w:t>Regional Offices must closely monitor the use of the reduced downpayment to</w:t>
      </w:r>
    </w:p>
    <w:p>
      <w:pPr>
        <w:pStyle w:val="PlainText"/>
        <w:rPr/>
      </w:pPr>
      <w:r>
        <w:rPr/>
        <w:t>ensure that no more than 25 percent of the insured sales are offered with a</w:t>
      </w:r>
    </w:p>
    <w:p>
      <w:pPr>
        <w:pStyle w:val="PlainText"/>
        <w:rPr/>
      </w:pPr>
      <w:r>
        <w:rPr/>
        <w:t>downpayment of less than three percent.  In addition, Field Offices must</w:t>
      </w:r>
    </w:p>
    <w:p>
      <w:pPr>
        <w:pStyle w:val="PlainText"/>
        <w:rPr/>
      </w:pPr>
      <w:r>
        <w:rPr/>
        <w:t>determine, on an individual market or property basis, the appropriate level</w:t>
      </w:r>
    </w:p>
    <w:p>
      <w:pPr>
        <w:pStyle w:val="PlainText"/>
        <w:rPr/>
      </w:pPr>
      <w:r>
        <w:rPr/>
        <w:t>of payment of financing and closing costs on proven hard-to-sell</w:t>
      </w:r>
    </w:p>
    <w:p>
      <w:pPr>
        <w:pStyle w:val="PlainText"/>
        <w:rPr/>
      </w:pPr>
      <w:r>
        <w:rPr/>
        <w:t>properties.  Regional Offices are responsible for overseeing the level</w:t>
      </w:r>
    </w:p>
    <w:p>
      <w:pPr>
        <w:pStyle w:val="PlainText"/>
        <w:rPr/>
      </w:pPr>
      <w:r>
        <w:rPr/>
        <w:t>established by each Field Office to ensure that the financing and/or</w:t>
      </w:r>
    </w:p>
    <w:p>
      <w:pPr>
        <w:pStyle w:val="PlainText"/>
        <w:rPr/>
      </w:pPr>
      <w:r>
        <w:rPr/>
        <w:t>closing expenses are appropriate for each juris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viations from the policies/procedures stated in this Notice</w:t>
      </w:r>
    </w:p>
    <w:p>
      <w:pPr>
        <w:pStyle w:val="PlainText"/>
        <w:rPr/>
      </w:pPr>
      <w:r>
        <w:rPr/>
        <w:t>require prior written approval by Headquarters.  Also, in the event there</w:t>
      </w:r>
    </w:p>
    <w:p>
      <w:pPr>
        <w:pStyle w:val="PlainText"/>
        <w:rPr/>
      </w:pPr>
      <w:r>
        <w:rPr/>
        <w:t>may be previously approved incentives or policy deviations, those are</w:t>
      </w:r>
    </w:p>
    <w:p>
      <w:pPr>
        <w:pStyle w:val="PlainText"/>
        <w:rPr/>
      </w:pPr>
      <w:r>
        <w:rPr/>
        <w:t>terminated effective with the date of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lease direct questions regarding this Notice to the Single</w:t>
      </w:r>
    </w:p>
    <w:p>
      <w:pPr>
        <w:pStyle w:val="PlainText"/>
        <w:rPr/>
      </w:pPr>
      <w:r>
        <w:rPr/>
        <w:t>Family Property Disposition Division at 8-202-708-1832 or 708-074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rthur J. H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or Housing-Federal Housing Commissioner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HSIP Distribution: W-3-1, W-2(OGC)(H)(Z), W-3(A)(H)(ZAOO), W-4(H), R-1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-2, R-3, R-3-1(H)(RC), R-3-2, R-3-3, R-6, R-6-1, R-6-2, R-7, R-7-1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-7-2, R-8, R-8-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SCAL YEAR 1993 SPECIAL MARKETING T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FISCAL YEAR 1993 SPECIAL MARKETING T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I - INCEN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ny of the incentives detailed herein are tied to hard to sell properties.</w:t>
      </w:r>
    </w:p>
    <w:p>
      <w:pPr>
        <w:pStyle w:val="PlainText"/>
        <w:rPr/>
      </w:pPr>
      <w:r>
        <w:rPr/>
        <w:t>For purposes of implementing these incentives, hard to sell properties are</w:t>
      </w:r>
    </w:p>
    <w:p>
      <w:pPr>
        <w:pStyle w:val="PlainText"/>
        <w:rPr/>
      </w:pPr>
      <w:r>
        <w:rPr/>
        <w:t>defined as a concentration of homes in a specific market area (not</w:t>
      </w:r>
    </w:p>
    <w:p>
      <w:pPr>
        <w:pStyle w:val="PlainText"/>
        <w:rPr/>
      </w:pPr>
      <w:r>
        <w:rPr/>
        <w:t>jurisdiction wide) that is characterized by one or more of the following:</w:t>
      </w:r>
    </w:p>
    <w:p>
      <w:pPr>
        <w:pStyle w:val="PlainText"/>
        <w:rPr/>
      </w:pPr>
      <w:r>
        <w:rPr/>
        <w:t>properties which, despite price reductions, have been on the market for</w:t>
      </w:r>
    </w:p>
    <w:p>
      <w:pPr>
        <w:pStyle w:val="PlainText"/>
        <w:rPr/>
      </w:pPr>
      <w:r>
        <w:rPr/>
        <w:t>extended periods of time, large numbers of non-HUD vacant properties,</w:t>
      </w:r>
    </w:p>
    <w:p>
      <w:pPr>
        <w:pStyle w:val="PlainText"/>
        <w:rPr/>
      </w:pPr>
      <w:r>
        <w:rPr/>
        <w:t>declining neighborhoods, severely depressed economy, or other equally good</w:t>
      </w:r>
    </w:p>
    <w:p>
      <w:pPr>
        <w:pStyle w:val="PlainText"/>
        <w:rPr/>
      </w:pPr>
      <w:r>
        <w:rPr/>
        <w:t>c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BONUS FOR EARLY C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to owner-occupant and investor purchaser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n incentive for closing prior to the established closing dat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may allow at closing a flat bonus that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e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Purchased with a Sales Price of $25,000 Great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$900 if sale closes within 15 days of contract accep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$600 if sale closes within 16 to 30 days of contract accep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$300 if sale closes within 31 to 45 days of contract accep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$100 if sale closes within 46 to 50 days of contract accep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Purchased with a Sales Price Less Than $25,000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$450 if sale closes within 15 days of contract accep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$300 if sale closes within 16 to 30 days of contract accep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$150 if sale closes within 31 to 45 days of contract accep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$50 if sale closes within 46 to 50 days of contract accep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The bonus may be credited to the purchaser, lender and/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roker, as the Field Office determines appropriate.  The tot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mount paid may not exceed the above amounts.  The bonu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scribed above is based on a Field Office closing time fram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60 days.  Should the closing time frame be less than 6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ays, only the first two bonuses of each category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/>
        <w:t>2.   BUYDOWN FINA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to owner-occupant Purchasers onl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may consider an interest rate buydown program as a me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providing rates competitive with private industry or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vernmental agencies.  The buydown program may be used for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eligible for mortgage insurance, including Adjustable 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s (ARM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Temporary Buydowns.  Field Offices may offer a temporary buyd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step buydown) with a starting rate for the first year as low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ree (3) percent below the available fixed rate terms, two (2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cent the second year, and one percent the third yea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rchasers must qualify initially for this financing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urth year payment rate (fixed rate) for the remaining term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Financing Costs.  A maximum of six points may be pai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nection with this program.  Field Offices intend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icipate in the program should negotiate a commitment wit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e within the six point spread.  Mortgagees should be 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provide a specific commitment (60, 90 or 120 days) a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icular interest rate and points for a specific dollar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mortgage money.  There is no maximum on the interest 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ydown as long as the maximum six points are not exc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Listing Price.  Determination of the listing price should b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formance with outstanding procedure, except that every eff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st be made to recoup a substantial portion, if not all,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ydown costs in the listing pr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Advertising.  Property listings should clearly identif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vailability of the temporary buydown financing for insured sa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owner-occupants.  Although properties under this program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included under the regular insured sales list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dentified in some manner to reflect the availability for the l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est rate, to achieve greater visibility for the program,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parate listing should be considered.  The listing must indic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offers which are based on obtaining the adverti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w-interest financing shall include in Item 5 of the Sa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 the discount points the purchaser wishes HUD to pay. 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urse, buyers may still elect to pay all or part of the disc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ints themselves.  These points will vary depending up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itment entered into by the Field Office and the mortgag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Control of Mortgage Commitment.  The dollar amount of purch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ers accepted under the buydown program must not excee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 dollar amount of the mortgagee's commitment, therefor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equate controls must be established at the outset to moni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bligations under the buydown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CASH BONUSES TO BRO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on sales to owner occupants or investor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h bonuses of up to $500 may be offered to brokers for hard-to-s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.  Although this sales incentive is encouraged, where deem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priate, bonuses must not be offered so routinely that they be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ected by selling brokers.  To claim an offered bonus, brokers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e the bonus amount with the sales commission on line 6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s Contract.  See Handbook 4310.5, REV. 1, paragraph 3-138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rther detai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/>
        <w:t>4.   CASH REB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to owner occupant purchasers onl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promote sales of properties whose current values are $30,000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ss, particularly those located in proven hard-to-sell areas (s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em 12), a cash rebate of up to five percent of the actual s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ce, not to exceed $1,500, may be offered, for use as deem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priate by the purcha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igible purchasers will receive a credit at the time of settlement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mount of up to five percent of the actual sales price, no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ed $1,500.  This amount is to be shown on the HUD-1, Settl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ment, as a credit to the purchaser and as a charge to HUD. 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s must notify the closing agent of each property tha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itled to a cash reb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FINANCING AND CLOSING EXP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to owner occupant and investor purchaser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line 5 of the Sales Contract, purchasers may specify a doll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 that HUD will then be expected to pay towards the purchasers'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ncing and closing costs.  Under normal market condition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 requested may not exceed five percent of the purchase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ine 3 of the Sales Contract).  For proven hard-to-sell proper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see Item 12 below), this amount may be increased up to six perce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urchase price.  Field Offices shall determine, on an individ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ket or property basis, the appropriate level, up to the fiv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x percent maximum.  In some instances, it may be that a 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centage is sufficient Regional Offices should oversee the lim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tablished by each office to ensure that financing and/or clo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enses are appropriate and are not exceeded for any jurisdicti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ce HUD has contractually agreed to pay the amount specified in 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of the Sales Contract, it is not necessary nor expected that ei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listing of allowable items or a price listing for those items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provided to sales brokers or closing agents.  The purchaser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ee to use the line 5 allowance towards their financing and/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ing expenses as they deem appropriate.  However, if the line 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owance is used by the buyer to buy-down the mortgage interest rat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must be dear than on an insured sale the mortgage credit revi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be based upon the fixed rate of the mortgage, as explained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ydown Financing.  The closing agent's responsibility, as well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of the Chief Property Officer, is to ensure that the Line 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owance is not exceeded at settl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ee for HUD's contract closing agent is not to be included in 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or considered in the best net calculation.  Any notificatio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okers shall advise that offers to purchase may be enhanc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aiming less than the maximum for both or either financing/clo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enses and the sales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HOME BUYERS PROTECTION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for owner occupant purchasers onl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ddress the concerns of many home buyers regarding the condi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properties at the time of purchase and immediately thereaft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are authorized to provide an allowance, payable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ing of up to $400 dollars, or the first year's premium, whiche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lower, towards the purchase of a Buyers Protection Plan. 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ns typically provide protection against mechanical failure of m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ehold systems and appliances during the term of the contra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ject to a small deductible payment the insurer agrees to repair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lace covered equipment through authorized contra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fore implementing, Field Offices must determine there are reput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rms in their jurisdiction offering such protection plans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oker and buyer will then be responsible for selection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ular company and for negotiation of a specific agreement. 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be clear that HUD has no involvement whatsoever in regar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formance under the plan of any contractor or repairman.  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ttlement, purchasers must present to HUD's closing agent the pa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pt or the signed agreement for their homeowners protection p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ong with any additional money that may be required for the pla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closing agent will then remit the payment to the home buy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tection company on the buyers beha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igible purchasers will receive a credit at closing for the act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st of the plan, not to exceed $400.  This amount is to be shown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UD-1, Settlement Statement, as a credit to the purchaser and a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rge to HUD.  Field Offices must notify the closing agent of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r that is entitled to this cred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Should the company issuing the protection plan require a t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property's systems, it must be made clear that all expen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lated to the test, including rewinterization where appropriate,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sponsibility of the purcha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HOMEOWNER'S ASSOCIATION ALLOW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to owner occupant purchasers onl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with a large inventory of condominiums and townhou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consider paying on behalf of the purchaser, up to one year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owners' association or condominium fees.  To receive benefi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marketing tool, the buyer must be an owner-occupant purchas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ce this is an incentive, the cost should not be reflect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ing the net to HUD on the Sales Contract.  However, the HUD-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ttlement Statement, should reflect a lump sum payment by the clo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t directly to the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 must ensure that payment of this incentive do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come automatic or expected in every market area.  Good judgment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its need and use is exp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INCLUSION OF PREPAID AND FINANCING/CLOSING COSTS IN MORT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to owner occupant purchasers onl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Inclusion of Prepa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those instances where prepaid and escrow items are undu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arge, such as when taxes are paid in advance, the mortgage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increased by the amount of such items.  This may be us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nection with insured sales only.  Homeowners insurance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be included as a prepaid in the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Inclusion of Financing/Closing Costs in Mort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addition to inclusion of prepaid items in the mortgage, 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ccupant purchasers of insured sales may elect to have financ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/or closing costs included in the mortgage, provided the to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 amount, including all add-ons, does not exceed the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ximum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MIP way continue to be funded into the mortgage, ove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bove any prepaid and financing/closing costs, without regar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downpa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/>
        <w:t>9.   MOVE-IN OR MOVING EXPENSE ALLOW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to owner occupant purchasers onl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n effort to assist with the moving expenses related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 of a home that has been determined to be "hard to sell,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are authorized to allow at the time of settlemen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edit to owner-occupant purchasers an amount not to exceed $300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amount is to be shown on the HUD-1, Settlement Statement, a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edit to the purchaser and as a charge 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The cost of this incentive is not to be reflect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ing the net to HUD on the Sale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PROPERTY INSPECTION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to owner occupant purchasers onl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tential buyers should be encouraged to have the properties inspe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ir satisfaction prior to submitting offers to purchase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ner and extent of such inspections generally should be the dec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potential buyer.  If the buyer wishes the utilities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vated so that a live test may be performed, this sh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mitted unless there is good cause to deny such a reques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pections of this nature should be handled through the sel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oker who must coordinate the action with the property manager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lling broker must agree to accept responsibility for co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ociated with the inspection and for ensuring that the property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ft in its pre-inspection condition.  In some cases, this may m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winterization of th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lternative property inspection procedure may be adopted, 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's discretion.  Under the alternative procedure, ra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 potential purchasers having to expend the funds and effor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ve systems tested prior to submitting an offer to purchase, they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permitted to have the systems tested following HUD's acceptan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ales contract.  Should the test disclose defects to the syste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the purchaser is unable or unwilling to repair, he/she may el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erminate the contract with a full refund of the earnest mo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posit.  Under no circumstances and regardless of the estim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air cost, will HUD perform the needed repairs as a conditio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ing the sale, nor will the contract price be reduced.  Attached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ddendum which is recommended for use where this altern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inspection procedure is implemented.  Prio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lementation, this alternative procedure should be explai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oroughly to the sales bro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further promote the thought that potential buyers should conduc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orough inspection, for insured offerings only Field Offices may 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mit the actual cost of a professional inspection, up to a maxim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$200, to be financed in the mortgage.  If such cost is be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nced in the mortgage, the inspector must provide a written repo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homebuyer and the homebuyer must provide HUD's closing ag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a paid receipt for the inspection service.  This incentive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id, regardless of the above inspection procedure 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/>
        <w:t>11.  REAL ESTATE BROKER OF THE MO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may, at their option, initiate a Broker of the Mon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.  This program is intended to spark competition among brok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order to increase HUD's sales.  Field Offices may offer recogni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top selling broker of the month by placing appropriate not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local media.  For example, Field Offices that utilize a tabloid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sh to do a small feature article on the Broker of the Month;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s may wish to place a small recognition advertisement adjac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property listing ad, etc.  To determine Broker of the Mont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must develop a system to keep track of the numb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ings made by each broker during the month.  The broker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ghest number of closings for a given month wins the recogni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ose offices that implement the Broker of the Month program must ma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this program is made known to all participating bro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  SEMINARS/TRADE SH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are reminded of the benefits which may be derived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ipation in housing seminars and/or trade shows.  A port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oth, which may be used to display the various HUD promotional item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available for Field Office use.  Contact Richard Bra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02-708-1832) to determine the current availability of the booth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schedule its use.  Costs for shipping of the booth are borne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d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.  UPGRADING ALLOW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to owner occupant and investor purchaser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lected properties may be offered for sale with upgrading allowanc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llowances may not exceed the lesser of the Field Office estim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accomplishing the work or five percent of the list price. 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iding whether to offer the upgrading allowances, Field Off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(1) make certain that the work is actually needed and (2)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ability of the property will be enhanced if the allowance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ered.  Purchasers will be required to provide a list of repai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y will undertake to upgrade the property.  Types of improv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may be considered include painting, carpeting, syste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lectrical, plumbing, heating), energy conservation items such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orm windows, storm doors, insulation, etc, and replacemen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allation of appli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tential purchasers must be informed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Commencement of any work covered by the allowances must be 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les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he buyer has 90 days from the closing date to complete the 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vered by the allowances (Field Offices may approve an exten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ly under circumstances beyond the buyer's control e.g. sev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ather conditions which may delay pain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HUD will not reimburse the buyer for any costs in exces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owances.  The buyer is solely responsible for any payments d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contractor or supplier for work comp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The allowances will only be paid upon satisfactory comple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 authorized work as verified by an inspection by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 staff, fee inspector, or the property manager (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asonable fe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pon satisfactory inspection, Field Offices should proc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yment using normal SAMS processing procedures.  Payment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 exceed the amount of the authorized allowances regardles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osts to the buy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/>
        <w:t>SECTION II - OTHER SALES PROCEDURES AND POLI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AUCTION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now has in place a national auction contract which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utilized by Field Offices as appropriate.  The contractor is La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tham Auctioneers, Inc., Scottsdale, Arizona.  The contract i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e year with three one-year option periods.  Use of the a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 is intended to be limited primarily to properties which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d (those in inventory six or more months which have recei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tensive market exposure) and/or hard to sell (see definition at t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Page 1).  Advertising to be used in conjunction with the auc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in the development stage.  More detailed information and procedu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be forthcoming shor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CLOSING TIME FR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shall establish the closing time frame within the ran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30 to 60 days after acceptance of the sales contract. 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tinction may be made between insured and uninsured sales.  O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tablished, the time frame shall be standard throughout the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jurisdiction and for all purchas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COUNTEROFFER PROCED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are encouraged to use the counteroffer procedur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tain a better price in situations where the only bids received o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are below the acceptable range.  See Handbook 4310.5 REV.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graphs 6-11 and 6-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DOWNPAY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Owner Occup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wnpayment requirements normally will be consistent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of the National Housing Act under which the mortgag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be insured.  If determined to be necessary to stimulate sal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downpayment may be established at three percent of the b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ount.  Where further reductions below three percent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sential to sales of properties meeting the specific defin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Item 12 below, the downpayment may be reduced, for tempor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iods, to as low as $1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Factors to consider in reducing downpayment require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lude competition in an area from other private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overnmental sales, a concentration of HUD-owned proper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an area with a turnover rate which is greater than tw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nths above the average for the Field Office, lack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eptable bid offers after reasonable market exposure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ther reasons determined by the Field Office to be relev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order to market the property successfu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To qualify for a downpayment of less than three perce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bid amount, the gross offering price must equal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ceed the listing price; the sales commission cannot exce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ix percent; the combined sales commission and the reques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ng/closing costs (Line 5 of the Sales Contract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nnot exceed the requested established by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see Item 10 below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no circumstances shall a Field Office define its ent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jurisdiction as "hard to sell", thus permitting downpay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low three percent for each of its insured properties.  Furth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reduced downpayments shall be for temporary periods ra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n permanent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eld Offices must continually monitor the impact of lo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wnpayments on sales resul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ional Offices must monitor the use of lower downpayments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ir respective Field Offices to ensure that no more than 5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cent of each offices insured the fiscal year are wit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wnpayment of less than three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:  Property Disposition sales are exempt from Mortgage Le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1-1, dated January 10, 1991, with regard to downpayment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lculation of maximum mortgage amounts.  However, the to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 amount, including add-ons, may not exceed the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ximum FHA mortgag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Inves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mount required for one unit is 25 percent of the bid amoun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two-to-four units, 15 percent of the bid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203 (K) S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wnpayments to owner-occupant purchasers, whether standar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duced, are based on the contract sales price.  No fur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wnpayment is required on the rehabilitation cost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vestors that purchase properties with a 203(k) insured loan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d to have a minimum 15 percent downpa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EARNEST MONEY DEPOSIT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pplicable to both owner occupant and investor purchaser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inimum earnest money deposit is $500; the maximum such depos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$2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in these minimum and maximum limits, the earnest money depos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be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 with a sales price of $50,000 and less, the earn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ney deposit will be $500.  For properties with a sales pr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bove $50,000, Field Offices will establish a dollar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tween $500 and $2,000 that is felt to be adequate for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juris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arnest money deposit requirement for vacant lots is 50 perc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listing pr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FACSIMILE EQUIPMENT TO SUBMIT SALES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may accept sales contracts submitted via the facsim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chine.  Field Offices should notify the real estate industry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ilability through industry meetings as well as newspa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verti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lectronic Message Routing Form (EMRF) together with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ctronically transmitted copy of the first page of the S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, HUD Form 9548, constitutes a competitive bid to buy a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.  When received, the Sales Contract should be placed in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velope, sealed and the EMRF affixed to the envelope.  The sealed b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then be processed with other bids received through the 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ystem and hand delive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should make every effort to ensure, but make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uarantee of, the confidentiality of the contents of the competi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id from the time the EMRF and Sales Contract are received until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id is o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assumes no liability for errors in the EMRF and/or Sales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continues to reserve the right to reject any and all bids an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ive any informality or irregularity in any bid.  Propertie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ject to withdrawal or change without notice.  This notice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ear in local adverti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makes no guarantee as to the availability or reliability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csimile equi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an optional not required, method of submitting a competi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id to purchase a HUD-owned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remains the real estate broker's responsibility to ensure that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received the faxed 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FULL OFFER B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pplicable to owner occupant purchasers onl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may adopt a bid opening procedure which permit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ening and acceptance of qualifying bids prior to the end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-day listing period.  Once adopted, the following steps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llow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To qualify, the gross offering price must equal or excee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sting price; the sales commission cannot exceed six percen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ombined sales commission and the requested financing/clo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sts (line 5 of the Sales Contract) cannot exceed the limit(s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ablished by the Field Office (see 1-5. abov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he envelope containing the offer, in addition to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, must be marked "Full Offer."  Upon opening such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velope, if it is noted that the enclosed offer does not quali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a Full Offer, the envelope shall be so noted, reseale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sequently reopened at the regular bid opening.  Detail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er shall not be disclosed prior to its opening at the regul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id o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It is suggested that the public bid opening be conducted o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lly basis, at an established time.  However, a Field Office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e that it is more appropriate to hold the bid opening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ll offer bids on a less frequent basis, e.g, every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kday, every third workday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Prior to use of this procedure, brokers must be fully advise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s details.  Newspaper ads must also clearly state how bids w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acce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If the property has not been sold upon expiration of the 10-d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id period, all bids marked "Less than Full Offer" and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were unmarked or improperly marked, are opened in the s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ner as present bid openings are conducted.  Proper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maining unsold then become available under the normal exten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/>
        <w:t>8.   INSURED SALES WITH REPAIR ESCR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pplicable to owner occupant and investor purchaser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which need less than $5,000 worth of repairs to mee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nt of the Minimum Property Standards will be offered for sale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ured financing available provided a cash escrow is establish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sure the completion of repairs.  The actual escrow amount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ed by estimating 110 percent of the estimated repair cost. 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der to compensate lenders for establishing and maintaining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crow account, a fee of $200 will be paid to the lender at the 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sales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LEASE WITH OPTION TO PURCH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for owner occupant purchasers onl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lected properties in soft market areas may be offered with a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ar Lease with Option to Purchase Agreement.  Those proper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lected are to be listed at HUD's estimate of fair market value,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parate category headed "Available for Owner-Occupants - Lease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tion to Purchase."  The listing shall include the sales pric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arket rent.  Competing bids will be submitted and accept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me manner as properties listed for sale.  The successfu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idder/purchaser may receive credit towards the downpaym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 price for up to 50 percent of the fair market rent pa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ring the lease term.  Successful bidders must have suffici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nthly income to meet the proposed monthly rental payments.  S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s are to be paid to real estate brokers at sale clos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ease with option to purchase agreement was provided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s incentives memorandum dated October 6, 198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xty days prior to expiration of the lease with option to purch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ment, contact the tenant to determine whether or not he/s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nds to exercise the option to purchase.  If it is determined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 is currently unable to exercise the option, but w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ble to if more time were allowed, the lease period may be exten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up to six months.  Otherwise, the tenant may be permitt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inue as a regular rental tenant under HUD's standard le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ment, or may be required to vacate the property.  In the la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e, the property then will be offered for sale under HUD's norm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idding proced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ce the lease with option to purchase is viewed essentially a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s program, the requirements of the lead-based paint regulation (2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FR 35) and Notice H 92-62 dated August 11, 1992, must be follow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to occupancy, any defective paint must be removed and, follo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rcise of the option to purchase, and prior to closing of the sa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quirements regarding testing of children for elevated blood l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vel and possible treatment of properties for removal of lead-b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int must be follo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MINOR TITLE DEFECTS WHICH DELAY CLOS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pplicable to owner occupant and investor sal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rs shall be provided with an indemnification against loss a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ult of minor title defects which preclude prompt closing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vidually tailored letters of indemnification shall be develop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PO with the assistance of the local counsel.  The letter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emnification shall be signed by the HUD Field Office Manager. 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emnification shall be limited to those defects which are minor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n be easily and quickly resolved by HUD.  The purpose of provi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demnification letter is so that sales closings can proceed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mely fashion with full assurances to the purchasers that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tters can be promptly resolved after closing.  Routine tax lien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ssm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amples of such minor defects.  The indemnification letter also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used in those situations where a tax letter, indicating no unpa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xes, is required at closing but the taxing authority may not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sted the tax pa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s closings are to be delayed for major title defects, or defe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do not meet the criteria above, until such title defects can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priately corrected or remed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  MORTGAGE AMOU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pplicable to owner occupant and investor purchaser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 amounts on insured sales are to be based upon the bid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a property, plus any allowable prepaids and/or financ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ing costs, less the stipulated downpayment, up to the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ximum mortgag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  MULTIPLE LISTING SERVICES (ML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ensure greater exposure for the sale of properties, Field Off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to meet with their local National Association of Realtors (NA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ards, or similar organizations, to discuss participating in the M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other listing service.  The NAR encourages cooperation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vernment agencies in marketing properties, but provide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ation concerning HUD-owned properties may not be included in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LS compilation unless the property has been exclusively listed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MLS particip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R Boards can, however, publish separate listings of HUD-ow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provided the information is clearly distinguished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LS.  We encourage the publication of separate listings so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-owned properties obtain greater market exposure.  Unless we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ed into an exclusive listing arrangement with a particip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oker, sales will continue on an open listing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.  OPEN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ducting a well-planned open house often generates more interes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s appeal on certain properties than normally could be expe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standard advertising procedures.  In particular, areas with hig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umbers of HUD-owned properties and slow sales, and propertie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w well, may benefit by the additional exposure an open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eates.  Field Offices should routinely advise and encourage brok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they may request permission from the Field Office to hold an op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e on any property available for sale.  Although the broker can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given an exclusive right to sell, and must make this fact known,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ublic, there is an incentive for the broker resulting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act with potential buy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may also consider coordinating a concept of conducting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rge scale open house on a number of properties at the same tim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erally, this will require the participation and cooperation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veral brokers who will be stationed at each property.  Field Off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have to develop certain procedures in order to successfu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rry out this concept.  For example, advertising strategies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ed to publicize the event and utilities may need to be tur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in some properties.  Such properties may be removed from the mark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up to three days prior to the scheduled open house.  Brok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be advised that this procedure has worked well in the pas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the increased exposure and sales interest that is often cre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duces an overall benefit in a given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/>
        <w:t>14.  PRE-QUAL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pplicable to owner occupant and investor purchaser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reduce the number of sales cancellations and to expedite s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ings, Field Offices are encouraged to require potential purchas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be pre-qualified prior to the submission of an offer to purcha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-qualification would provide information to both HUD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r on the mortgage amount; reduce holding costs the Depart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uld incur, reduce extension requests and expedite loan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implement this procedure, purchasers would be required to submi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tter from a lending institution indicating that an in-house cred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 and other information from the purchaser qualifie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vidual(s) for a specific mortgage amount.  This letter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mpany the sale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hough purchasers would be "pre-qualified," should a sale still f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close, the standard earnest money forfeiture policy would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5.  RENTAL OF SELECTED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located in areas of high concentrations of HUD-ow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may be listed and advertised for lease.  Prior to be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igible for lease, properties must first be offered to the public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.  Leases (form HUD-9532) may be executed for periods up to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ar.  At the conclusion of the one year period, and provide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 is current in their rent, the property may be offered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 for purchase on a non-competitive basis.  Properties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ered at HUD's estimate of current fair market value.  In no c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the property be offered for purchase by the tenant prio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ation of at least six months of the lease term.  Shoul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 elect not to purchase, the Field Office may require the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vacate the property.  The property would then be offered for s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normal competitive bidding procedure.  See Item 17 below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s to tenants accepted under Occupied Convey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6.  REPAIR OF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Spruce-Up/Limited Rep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eld Offices way undertake spruce-up or limited repair progra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order to make properties more readily saleable, combat adver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rket conditions, meet competition, or to meet enforced co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.  Types of improvements which may be conside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e painting, landscaping, general cleaning, carpet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ystems (electrical, plumbing, heating) and applianc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enerally, the total expenditure for spruce-up/limited rep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all not exceed $5,000 per property.  Properties select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ruce-up/limited repairs are to be or will be insurable 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ch upgrading.  Contractors performing repairs or replac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this program must provide certifications or warranties,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priate, which shall be passed on to HUD's buy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More Extensive Rep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re deemed appropriate, to significantly improve market appe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on a selected property basis, Field Offices may ele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form repairs of a more extensive nature than provided for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pruce-up/limited repair program.  In addition to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volved repairs to the items referenced above, offices may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ider limited remodeling, roofing and found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ructural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 selected for this repair program must be eligibl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urance after upgrading.  The repair program is intend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vent further decline of property values in the communit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produce a higher price on the repaired property.  In selec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property for this program, the office must be of the opin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a greater price will be obtained following repairs an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st, if not all, of the repair expenditure will be recoup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 may be programmed for repair only when necessary sta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ontractor resources are available to complete the rep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an expeditious manner.  In general, it is not expecte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air programs will be so extensive that significant dela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listing the properties for sale will be experienced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-9503 should contain a brief statement justifying the dec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repair.  Documentation should be maintained in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 indicating the procedure used for identifying soft mark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as and the method used in selecting properties to be repair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aired sales shall not include a HUD warranty except as pas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 to the buyer by the contractor(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Please be reminded that repairs by HUD after a sales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been accepted, except in instances of vandalism (see 20. below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contrary to both national policy and the terms of the S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.  Field Office must ensure that such repairs are not be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for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7.  SALES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ales commission for individual sales is up to six perc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okers may reduce their commission in order to enhance the chanc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ir client's offer being acce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strong market areas, Field Offices may reduce the maximum s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 as appropriate on individual sales or properties with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ir juris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8.  SALES TO EXISTING TENANTS OF H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s in occupancy, excepting former mortgagors, will be offere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ight of first refusal to purchase, provided there is a recogniz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bility to acquire financing, a good rent paying history exists, and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 has been made to HUD to be offered the right of first refu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in situations where state or local law requires that tenants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ered the right of first refusal.  An inspection must be mad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e the appropriate market approach and current fair mark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lue.  The tenant would then be given the opportunity to submi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s contract to the Field Office under a non-competitive bid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iod.  The Field Office may elect to pay the financing and/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ing costs on the same basis as for other purchasers.  Inasmuch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would not be a selling broker involved, no sales commission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indicated on the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the tenant elect not to purchase, the Field Office may requ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 to vacate the property.  The property would then be off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sale under the normal competitive bidding proced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er owner-occupant mortgagors shall not be given the right of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usal to purchase their former property.  However, they may subm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offer under the simultaneous competitive bidding period.  Form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-occupant mortgagors are ineligible to repurchase the s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/>
        <w:t>19.  THRESHOL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ll Competitive Sales (Including Bulk and Auction Sale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Properties in the inventory six months and les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t offer must be equal to or greater than 80 percent of the</w:t>
      </w:r>
    </w:p>
    <w:p>
      <w:pPr>
        <w:pStyle w:val="PlainText"/>
        <w:rPr/>
      </w:pPr>
      <w:r>
        <w:rPr/>
        <w:t>last listing pr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If a property's current estimated fair market value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$10,000 or less, or the property has received six or mo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nths of market exposure, Field Offices may accept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er deemed reas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Non-Competitive Sales (Including Local Government, Local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uthorities and Eligible Non-Profit Providers, Exclud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osed Demonstration Program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bove identified buyers may purchase any acquired property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discount of ten percent regardless of how long the property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en in inventory or whether the property is currently list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re interest has been expressed by one or more of these buy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purchasing a property which has been in inventory for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tended period of time, and remains unsold despite continu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rketing efforts, Field Offices shall ensure that the cur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sting price does in fact reflect current fair market val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0.  VANDALISM REP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may perform repairs caused by vandalism/theft a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eptance of a sales contract, but prior to sales closing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Insured S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Damage resulting in property no longer meeting the inte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Minimum Property Standards (MPS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 the option of the Field Office and if it is determin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repairs would be in HUD's best interest, repairs may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formed to return a property to a condition which w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et the intent of the MPS.  Repairs may include both MP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non-MPS Items.  If the Field Office chooses no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air the property, the sale should be canceled an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ll amount of the earnest money deposit ret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Property damaged but still meets the intent of the MP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urchaser may accept the property as-is with a purch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ice adjustment at the Field Office option, or cancel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le with a full re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Uninsured S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 damaged after execution of a sales contract but pri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closing generally will not be repaired.  However, at HUD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e option, Field Offices may reduce the sales price as a resul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dam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airs are limited to properties being sold with FHA insur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both MPS and non-MPS related items may be inclu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justments to sales prices on insured sales relate onl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n-MPS items; on uninsured sales, to any damaged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 is extremely difficult, particularly on uninsured sal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know the exact condition of a property on the date of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eptance.  You are cautioned not to fall into the trap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rokers/buyers claiming damage on large numbers of proper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n in fact the damage was or should have been evident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te of the contract.  To lessen the possibility of conflic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rokers and the public should be advised that the absence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cumented walk-through inspection just prior to closing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clude any consideration for repairs or price adjustmen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ording to this policy.  Under no circumstances should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uthority be construed as warranting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DDENDUM TO SALES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     _________________________</w:t>
      </w:r>
    </w:p>
    <w:p>
      <w:pPr>
        <w:pStyle w:val="PlainText"/>
        <w:rPr/>
      </w:pPr>
      <w:r>
        <w:rPr/>
        <w:t>(Property Address)                               (FHA Case Number)</w:t>
      </w:r>
    </w:p>
    <w:p>
      <w:pPr>
        <w:pStyle w:val="PlainText"/>
        <w:rPr/>
      </w:pPr>
      <w:r>
        <w:rPr/>
        <w:t>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I am the successful bidder on the above HUD-owned property, I shall</w:t>
      </w:r>
    </w:p>
    <w:p>
      <w:pPr>
        <w:pStyle w:val="PlainText"/>
        <w:rPr/>
      </w:pPr>
      <w:r>
        <w:rPr/>
        <w:t>elect to have the property's systems (electrical, plumbing, heating/air</w:t>
      </w:r>
    </w:p>
    <w:p>
      <w:pPr>
        <w:pStyle w:val="PlainText"/>
        <w:rPr/>
      </w:pPr>
      <w:r>
        <w:rPr/>
        <w:t>conditioning) tested for proper operation.  Regardless of the test results,</w:t>
      </w:r>
    </w:p>
    <w:p>
      <w:pPr>
        <w:pStyle w:val="PlainText"/>
        <w:rPr/>
      </w:pPr>
      <w:r>
        <w:rPr/>
        <w:t>I understand fully that HUD is not responsible for and will not perform any</w:t>
      </w:r>
    </w:p>
    <w:p>
      <w:pPr>
        <w:pStyle w:val="PlainText"/>
        <w:rPr/>
      </w:pPr>
      <w:r>
        <w:rPr/>
        <w:t>repairs to the property.  I also understand that if the tests disclose</w:t>
      </w:r>
    </w:p>
    <w:p>
      <w:pPr>
        <w:pStyle w:val="PlainText"/>
        <w:rPr/>
      </w:pPr>
      <w:r>
        <w:rPr/>
        <w:t>defects which I am unable or unwilling to repair, I have the option of</w:t>
      </w:r>
    </w:p>
    <w:p>
      <w:pPr>
        <w:pStyle w:val="PlainText"/>
        <w:rPr/>
      </w:pPr>
      <w:r>
        <w:rPr/>
        <w:t>closing the sale as scheduled, without repairs being performed by HUD and</w:t>
      </w:r>
    </w:p>
    <w:p>
      <w:pPr>
        <w:pStyle w:val="PlainText"/>
        <w:rPr/>
      </w:pPr>
      <w:r>
        <w:rPr/>
        <w:t>without a reduction in the sales price, or requesting termination of the</w:t>
      </w:r>
    </w:p>
    <w:p>
      <w:pPr>
        <w:pStyle w:val="PlainText"/>
        <w:rPr/>
      </w:pPr>
      <w:r>
        <w:rPr/>
        <w:t>contract with a full refund of my earnest money deposit.  As a condition to</w:t>
      </w:r>
    </w:p>
    <w:p>
      <w:pPr>
        <w:pStyle w:val="PlainText"/>
        <w:rPr/>
      </w:pPr>
      <w:r>
        <w:rPr/>
        <w:t>having the contract terminated and my earnest money deposit refunded, I</w:t>
      </w:r>
    </w:p>
    <w:p>
      <w:pPr>
        <w:pStyle w:val="PlainText"/>
        <w:rPr/>
      </w:pPr>
      <w:r>
        <w:rPr/>
        <w:t>agree to have the tests completed and to provide my written decision to HUD</w:t>
      </w:r>
    </w:p>
    <w:p>
      <w:pPr>
        <w:pStyle w:val="PlainText"/>
        <w:rPr/>
      </w:pPr>
      <w:r>
        <w:rPr/>
        <w:t>within 10 working days from the date HUD accepted my Sale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also understand fully and hereby agree to bear all expenses associated</w:t>
      </w:r>
    </w:p>
    <w:p>
      <w:pPr>
        <w:pStyle w:val="PlainText"/>
        <w:rPr/>
      </w:pPr>
      <w:r>
        <w:rPr/>
        <w:t>with the testing of the systems, including rewinterization if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     ______________________________</w:t>
      </w:r>
    </w:p>
    <w:p>
      <w:pPr>
        <w:pStyle w:val="PlainText"/>
        <w:rPr/>
      </w:pPr>
      <w:r>
        <w:rPr/>
        <w:t>(Signature of Purchaser)                     (Signature of Purchaser)</w:t>
      </w:r>
    </w:p>
    <w:p>
      <w:pPr>
        <w:pStyle w:val="PlainText"/>
        <w:rPr/>
      </w:pPr>
      <w:r>
        <w:rPr/>
        <w:t>________________________________________     ______________________________</w:t>
      </w:r>
    </w:p>
    <w:p>
      <w:pPr>
        <w:pStyle w:val="PlainText"/>
        <w:rPr/>
      </w:pPr>
      <w:r>
        <w:rPr/>
        <w:t>(Date)                                       (Dat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 _ _ _ _ _ _ _ _ _ _ _ _ _ _ _ _ _ _ _ _ _ _ _ _ _ _ _ _ _ _ _ _ _ _ _ 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agree to coordinate the inspection of this property's systems through</w:t>
      </w:r>
    </w:p>
    <w:p>
      <w:pPr>
        <w:pStyle w:val="PlainText"/>
        <w:rPr/>
      </w:pPr>
      <w:r>
        <w:rPr/>
        <w:t>HUD's property manager.  I also agree that I will be responsible for any</w:t>
      </w:r>
    </w:p>
    <w:p>
      <w:pPr>
        <w:pStyle w:val="PlainText"/>
        <w:rPr/>
      </w:pPr>
      <w:r>
        <w:rPr/>
        <w:t>costs incurred by my purchaser which are associated with the inspection and</w:t>
      </w:r>
    </w:p>
    <w:p>
      <w:pPr>
        <w:pStyle w:val="PlainText"/>
        <w:rPr/>
      </w:pPr>
      <w:r>
        <w:rPr/>
        <w:t>for ensuring that the property is left in the same condition as before the</w:t>
      </w:r>
    </w:p>
    <w:p>
      <w:pPr>
        <w:pStyle w:val="PlainText"/>
        <w:rPr/>
      </w:pPr>
      <w:r>
        <w:rPr/>
        <w:t>inspection.  I understand that this includes rewinterization of the system</w:t>
      </w:r>
    </w:p>
    <w:p>
      <w:pPr>
        <w:pStyle w:val="PlainText"/>
        <w:rPr/>
      </w:pPr>
      <w:r>
        <w:rPr/>
        <w:t>where deemed appropriate by HUD's property mana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     ______________________________</w:t>
      </w:r>
    </w:p>
    <w:p>
      <w:pPr>
        <w:pStyle w:val="PlainText"/>
        <w:rPr/>
      </w:pPr>
      <w:r>
        <w:rPr/>
        <w:t>(Signature of Selling Broker)                (Dat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31:00Z</dcterms:created>
  <dc:creator>Colleen Moses</dc:creator>
  <dc:description/>
  <cp:keywords/>
  <dc:language>en-US</dc:language>
  <cp:lastModifiedBy>Colleen Moses</cp:lastModifiedBy>
  <dcterms:modified xsi:type="dcterms:W3CDTF">2007-09-24T14:31:00Z</dcterms:modified>
  <cp:revision>2</cp:revision>
  <dc:subject/>
  <dc:title/>
</cp:coreProperties>
</file>