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pecial Attention of:                   Notice     H 92-92 (HU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l Regional Administrators,            Issued:   12/3/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rectors, Office of Regional           Expires:  12/31/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using, Managers, Category A           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B Offices, and Field Offices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using Development Divis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rectors, Category A and Category              H 90-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 Office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UBJECT:  Extension of Notice H 91-97, Site Changes in the Section 202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xpiration date of Notice H 91-97, issued December 16, 1991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s extended to December 31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 : Distribution: W-3-1,W-2(H),W-3(H)(FHEO)(ZAS)(OGC)(PD&amp;R),W-4(H),R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-2,R-3,R-3-1(H)(RC),R-3-2,R-3-3,R-6,R-6-1,R-6-2,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-7-1,R-7-2,R-8,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48:00Z</dcterms:created>
  <dc:creator>Colleen Moses</dc:creator>
  <dc:description/>
  <cp:keywords/>
  <dc:language>en-US</dc:language>
  <cp:lastModifiedBy>Colleen Moses</cp:lastModifiedBy>
  <dcterms:modified xsi:type="dcterms:W3CDTF">2007-09-24T13:49:00Z</dcterms:modified>
  <cp:revision>1</cp:revision>
  <dc:subject/>
  <dc:title>U</dc:title>
</cp:coreProperties>
</file>