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                 Notice       H 92-90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 of Regional          Issued:   12/3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, Managers, Category A          Expires:  12/31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 Offices, and Field Offices      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Development Division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Category A and Categ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Offices                                             H 90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Extension of Notice H 91-95, Secondary Financing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Bodies for Section 202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xpiration date of Notice H 91-95, issued December 16, 199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xtended to December 31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-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 : Distribution: W-3-1,W-2(H),W-3(H)(FHEO)(ZAS)(OGC)(PD&amp;R),W-4(H),R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-2,R-3,R-3-1(H)(RC),R-3-2,R-3-3,R-6,R-6-1,R-6-2,R-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-7-1,R-7-2,R-8,R-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  HUD 21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9:00Z</dcterms:created>
  <dc:creator>Colleen Moses</dc:creator>
  <dc:description/>
  <cp:keywords/>
  <dc:language>en-US</dc:language>
  <cp:lastModifiedBy>Colleen Moses</cp:lastModifiedBy>
  <dcterms:modified xsi:type="dcterms:W3CDTF">2007-09-24T13:51:00Z</dcterms:modified>
  <cp:revision>1</cp:revision>
  <dc:subject/>
  <dc:title>U</dc:title>
</cp:coreProperties>
</file>