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riginating Organization:  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Interim Notice   H 92-8 I</w:t>
      </w:r>
    </w:p>
    <w:p>
      <w:pPr>
        <w:pStyle w:val="HTMLPreformatted"/>
        <w:rPr/>
      </w:pPr>
      <w:r>
        <w:rPr/>
        <w:t>All Regional Administrators</w:t>
      </w:r>
    </w:p>
    <w:p>
      <w:pPr>
        <w:pStyle w:val="HTMLPreformatted"/>
        <w:rPr/>
      </w:pPr>
      <w:r>
        <w:rPr/>
        <w:t>All Regional Directors for            Issued:   6/16/92</w:t>
      </w:r>
    </w:p>
    <w:p>
      <w:pPr>
        <w:pStyle w:val="HTMLPreformatted"/>
        <w:rPr/>
      </w:pPr>
      <w:r>
        <w:rPr/>
        <w:t>Housing                            Expires: 10/31/92</w:t>
      </w:r>
    </w:p>
    <w:p>
      <w:pPr>
        <w:pStyle w:val="HTMLPreformatted"/>
        <w:rPr/>
      </w:pPr>
      <w:r>
        <w:rPr/>
        <w:t>All Field Office Managers             ___________________________________</w:t>
      </w:r>
    </w:p>
    <w:p>
      <w:pPr>
        <w:pStyle w:val="HTMLPreformatted"/>
        <w:rPr/>
      </w:pPr>
      <w:r>
        <w:rPr/>
        <w:t>All Field Office Directors of         Cross References:</w:t>
      </w:r>
    </w:p>
    <w:p>
      <w:pPr>
        <w:pStyle w:val="HTMLPreformatted"/>
        <w:rPr/>
      </w:pPr>
      <w:r>
        <w:rPr/>
        <w:t>Housing Development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///////////////////////////////////////////////////////////////////////////</w:t>
      </w:r>
    </w:p>
    <w:p>
      <w:pPr>
        <w:pStyle w:val="HTMLPreformatted"/>
        <w:rPr/>
      </w:pPr>
      <w:r>
        <w:rPr/>
        <w:t>Subject:   Clarification of HDG Settlement Procedur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.  INTRODUCTION AND PURPOS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Content of this Not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Notice provides the following guidance to expedite</w:t>
      </w:r>
    </w:p>
    <w:p>
      <w:pPr>
        <w:pStyle w:val="HTMLPreformatted"/>
        <w:rPr/>
      </w:pPr>
      <w:r>
        <w:rPr/>
        <w:t>Housing Development Grant (HDG) project settlement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1) Authorization for Regional Administrators or Fiel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fice Managers to execute HDG Project Settlement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2) Strategies for dealing with Grantee and owner failu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provide settlement documentation or to abide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UD's settlement determinations;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3)  Clarification of the "cut off" date, prescrib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ice 89-28, for HDG Program eligibility of projec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struction period interest, tax and insurance cos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Importance of this Not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guidance provided in this Notice is critical to HUD's</w:t>
      </w:r>
    </w:p>
    <w:p>
      <w:pPr>
        <w:pStyle w:val="HTMLPreformatted"/>
        <w:rPr/>
      </w:pPr>
      <w:r>
        <w:rPr/>
        <w:t>continuing initiative to bring the inventory of Housing</w:t>
      </w:r>
    </w:p>
    <w:p>
      <w:pPr>
        <w:pStyle w:val="HTMLPreformatted"/>
        <w:rPr/>
      </w:pPr>
      <w:r>
        <w:rPr/>
        <w:t>Development Grants to settlement.  Completion of HDG project</w:t>
      </w:r>
    </w:p>
    <w:p>
      <w:pPr>
        <w:pStyle w:val="HTMLPreformatted"/>
        <w:rPr/>
      </w:pPr>
      <w:r>
        <w:rPr/>
        <w:t>settlements remains a top priority because prolonged time</w:t>
      </w:r>
    </w:p>
    <w:p>
      <w:pPr>
        <w:pStyle w:val="HTMLPreformatted"/>
        <w:rPr/>
      </w:pPr>
      <w:r>
        <w:rPr/>
        <w:t>periods between development completion and project</w:t>
      </w:r>
    </w:p>
    <w:p>
      <w:pPr>
        <w:pStyle w:val="HTMLPreformatted"/>
        <w:rPr/>
      </w:pPr>
      <w:r>
        <w:rPr/>
        <w:t>settlement compound the difficulty of obtaining properly</w:t>
      </w:r>
    </w:p>
    <w:p>
      <w:pPr>
        <w:pStyle w:val="HTMLPreformatted"/>
        <w:rPr/>
      </w:pPr>
      <w:r>
        <w:rPr/>
        <w:t>documented cost certifications and prompt reimbursement of</w:t>
      </w:r>
    </w:p>
    <w:p>
      <w:pPr>
        <w:pStyle w:val="HTMLPreformatted"/>
        <w:rPr/>
      </w:pPr>
      <w:r>
        <w:rPr/>
        <w:t>excess HDG drawdowns.  Most HDG Projects have completed</w:t>
      </w:r>
    </w:p>
    <w:p>
      <w:pPr>
        <w:pStyle w:val="HTMLPreformatted"/>
        <w:rPr/>
      </w:pPr>
      <w:r>
        <w:rPr/>
        <w:t>construction, and several that were completed three years</w:t>
      </w:r>
    </w:p>
    <w:p>
      <w:pPr>
        <w:pStyle w:val="HTMLPreformatted"/>
        <w:rPr/>
      </w:pPr>
      <w:r>
        <w:rPr/>
        <w:t>ago or longer have not yet achieved settlement.  Moreover,</w:t>
      </w:r>
    </w:p>
    <w:p>
      <w:pPr>
        <w:pStyle w:val="HTMLPreformatted"/>
        <w:rPr/>
      </w:pPr>
      <w:r>
        <w:rPr/>
        <w:t>as you are aware, the Inspector General identified project</w:t>
      </w:r>
    </w:p>
    <w:p>
      <w:pPr>
        <w:pStyle w:val="HTMLPreformatted"/>
        <w:rPr/>
      </w:pPr>
      <w:r>
        <w:rPr/>
        <w:t>settlement delays as a "material weakness" in audit report</w:t>
      </w:r>
    </w:p>
    <w:p>
      <w:pPr>
        <w:pStyle w:val="HTMLPreformatted"/>
        <w:rPr/>
      </w:pPr>
      <w:r>
        <w:rPr/>
        <w:t>90-TS-112-0015, Housing Development Grant Progra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HMED : Distribution: W-3-1, W-2(H), W-3(A)(H)(OGC)(ZAS), W-4(H), R-1, R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-3, R-3-1, R-3-2, R-3-3, R-6, R-6-1, R-6-2, R-7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-7-1, R-8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.   DELEGATION OF PROJECT SETTLEMENTS TO REGIONAL ADMINISTRATORS</w:t>
      </w:r>
    </w:p>
    <w:p>
      <w:pPr>
        <w:pStyle w:val="HTMLPreformatted"/>
        <w:rPr/>
      </w:pPr>
      <w:r>
        <w:rPr/>
        <w:t>AND FIELD OFFICE MANAG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 Responsibilities of Regions and Field Offices to Execute</w:t>
      </w:r>
    </w:p>
    <w:p>
      <w:pPr>
        <w:pStyle w:val="HTMLPreformatted"/>
        <w:rPr/>
      </w:pPr>
      <w:r>
        <w:rPr/>
        <w:t>Settle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enceforth, Regional Administrators or Field Office Managers</w:t>
      </w:r>
    </w:p>
    <w:p>
      <w:pPr>
        <w:pStyle w:val="HTMLPreformatted"/>
        <w:rPr/>
      </w:pPr>
      <w:r>
        <w:rPr/>
        <w:t>are authorized and directed to execute HDG Project</w:t>
      </w:r>
    </w:p>
    <w:p>
      <w:pPr>
        <w:pStyle w:val="HTMLPreformatted"/>
        <w:rPr/>
      </w:pPr>
      <w:r>
        <w:rPr/>
        <w:t>Settlement Agreements in accordance with procedures set</w:t>
      </w:r>
    </w:p>
    <w:p>
      <w:pPr>
        <w:pStyle w:val="HTMLPreformatted"/>
        <w:rPr/>
      </w:pPr>
      <w:r>
        <w:rPr/>
        <w:t>forth in Paragraph VII C of Notice H 89-28 Project</w:t>
      </w:r>
    </w:p>
    <w:p>
      <w:pPr>
        <w:pStyle w:val="HTMLPreformatted"/>
        <w:rPr/>
      </w:pPr>
      <w:r>
        <w:rPr/>
        <w:t>Settlement Procedures issued September 29, 1989.  This</w:t>
      </w:r>
    </w:p>
    <w:p>
      <w:pPr>
        <w:pStyle w:val="HTMLPreformatted"/>
        <w:rPr/>
      </w:pPr>
      <w:r>
        <w:rPr/>
        <w:t>Notice has been extended by Notice 92-2 (issued 1/9/92), to</w:t>
      </w:r>
    </w:p>
    <w:p>
      <w:pPr>
        <w:pStyle w:val="HTMLPreformatted"/>
        <w:rPr/>
      </w:pPr>
      <w:r>
        <w:rPr/>
        <w:t>January 31, 199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Regional Administrator shall be responsible for</w:t>
      </w:r>
    </w:p>
    <w:p>
      <w:pPr>
        <w:pStyle w:val="HTMLPreformatted"/>
        <w:rPr/>
      </w:pPr>
      <w:r>
        <w:rPr/>
        <w:t>determining, for each Field Office, whether Settlement</w:t>
      </w:r>
    </w:p>
    <w:p>
      <w:pPr>
        <w:pStyle w:val="HTMLPreformatted"/>
        <w:rPr/>
      </w:pPr>
      <w:r>
        <w:rPr/>
        <w:t>Agreements will be executed at the Field Office or Regional</w:t>
      </w:r>
    </w:p>
    <w:p>
      <w:pPr>
        <w:pStyle w:val="HTMLPreformatted"/>
        <w:rPr/>
      </w:pPr>
      <w:r>
        <w:rPr/>
        <w:t>Office level.  Authority to execute a Settlement Agreement</w:t>
      </w:r>
    </w:p>
    <w:p>
      <w:pPr>
        <w:pStyle w:val="HTMLPreformatted"/>
        <w:rPr/>
      </w:pPr>
      <w:r>
        <w:rPr/>
        <w:t>should not be delegated to any Field Office which has not</w:t>
      </w:r>
    </w:p>
    <w:p>
      <w:pPr>
        <w:pStyle w:val="HTMLPreformatted"/>
        <w:rPr/>
      </w:pPr>
      <w:r>
        <w:rPr/>
        <w:t>demonstrated strong proficiency in performing project</w:t>
      </w:r>
    </w:p>
    <w:p>
      <w:pPr>
        <w:pStyle w:val="HTMLPreformatted"/>
        <w:rPr/>
      </w:pPr>
      <w:r>
        <w:rPr/>
        <w:t>settlements in accordance with established guidelines as</w:t>
      </w:r>
    </w:p>
    <w:p>
      <w:pPr>
        <w:pStyle w:val="HTMLPreformatted"/>
        <w:rPr/>
      </w:pPr>
      <w:r>
        <w:rPr/>
        <w:t>summarized in Paragraph II C 3 below.  If a Regional Office</w:t>
      </w:r>
    </w:p>
    <w:p>
      <w:pPr>
        <w:pStyle w:val="HTMLPreformatted"/>
        <w:rPr/>
      </w:pPr>
      <w:r>
        <w:rPr/>
        <w:t>of Housing is uncertain about a Field Office's HDG</w:t>
      </w:r>
    </w:p>
    <w:p>
      <w:pPr>
        <w:pStyle w:val="HTMLPreformatted"/>
        <w:rPr/>
      </w:pPr>
      <w:r>
        <w:rPr/>
        <w:t>Settlement processing proficiency, it should consult</w:t>
      </w:r>
    </w:p>
    <w:p>
      <w:pPr>
        <w:pStyle w:val="HTMLPreformatted"/>
        <w:rPr/>
      </w:pPr>
      <w:r>
        <w:rPr/>
        <w:t>Headquarters before delegating signature authority to the</w:t>
      </w:r>
    </w:p>
    <w:p>
      <w:pPr>
        <w:pStyle w:val="HTMLPreformatted"/>
        <w:rPr/>
      </w:pPr>
      <w:r>
        <w:rPr/>
        <w:t>Field Off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 further Settlement Agreements shall be transmitted to</w:t>
      </w:r>
    </w:p>
    <w:p>
      <w:pPr>
        <w:pStyle w:val="HTMLPreformatted"/>
        <w:rPr/>
      </w:pPr>
      <w:r>
        <w:rPr/>
        <w:t>Headquarters for execution.  The Development Grant Division</w:t>
      </w:r>
    </w:p>
    <w:p>
      <w:pPr>
        <w:pStyle w:val="HTMLPreformatted"/>
        <w:rPr/>
      </w:pPr>
      <w:r>
        <w:rPr/>
        <w:t>staff remains available to provide technical assistance at</w:t>
      </w:r>
    </w:p>
    <w:p>
      <w:pPr>
        <w:pStyle w:val="HTMLPreformatted"/>
        <w:rPr/>
      </w:pPr>
      <w:r>
        <w:rPr/>
        <w:t>FTS 755-4961.  Draft Settlement Agreements which Field</w:t>
      </w:r>
    </w:p>
    <w:p>
      <w:pPr>
        <w:pStyle w:val="HTMLPreformatted"/>
        <w:rPr/>
      </w:pPr>
      <w:r>
        <w:rPr/>
        <w:t>Offices have transmitted to Headquarters and which require</w:t>
      </w:r>
    </w:p>
    <w:p>
      <w:pPr>
        <w:pStyle w:val="HTMLPreformatted"/>
        <w:rPr/>
      </w:pPr>
      <w:r>
        <w:rPr/>
        <w:t>corrections or additional documentation will be returned</w:t>
      </w:r>
    </w:p>
    <w:p>
      <w:pPr>
        <w:pStyle w:val="HTMLPreformatted"/>
        <w:rPr/>
      </w:pPr>
      <w:r>
        <w:rPr/>
        <w:t>under separate cover through the Regional Office of Housing</w:t>
      </w:r>
    </w:p>
    <w:p>
      <w:pPr>
        <w:pStyle w:val="HTMLPreformatted"/>
        <w:rPr/>
      </w:pPr>
      <w:r>
        <w:rPr/>
        <w:t>for follow-up and execu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 Transmission of Executed Settlement Agree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ragraph VII C 2 of the Project Settlement Procedures</w:t>
      </w:r>
    </w:p>
    <w:p>
      <w:pPr>
        <w:pStyle w:val="HTMLPreformatted"/>
        <w:rPr/>
      </w:pPr>
      <w:r>
        <w:rPr/>
        <w:t>requires that the Grantee execute three Project Settlement</w:t>
      </w:r>
    </w:p>
    <w:p>
      <w:pPr>
        <w:pStyle w:val="HTMLPreformatted"/>
        <w:rPr/>
      </w:pPr>
      <w:r>
        <w:rPr/>
        <w:t>Agreements retaining one original, forwarding one original</w:t>
      </w:r>
    </w:p>
    <w:p>
      <w:pPr>
        <w:pStyle w:val="HTMLPreformatted"/>
        <w:rPr/>
      </w:pPr>
      <w:r>
        <w:rPr/>
        <w:t>to the Headquarters Development Grant Division and one to</w:t>
      </w:r>
    </w:p>
    <w:p>
      <w:pPr>
        <w:pStyle w:val="HTMLPreformatted"/>
        <w:rPr/>
      </w:pPr>
      <w:r>
        <w:rPr/>
        <w:t>the Field Office.  This instruction is amended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If the Regional Administrator has executed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ttlement Agreement, the Regional Office shall recei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original from the Grantee instead of the Fiel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fice.  The Regional Office should then forward a cop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mmediately upon receipt from the Grantee to the Fiel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f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 If the Field Office Manager executes the Projec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ttlement Agreement and, therefore, receives one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three originals, the Field Office shall forward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py to the Regional Office after receiving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iginal Agreement from the Grante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 Receipt of the fully-executed original Settlem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greement by Headquarters indicates that any funds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 disbursed, pursuant to the Settlement Agreement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hould be releas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Regional Reviews of Settlement Agree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 The Regional Office of Housing shall review the qualit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processing for all proposed Settlement Agreemen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ich have been designated for signature by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gional Administrator and for a sample of Settlem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greements which have been executed by Field Offi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nagers in the Region subject to a deleg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 Headquarters will monitor Regional performance on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ample basis and hold the Regional Office of Hous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sponsible for the quality of all settlem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cessing in the Reg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 The main concerns regarding quality of processing ar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)   Compliance of the final package with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quirements of Notice H 89-28 as clarified b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ice H 92-2, relating to such matters as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btaining an owner's certification of costs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ources of financing, securing appropriate cos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ocumentation, math accuracy, confirmation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gram eligibility of costs, adherance to lin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em cost ceilings, justification for costs whic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ary by more than 10 percent from estimate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ccurate identification of Grant Agreeme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mmitments by various parties, and accurate us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audi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)   Good judgment and perceptiveness in identify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sts that may not violate any specific procedu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r restriction in Notice 89-28 but do not meet 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verall standard of reasonableness as stated 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Notice and required by OMB Circular A-87.  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requent example is where an identity-of-interes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shell" contractor and a single subcontractor, wh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fact performs the customary functions of 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eneral contractor, each receive a builder's fe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overhead costs.  Normally, all costs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dentities of interest should be reviewed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pproval before their utiliz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To ensure successful fulfillment of thei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sponsibilities, the Regional Administrators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gional Housing Directors are strongly encouraged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sign the HDG coordinator for the co-located Fiel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fice to assist the Regional HDG coordinator with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gional settlement review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I.  HUD'S AUTHORITY AND STRATEGY TO BRING GRANTEES AND OWNERS</w:t>
      </w:r>
    </w:p>
    <w:p>
      <w:pPr>
        <w:pStyle w:val="HTMLPreformatted"/>
        <w:rPr/>
      </w:pPr>
      <w:r>
        <w:rPr/>
        <w:t>TO SETTLE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Backgrou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 Notice H 90-4, Project Settlement and Monitoring of</w:t>
      </w:r>
    </w:p>
    <w:p>
      <w:pPr>
        <w:pStyle w:val="HTMLPreformatted"/>
        <w:rPr/>
      </w:pPr>
      <w:r>
        <w:rPr/>
        <w:t>Housing Development Grant, states as follows:  "Grantees</w:t>
      </w:r>
    </w:p>
    <w:p>
      <w:pPr>
        <w:pStyle w:val="HTMLPreformatted"/>
        <w:rPr/>
      </w:pPr>
      <w:r>
        <w:rPr/>
        <w:t>who, after HUD warnings fail to follow through settlement or</w:t>
      </w:r>
    </w:p>
    <w:p>
      <w:pPr>
        <w:pStyle w:val="HTMLPreformatted"/>
        <w:rPr/>
      </w:pPr>
      <w:r>
        <w:rPr/>
        <w:t>abide by HUD's findings, may be subject to a declaration of</w:t>
      </w:r>
    </w:p>
    <w:p>
      <w:pPr>
        <w:pStyle w:val="HTMLPreformatted"/>
        <w:rPr/>
      </w:pPr>
      <w:r>
        <w:rPr/>
        <w:t>default, HDG repayment, and/or affirmative litigation . . .</w:t>
      </w:r>
    </w:p>
    <w:p>
      <w:pPr>
        <w:pStyle w:val="HTMLPreformatted"/>
        <w:rPr/>
      </w:pPr>
      <w:r>
        <w:rPr/>
        <w:t>If a project owner's failure to cooperate is a cause for</w:t>
      </w:r>
    </w:p>
    <w:p>
      <w:pPr>
        <w:pStyle w:val="HTMLPreformatted"/>
        <w:rPr/>
      </w:pPr>
      <w:r>
        <w:rPr/>
        <w:t>delay, the Field Office shall encourage the Grantee to act</w:t>
      </w:r>
    </w:p>
    <w:p>
      <w:pPr>
        <w:pStyle w:val="HTMLPreformatted"/>
        <w:rPr/>
      </w:pPr>
      <w:r>
        <w:rPr/>
        <w:t>against the owner as HUD holds the Grantee ultimately</w:t>
      </w:r>
    </w:p>
    <w:p>
      <w:pPr>
        <w:pStyle w:val="HTMLPreformatted"/>
        <w:rPr/>
      </w:pPr>
      <w:r>
        <w:rPr/>
        <w:t>responsible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ice H 90-4 also states:  "Project owners who, after</w:t>
      </w:r>
    </w:p>
    <w:p>
      <w:pPr>
        <w:pStyle w:val="HTMLPreformatted"/>
        <w:rPr/>
      </w:pPr>
      <w:r>
        <w:rPr/>
        <w:t>Grantee or HUD warnings, fail to provide timely settlement</w:t>
      </w:r>
    </w:p>
    <w:p>
      <w:pPr>
        <w:pStyle w:val="HTMLPreformatted"/>
        <w:rPr/>
      </w:pPr>
      <w:r>
        <w:rPr/>
        <w:t>information or abide by HUD's findings, shall be subject to</w:t>
      </w:r>
    </w:p>
    <w:p>
      <w:pPr>
        <w:pStyle w:val="HTMLPreformatted"/>
        <w:rPr/>
      </w:pPr>
      <w:r>
        <w:rPr/>
        <w:t>HUD limited denial of participation (LDP) . . .  The Field</w:t>
      </w:r>
    </w:p>
    <w:p>
      <w:pPr>
        <w:pStyle w:val="HTMLPreformatted"/>
        <w:rPr/>
      </w:pPr>
      <w:r>
        <w:rPr/>
        <w:t>Office should also contact other Field Offices where the</w:t>
      </w:r>
    </w:p>
    <w:p>
      <w:pPr>
        <w:pStyle w:val="HTMLPreformatted"/>
        <w:rPr/>
      </w:pPr>
      <w:r>
        <w:rPr/>
        <w:t>owner does business to elicit similar action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any Field Offices have faced Grantee or owner failure to</w:t>
      </w:r>
    </w:p>
    <w:p>
      <w:pPr>
        <w:pStyle w:val="HTMLPreformatted"/>
        <w:rPr/>
      </w:pPr>
      <w:r>
        <w:rPr/>
        <w:t>cooperate with HUD on project settlement, but few have</w:t>
      </w:r>
    </w:p>
    <w:p>
      <w:pPr>
        <w:pStyle w:val="HTMLPreformatted"/>
        <w:rPr/>
      </w:pPr>
      <w:r>
        <w:rPr/>
        <w:t>followed the above cited guidance.  Many have expressed the</w:t>
      </w:r>
    </w:p>
    <w:p>
      <w:pPr>
        <w:pStyle w:val="HTMLPreformatted"/>
        <w:rPr/>
      </w:pPr>
      <w:r>
        <w:rPr/>
        <w:t>need for more detailed guidance.  Moreover, along with the</w:t>
      </w:r>
    </w:p>
    <w:p>
      <w:pPr>
        <w:pStyle w:val="HTMLPreformatted"/>
        <w:rPr/>
      </w:pPr>
      <w:r>
        <w:rPr/>
        <w:t>authority to approve settlements, additional Regional and</w:t>
      </w:r>
    </w:p>
    <w:p>
      <w:pPr>
        <w:pStyle w:val="HTMLPreformatted"/>
        <w:rPr/>
      </w:pPr>
      <w:r>
        <w:rPr/>
        <w:t>Field Office responsibilities will include inducing Grantees</w:t>
      </w:r>
    </w:p>
    <w:p>
      <w:pPr>
        <w:pStyle w:val="HTMLPreformatted"/>
        <w:rPr/>
      </w:pPr>
      <w:r>
        <w:rPr/>
        <w:t>to repay disputed excess HDG draw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ccessful efforts to bring recalcitrant Grantees and owners</w:t>
      </w:r>
    </w:p>
    <w:p>
      <w:pPr>
        <w:pStyle w:val="HTMLPreformatted"/>
        <w:rPr/>
      </w:pPr>
      <w:r>
        <w:rPr/>
        <w:t>to project settlement will be critical to Regional Offices'</w:t>
      </w:r>
    </w:p>
    <w:p>
      <w:pPr>
        <w:pStyle w:val="HTMLPreformatted"/>
        <w:rPr/>
      </w:pPr>
      <w:r>
        <w:rPr/>
        <w:t>achievement of their Fiscal Year 1992 Management Plan</w:t>
      </w:r>
    </w:p>
    <w:p>
      <w:pPr>
        <w:pStyle w:val="HTMLPreformatted"/>
        <w:rPr/>
      </w:pPr>
      <w:r>
        <w:rPr/>
        <w:t>Objectives for number of settlements processed.  As HUD</w:t>
      </w:r>
    </w:p>
    <w:p>
      <w:pPr>
        <w:pStyle w:val="HTMLPreformatted"/>
        <w:rPr/>
      </w:pPr>
      <w:r>
        <w:rPr/>
        <w:t>progresses towards a higher percentage of settlement</w:t>
      </w:r>
    </w:p>
    <w:p>
      <w:pPr>
        <w:pStyle w:val="HTMLPreformatted"/>
        <w:rPr/>
      </w:pPr>
      <w:r>
        <w:rPr/>
        <w:t>completion, Grantee and owner resistance to settlements may</w:t>
      </w:r>
    </w:p>
    <w:p>
      <w:pPr>
        <w:pStyle w:val="HTMLPreformatted"/>
        <w:rPr/>
      </w:pPr>
      <w:r>
        <w:rPr/>
        <w:t>increas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ddressing these concerns, Section III B below clarifies</w:t>
      </w:r>
    </w:p>
    <w:p>
      <w:pPr>
        <w:pStyle w:val="HTMLPreformatted"/>
        <w:rPr/>
      </w:pPr>
      <w:r>
        <w:rPr/>
        <w:t>Grantees' and owners' responsibilities and HUD rights under</w:t>
      </w:r>
    </w:p>
    <w:p>
      <w:pPr>
        <w:pStyle w:val="HTMLPreformatted"/>
        <w:rPr/>
      </w:pPr>
      <w:r>
        <w:rPr/>
        <w:t>the Grant Agreement related to project settlement.  Section</w:t>
      </w:r>
    </w:p>
    <w:p>
      <w:pPr>
        <w:pStyle w:val="HTMLPreformatted"/>
        <w:rPr/>
      </w:pPr>
      <w:r>
        <w:rPr/>
        <w:t>III C provides a strategy for acquiring documentation needed</w:t>
      </w:r>
    </w:p>
    <w:p>
      <w:pPr>
        <w:pStyle w:val="HTMLPreformatted"/>
        <w:rPr/>
      </w:pPr>
      <w:r>
        <w:rPr/>
        <w:t>for settlement determinations.  Section III D provides a</w:t>
      </w:r>
    </w:p>
    <w:p>
      <w:pPr>
        <w:pStyle w:val="HTMLPreformatted"/>
        <w:rPr/>
      </w:pPr>
      <w:r>
        <w:rPr/>
        <w:t>strategy to enforce disputed HDG repayment require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 Legal Authority to Hold the Grantee Responsible for Project</w:t>
      </w:r>
    </w:p>
    <w:p>
      <w:pPr>
        <w:pStyle w:val="HTMLPreformatted"/>
        <w:rPr/>
      </w:pPr>
      <w:r>
        <w:rPr/>
        <w:t>Settle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General Grantee Accountability for Owner Performan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UD generally holds the Grantee responsible for Grante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blems in meeting Grant Agreement requirements due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wners' failure to cooperate.  Article 12.01 of ea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rant Agreement includes, in defining Grantee default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any breach of any covenant, agreement, provision 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arranty of . . . any Participating Party made in an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greement specified in Exhibits C and D of this Gra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greement, which, in the opinion of HUD, adverse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ffects the performance obligations of the Grantee 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Participating Parties as set forth in this Gra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greement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cause the Owner-Grantee Agreement is one su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agreement specified in Exhibits C and D of (each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rant Agreement," any owner breach of the Owner-Grante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greement which adversely affects the obligations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Grantee under the Grant Agreement could trigger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rantee default under the Grant Agreement.  Paragrap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3.01 a (v) of the Grant Agreement requires the Grante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"take appropriate legal action to enforce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wner's compliance with the Owner-Grantee Agreement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though from HUD's standpoint, repayment liabilit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sts ultimately with the Grantee, HUD will assi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rantees to recover these funds from the third party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specially owners, that benefited from excess draw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UD also recognizes that some Grantees have made "be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fforts" attempts to monitor drawdowns according to HU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quirements but inadvertantly overdrew HDG funds. 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se instances, if the Grantee exhausts all remedie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cluding legal action, but fails to recover exces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rawdowns from the appropriate third party, HUD ma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aive a portion of the Grantee repayment liabili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Responsibility to Submit Settlement Docu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tion 5.03 (o) of the Grant Agreement requires a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wner-Grantee Agreements to include a provis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quiring the owner to submit to the Grantee a writte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ertification upon project completion which mu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cify "the actual cost to the owner of labor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terials and necessary services for the construc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physical improvements for the Project in the form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escribed by HUD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tion 6.04 of the Grant Agreement requires a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wner-Grantee Agreements to require the owner to "keep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intain books, accounts, reports, files, records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ther documents relating to the receipt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sbursement of funds from the Grantee.  Furthermor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y duly authorized representative of HUD shall . . 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ve access to and the right to . . . audit and examin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l such . . . documents until the completion of . . 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inal settlement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ailure of the owner to comply with the above cit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quirements of Sections 5.03 and 6.04 of the Gra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greement would adversely affect obligations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rantee under the Grant Agreement to provide co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formation required for Project Settlement.  Sec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3.03 (a) of the Grant Agreement requires the Grante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"prepare a certificate of completion and final co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. . .in the manner prescribed by HUD and submit it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responsible HUD Field Office."  Sections 10.02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0.03 of the Grant Agreement also require Grante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bmission of a Certification of Completion specify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cost of each activity and statements b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rticipating Parties, including the owner, verify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inform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cause a violation of the owner's requirement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vide HUD or the Grantee with project co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formation would have an adverse effect on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rantee's obligations under the Grant Agreement, i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uld constitute a Grantee default under Section 12.0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the Grant Agre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 Responsibility to Abide by HUD Settlement Determin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rantees' refusal at settlement to refund excess HD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yments demanded by HUD would also constitute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fault of the Grant Agreement.  Section 13.03 (b)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Grant Agreement requires the Grantee "to refund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UD any Grant Funds advanced in excess of the fin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rant amount, as shown on the certificate of comple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roved by HUD."  However, HUD has discretion t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give a portion of the repayment requirement based 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ollowing considerations:  1) a third party's (i.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owner's) primary responsibility for the exces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rawdown; 2) the Grantee's overall diligence 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nitoring the grant, including compliance with HD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gram drawdown review procedures; 3) the likelihoo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ased on the nature of the disallowance that a Grante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o is diligently attempting to comply with the Gra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greement and other outstanding program instruc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ight not have perceived that the disallowed cost 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ther basis for repayment requirement was ineligibl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4) that the Grantee has taken every availabl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venue, including judicial means, to recover the fund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m the owner or other third par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ction 13.03(b) also states that "HUD will allow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antee a reasonable period of time, as determined b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UD, to recover such excess funds as may have b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dvanced to a third party."  However, except at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partment's discretion based on the consider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scribed in the paragraph above, this does not reliev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Grantee of its obligation to repay excess drawdow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unable to recover the funds during the "reasonabl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eriod of time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HUD's Enforcement Authority when Grantee Defaul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event of Grantee default, Section 12.02 (b)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Grant Agreement provides that HUD may issue 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rning letter "advising the Grantee of the deficiency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stablishing a date by which corrective actions must b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pleted, and putting the Grantee on notice that mo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rious actions will be taken if the deficiency is no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rrected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the Grantee fails to take corrective action 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ccordance with this warning letter, Section 14.02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Grant Agreement permits HUD, upon reasonabl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ice, to "reduce or recapture the HDG or take oth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ppropriate action.  Other appropriate action includes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is not limited to, any remedial action legall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vailable, such as affirmative litigation seek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claratory judgment, specific performance, damag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. . . and any other available remedies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Strategy for Obtaining Overdue Grantee Settlement</w:t>
      </w:r>
    </w:p>
    <w:p>
      <w:pPr>
        <w:pStyle w:val="HTMLPreformatted"/>
        <w:rPr/>
      </w:pPr>
      <w:r>
        <w:rPr/>
        <w:t>Documen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1)  If a project has completed construction, no HU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pprovals of ownership changes, regulatory or handbook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ivers, Grant Agreement amendments or amendments t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y document reviewed by HUD as part of the evidentiar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pproval process (e.g., Owner-Grantee Agreements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venants, regulatory agreements, loan notes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rtgages, or other encumbrances) shall be made, unles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pproval is determined by HUD Headquarters to be 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UD's interest, until the Grantee has provided 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ject Settlement submission and HUD has reasonabl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surances that the Grantee will abide by HUD'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indings.  Determination of HUD's interest must be mad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y Headquarters, in writing, prior to approva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2)  Interim Notice H-90-4, Page 3, Paragraph b), requir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UD Field Offices to "transmit letters to Grantees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completed projects that have not yet initiat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ttlement.  These letters shall warn Grantees tha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ilure to request HUD authorization to initiat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ttlement within 60 days after readiness to initiat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ttlement or failure to provide a settlement packag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in 90 days after HUD authorization will constitut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default under the Grant Agreement.  The letter shal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so reference HUD's available remedies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ice H-90-4 also provided a sample warning lett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mat and directed Field Offices to follow up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tter with a telephone call or visit to the Grantee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stablish a schedule for initiating settlement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bmitting a complete settlement packa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y Field Office that did not yet transmit letters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antees and follow up with a warning letter 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ccordance with the above instructions shall do s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mmediatel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3)  If the Grantee fails to submit settlement documentat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a timely manner because the owner refuses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operate, the HUD Field Office shall provide direct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assistance to the Grantee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a) Technical assistance - The HUD Field Office ma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ring to the Grantee's attention its right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rogatives under the Grant Agreement relate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owner's responsibility to provide co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ertification.  These includ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.   A provision, usually numbered Section 5.03(o)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n all Owner-Grantee Agreements require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 owner to submit to the Grantee a written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ertification upon project completion which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ust specify "the actual cost to the owner of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labor, materials and necessary services for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 construction of physical improvements for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 Project in the format prescribed by HUD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.   A provision required of Owner-Grante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greements by Section 6.04 of the Gran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greement requires the owner to "keep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intain books, accounts reports, file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cords and other documents relating to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ceipt and disbursement of funds from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rantee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3.   The Owner-Grantee Agreement provision cite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 Paragraph 2 above also requires that "an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uly authorized representative of HUD shal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... have access to and the right to ... audi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nd examine all such ... documents until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pletion of ... final settlement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b)  If the actions by the Grantee to enforce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wner's obligations to provide a cos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ertification are unsuccessful, the Field Offic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hall inform the Grantee that it is required b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aragraph 13.01 a (v) of the Grant Agreement t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take appropriate legal action to enforce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wner's compliance with the Owner-Grante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greement."  Moreover, as required by Sec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5.01(b) of the Grant Agreement, all Owner-Grante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greements have clauses recognizing the Grantee'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ight and responsibility to initiate legal ac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gainst violating own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c)  The Field Office should also assist the Grantee i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liciting owner compliance by, when appropriate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ssuing a Limited Denial of Participation agains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owner or general partners within the Fiel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fice jurisdiction and by referring extreme cas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o Headquarters for suspension or debarmen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Field Office may elicit the support of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gional Administrator or other HUD Field Offic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ithin which the owner operates to initiate an LDP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ction when appropriate against the owner in othe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jurisdictions as wel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d)  If the Grantee fails, despite HUD's assistance, t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licit a cost certification from the owner withi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 reasonable period of time, HUD shall instruc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Grantee in writing that, while waiting for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anctions to work, the Grantee must complete it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wn cost certification based on available recor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1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1.   HUD should direct the Grantee or an audit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ired by the Grantee as its "authorize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presentative" under Section 6.04 of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rant Agreement and pursuant to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wner-Grantee Agreement to visit the owner and 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mand access to and to audit and examine al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ocuments relating to the receipt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isbursement of funds from the Grantee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se documents include all the owner'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cords related to eligible project cos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.   If, in further violation of the Owner-Grante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greement, the owner refuses the Grantee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rantee's auditor access to such records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dicates that the owner has not maintaine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ch records, the Grantee shall ad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sideration of the relevant violation 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ts legal action against the own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3.   When the Grantee fails to obtain access 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owner's records, the Grantee remain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sponsible for completing the cos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ertification.  The Grantee should already b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 possession of documentation of al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igible incurred costs obtained from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wner or other third party required for HDG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rawdown requests pursuant to the December 5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1985 memorandum from Silvio de Bartolomeis 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UD Grantees on HDG Program Policies: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struction/Drawdown Period.  In addition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Grantee should contact the first mortgag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ender to obtain its documentation of projec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sts, including draw records, owner cos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ertification, and any related audi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4.   If the Grantee, after unsuccessful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iligent efforts to obtain the owner's cos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ertification, substitutes cost informatio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rom its own analysis after examining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wner's and/or its own records, HUD wil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sider, pending results of the Grantee'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egal action, temporary waiver of the Gran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greement requirement that the Grante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ovide the owner's cost certific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5.   At the time that the Grantee believes that i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as received the most complete cos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formation which it can obtain within 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asonable period of time, it should complet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settlement package based on thi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formation and submit it to HU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1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4)  Upon a determination by HUD, after providing reasonabl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pportunities to the Grantee, that the Grantee is no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aking all necessary steps to expeditiously provide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ettlement Package, the Field Office shall transmit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etter of default to the Grantee.  The letter shall b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epared in the following manne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a)  In accordance with Section 12.02 (b) of the Gran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greement, the default letter shall incorporate: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"advising the Grantee of the deficiency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stablishing a date by which corrective action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st be completed, and putting the Grantee o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tice that more serious actions will be taken if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deficiency is not corrected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b)  The grace period for corrective action (i.e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ransmitting the settlement package) shall be n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ore than three week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c)  The default letter shall describe the "mor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erious action" that HUD will take if correctiv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ction is not taken by the Grantee in accordanc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ith the letter as described in paragraph C (4) b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nd C (5) below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5)  If the Grantee does not respond to the default lette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y three weeks after the end of the period for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rrective action stated in the default letter,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ield Office shall write a letter, as indicated i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ection 14.02 of the Grant Agreement, "reducing 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capturing the HDG," demanding repayment of the HD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rawn down in accordance with the reduction 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capture.  The letter should also indicate that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rantee's failure to comply within 30 days may resul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 litigation.  The letter should be written pursuan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o the following, as applicabl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a)  If the Grantee has not provided any cos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formation, recapture would be appropriate.  If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Grantee has provided incomplete information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duce the HDG by the amount not justified by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formation submit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b)  To facilitate claims collection action, the Gran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mount to be recaptured shall be declared a debt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ith interest charged and accounts receivabl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stablished through the Regional Accounting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ivision (RAD) as specified in Section 2-5 of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andbook 1900.2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1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c)  The recapture or reduction letter shall give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rantee a period of not more than 30 days to repa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Grant or to provide both an initia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stallment and a plan acceptable to HUD f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payment of the bal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d)  For additional guidance on the wording of thi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etter, refer to Section 2-6 and Appendix 5 of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andbook 1900.25.  The Claims Collection Offic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y be consulted in drafting this and any follow-up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ett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e)  Because attempts to collect the debt follow oth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ocumented efforts by HUD to clear the underlying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ficiency, the recapture letter should, in mos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ases, combine the language and purposes of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itial and two follow-up letters described i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andbook 1900.25.  As an alternative, the Regiona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irector of Housing or Field Office Director f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ousing Development may determine, at it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iscretion, that a single follow-up letter woul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e appropriate if the Grantee fails to respo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ithin 30 day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6)  If the Grantee fails to satisfy the demands of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capture or reduction letter, and the follow-up lette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f applicable, within the 30 day period, the Fiel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fice shall refer the matter, through the Region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fice, to both of the follow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a)  to the Field or Regional Claims Collection Offic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 the Office of Administration for claim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llection action.  This is very important becaus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Claims Collection Officer will initiat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dditional recovery actions under the Federa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aims Collection Act.  Moreover, Proposed Rul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-91-1565 would revise regulations at 24 CFR Part 17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o deny any HUD discretionary grant funding 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tates or local governments with outstanding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onetary obligation to HUD in the Departmenta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aims collection system.  The Development Gran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ivision shall also receive a copy of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ransmittal referring the matter to the Field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gional Claims Collection Offic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b)  To the Headquarters Office of Multifamily Housing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ograms/ Development Grant Division for referra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o OGC for civil recovery litigation.  Referral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o Headquarters should include the entire projec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ile including all correspondence and notations of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elephone conversations not previously forwarde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o Headquart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1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7)  It is very important that all oral communication wi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rties outside of HUD related to project settlement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cumented with extensive written notes to the projec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ile.  These notes shall remain in the project file 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east through Grantee execution of the Settlem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greement.  Such notes are often critical to HUD's ca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any legal actions required to achieve settl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8)  Project documents shall be preserved as execute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ritten notes of extraneous comments on these documen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y be confusing and possibly discoverable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itigation as part of the administrative record for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je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Strategy for Inducing Grantee Repayment of Excess Drawdow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1)  After HUD has received a Project Settlement Submissio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 approvals of ownership changes, regulatory 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ndbook waivers, Grant Agreement amendments 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mendments to any document reviewed by HUD as part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evidentiary approval process (e.g., Owner-Grante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greements, covenants, regulatory agreements, lo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tes, mortgages, or other encumbrances) shall be mad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y HUD until HUD has reasonable assurances that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rantee will abide by HUD's findings.  Exceptions ma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 made in cases where HUD Headquarters determin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roval to be in HUD's interest.  Headquarters mu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termine HUD's interest in writing, prior to approva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2)  After receiving the Project Settlement Package, follow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l processing requirements in Notice 89-28 as revis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y Notice 92-2 and this Notice.  As indicated in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tice, all costs must be reviewed for accuracy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ligibility and reasonableness, and the Grantee'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dications of resource commitment levels from a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rties must be cross checked with the relevant sour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cu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3)  If HUD's review of the documentation indicates that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ased on the costs documented by the Grantee and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source commitment levels, there is a Grant repaym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 additional owner equity infusion required in exces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that determined by the Grantee, the Field Offi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hall so indicate by letter to the Grante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a)  The letter shall clearly identify areas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fferences with the Grante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1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b)  The letter shall require the Grantee to eithe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ubmit additional documentation justifying othe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sts which may be eligible and reasonable bas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n the criteria of Notice H 90-28 or submit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vised settlement submission based on HUD'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inding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c)  The letter shall indicate that if the Grantee do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not respond to HUD's request within 30 days, HU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hall execute a Settlement Agreement reflect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UD's conclusions based on the documenta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vided to d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4)  If the Grantee responds as requested, promptly analyz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new information or settlement submission provid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ased on such analysis, determine how much is owed b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om and execute a Settlement Agreement on this basi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5)  If the Grantee does not respond within one month of it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ceipt of the HUD letter, staff shall prepare 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ttlement reflecting HUD's conclusions based on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UD-approved documentation provided to date and hav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ield Office Manager or Regional Administrat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xecute the settlement agreement as a unilateral HU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ction.  The Field or Regional Office shall transmi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executed document to the Grantee requesting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antee's execution and repayment of the amount owed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U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6)  Action to recover amounts owed to HUD according to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UD executed settlement shall be governed in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llowing manne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a)  The Settlement Agreement shall be transmitted t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Grantee under cover of a letter from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gional Administrator or Field Office manager t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Grantee's Chief Executive Officer i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ccordance with the follow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1.  The letter shall indicate that the Grantee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based on Articles XII and XIII of the Gran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greement of the Grant Agreement, is liabl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for repayment of the amount of grant fund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dvanced in excess of the final grant amoun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n the HUD executed Settlement Agre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.  Grantee shall be required to recover exces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grant funds from third party beneficiaries of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excess drawdowns (e.g. owner who did no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rovide required equity or did not draw full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mount of the first mortgage lender's loan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ommitment to the project.)  The letter shal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1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ite Grant Agreement provisions requiring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rantee to use all available means, including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egal action, to recover funds owed from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ird part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3.   The letter shall direct the Grantee, withi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14 working days of receiving HUD's letter, 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opose to HUD a plan of action to recov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unds from third parties.  The letter shal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dicate that Grantee failure to notify HU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f such plan of action within this tim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eriod, to make prompt changes in the actio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lan required by HUD, or to pursue diligentl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HUD approved plan would result in a HU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inding of Grant Agreement default, a dem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or immediate Grant payment, and collectio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nd/or legal action if the amount owed is no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mmediately repai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4.   If and only if HUD determines that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rantee has made a good faith effort from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utset to administer the Grant according 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utstanding procedures (including the Gran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greement and the December 5, 1985 memorandum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rom Silvio de Bartolomeis to HUD Grantees o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DG Program Policies:  Construction/Drawdow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eriod), and based generally on the oth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siderations described in Paragraph III B 3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f this Notice, the letter shall advise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rantee that its best efforts to pursu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payment of excess Grant funds from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ppropriate third party could mitigate HUD'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termination of Grantee repayment liabilit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f the efforts to pursue the third part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ltimately fai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b)  Although the HDG Settlement process has no form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ppeals process and the letter transmitting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ettlement Agreement need not indicate any righ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o appeal, the Regional Office should review an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ppeal submitted in writing and respond i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rit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c)  If the Grantee fails:  1) to notify HUD of a pla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action within the 14 time period, 2)  to mak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mpt changes in an action plan required by HUD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ursue diligently the HUD approved plan, or, 3)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xcept under conditions described in paragraph 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elow, to recover the excess funds from the thir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arty in question within a reasonable period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ime and promptly reimburse HUD, HUD shall send a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dditional letter to the Grantee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1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.   Requiring repayment from non-Federally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erived sources of excess HDG drawdowns shall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be demand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.   The letter shall give the Grantee a period of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not more than 30 days to repay the amoun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wed or to provide both an initial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nstallment and a plan acceptable to HUD for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payment of the bal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.   The letter shall indicate that if the Grante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fails to comply within 30 days, interest will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begin accruing on the amount owed, HUD will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nitiate collection action, and the matter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will be subject to litig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.   For additional guidance on the wording of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is letter, refer to Section 2-6 an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ppendix 5 of Handbook 1900.25.  The Regional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laims Collection Officer may be consulted in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rafting this and any follow-up lett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5.   Because attempts to collect the debt follow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ther documented efforts by HUD to clear th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underlying deficiency, the recapture letter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hould, in most cases, combine the languag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nd purposes of the initial and two follow-up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letters described in Handbook 1900.25.  As an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lternative, the Regional Director of Housing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r Field Office Director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evelopment may determine that a singl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follow-up letter would be appropriate if th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Grantee fails to respond within 30 day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(e)  To facilitate claims collection action, the exces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DG drawdowns to be recovered shall be declared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bt, with interest charged and accoun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ceivable established through the Region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counting Division (RAD) in accordance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ction 2-5 of Handbook 1900.2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(f)  If HUD determines that the Grantee has made goo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aith effort from the outset to administe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rant according to outstanding procedur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cluding the Grant Agreement and the December 5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85 memorandum from Silvio de Bartolomeis to HU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rantees on HDG Program Policies:  Construction/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rawdown Period (taking into accoun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iderations described in Paragraph III B 3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Notice) and the Grantee fails to obtain thir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ty repayment of excess Grant funds aft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1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iligently pursuing and completing a HUD approv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lan of action, HUD, at the discretion of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ficial who executed the Settlement Agreement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ay negotiate a reduced Grantee repaymen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iability and/or favorable terms of repayment. 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vised Settlement Agreement shall, in this case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e executed and transmitted to the Grantee with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ver letter instructing the Grantee to execut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d comply with the revised Settlement Agre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7)  If Grantee fails to comply with HUD's repayment dem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in the allotted period pursuant to the requirement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Paragraph C (6) d above, the Field Office shal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fer the matter, through the Regional Office, to bot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the follow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a)  to the Field or Regional Claims Collection Office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 the Office of Administration for claim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llection action.  This is very important becaus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Departmental Claims Collection Officer wil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itiate further actions to recover the fund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under the Federal Claims Collection Act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oreover, Proposed Rule R-91-1565 would revise 24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FR Part 17 to deny any HUD discretionary gran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unding to States or local governments with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utstanding monetary obligation to HUD in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epartmental claims collection system. 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evelopment Grant Division shall also receive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py of the transmittal referring the matter t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Claims Collection Offic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b)  To the Headquarters Office of Multifamily Hous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grams/ Development Grant Division for referr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o OGC for civil recovery litigation.  Referral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o Headquarters should include the entire projec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ile including all correspondence and notations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elephone conversations not previously forward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o Headquart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8)  It is very important that all oral communication wit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rties outside of HUD related to project settlement b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cumented with extensive written notes to the projec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ile.  These notes shall remain in the project file a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ast through HUD and Grantee execution of the Gra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greement.  Such notes are often critical to HUD's cas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any legal actions required to achieve settl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9)  Project documents shall be preserved as execut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ritten notes of extraneous comments on these document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y be confusing and possibly discoverable 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tigation as part of the administrative record for 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je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1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V. CORRECTION OF NOTICE H 89-28 CUT-OFF DATE FOR HDG COST</w:t>
      </w:r>
    </w:p>
    <w:p>
      <w:pPr>
        <w:pStyle w:val="HTMLPreformatted"/>
        <w:rPr/>
      </w:pPr>
      <w:r>
        <w:rPr/>
        <w:t>ELIGIBILITY OF CONSTRUCTION INTEREST, TAXES AND INSURAN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ice H 89-28 as extended by Notice H 92-2 shall be revised</w:t>
      </w:r>
    </w:p>
    <w:p>
      <w:pPr>
        <w:pStyle w:val="HTMLPreformatted"/>
        <w:rPr/>
      </w:pPr>
      <w:r>
        <w:rPr/>
        <w:t>by amending the paragraph labelled Line A.11.  Construction</w:t>
      </w:r>
    </w:p>
    <w:p>
      <w:pPr>
        <w:pStyle w:val="HTMLPreformatted"/>
        <w:rPr/>
      </w:pPr>
      <w:r>
        <w:rPr/>
        <w:t>Interest on Page 1 of 3 of the Addendum to read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ine A.11.  Construction Interest - Allowance for construction</w:t>
      </w:r>
    </w:p>
    <w:p>
      <w:pPr>
        <w:pStyle w:val="HTMLPreformatted"/>
        <w:rPr/>
      </w:pPr>
      <w:r>
        <w:rPr/>
        <w:t>interest will run until, at the latest, 60 days after the</w:t>
      </w:r>
    </w:p>
    <w:p>
      <w:pPr>
        <w:pStyle w:val="HTMLPreformatted"/>
        <w:rPr/>
      </w:pPr>
      <w:r>
        <w:rPr/>
        <w:t>date of substantial completion.  For projects with FHA</w:t>
      </w:r>
    </w:p>
    <w:p>
      <w:pPr>
        <w:pStyle w:val="HTMLPreformatted"/>
        <w:rPr/>
      </w:pPr>
      <w:r>
        <w:rPr/>
        <w:t>mortgage insurance or coinsurance, the "cutoff" date used for</w:t>
      </w:r>
    </w:p>
    <w:p>
      <w:pPr>
        <w:pStyle w:val="HTMLPreformatted"/>
        <w:rPr/>
      </w:pPr>
      <w:r>
        <w:rPr/>
        <w:t>the HDG Program shall be the same as that used for purposes</w:t>
      </w:r>
    </w:p>
    <w:p>
      <w:pPr>
        <w:pStyle w:val="HTMLPreformatted"/>
        <w:rPr/>
      </w:pPr>
      <w:r>
        <w:rPr/>
        <w:t>of the insured or coinsured loa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rthur J. H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*U.S. Government Printing Office: 1992 - 312-218/6018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40:00Z</dcterms:created>
  <dc:creator>Colleen Moses</dc:creator>
  <dc:description/>
  <cp:keywords/>
  <dc:language>en-US</dc:language>
  <cp:lastModifiedBy>Colleen Moses</cp:lastModifiedBy>
  <dcterms:modified xsi:type="dcterms:W3CDTF">2007-09-24T14:40:00Z</dcterms:modified>
  <cp:revision>1</cp:revision>
  <dc:subject/>
  <dc:title>U</dc:title>
</cp:coreProperties>
</file>