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                Notice    H 92-89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All Regional Directors of CPD         Issued:   11/20/9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ousing                         Expires:  9/30/93</w:t>
      </w:r>
    </w:p>
    <w:p>
      <w:pPr>
        <w:pStyle w:val="HTMLPreformatted"/>
        <w:rPr/>
      </w:pPr>
      <w:r>
        <w:rPr/>
        <w:t>All Field Office Managers</w:t>
      </w:r>
    </w:p>
    <w:p>
      <w:pPr>
        <w:pStyle w:val="HTMLPreformatted"/>
        <w:rPr/>
      </w:pPr>
      <w:r>
        <w:rPr/>
        <w:t>All CPD Division Directors</w:t>
      </w:r>
    </w:p>
    <w:p>
      <w:pPr>
        <w:pStyle w:val="HTMLPreformatted"/>
        <w:rPr/>
      </w:pPr>
      <w:r>
        <w:rPr/>
        <w:t>All Chief, Property Office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ross Reference:  56 FR 51913 (Oct. 16, 199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55 FR 49490 (Nov. 28, 199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55 FR 32562 (Aug. 9, 199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Handbook 4310.5 REV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Notice H-90-51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92 (HUD), Revision &amp; Exten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H 90-83/Instructions to Field Offices 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mplementation of Single Family Demonstration Progra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Sale of Properties to Nonprofits and Govern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ti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1-92 , issued November 15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91, is extended to September 30, 199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SIP: Distribution:  W-3-1, W-2, W-3, R-1, R-2, R-3, R-3-1 (H) (CP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(RC) (FHEO)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2, R-8, R-8-1, R-9, R-3-2</w:t>
      </w:r>
    </w:p>
    <w:p>
      <w:pPr>
        <w:pStyle w:val="HTMLPreformatted"/>
        <w:rPr/>
      </w:pPr>
      <w:r>
        <w:rPr/>
        <w:t>Previous Editions Are Obsolete 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ederal Register, Vol. 57, No. 224, Thursday, November 19, 1992,</w:t>
      </w:r>
    </w:p>
    <w:p>
      <w:pPr>
        <w:pStyle w:val="HTMLPreformatted"/>
        <w:rPr/>
      </w:pPr>
      <w:r>
        <w:rPr/>
        <w:t>Pg. 54602, can be found in the FR datab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53:00Z</dcterms:created>
  <dc:creator>Colleen Moses</dc:creator>
  <dc:description/>
  <cp:keywords/>
  <dc:language>en-US</dc:language>
  <cp:lastModifiedBy>Colleen Moses</cp:lastModifiedBy>
  <dcterms:modified xsi:type="dcterms:W3CDTF">2007-09-24T13:53:00Z</dcterms:modified>
  <cp:revision>2</cp:revision>
  <dc:subject/>
  <dc:title>U</dc:title>
</cp:coreProperties>
</file>