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 H 92-88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                           Issued:  11/17/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Field Office Managers             Expires: 12/5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Housing                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Division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 Property Offic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s, Loan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nch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Extension of Notice H 91-94, Single Family Claim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Insurance Benefits: Changes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ments for Preservation and Protection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sured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expiration date of Notice H 91-94 , issu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mber 5, 1991, is extended to December 5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SIP:Distribution:  W-2 (H) (A) (OGC), W-3 (H) (A) (Z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OGC), W-4 (H) (OGC), R-1, R-2, 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-1 (H) 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6-2, R-7, R-7-1, R-7-2, R-8-1, W-2 (H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3:00Z</dcterms:created>
  <dc:creator>Colleen Moses</dc:creator>
  <dc:description/>
  <cp:keywords/>
  <dc:language>en-US</dc:language>
  <cp:lastModifiedBy>Colleen Moses</cp:lastModifiedBy>
  <dcterms:modified xsi:type="dcterms:W3CDTF">2007-09-24T13:53:00Z</dcterms:modified>
  <cp:revision>1</cp:revision>
  <dc:subject/>
  <dc:title>U</dc:title>
</cp:coreProperties>
</file>