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ttention of:              Notice H 92-81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irectors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Directors             Issued:  10/22/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Initiative Specialists          Expires: 10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Initiative Leaders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Counsel         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nd Field FHEO Directors          24 CFR Part 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Handbook 4350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Processing Applications under the Preservation NOF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ssistance Planning Grants for Resident Grou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Groups, Community-Based Nonprofi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Resident Counci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Over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ield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HUD-Sponsore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is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pplication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Phased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Review for 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n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creening/Deficiency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elec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Final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Acceptance b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Funding Grants/Draw Dow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eallocation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mendments to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mpleteness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election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ample Deficiency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ample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Sample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PP: Distribution: W-3-1,W-2(H),W-3(A)(H)(OGC)(ZAS),W-4(H),R-1,R-2,R-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-3-1, R-3-2,R-3-3,R-6,R-6-1,R-6-2,R-7,R-8,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tribution to Field Offices and State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Editions Are Obsolete                              HUD 21 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  HUD has announced the availability of $15 mill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unds for Fiscal Year 1992 under the Low-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and Resident Homeownership Act of 1990 (LIHPRH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ergency Low-Income Housing Preservation Act of 1987 (ELIHP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tice of Funding Availability (NOFA) was publish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3, 1992 at 57 Fed.Reg. 40570.  The Departm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implementing the statutory provisions related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FA were published on April 8, 1992 at 57 Fed.Reg. 11992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m Rule amending 24 CFR part 24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provides instructions to the field for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and recommending successful applications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.  This Notice also provides instructions for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of applications and funding of the grants.  Thi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assistance to Resident Councils (RC's), resident grou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-Based Non-Profit Organizations (CBO's)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 to fund technical assistance activities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of multifamily projects for rental or resident owne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will be allocated by formula at the regional level. 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warded at three stages of the purchas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OVERVIEW.  The purpose of ELIHPA and LIHPRHA is to p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housing in projects whose owners could otherwise pre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rtgages and release the projects from afford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.  As part of this preservation, the Statutes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inancial incentives to the owner through retention or sa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erty.  In addition, section 226 of LIHPRHA establish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Homeownership Program, under which tenants may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ed purchasers of eligible low-income housing.  Under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HPRHA, the Department strongly supports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on and resident purchases.  Because low-incom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sident-sponsored organizations are frequently unprepa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purchase offers should eligible preservation projects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for sale, this NOFA makes available grant mone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al and technical assistance for resident-spons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s.  Because the process of organizing tenants, purcha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, submitting a Plan of Action, and managing a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is both complex and demanding all grant recipie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 HUD-sponsored training on the ELIHPA and LIHPR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s (see paragraph 4 of this Notice).  Resident group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grant funds to work with a non-profit organization to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ident homeownership purchase or may request grant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and maintain the property as low-income rental.  Wh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group (including a CBO) and a resident group (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C) are working together to prepare a joint applica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organization will be the applicant with pri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for the administration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for this NOFA was provided in the Independent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ions Act of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FIELD COORDINATION.  Resident Initiatives Specialis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to become familiar with the Preservation program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24 CFR Part 248, Notice H91-29 and Handbook 4350.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OFA for Technical Assistance Grants publish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Register on September 3, 1992, and with the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package (Attachment 1).  These documents will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processing applications for the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authoriz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sident Initiatives Specialist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Dispense application packages to applicants wish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either Phase I, II or III grants. (See Paragraph 7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these gran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Receive applications through the Director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Division without regard to a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Review and offer an opportunity to correct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Make recommendations through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o regional offices of successful candidat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offic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Provide monitoring functions to ensure successfu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 Maintain a log of all current grants and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Resident Initiatives Leader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Track the status of all Regional applic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Monitor total Regional funds spent and make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Regional Housing Director for additional fund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Directors of Housing Managemen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Make determinations with regard to project and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Perform closeout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Execute grant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Regional Directors of Housing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Make the final determination for award based o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's recommend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Authorize payment of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Approve final payouts or deobligations of funds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 by Grant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Regional Counsel to prepare grant agreements or delegat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to Field Coun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FHEO Program Operations Division/Field Office FHEO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to review the applicant's past record of Department's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uthorities (see Exhibit 12).   For Phase III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HUD-SPONSORED TRAINING.  HUD will be providing and spons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on the ELIHPA and LIHPRHA processes for resid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groups.  Whether or not they applied for Phase I fun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Councils (RC's) and Community Base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s (CBO's) that are selected to receive fun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s II or III must take a HUD-sponsored training course cov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yment and acquisition procedures for Titles II and VI an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, the Resident Homeownership Program under Title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 recipients must complete the HUD-sponsored or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 course described above before receiving Phase II or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.  The training must be completed before an applican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funding for activities in any second phase.  In the ab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vailable HUD-sponsored course, the applicant may ful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quirement by submitting evidence of attendance 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 course.  In this case, the RIS will make a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acceptability.  Information about the training cour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vailable from the Headquarters Preservation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DISTRIBUTION.  Applications will be available up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ocal field offices through the field offic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Specialist.  In addition, the RIS should distrib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to resident and resident-supported groups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shown interest in purchasing an eligibl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PPLICATION RECEIPT.  Applications will be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Housing Management and must include an original and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.  Immediately upon receipt the field office RIS will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me stamp each application and complete and retur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knowledgement of Application Receipt form which will b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licant's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Log.  The Resident Initiatives Specialist (RIS) will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continuing basis a written log of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  The log should follow the status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date received, date returned for deficiencies,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for funding to regional office, date reje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amended etc.  Please note that the applicatio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must be complete and the application either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isapproved within 30 days from receipt of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Ineligib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Upon receipt of an application the RIS should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ther or not the property is eligi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entives under the program.  The RIS should do thi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ferring with the Loan Management Branch, who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intaining a list of such properties or by cont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eservation Office in Headquarters at (202) 708-11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 application will be returned if the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d to be in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An application which includes funding for Phase I or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ding will be returned if the project, under Title V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as been available for sale for more than 13 of the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ths in the statutory offering period, unless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ten commitment by the owner to extend the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riod for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If the applicant requests Phase III funding only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 must be made within 30 days from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wner's acceptance of a bona fide purchas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 Two proposals may not be accepted from separate ent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the same project, therefore, the RIS must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any proposal for a project for which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is currently under consideration. 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ond application is received and returned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son and the first application is subsequ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jected, the RIS must contact the second applic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ive it an opportunity to resub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 If an owner submits a Notice of Intent under either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I or Title VI, it becomes ineligible for HOPE 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y active HOPE grant will be suspended.   Se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-32, page 8, paragraph 9   An entity that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viously selected for HOPE 2 funding is in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y for a grant under this NOFA until notif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ministering HUD field office that the HOPE gran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en terminated due to the owner's filing of a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ent under ELIHPA or LIHPRHA.  The RIS should hol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ch applications received until the HOPE paperwork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d.  At that time the RIS may proc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grant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Eligibility.  The RIS should determine that the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ident group, community group, Resident Council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-Based Organization that intends to purch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nd that it submits documentation evidenc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described in Paragraph I.E. of the NOFA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3 of it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order for an applicant to proceed to Phase II or I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have completed the activities required in the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, regardless of whether or not it completed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ith funds from a grant under this NOFA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must include the HUD-sponsored training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agraph 4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Duplicate Funding  Each applicant must certify in Exhibi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application that they are not receiving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source for the activities applied f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FA.  The RIS should further determi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Whether an applicant has received funds from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PE grants funded under the HOPE II NOFA, Publish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Fed.Reg. 1585 on January 14, 1992.  If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id receive funding under HOPE II, the RIS must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e if the applicant received funding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y for which it is currently applying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nt with an active HOPE II application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sidered for funding under this NOFA (se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B.(5)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Whether an applicant is applying for funds for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viously completed.  Any expenses incurr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nt prior to being awarded a grant under this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ll not be reimbursed from the grant und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ircumstance.  However, Title VI applicants may l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ve funding for such activities if requested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lans of Action or Resident Homeownership Plan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ailed under Section 248.157(m)(6) and (7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ulations.  This section of the regulations a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ents and priority purchasers to recoup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urred for previous organizational an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ies.  Further, no applicant may later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ds under section 248.157(m) for activities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der this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Amendments/Subsequent Phases  If a successful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s a second application for the original or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, the application need only be amended to the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  This will include, at a minimum, re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 - Summary Information, Exhibit 3 - Descri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nd Description of Costs, and the Acknowled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lication Receipt form.  The RIS shall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mendments in the same manner as a newly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pplication.  These amendments will be approv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within 30 days from receipt by the field office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mended application is for additional fund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 funded phase, that amendment shall only be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rocessing if the maximum grant amount for that phas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yet been 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Other Purchaser  If an owner accepts a purchase offer from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qualified purchaser, then no further fund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applicant under this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FHEO Compliance  When an application for Phase III fun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, the RIS will forward a copy of Exhibit 5 "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" to Field Office FHEO program staff.  FH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determine whether the applicant is in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's civil rights laws and authorities.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hich is not in compliance shall be in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Phase III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Limited Denials of Participation (LDP)  No applicant may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grant if it has been suspended or debarr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ng in HUD programs.  Before proc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the RIS will refer to the most recent quar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DP list to assure that each applicant or co-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to apply under thi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PHASED GRANTS.  The grants available through this NOFA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ed into three phases as described in the NOFA at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D. and briefly described below.  The RIS should mak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that the applicant is applying for a gra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phase and that the application has provi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shold evidence described in the NOFA at paragraph I.E.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that an applicant may apply for funding in more than one 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ne application as long as the project's status mee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for each phase includ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Phase I Grants are primarily for organizational activ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vailable after an owner files a Notice of Int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f interest to sell to the applicant under ELI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 Initial Notice of Intent to sell or a Second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 under LIHPRHA. (Maximum Grant $25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hase II Grants are primarily for developing expres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to purchase as well as purchase offers. 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after the owner files a Second Notice of I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LIHPRHA or comparable action under ELIHPA.  (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$5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Phase III Grants are primarily for preparing Plans of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esident Homeownership Plans and TPA packages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after an owner accepts a bona fide purchase o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applicant.  (Maximum Grant $50,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REVIEW FOR ELIGIBLE ACTIVITIES.  The RIS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assure that funding requested is fo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.  These activities may include any combination of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limited to,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Legal services to incorporate the applicant, establish a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rectors, write by-laws and establish non-profit stat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Accounting services for budgeting, planning, and cre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systems that are in compliance with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11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Preparing Expressions of Interest to purchase the proper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CFR 248.157(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Engineering studies, such as site, water, and soil analy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inspections; and estimations of th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ilitation and of meeting local building and zoning cod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ticipation of purchasing a property, a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ement the capital needs assessment developed by HUD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Guidelines for Determining Appraisal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Value Under LIHPRHA, 57 FR 19970 (May 8, 1992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Preparing bona fide offers, including contract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to purchase the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Securing financing, and the preparation of mortgage docu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 documents, and other documentation incid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ing a purchase off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Training residents, RC staff and Board members in sk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the operations and management of the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leadership train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Developing potential management functions or task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Developing and negotiating management contracts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monitoring and management procedu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  Preparing market studies and management plan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.   other activities related to this NOFA that are approv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chieving the purposes of this NOFA, and are reaso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in cost and time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INELIGIBLE ACTIVITIES.  If ineligible activities ar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lication, the RIS may reduce the grant amoun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Paragraph 12.F. below.  Examples of activit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eligible to be funded under this NOFA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Entertainment, including associated costs, such as foo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verag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Purchase of land or buildings or any improvements to lan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Activities not directly related to the 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in Section I.G of the NOF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Payment of fees for lobbying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Earnest money deposi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Activities funded from other sourc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Activities completed prior to the date funding is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is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SCREENING/DEFICIENCY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RIS will screen each application to determine that 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Is complete.  This determination will be made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leteness Checklist (Attachment 2) and cer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Is internally consistent, (examples:  the photo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tches the property description, the informatio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F424 matches information on the summ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hibit, etc.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Contains correct computations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If an application is deficient in any of the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10.A., then the RIS must notify the applica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and give it an opportunity to correct only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es in its application.  This notification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an applicant to submit additional or corr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so that it is received no later than clo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iness 30 calendar days after the date of the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to the applicant to modify it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If an applicant submits additional data before the e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ays, the 30 day timeframe described in Paragraph 12 beg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se data are received.  The 30-day deadline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for any reason and applications will not be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if the applicant does not meet this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n applicant who fails to meet this deadlin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bmit a new application at a later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ELECTION PROCESS.  After the RIS has determin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, project, and activities to be eligibl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complete, as described above, and before award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the RIS will use the Application Review Form (Attachment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termine that the application meets the following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plan for achieving a resident supported purch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must be reasonable, feasible and in conform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priate program regulations and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budget submitted with the application must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costs directly associated with the gra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ould result in the development of a feasible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estimate of time necessary to achieve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nd delivering products must be reason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stic and within the time frames set fort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program reg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For Phase III applications only, FHEO staff has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applicant's past performance reflects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's civil rights laws and author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FINAL SELECTION.  Applicants will be notified by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acceptance or rejection within 30 days from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pleted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commendation to Region.  If an applicant has met the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and its application has been determ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ble, then the RIS will make a recommendation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irector of Housing Management. 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Management will review the recommendation and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commendation to the Field Office Manager who will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to the Regional Housing Director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.  The field office recommendation will include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mpleted Application Review Form (Attachment 3)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a copy of the completed application package.  I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the 30-day applicant notification requirement,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assure that this recommendation is forwar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Housing Director within 20 days of receip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Fund Reservation.  Regional Housing will review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view Forms for reasonableness.  Based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and on the availability of funds, the Region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must approve or reject the application and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s within five days of receipt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.  In order to meet Congressional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, the Regional Housing Director i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ional Notification as soon as a grant is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application is selected for funding the Region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will send a HUD form 185.1 to the Regional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(RAD).  The HUD 185.1 subassigns the fund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Grant Agreements.  Regional Counsel may prepar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or may delegate this responsibility to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.  If the grant is approved, the grant agreeme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epared using a sample grant agreement which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by Headquarters and will be sent to Reg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Counsel.  The Director of Housing 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xecute the grant agreement and the RI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le for monitoring performance under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.  Failure to perform under the terms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in any phase of this program will disqualif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from receiving funding for other ph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Notification of Funding Approval.  If an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by the regional office, the RIS will send ou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within 30 days from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lication.  (A sample letter is included as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)  Field offices should not announce or releas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about grant approval until grants are appro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onal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Unfundable Applications.  If a grant application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not fundable, the RIS will, within 3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submission, prepare and send a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selection to the applicant (see Attachment 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Reduction in Grant Amount.  If the amount of the grant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is less than that requested due to lack of fund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elimination of ineligible activities a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9, the Notification of Funding Approval wi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vised Exhibit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ACCEPTANCE BY APPLICANT.  Applicants will have 30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of grant approval to indicate their accept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.  The Applicant will then sig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agreement previously prepared by the regional or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.  If applicants do not accept funding within 30 day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will deobligate those funds.  If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s that it needs additional funds to complete tas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ed for in its initial application, it may submit an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s long as the amendment request does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amount available for that phase of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FUNDING GRANTS/DRAW DOW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HUD Line of Credit Control System -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CCS-VRS) will enable recipients to draw down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ouchtone telephone.  In addition, the grante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submit a voucher to the Director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so that the draw down request can be revie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S and approved.  Information on the LOCCS-VRS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distributed to the Directors of Housing Managemen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as possible.  Information on the LOCCS-VRS system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to the grantee at the time of execution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Funds will be released to the applicant for activities 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at a time.  For example, if an applicant has mad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 Phase I and Phase II it must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in Phase I before requesting funds for Phase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field office can deobligate funding at any time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continuing to provide funding would not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interests of the Department.  The RIS or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Branch Chief may make such a determination up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 that stated tasks have not been accomplished; fra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te or mismanagement has taken place or that the 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is not technically feasible.  Any applican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demonstrate that it has sufficient capac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ant continued consideration for funding.  Recaptur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ade available for additional grant 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REALLOCATION OF FUNDS.  Beginning in 1993,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in Headquarters will make periodic reviews of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by regional offices.  Upon making an assessment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reallocation would be beneficial to the Departme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the Office of Preservation and Property Disposi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to transfer funds across regions. 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s Leader shall monitor funds spent across the Region.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ney is left in a Regional pool or if it is anticipat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will fall short of demand, the Resident Initiatives L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recommend to the Regional Housing Director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funds from the Preservation Division in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thur J. 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TION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TECHNICAL ASSISTANCE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SIDENT GROUPS, COMMUNITY GROUPS, COMMUNITY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N-PROFIT ORGANIZATIONS AND RESIDENT COUNC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LANNING GRA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Project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                                                        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:     STANDARD FORM 424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:     Summary Information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:     Description/Costs of Activities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4:     History of Organization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:     Applicant Identification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6:     Applicant Experience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:     Applicant Eligibility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Y OF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A:    Evidence of Eligible Status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B:    Statement of Interest in Making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vailable for Title II Properties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9:     Property Description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0:    Nonduplication of Funding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1:    Disclosure of Lobbying Activities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2:    Applicant Certifications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3:    Resolution by Resident Organization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KNOWLEDGEMENT OF APPLICATION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MPLETED BY THE APPLIC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applicant name and address in the below space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for HUD to acknowledge receipt of applic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deadli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COMPLETED BY HU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lication was received by the appropriat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will be considered for funding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Technical Assistanc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__________________      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ate                     Init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reservation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Please refer to this project numb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ny future correspondence with HUD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is gra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Guidelines.  The NOFA for Planning Grants for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ncils (RCs), resident groups, community group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unity-Based Non-profit Organizations (CBOs)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blished in the Federal Register on September 4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NOFA provides the guidelines for these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ated information is in 24 CFR Part 24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Eligible Applicants.  Entities that are residen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ganizations currently residing in Title II or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 properties or community-based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erested in purchasing prepayment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perties.  Applicants submitting joi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specify which entity will execut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reement and assume responsibility as the 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one of the joint entities is a tenant organiz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at organization must assume this 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pplication Contents.  Applications must be prepa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format contained herein and must contain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ail for HUD to determine whether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gram will cover all eligible activitie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ke the proposed program feasible, regardl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ether the application requests HUD funding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hibits 1 through 13 are also designed to provid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information on the applicant's eligi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ve Technical Assistance Planning Grant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apacity of the applicant to carry out the indi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ies.  Please note that, except for Exhibits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11, the applicant need not use the cer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forms provided in this package, as long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submitted is sufficient to mee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hibit's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Final Assembly of Application.  The appl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embled in the order shown on the Table 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pon assembling entire application, please (1) 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ch exhibit with an appropriately numbered tab;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 every page of the application sequentially; 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ter the appropriate page number of each exhibi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Table of Contents page.  Be sure to respond to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ble exhibit and number the exhibits in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iven in the Table of Contents.  If an exhib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ble, enter "N/A" in the page column of th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Processing and Selection of Applications. 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s will be acknowledged b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 Field Office using the Acknowled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Receipt Form in this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ach application will be screened to determin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is complete, is internally consistent and co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rect computations.  A deficiency lett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ssued to the applicant if HUD determin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 is deficient during the screen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ditional or corrected material must be received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ter than close-of-business at the appropriat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30 calendar days from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iciency letter.  HUD will not extend this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actual receipt of the material for any reason. 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aff will conduct reviews for each applic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qualifies for additional consideration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creening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LICATION WITH ORIGINAL SIGNATURES AND TWO COPI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CEIVED BY THE DESIGNATED HUD FIELD OFFICE.  DO NOT S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TO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pplication Deadline.  There is no deadline fo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applications, however they must be recei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HUD Field Office serving the area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oposed homeownership program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Status of Application.  Except for the defici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tter procedure, an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irements of Section 103 of the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 and Urban Development Reform Act of 1989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will be released by HUD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ssing status of an application unti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termination of acceptability is mad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nouncement will be made no later than 3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eipt of a complete and correct application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cluding time lost to correct technical defici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Questions.  While preparing the application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paring responses to deficiency letters, pro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nts may request information and guidanc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 about program requirements and prepa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.  If you have such questions, cont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ident Initiatives Specialist at the appropriat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eld Office listed in 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tach HUD Standard form 424 as Exhibit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SF-424 Application for Federal Assistanc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tandard form 424 (REV 4-8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STRUCTIONS FOR THE SF 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SF 424 (REV 4-8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QUEST FOR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LANNING GRANT- SUMMARY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ame of Applicant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urrent Name of Project: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ype of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1(d)(3)          insured  236        non-insured 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Project Number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ddress of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Number of Buildings:                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Existing Units                       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Grant Requested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ase I             Phase II            Ph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Preservation Planning Grant Requested under this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CRIPTION AND COST OF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is a list of the eligible activities for a planning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Contracting for legal services to incorporate the appl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 a board of directors, write by-laws and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profit statu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Contracting for accounting services for budgeting, plann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eation of accounting 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ontracting for engineering studies such as site, wat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il analysis in anticipation of purchasing a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ions of the costs of rehabilitation and of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building and zoning codes, as necessary to sup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ital needs assessment develop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Preparing expressions of interest and bona fide off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the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Securing financing, and the preparation of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, transfer documents, and other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 to closing a purchase off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Training residents, RC staff and Board members in sk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the operations and management of the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leadership train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Developing potential management functions or task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take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eveloping and negotiating management contracts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monitoring and management procedu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Preparing market studies and management pla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Other activities related to this NOFA which are appro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and are reasonable both in costs and timelin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 the purposes of this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the following two 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:  DESCRIPTION OF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ctivities numbered above that are propo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with the requested grant, provide a br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rative containing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Detailed Description of Activity under Proposed 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Scheduled Completion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Personnel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e.g., professional, clerical, technical, volunte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If an activity is scheduled to be carried ou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port of the proposed phase but without uti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 funds, identify the activity and explain 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y will be accomplished.  Then, i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ropriate dollar amounts under "Non-Grant Fund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ction II of this Exhibi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XHIBIT 3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:  COSTS AND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otal          Grant          Non-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             Costs          Requested     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Development of RC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BOs (legal,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al costs)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Architec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  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Secure Financing, T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rtgage documents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raining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  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Preparing Expre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    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Preparing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       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Develop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     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Market Studies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____________________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ther Eligible Activ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____________________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ther Eligible Activ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TOTAL                 a.________     b.__________   c.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XHIBI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ISTORY OF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pplicants must include in this exhibi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no more than two double-spaced, typed p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 description of the history of the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scope of previous projects involving eithe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r the provision of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ing the various funding sources invol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current and previous HUD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Other information about the organization relev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cu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If the organization is new and the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ation cannot be provided, the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hould focus on the reasons for the organiz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eation and its goals and objec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HIBI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PPLICANT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or type the following for all applicants.  For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joint applicants, the applicant which will execut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and be the designated recipient of the grant fund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esignated in the space below under Applicant Number 1. 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pages, if necessary.  All joint applicants must 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tification at the end of this exhi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umber 1 (Recipi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and Address of Organiz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Name and Telephone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Organization (Check on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C                   Community-Based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Applicant Desig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nority applicant is one in which a least 51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rd members are minority (i.e., American Indi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askan Native, Asian/Pacific Islander, Black or Hispa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applicant a Minority Applic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es        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es, identify by numeric code as shown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list as many as are 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Minority Designation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S:    2=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=American Indian/Alaskan N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=Asian/Pacific Isl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=Hispa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and Date                   Secondary Applicant (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and Organization Name          Title and Organization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rovide a narrative for each applicant organiz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ing past experience, or an explanation of how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will be obtained, in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Experience in developing or managing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ousing.  Provide details on the applicant's ro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veloping or managing, the type of financing, the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occupancy type of housing, the timeframe invol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t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Experience in providing multifamily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grams (for example, conversion of rental proper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operative or condominium low-income homeownershi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veloping financing programs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Experience in organizing, developing an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w-income neighborhood or low-income resident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vide details on the types of groups,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raining and examples of the group's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rovide information regarding staff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applicants must include in this exhibi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on not more than two double-spaced, typed p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submit additional material, such as resum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descri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nature and extent of the experience of key staf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development of housing projects and 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chnic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above staff's relevant educational background,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perience, including length of work experienc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reath and scope of duties and responsibilities, ex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echnical assistance activities (e.g., the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 clients served, budget size, number of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pervised and the number of program eleme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f positions have not yet been filled, descri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each position and the principal du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NT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pplicant to be considered a Resident Council (RC)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meet the definition of "resident council" as set out in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R 248.101 of the Interim Rule.  An RC must submit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Represents the residents of the project,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mbership is open to all tenants and include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as written procedures providing for 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ficers on a regular basi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Has a democratically elected governing board, 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 the residents of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Resident Councils, in the project,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applicant must submi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Evidence that adult residents of the greater of 5%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cupied units or 10 units of the subject propert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oup me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 copy of a notice announcing an organization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discuss the possible purchase of the project (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ast one public meeting must have occurred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tio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A copy of the agenda of the organization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ferred to in item 2 of this paragrap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 list of attendees of the organization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ferred to in item 2 of this paragrap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A certification that the resident group intends to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Resident Council (as defined in 24 CFR 248.101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bove) to purchase the project for either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urposes or homeownership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A certification that, if the residents are inter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homeownership, the resident group will work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UD-approved public agency or a public or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nprofit organization to form a Resident Council (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fined in  248.101), with the purpose of 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HIBIT 7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munity group applying on behalf of the residents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Items 2 through 4 abo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 petition signed by adult residents of the great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% of occupied units or 10 units, suppor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munity group as their representati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ertification that the community group intends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the residents in developing a plan to purch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Certification by the community group that it inte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et the definition of a Community-Base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ganization (as defined in   248.101 and below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in the term of Phase I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pplicant to be considered a Community-Based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(CBO), it must meet the definition of "community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organization" as set out in   248.101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m Rule, and be approved as a CBO by the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the HUD field office.  A CBO must certify that 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 Is organized under State or local la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 Has no part of its net earnings inur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enefit of any member, founder, contributor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dividu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Is neither controlled by, nor under the di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, individuals or entities seeking to de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fit or gain from the organiz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.   Has applied for, or has a tax exemption ru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rom the Internal Revenue Service unde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1(c) of the Internal Revenue Code of 1986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.   Does not include a public body (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ticipating jurisdiction) or an instrument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a public body.  An organization that is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 locally chartered may qualify as a CB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wever, the State or local government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ve the right to appoint more than one-thi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membership of the organization's gove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dy and no more than one-third of the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embers can be public offici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XHIBIT 7 (cont'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.   Has standards of financial accountabilit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form to Attachment F of OMB Circular No. A-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Rev.) "Standards for Financial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s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.   Has among its purposes the provision of de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using that is affordable to low-inco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derate-income persons, as evidenced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harter, articles of incorporation, resolu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-law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.   Maintains accountability to low-income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sidents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.   Maintaining at least one-third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overning board's membership for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ighborhood residents, other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mmunity residents, or 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presentatives of low-income neighborh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.   For urban areas, "community" may b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eighborhood or neighborhoods, c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unty, or metropolitan ar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.   For rural areas, "community"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eighborhood or neighborhoods, t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village, county, or multi-county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but not the entire State), provid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overning board contains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sidents from each coun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multi-county are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   Providing a formal process for low-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gram beneficiaries to adv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rganization on its decisions regar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quisition, rehabilitation and 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HIBIT 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vidence of Eligible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nt requesting Phase I funds must, as par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, submit evidence that the owner has submitted a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under the Title VI Preservation regulations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to Sell under the Title II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nt requesting Phase II funds must, as par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, submit evidence that the owner has submitted a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under the Title VI Preservation regulations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to Sell under the Title II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nt requesting Phase III funds must, as part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, submit evidence that the owner has accepted a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 from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F INTEREST IN MAKING PROPERTY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 TITLE II PROP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tion requesting Phase I or II funds for a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, must include the following statement from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of the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, hereby agrees that,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me of Property Own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 of the property located at 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Property Addres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interested in selling the property in a resident-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under the Preservation program.  I will not sell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else until HUD decides whether to approve th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Planning Grant application, and I will ext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to sell for a reasonable period of time (at least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from grant approval) to give a reasonable opportunit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o execute the grant agreement and make a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Owner's 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ERSONS WITH OWNERSHIP INTEREST IN THE PROPERTY MUST SIG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XHIBI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OPERTY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following information for the proposed proper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ddress(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Name of Project: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Project Number, if applicable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 types (check all appropriate box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vator            Row (townhou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lkup              Semi-Detached (Duplex or Dou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Configu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Bedroom Units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edroom Units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edroom Units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Bedroom Units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Bedroom Units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NUMBER OF UNITS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you need additional bedroom sizes, please ad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ddition to the above information, provide a photograph(s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ucture(s) included in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HIBI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NDUPLICATION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shall provide a certification stat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has not and will not receive assistance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overnment, a State, or a unit of local governmen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gency or instrumentally thereof, for activities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is request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'S ANTI-LOBBYING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nt must sign the Certifica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ing or where applicable, the Standard Form-L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 of Lobbying Activities and include i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s Exhibit 12.  Section 319 of Public Law 101-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ts recipients of Federal contracts, 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s from using appropriated funds for lobby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or Legislative Branches of the Feder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mon rule governing the restrictions on lobbying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as an interim rule on February 26, 1990 (55 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36) and supplemented by a Notice published June 15,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5 FR 24540).  The rule requires applicants f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s of assistance exceeding $100,000 to certif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ederal Funds have been or will be spent on lobb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in connection with the assistance.  The rule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s disclosures from applicants and recipient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appropriated funds have been spent or commit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ing activities if those activities would be prohib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aid with appropriated funds.  The law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tial monetary penalties for failure to f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certification or disclosure.  This does not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dian tribes or IHAs, tribal organizations, 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organization with respect to expendi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permitted by other Federal law tha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by the definition of "person" in 24 CFR Part 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are the appropriate certification and the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-L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FOR CONTRACTS, GRANTS, LOANS AND COOP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undersigned certifies, to the best of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belief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 No Federal appropriated funds have been paid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, by or on behalf of the undersigned, to any pers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ng or attempting to influence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n agency, a Member of Congress, an offic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Congress, or an employee of a Member of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nection with the awarding of any Federal contra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of any Federal grant, the making of any Federal lo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ering into of any cooperative agreement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sion, continuation, renewal, amendment or mod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Federal contract, grant, loan, or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 If any funds other than Federal appropriated fund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aid or will be paid to any person for influenc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influence an officer or employe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, a Member of Congress, an officer or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, or an employee of a Member of Congr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this Federal contract, grant, loa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, the undersigned shall comple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Standard Form-LLL, "Disclosure Form to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bbying," in accordance with its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 The undersigned shall require that the langua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be included in the award docu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wards at all tiers (including subcontracts, subgr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racts under grants, loans, and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) and that all subrecipients shall certif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s certification is a material representation of f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which reliance was placed when this transactio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r entered into.  Submission of this certification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requisite for making or entering into this trans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d by Section 1352, Title 31, U.S. Code.  Any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fails to file the required certificati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a civil penalty of not less than $10,000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$100,000 for each such 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this _____ day of _____________________, 19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y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yped or Print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Title, 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ed Action:    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ert EXHIBIT 11 (cont'd) here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Continuing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tandard form - L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OMPLETION OF SLLL, 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CONTINUATION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XHIBIT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ertifications must be made by each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 hereby assures and certifi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  It will comply with Title VI of the Civil Rights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4 (42 U.S.C. 2000(d)) and regulations pursuant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itle 24 CFR Part I), which state that no pers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shall, on the ground of race, colo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origin, be excluded from participation in,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the benefits participation in, be denied the benef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, or be otherwise subjected to discrimination und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or activity for which the applicant rece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assistance; and will immediately take any meas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effectuate this agreement.  With 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l property and structure(s) thereon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or improved with aid of Federal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extended to the applicant, or in the cas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, the transferee, for the period during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property and structure(s) are used for a purpos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Federal financial assistance is extended 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urpose involving the provision of simila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nefits or in the case of an Indian housing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hich has been established by exercise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self-government, the Indian Civil Rights Act (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C. 1301 et seq.).  If an IHA has been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State Law, the applicability of the Indian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ct shall be determined on a case-by-cas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the Fair Housing Act (42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1-19), as amended, and with implementing regulation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FR Part 100, Part 109, and Part 110, which pro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ion in housing on the basis of race, col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sex, handicap, familial status or national orig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minister its programs and activities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or in the case of an Indian housing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which has been established by exercise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of self-government, the Indian Civil Rights Act (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C. 1301 et seq.).  If an IHA has been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ant to State Law, the applicability of the Indian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Act shall be determined on a case-by-cas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Section 504 of the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73 (29 U.S.C. 794), as amended, an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ing regulations at 24 CFR Part 8, which pro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ion based on handicap in Federally-assi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programs an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the Age Discrimination Act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2 U.S.C. 6101-07), as amended, and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at 24 CFR Part 146, which pro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tion because of age in projects and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Federal financial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is not in violation of any existing desegre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, compliance agreement, or voluntary agreement, or i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tion exists, it is explain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any potential impact the proposed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may have on implementing any desegregation or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, or plan which is in effect or known to b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.  If no order, agreement, or plan is in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known to be under consideration, please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Executive Order 11063 (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Housing) and implementing regulations at 12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Executive Order 11246 (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Opportunity) and implementing regulations at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R Part 60 shall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Section 3 of the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Act of 1968, as amended, (12 U.S.C. 1701a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pursuant thereto (24 CFR Part 135)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that to the greatest extent feasible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raining and employment be given to lower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f the unit of local government and contrac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in connection with the project be awarded to busin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 in, or owned in substantial part by persons res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, the same metropolitan area as the project an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of Indian Tribes and IHAs, it will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the Indian Self-Determination and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Act shall also apply (25 U.S.C. 450e.(b); 55 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52-53 and 24755 (June 15, 1990), revising 24 CFR 112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41 CFR Part 60 shall be to the maximum extent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, but not in derogation of, the Indian Self-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ducation Assistance Act (55 FR 24754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55 (June 18 1990), revising 24 CFR 905.170(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5.36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 will comply with Executive Orders 11625, 12432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38, which state that program participants shall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ative action to encourage participation by busin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and operated by members of minority groups and wo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It will provide drug-free workplace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ug-Free Workplace Act of 1988 (41 U.S.C. 701)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publishing a statement notifying employe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nlawful manufacture, distribution, dispen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ssession, or use of a controlled subst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hibited in the grantee's workplace and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actions that will be taken against employ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olation of such 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establishing an ongoing drug-free awareness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rm 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he dangers of drug abuse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the grantee's policy of maintaining a drug-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ny available drug counseling, rehabilit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mployee assistance program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the penalties that may be imposed upon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drug abuse violations occurr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making it a requirement that each employe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gaged in the performance of the grant be given a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statement required by paragraph (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notifying the employee in the statement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agraph (a) that, as a condition of employm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grant, the employee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bide by the terms of the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notify the employer in writing of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viction for a violation of a criminal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tute occurring in the workplace no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ve calendar days after such 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notifying the agency in writing, within ten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ys after receiving notice under subparagraph (d)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an employee or otherwise receiving actual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such conviction.  Employers of convicte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ust provide notice, including position title, to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 officer or other designee on whose grant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nvicted employee was working, unless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gency has designated a central point for the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such notices.  Notice shall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entification number(s) of each affected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taking one of the following actions, within 30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ys of receiving notice under subparagraph (d)(2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th respect to any employee who is so convi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aking appropriate personnel action agains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employee, up to and including ter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nsistent with th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ilitation Act of 1973, as amend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requiring such employee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atisfactorily in a drug abuse assist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habilitation program approved for such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y a Federal, State, or local health,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forcement, or other appropriat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   making a good faith effort to continue to mai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rug-free workplace through implemen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agraphs (a), (b), (c), (d), (e) and (f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.   providing the street address, city, county, st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ip code for the site or sites where the 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ork in connection with the grant will take place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ome applicants who have functions carried ou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mployees in several departments or offices,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ne location may need to be specified.  It is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cognized that States and other applicants who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antees may add or change sites as a result of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 program activities during the course of grant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ies.  Grantees, in such cases, ar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dvise the HUD Field Office by submitting a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Place of Performance" form.  The period cov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ertification extends until all fund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fic grant have been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  It will comply with the provisions of 24 CFR Par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pply to the employment, engagement of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ing of contracts, or funding of any contracto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tractors during any period of debarment, suspen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lacement in ineligibility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  It will comply with the labor standards requiremen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by any other Federal program used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itle II or Title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    It will comply with the requirements of the Lead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t Poisoning Prevention Act (42 U.S.C. 4821, et.seq.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ing regulations at 24 CFR Part 35. 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provided, it shall be responsible for tes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te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    It will comply with the policies, guideli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of OMB Circular Nos. A-87 (Cost Princi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 to Grants, contracts and Other Agreemen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Local Governments) and AA-102 (as described in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R Part 85, Administrative Requirements for 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s to State, Local and Feder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Indian Tribal Governments), A-110 (Gra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tive Agreements with Institutions of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, Hospitals and Other Non-profit Organization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122 (Cost Principals Applicable to Grants, Contr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greements with Non-profit Institutions) as they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cceptance and use of assistance under the program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s, except where inconsistent with the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onal Affordable Housing Act of 1990, the Emer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-Income Housing Preservation Act of 1987, othe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es, or Notice of Program Guidelines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ly with the FY 1992 NOFA for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al Assistance Planning Grants.  Further,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the audit requirements of OMB Circular A-1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ed at 24 CFR Part 44 and A-133 (Aud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of Higher Learning and Other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    That, in addition to the conflict of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in OMB Circular A-102 and 24 CFR Part 85,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who is an employee, agent, consultant, officer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ed or appointed official of the recipient and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s or has exercised any functions or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spect to assisted activities, or who is in a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articipate in a decision-making process or gain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with regard to such activities, may ob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or financial interest or benefit from the activ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ave an interest in any contract, subcontract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with respect thereto, or the proceeds thereun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for himself or herself or for those with whom h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has family or business ties, during his or her ten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ne year there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ny conflict of interest exists, please indic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information which will allow HUD to decid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ception should be approv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Confl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 That There Has Been Public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How The Public Disclosure wa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 an Opinion of Counsel Indicating that th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Violate State or Local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    It will comply with the Preservation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Program, with the NOFA for Preservation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Planning Grants, with the regulation at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with HUD Handbook 4350.6, and with related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and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     It and its principals (see 24 CFR 24.105(p), (a)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resently debarred, suspended, proposed for debar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d ineligible, or voluntarily excluded from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s (see 24 CFR 24.110) by any Federal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gency; (b) have not been convicted of or had a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 rendered against them for com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ezzlement, theft, forgery, bribery, falsific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of records, making false statemen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stolen property; (c) are not presently indi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r otherwise criminally or civilly charg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al entity (Federal, State or local)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of any of the offenses enumerated in (b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; and (d) have not within a three-year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ng this application/proposal had one or mor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 (Federal, State or local) terminated for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    It will comply with the requirements of Section 10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artment of Housing and Urban Development Reform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89 and with implementing regulations at 24 CFR P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, 107, et.al. which contain a number of provis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signed to ensure greater accountability and integ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visions of certain types of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ed by the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    It certifies that no person has been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aced (moved permanently and involuntarily) from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dwelling as a direct result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ownership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    It will comply with the requirements under the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ster Protection Act of 1973 (42 U.S.C. 4001-4128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astal Barrier Resources Act (16 U.S.C. 360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     It will comply with the National Environmental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69 (NEPA) (42 U.S.C. 4321) and applicable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ronmental authorities at 24 CFR Part 50.4 and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ing regulations at 24 CFR Part 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     It certifies that it will undertak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in a manner that is free from relig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s and in accordance with the following princip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 It will not discriminate against any employe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icant for employment under the program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sis of religion and will not limit employ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ive preference in employment to perso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asis of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 It will not discriminate against any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pplying for housing on the basis of relig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ill not limit such housing or give pref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sons on the basis of reli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.   It will provide no religious instr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unseling, conduct no religious worshi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ervices, engage in no religious proselytiz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d exert no other religious influen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vision of assistance under the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     It certifies that the information provided to HU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application under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is true and accurate, to the best of its knowle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gnature of Authorized Certifying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pplicant Organization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001 of Title 18 of the United States Code (Criminal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iminal procedure, 72 Stat. 967) applies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(18 U.S.C. 1001, among other things, provid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ever knowingly and willfully makes or uses a docu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knowing the same to contain any false, fictitiou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udulent statement or entry, in any matter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of any department or agency of the United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fined no more than $10,000 or five years imprison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ot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OLUTION BY RESIDENT ORGANIZ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HASE II or III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applicant (or one of the applicants) is an RC or a CB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a statement to this effect under this exhib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applicant (or at least one of the applicants in the c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oint application) submitting this application is not an R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must contain a board resolution from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(if any)* in the proposed eligible property. 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more than one resident organization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o indicate and state the results of a vot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, conducted by a disinterested third party, design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resident organization for this purpose (In this ca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resolution must be from this designated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).  The resolution should indicat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is interested in a homeownership program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-supported purchase of the property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is submitting the application on behalf of the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 resident organization exists, the applicant must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idents of the property regarding this application via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notice that has been distributed to all units and po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sible common areas of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should include at least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 statement that confirms no resident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i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 statement that the applicant(s) (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rganization name(s), address(es) and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umber(s)) is submitting an applicat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Planning Grant for the property on be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f the resid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ate of issuance of the no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Language advising that any resident with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contrary of that provided on the notic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act the local HUD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exhibit, the applicant must provide a copy of the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ith a signed and dated statement that the attached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istributed to all property units and posted in vi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PLETENESS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 of this Checklist shall be used by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s to assure that Applications for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are complete.  If the application is technically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viewer answers yes to each question in Part II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knowledgement of Application Receipt, which is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submission, and return it to the applicant, 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for your files.  If not, the RIS must contac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ow 30 days for resubmission.  The date 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s received should be logged in, the RIS must a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ecision to fund each application is made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ime a complete application is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AME 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RECEIVED 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                                          Check if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N/A if not 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:     STANDARD FORM 424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:     Summary Information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:     Description of Activities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cription of Costs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4:     History of Organization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5:     Applicant Identification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6:     Applicant Experi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ganization's Experience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rsonnel Experience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Page 2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:     Applicant Eligibility: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or resident group applicant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t Resident Counci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vidence that the correct number of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live at project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py of notice for organizational meeting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py of Agenda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 of Attendees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ention to form Resident Council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 of Interest (if applicable)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community groups or Community-Based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rganizations applying on behalf of the resid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py of notice for organizational meeting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opy of Agenda   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st of Attendees   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etition signed by the residents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 of intention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ith residents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 of intention to become a CB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if not already)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Resident Counc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 of designation as an RC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A:    Evidence of Eligible Status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8B:    Statement of Interest in Making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vailable  (If Title II)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9:     Property Description   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hotographs of property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0:    Statement of Nonduplication of Funding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1:    Disclosure of Lobbying Activ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ertification Regarding Lobbying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ndard Form LLL or "Disclos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obbying Activities" form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2:    Applicant Certification            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13:    Resolution by Resident Organization 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Page 3 of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Yes/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appear to be internally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escribed in Paragraph 10 of the Notice instructions?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please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application contain correct computations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its budget?  (exhibit 4)          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its unit description? (exhibit 10)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its percentage of interested resid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exhibit 14)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please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of Reviewer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TECHNICAL ASSISTANCE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o. 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  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Complete Application Received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Grant:  /  / Phase I   /  / Phase II   /  / Ph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Project:   /  / Title II      /  / Titl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n for achieving a resident supported purch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must be reasonable, feasible and in conform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program regulations and guide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:  Funds may be used for:  Establishing and organ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Councils or Community-Based Nonprofit Organiz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ing training to project and community residents,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, and affiliated persons regarding ELIHPA and LIHPR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opportunities, housing management and develop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ing residents and CBO members in choosing among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ntal options for the project; Incorporating the pur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y and applying for tax exempt status under section 501(c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nal Revenue Code; Establishing accounting procedur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:  Funds may be used for:  Submission of an expre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and the preparation of a bona fide offer; Architec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gineering services, as necessary to supplement the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assessment developed by HUD; Financial and legal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for the board and members of the purchasing ent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I:  Funds may be used for:  Preparation of a Plan of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esident Homeownership Plan; Architectural and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; as necessary to supplement the capital needs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by HUD; Financial and legal services; Train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and members of the purchasing entity and for resid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; Preparation of the Transfer of Physical Assets pack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Page 2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re the proposed activities eligible for the type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d?  /  / Yes   /  / No - Expl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o the activities listed in the grant incorporat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asks to complete the Phase applied for?  (For Phase 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he applicant listed all necessary activities to organiz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te a resident-supported organization?  For Phase II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listed all activities necessary to make an expr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erest and bona fide purchase offer for the property?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I, has the grantee listed all activitie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a successful Plan of Action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Yes   /  / No --  If not, what activities h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grantee omitted?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Resident Interest by Unit (Exhibit 7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Units ______  Total Units with Resident Support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se numbers meet the required resident interest criteri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nimum of 5% of units or 10 uni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Has the applicant met the criteria listed in exhibit 7 to b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entity to apply for this 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/  / No -- If not, what items are miss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HUD-Sponsored Tr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ase I Grants:  Does the plan include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sponsored or similar equivalent training on Titles II and VI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ase II and III Grants, if this is a first submis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the plan include completion of HUD-sponsored or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 trai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ase II and III projects who received a Phase I gr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he applicant completed the HUD-sponsored trai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 / Yes    /  /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Page 3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Entity:  the applicant is 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\  \ resident group    \  \ community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  \ Resident Council (RC)  \  \ Community-Based Organization (CB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sident groups and community groups may only app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 funding.  If the applicant is a resident group or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, have they submitted adequate documentation as li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7 and 14 of the Application Pack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  \ Yes    \  \ No  \  \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ey appear to have the capacity to become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for subsequent pha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  \ Yes    \  \ No  \  \ N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If the applicant certifies that it is an RC or a CB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y submitted sufficient documentation to the RIS or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to warrant this certific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For Phase III applications only, does the organization's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reflect compliance with the Department's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 and authorities?  FHE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Does the organization's experience seem applic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 to complete the proposed task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explain histo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all, does the plan appear feasible?  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summarize determ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Page 4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B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get submitted with the application must ref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costs directly associated with the grant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ould result in the development of a feasible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What is the total grant requested? 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y/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ase I proposals, Does this exceed $25,000?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ase II proposals, Does this exceed $50,000?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hase III proposals, Does this exceed $50,000?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List the major costs of the pro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 the costs appear reason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  / Yes    /  / No   Summarize determ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which amounts are unreasonable, and what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 as a counter propos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  $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  $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  $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  $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age 5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timate of time necessary to achieve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and delivering products must be reasonable, reali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the time frames set forth in the applicabl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itle II Proper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Has the owner expressed interest in selling the pro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(exhibit 9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Has the owner indicated any time limitations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s the applicant's plan set forth in a way so that Phase I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III activities will be accomplished within a reasonable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ummarize reason for determ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itle VI Proper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When is the marketing period expected to beg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Is the applicant's plan set forth in a way so that 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ill be able to be completed within 15 month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listed in 1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, has the owner offered to extend the marketing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pplicant for purposes of making the sa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Is the applicant's plan set forth in a way so that Ph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will be accomplished within a reasonable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\  \ Yes    \  \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summarize reason for determin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Page 6 of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above, how would you rate the applicant's abili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necessary work for this gr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  \ Excellent  \  \ Good  \  \ Fair  \  \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 the basis for your rat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rm is submitted with a recommendation for $_____________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for a Preservation Technical Assistanc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n Management Branch Chief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Manager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servation Technical Assistanc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ct 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gret to inform you that your applicat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Technical Assistance Grant was not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APPLICABL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your application was approvable, funds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fund all applications.  Due to limited fun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gram, we were unable to fund many worthwhi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contact you for resubmission, should additio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lication was rejected in the review process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interested in arranging a meeting with my staff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your application, please contact our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, _______________________ at (insert 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interest in the Preserv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sk officer -- Preservation Divis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enote your acceptance of the terms and cond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etter by signing below and returning one signed copy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days of the date of this letter.  If you have any ques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(insert name and telephone number of R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ook forward to working with you to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-supported purchase of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(insert name of duly authorized representative of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), hereby accept the terms and condit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on behalf of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, Title and 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pplicant Organiz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sk officer -- Preservation Division, Headquart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denote your acceptance of the terms and condi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etter by signing below and returning one signed copy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ty days of the date of this letter.  If you have any ques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(insert name and telephone number of RI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look forward to working with you towar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-supported purchase of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, (insert name of duly authorized representative of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), hereby accept the terms and condit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tion of Funding Approval on behalf of (insert 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organiz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Signature and 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Applicant Organiz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sk officer -- Preservation Division, Headquart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servation Technical Assistanc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ject N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 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 regret to inform you that your applicat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Technical Assistance Grant was not se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APPLICABLE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 your application was approvable, funds we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fund all applications.  Due to limited fun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gram, we were unable to fund many worthwhil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will contact you for resubmission, should addition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plication was rejected in the review process 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interested in arranging a meeting with my staff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your application, please contact our Resident Initi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, _______________________ at (insert phone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your interest in the Preserv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 (R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I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esk officer -- Preservation Divis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sf4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7:00Z</dcterms:created>
  <dc:creator>Colleen Moses</dc:creator>
  <dc:description/>
  <cp:keywords/>
  <dc:language>en-US</dc:language>
  <cp:lastModifiedBy>Colleen Moses</cp:lastModifiedBy>
  <dcterms:modified xsi:type="dcterms:W3CDTF">2007-09-24T13:58:00Z</dcterms:modified>
  <cp:revision>1</cp:revision>
  <dc:subject/>
  <dc:title>U</dc:title>
</cp:coreProperties>
</file>