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Notice   H 92-75 (HUD)</w:t>
      </w:r>
    </w:p>
    <w:p>
      <w:pPr>
        <w:pStyle w:val="HTMLPreformatted"/>
        <w:rPr/>
      </w:pPr>
      <w:r>
        <w:rPr/>
        <w:t>Regional Administrators, Regional</w:t>
      </w:r>
    </w:p>
    <w:p>
      <w:pPr>
        <w:pStyle w:val="HTMLPreformatted"/>
        <w:rPr/>
      </w:pPr>
      <w:r>
        <w:rPr/>
        <w:t>Housing Directors, Regional           Issued:  9/30/92</w:t>
      </w:r>
    </w:p>
    <w:p>
      <w:pPr>
        <w:pStyle w:val="HTMLPreformatted"/>
        <w:rPr/>
      </w:pPr>
      <w:r>
        <w:rPr/>
        <w:t>Counsels, Managers, Category A &amp;      Expires: 9/30/93</w:t>
      </w:r>
    </w:p>
    <w:p>
      <w:pPr>
        <w:pStyle w:val="HTMLPreformatted"/>
        <w:rPr/>
      </w:pPr>
      <w:r>
        <w:rPr/>
        <w:t>B Offices, Directors of Housing       ____________________________________</w:t>
      </w:r>
    </w:p>
    <w:p>
      <w:pPr>
        <w:pStyle w:val="HTMLPreformatted"/>
        <w:rPr/>
      </w:pPr>
      <w:r>
        <w:rPr/>
        <w:t>Development, Directors of             Cross References: Handbook 4440.1</w:t>
      </w:r>
    </w:p>
    <w:p>
      <w:pPr>
        <w:pStyle w:val="HTMLPreformatted"/>
        <w:rPr/>
      </w:pPr>
      <w:r>
        <w:rPr/>
        <w:t>Housing Management, Chief Counsel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WASHINGTON DOCKET AND AMORTIZATION SCHEDULE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LTIFAMILY MORTGAGE INSURANCE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  PURPOSE.  This Notice replaces Handbook 4440.1, Chapters</w:t>
      </w:r>
    </w:p>
    <w:p>
      <w:pPr>
        <w:pStyle w:val="HTMLPreformatted"/>
        <w:rPr/>
      </w:pPr>
      <w:r>
        <w:rPr/>
        <w:t>9 and 10, regarding completion of the Washington Docket</w:t>
      </w:r>
    </w:p>
    <w:p>
      <w:pPr>
        <w:pStyle w:val="HTMLPreformatted"/>
        <w:rPr/>
      </w:pPr>
      <w:r>
        <w:rPr/>
        <w:t>and Field Office Docket, and submission of the</w:t>
      </w:r>
    </w:p>
    <w:p>
      <w:pPr>
        <w:pStyle w:val="HTMLPreformatted"/>
        <w:rPr/>
      </w:pPr>
      <w:r>
        <w:rPr/>
        <w:t>Amortization Schedule Request (Multifamily Mortgage),</w:t>
      </w:r>
    </w:p>
    <w:p>
      <w:pPr>
        <w:pStyle w:val="HTMLPreformatted"/>
        <w:rPr/>
      </w:pPr>
      <w:r>
        <w:rPr/>
        <w:t>Form HUD-2409.  It also updates the Contents Of</w:t>
      </w:r>
    </w:p>
    <w:p>
      <w:pPr>
        <w:pStyle w:val="HTMLPreformatted"/>
        <w:rPr/>
      </w:pPr>
      <w:r>
        <w:rPr/>
        <w:t>Washington Docket, Form HUD-92471.  The Field Office</w:t>
      </w:r>
    </w:p>
    <w:p>
      <w:pPr>
        <w:pStyle w:val="HTMLPreformatted"/>
        <w:rPr/>
      </w:pPr>
      <w:r>
        <w:rPr/>
        <w:t>Manager's responsibility for prompt submission of the</w:t>
      </w:r>
    </w:p>
    <w:p>
      <w:pPr>
        <w:pStyle w:val="HTMLPreformatted"/>
        <w:rPr/>
      </w:pPr>
      <w:r>
        <w:rPr/>
        <w:t>Washington Docket and the Amortization Schedule Request</w:t>
      </w:r>
    </w:p>
    <w:p>
      <w:pPr>
        <w:pStyle w:val="HTMLPreformatted"/>
        <w:rPr/>
      </w:pPr>
      <w:r>
        <w:rPr/>
        <w:t>(Multifamily Mortgage) are also restress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.  BACKGROUN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Washington Docket.  An internal audit conduct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der contract with the accounting firm of Pric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terhouse found a significant number of incomplet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shington Dockets.  Their findings raised concer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relevant documents were not available f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ject analysis or had not been properly retain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safeguard Department interests.  The audit als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dicated inadequate Headquarters monitoring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trol of Washington Docket submissio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dditionally, retrieval of project drawings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ecifications from Regional Records Centers 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ten difficult because Field Offices a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consistent in maintaining shipping records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ored docu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Field Office Docket.  Incomplete and unorganiz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eld Office Dockets provided for Hous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ment's use have been a continuing area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lai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HMIP: Distribution: W-3-1,W-2(H)(A)(OGC),W-3(H)(A)(OGC),W-4(H)(OGC),R-1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-2,R-3,R-3-1(H)(RC),R-3-2,R-3-3,R-6,R-6-1,R-6-2,R-7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-7-1,R-7-2,R-8,R-8-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HUD-21-B (3-80)</w:t>
      </w:r>
    </w:p>
    <w:p>
      <w:pPr>
        <w:pStyle w:val="HTMLPreformatted"/>
        <w:rPr/>
      </w:pPr>
      <w:r>
        <w:rPr/>
        <w:t>Previous Editions Are Obsolete                                   HB 000.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Amortization Schedule Request.  Lenders have not b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ceiving amortization schedules required for prop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imely insurance premium billings, because Fiel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fice submissions of the Amortization Schedule Reques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Multifamily Mortgage), Form HUD-2409, have b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consist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Contents of Washington Docket Form HUD-92471. 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ddition and deletion of program forms and changes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m numbers have made Form HUD-92471 obsole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endix 1, SCHEDULE OF WASHINGTON DOCKET CONTENT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vides an updated substitute for Form HUD-92471,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y be reproduced from this docu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I. INITIAL PREPARATION OF THE WASHINGTON AND FIELD OFFICE</w:t>
      </w:r>
    </w:p>
    <w:p>
      <w:pPr>
        <w:pStyle w:val="HTMLPreformatted"/>
        <w:rPr/>
      </w:pPr>
      <w:r>
        <w:rPr/>
        <w:t>DOCKETS is the Director of Housing Development's</w:t>
      </w:r>
    </w:p>
    <w:p>
      <w:pPr>
        <w:pStyle w:val="HTMLPreformatted"/>
        <w:rPr/>
      </w:pPr>
      <w:r>
        <w:rPr/>
        <w:t>responsibil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Assign appropriate staff in time to complete initi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eparation of the Washington Docket and Field Offic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cket before the final endorsement/endorsement da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clude and arrange the documents, except for thos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sed at final endorsement/endorsement, according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ragraphs IV.B.1. and V.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Certify as Complete and Deliver the arranged documen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both the Washington Docket and Field Office Docke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the Field Office Manager's designee for Docke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letion and distribu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V.  WASHINGTON DOCKE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Field Office Manager is responsible fo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 Designating a person to complete the Washingt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ocket, i.e., combining the documents provided b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Director, Housing Development (DHD) and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inal closing/closing documents furnished by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losing attorne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 Assuring that the Washington Docket is review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y the closing attorney and that the clos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ttorney includes the certificate attesting to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mpleteness and accuracy of the closing documen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corporated into the Docke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 Its transmittal to Headquarters' Chief, Record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anagement, HOAMP, Department of Housing and Urba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velopment, Room B264, 451 Seventh Street, SW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ashington, DC  20410, within 30 working days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clo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.   Waiver requests for delayed shipping must b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pported and secured from the Director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ffice of Insured Multifamily Housin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velopment, HMI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.   The existence of outstanding escrows is not 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asis for delaying submission of the docke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Manager's Designee is responsible fo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 Verifying that all applicable project documen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re filed in the Washington Docket by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ategories and sequence listed in the SCHEDULE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NTENTS FOR WASHINGTON DOCKET, Appendix 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 Delivering the Washington Docket to the clos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ttorney for certification, and after certifica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ransmitting the Docket under the Manager'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emorandum to the Chief, Records Management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OAMP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 Sending a copy of the transmittal memorandum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ach of the 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.   Director, Housing Development Division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irector, Housing Management Division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.   Headquarters Director, Management Servic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ivision, HFMP, Room 9118, and Director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ltifamily Accounting &amp; Servicing Division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OAM, Room 625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HUD Closing Attorney is responsible for reviewing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sembled Washington Docket an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 Certifying to any form revisions as provided f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 Handbook 4430.1 REV-1, paragraph 1-7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 Certifying that all closing documents are includ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 the Washington Docket, including the initi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losing documents where applicable, and explain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y deviation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 Including the certification in the Washingt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ocket,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 Returning the Washington Docket to the Manager'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signee for distribution according to paragrap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. abo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1.   Recordation and Safekeeping.  The Chief, Record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anagement, HOAMP, is responsible fo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 Maintaining the Washington Docket for the mortgag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erm plus 6 years as provided in Handbook 2225.6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V-1, HUD Records Disposition Schedules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 Notifying the Field Office Manager of Docke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ceip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.   Washington Docket Addenda.  Where outstanding escrow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ist when the Washington Docket is shipped, or the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re modifications/allonges, the Field Office Manager 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sponsible for the subsequent shipment of german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cuments to the Chief, Records Management, HOAMP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 Prepare, certify and ship any addenda in the sam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anner as prescribed for the Docket, excep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dentify on the transmittal memorandum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CHEDULE OF CONTENTS FOR WASHINGTON DOCKET tha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documents are an addendum to the Washingt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ocke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 Transmit addenda within 30 days after all escrow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re closed, or modifications/allonges comple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.   Construction Documents are a supplement to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shington Docket and consist of th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    Master Set of Drawings and Specifications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    Original copy of all approved Construc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hanges, Form HUD-92437, Architect's Supplement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structions, AIA Document G710, and support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xhib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.   Preparation for/and Shipment of Construction Documen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hief, Architecture and Cost is responsible f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sembling and preparing the documents for shipment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egional Records Center, and certifying to docum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leteness on Form HUD-9248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 Retain the Construction Documents in the Fiel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fice for 1 year after final endorsement and a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Records Center as provided in Handbook 2225.6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V-1, Schedule 1.  Document shipment may b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ferred up to 1 additional year after fin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ndorsement to allow concurrent shipment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ocuments for several 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 Secure the Change Orders, Architect's Supplement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structions, and supporting documents with rubb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ands or twine and roll all documents into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rawings.  Secure the roll with twine and affix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m HUD-9248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 Label/code the documents and/or packing cartons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ccordance with Handbook 2228.1 REV-3, Record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isposition Manag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.   Washington Docket Integr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 The Field Office Manager's designee is responsibl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 forwarding the following construction docume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formation to the Chief, Records Management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OAMP, Room B264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.   Copy of the Chief, Architecture and Cos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ertification of document completeness, Form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UD-9248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.   Regional Records Center address, and packin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ox and/or document retrieval identificati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umber or cod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 The Chief, Records Management is responsible fo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.   Acknowledging receipt of documents to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ield Office Manag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.   Incorporating the Chief, Architecture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st document completeness certification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m HUD-92488, and the construction documen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torage retrieval address and identificati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de into the Washington Docke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.   FIELD OFFICE DOCKET is a duplicate of the Washington Docket</w:t>
      </w:r>
    </w:p>
    <w:p>
      <w:pPr>
        <w:pStyle w:val="HTMLPreformatted"/>
        <w:rPr/>
      </w:pPr>
      <w:r>
        <w:rPr/>
        <w:t>plus any additional correspondence and documents remaining</w:t>
      </w:r>
    </w:p>
    <w:p>
      <w:pPr>
        <w:pStyle w:val="HTMLPreformatted"/>
        <w:rPr/>
      </w:pPr>
      <w:r>
        <w:rPr/>
        <w:t>after making up the Washington Docke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File Prepar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 Number the Field Office Docket Binders, 1 of N, 2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N, etc., where "N" equals the total number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inders where project document bulk requir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ultiple bind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 Arrange the documents in chronological order 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right side of the binders.  Relat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rrespondence and supporting reports, exhibits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tc., may be filed chronologically with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ocuments or on the left side of the bind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 Forward the file to the Field Office Manager'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signee in accordance with paragraph III abov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 addition of the final closing/clos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ocuments, and transmittal to the Director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ousing Manag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File Maintenance/Disposition.  The Director of Hous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ment is responsible fo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 Maintaining the Field Office Docket for Hous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anagement and any Housing Development staff us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fter final endorsement/endors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 Disposition of the Field Office Docket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ccordance with Handbook 2225.6, HUD Record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isposition Schedu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I.  AMORTIZATION SCHEDULE (MULTIFAMILY MORTGAGE).  Submit the</w:t>
      </w:r>
    </w:p>
    <w:p>
      <w:pPr>
        <w:pStyle w:val="HTMLPreformatted"/>
        <w:rPr/>
      </w:pPr>
      <w:r>
        <w:rPr/>
        <w:t>following documents within 5 working days of closing to the</w:t>
      </w:r>
    </w:p>
    <w:p>
      <w:pPr>
        <w:pStyle w:val="HTMLPreformatted"/>
        <w:rPr/>
      </w:pPr>
      <w:r>
        <w:rPr/>
        <w:t>Multifamily Insurance Operations Branch, HOMMI, Department</w:t>
      </w:r>
    </w:p>
    <w:p>
      <w:pPr>
        <w:pStyle w:val="HTMLPreformatted"/>
        <w:rPr/>
      </w:pPr>
      <w:r>
        <w:rPr/>
        <w:t>of Housing and Urban Development, P.O. Box 44414,</w:t>
      </w:r>
    </w:p>
    <w:p>
      <w:pPr>
        <w:pStyle w:val="HTMLPreformatted"/>
        <w:rPr/>
      </w:pPr>
      <w:r>
        <w:rPr/>
        <w:t>Washington, DC 20026-412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Insured Advances Projects.  Form HUD-290, Clos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morandum; Form HUD-92023, Request for Final Endorsem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Credit Instrument; Form HUD-2580, Maximum Insurab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tgage; Deed of Trust Note; and any modification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iders or allong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Insurance Upon Completion Projects.  Form HUD-290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osing Memorandum; and Form HUD-27038, Official Receip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Federal Housing Administration (of the initi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emium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Projects Pursuant to Section 223(f).  Form HUD-290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osing Memorandum; and Form HUD-27038, Offici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ceipt (of the initial premium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Distribution.  The Multifamily Insurance Oper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anch, HOMMI, will audit the case, prepare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ortization schedule, and transmit copies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    requisitioning Field Office, for inclusion in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ashington Docket and Field Office Docket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    current lending servicer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    Multifamily Insurance Operation Branch's activ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ject fi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rthur J. H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CHEDULE OF WASHINGTON DOCKET CONTENTS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</w:t>
      </w:r>
    </w:p>
    <w:p>
      <w:pPr>
        <w:pStyle w:val="HTMLPreformatted"/>
        <w:rPr/>
      </w:pPr>
      <w:r>
        <w:rPr/>
        <w:t>OFFICE:______________________________MORTGAGOR: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JECT NAME: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JECT No: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POSED:____   SUB REHAB:____  (EXISTING) REFINANCE:___  PURCHASE: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OF ACT:               COMPILED BY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NDORSEMENT DATE:                   DATE COMPLET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 CLOSING ATTORNEY'S CERTIFICATION OF WASHINGTON DOCKET COMPLETENESS,</w:t>
      </w:r>
    </w:p>
    <w:p>
      <w:pPr>
        <w:pStyle w:val="HTMLPreformatted"/>
        <w:rPr/>
      </w:pPr>
      <w:r>
        <w:rPr/>
        <w:t>DOCKET COMPLETION INSTRUCTIONS AND CODING ARE AT END OF THIS SCHEDULE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PPLICATION SECTION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Seed Money Information.         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Keys Amendment Section 1616(e) of the Soci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urity Act.  (232 Board &amp; Care)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2576HF       Certificate of Need.  (232 and 242) (or alternat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rket Study, if applicable).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013    *   Application for Mortgage Insurance.  (SAMA/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EASIBILITY/CONDITIONAL/FIRM) (See Note 1).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013-E      Supplemental Application and Processing Form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using for the Elderly.        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2013-SUPP    Application - Project Mortgage Insurance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Supplement to HUD-92013). 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264    *   Project Analysis (for Firm Commitment,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ditional Commitment and SAMA or Feasibili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etter, if applicable, including all revisions       (C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amendment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264-A      Supplement to Project Income Analysis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raisal.                      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Compute Fees In a Purchase Transaction.  (223(f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(232/223(f))           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Compute Fees in a Refinance Transaction (223(f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232/223(f))            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Compute Operating Deficit Escrow.  (223(f)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232/223(f))               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438        Underwriting Summary Report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432        Firm Commitment for Insurance of Advances;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ditional Commitment and SAMA or Feasibili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etter, if applicable.  (See Note 2)                 (C)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2453     *   Firm Commitment to Insure Upon Completion;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ditional Commitment and SAMA or Feasibili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etter, if applicable.  (See Note 2)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Firm Commitment Existing and Conditional i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icable.  (see Note 2)       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Certification re:  Fulfillment of Speci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ditions of Commitment (if any).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Assignment of Commitment (if any).         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FNMA/GNMA Commitment (if any).             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447         Unit Vacancy and Resident Turnover Report.  (232)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449         Monthly Resident Roster/Accommodation Charge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232)                      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450         Computation of Term and Principal and Intere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yment for Section 223(f) and 232/223(f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s in Older, Declining Areas.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2530         Previous Participation Certificate.        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             Management Review Questionnaire.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2415         Request for Permission to Commence Construc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ior to Initial Endorsement.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403-01     Mortgagor's and Architect's Certificate.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403        Application for Insurance of Advance of Mortgag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eds.  (See Note 3)                    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448        Contractor's Requisition Project Mortgages.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HUD Representative's Memoranda accept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fsite and other escrowed work for releas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scrowed funds.            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023        Request for Final Endorsement of Credi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trument.  (See Note 4)  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010        Equal Employment Opportunity Certificate.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3305         Agreement and Certification (Insuranc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vances Projects with No Profit and Risk            (O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lowance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3305-A       Agreement and Certification (Insurance Up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pletion Projects with No Profit and Risk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lowance).                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3306         Agreement and Certification (Insuranc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vances Projects with Profit and Risk               (O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lowance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3306-A       Agreement and Certification (Insurance Up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pletion Projects with Profit and Risk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lowance).                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3433         Request for Determination of Eligibility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n-profit Sponsor and/or Mortgagor.                 (O)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3434         Certificate of Relationships and Nonprofi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tives.  (221(d)(3),231, 232, 235 and 236).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3435         Certification Regarding Contractual Relationship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n Nonprofit Motives.  (221(d)(4) and 231)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3476         Certificate of Eligibility Under Section 221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displacees).              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451        Financial Record of Mortgage Loan Transaction.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58047        Report of Default During Construction (Befo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nal Endorsement).        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4128         Environmental Assessment for Subdivision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ltifamily Projects (for new construction).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4128.1       Compliance and LAC Conditions Record (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stantial rehabilitation or Existing Projects).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Draft Environmental Impact Statement (i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ired).                 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Final Environmental Impact Statement (i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ired).                 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F- 424          Application for Federal Assistance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Intergovernmental Review).     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35.2        Affirmative Fair Housing Marketing Plan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5379         HUD Representatives Trip Report 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458        Rent Schedule.                  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NTRACT SECTION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441        Building Loan Agreement.                   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2441-SUP     Addendum to Building Loan Agreement (HUD-92441).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442        Construction Contract - Lump Sum.          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442-A      Construction Contract - Cost Plus.                   (EC)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443        Construction Contract Incentive Payment.   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Building Permits.               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2452         Performance Bond - Dual Obligee.           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452-A      Payment Bond - Dual Obligee.               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3452         Performance Bond.                          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3452-A       Payment Bond.                              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450        completion Assurance Agreement.            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2477         Bond Guaranteeing Sponsor's Performance.   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2459         Personal Undertaking (Indemnity Agreement).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Assurance from Public Authorities or Public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tility Companies of Installation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f-Site Facilities (if any). (or)         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2479         Off-Site Bond. (or)                                  (D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2446         Escrow Agreement for Off-Site Faculties.   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3259         Surety Bond Against Defects Due to Defecti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terials and/or Faulty Workmanship.       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464        Request for Approval of Advance of Escrow Fund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Executed copy of each request.)           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2456         Escrow Deposit Agreement (if any).         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2455         Request for Endorsement of Credit Instrument :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ertificate of Mortgagee, Mortgagor and Gener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tractor (For Insurance Upon Completion only).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Guarantee Against Latent Defects (Cash Escrow).      (E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Letters Assuring Use of Utility Services (Water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lectricity, Sewer, Gas, Heat).            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Collateral Agreements (if any).            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Tax Exemption Letters (if any).            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2485         Permission to Occupy - Project Mortgages.  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Municipal Certificate of Occupancy.        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839         Certificate of Management Agent.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832         Management Agent Profile.  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330        Mortgagor's Certificate of Actual Cost.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330-A      Contractor's Certificate of Actual Cost.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331        Summary of Cost Certification Review, Co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.                        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2331-A       Cost Certification Review Worksheet, Mortgag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redit Section.                 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2580         Maximum Insurable Mortgage.                          (O)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2205         Borrower's Certification of Actual Cost.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2205-A       Mortgagor's Certificate/Actual Cost/Sec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223(f) and 232/223(f).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2476         Agreement of Sponsor to Furnish Additional Funds.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476-A-CA   Escrow Agreement, Additional Contribu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y Sponsor.                                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476-1      Escrow Agreement for Unpaid Construction Costs.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Section 8 Assistance HAP Contract Document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If any)                        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503        Rent Supplement Contract (if any).         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1708         Agreement for payment of Real Property by Taxes.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AIA DOC B181 Standard Form of Agree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tween Owner and Architect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rvices.                                  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HUD Addendum to the Owner-Architect Agreement.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531        Housing Consultant's Certificate.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531-A      Standard Contract for Housing Consulta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rvices for Nonprofit Projects Under HU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grams Exclusive of Section 202.         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2580         Maximum Insurable Mortgage.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531-B      Housing Consultant's Certified Receipt.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Licenses (Section 232, 242, and Elderly).  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work Write-up/List of Required Repairs i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pairs after closing. (223(f) and 232/223(f))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Schedule of Values (if repairs after closing)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223(f) and 232/223(f))    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Progress Schedule (if repairs after closing).        (O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223(f) and 232/223(f)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Schedule of Delayed/Interrupted Occupancy (i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pairs after closing).  (223(f) and 232/223(f))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Escrow for Completing Repairs After Clo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pletion (if any).  (223(f) and 232/223(f))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Initial Operating Deficit Escrow, if any.  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ITLE SECTION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Title Evidence, as accepted at closing.              (D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457        Surveyor's Report and Certified Property Survey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See Note 5)                    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Maintenance Agreement. (if any)  (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intenance of facilities shared under comm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se easements).                 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Lease (Ground lease or model lease forms, i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y).                           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2070         Lease Addendum for 207 Project. 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Land Disposition Contract and Deed (if projec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s in Urban Renewal Area).      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27038        Official Receipt/Federal Housing Administration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ORTGAGE SECTION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                Mortgage Bond or Note (FHA Form, as final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ndorsed).                      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                Mortgage or Deed of Trust (FHA Form,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ecuted).                      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Modification Agreement (if any).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List of Major Movable Equipment included in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e or Chattel Mortgage.   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Chattel Mortgage. (or)     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Security Agreement and Financing Statement. (or)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Mortgagee's Attorney's Opinion that Neither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ecessary.                 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466    *   Regulatory Agreement.      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1710         Residual Receipts Note (Nonprofit Mortgagors).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1712         Residual Receipts Note/LTD Distribu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ors.                     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2223         Promissory Note.                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2433         Mortgagor's Certificate.   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2434         Mortgagee's Certificate.   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2447         Property Insurance Requirements.                     (EC)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329        Property Insurance Schedule - Insurabl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Values for Property Insurance Coverage.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Comprehensive Attorney's Opinion.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RPORATE SECTION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Corporate Charter or Partnership Agreement.          (C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Certificate of Incorporation of Mortgagor.           (C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Certificate of Domestication (if any).               (C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By-Laws (If Mortgagor is a Corporation).             (C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Stock Subscription Agreements.                       (C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Minutes of Meetings, Resolutions, Organization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tc., of Directors and Shareholders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or.                                           (C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2478         Mortgagor's Oath.          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3281         Approved Management Contract.  (or)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Approval of Management Arrangements.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3279        Model Form of Subscription and Purcha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greement.  (Coops)             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Declaration.  (Coops)           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Cooperative Informational, Organizational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ales Documents.  (coops)       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Verification, Nonidentity-of-Interest Betwee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ee &amp; Mortgagor.                          (O)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ISCAL SECTION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2409         Amortization Schedule Request/MF Mortgages.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3307         Computation of Advance Amortization.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3635         Closing Fiscal Examination Work Sheet.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2283         Financial Requirements for Closing.  (Fin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mployed in closing).                                (C)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7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Operating Budgets.              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                Reservation of Contract Authority (Subsidiz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grams).                      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Effective Date of Interest Reduction Contract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Section 236)                   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Reservation of Contract Authority (Subsidiz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grams).                                 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451        Financial Record of Mortgage Loan Transaction.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410        Statement of Profit and Loss.   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2328         Contractor's and/or Mortgagor's Cost Breakdow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Schedule of values).                                (E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Secondary Financing Format.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Mortgagor's Financing Plan.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Verification of existing indebtedness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urchase agreement.        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213          Sales Projection.          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LOSING SECTION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2400         Certificate of Closing Attorney/Leg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irements.  (Initial and Final)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FHA closing Receipt (Initial and Final).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260          Chronology of Actions.     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290          Closing Memorandum.        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Attendance Lists.          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Director's Certification that all Administrati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irements have been met.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RTGAGE CREDIT CONTROL FILES (Left Side of Docket)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Financial Statement/Financial Reports/Balan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heets/Statement of Income.     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Rent Roll (223(f) and 232/223(f)).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Dun and Bradstreet Reports.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Credit Bureau Reports.     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92417        Personal Financial and Credit Statements.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-2016F        Supplementary Mortgage Credit Report Analysis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 Sponsorship.       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-1441.1       Request for Information/Previous Particip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perience.                     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Accountant's Reports.          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Correspondence re: Financial Status of Sponsor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tc.                                                 (C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Tenant Accounts Receivable and Delinquenc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alysis Report (223(f) and 232/223(f)).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Rent Formula for Existing Rental Housing Und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223(f) and 232/223(f)).      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Replacement Cost Formula. (223(f) and 232/223(f))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Compute Maximum Amount Permitted to be Financ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rough Promissory Notes in a Refinanc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ransaction.  (223(f) and 232/223(f))          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at           Schedule of Washington Docket Conten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Completed, Reviewed and certified by HU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losing attorney) (Top left hand side of file).      (O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ORNEY'S CERTIFICATION: I,_____________________, HUD closing attorney for</w:t>
      </w:r>
    </w:p>
    <w:p>
      <w:pPr>
        <w:pStyle w:val="HTMLPreformatted"/>
        <w:rPr/>
      </w:pPr>
      <w:r>
        <w:rPr/>
        <w:t>subject project, have reviewed this Washington Docket on __________, and to</w:t>
      </w:r>
    </w:p>
    <w:p>
      <w:pPr>
        <w:pStyle w:val="HTMLPreformatted"/>
        <w:rPr/>
      </w:pPr>
      <w:r>
        <w:rPr/>
        <w:t>the beat of my knowledge the closing documents therein are complete and</w:t>
      </w:r>
    </w:p>
    <w:p>
      <w:pPr>
        <w:pStyle w:val="HTMLPreformatted"/>
        <w:rPr/>
      </w:pPr>
      <w:r>
        <w:rPr/>
        <w:t>accurate.  Modifications to the list of documents are entered on the list.</w:t>
      </w:r>
    </w:p>
    <w:p>
      <w:pPr>
        <w:pStyle w:val="HTMLPreformatted"/>
        <w:rPr/>
      </w:pPr>
      <w:r>
        <w:rPr/>
        <w:t>Modifications to any forms used are listed on the attached Addendum ______.</w:t>
      </w:r>
    </w:p>
    <w:p>
      <w:pPr>
        <w:pStyle w:val="HTMLPreformatted"/>
        <w:rPr/>
      </w:pPr>
      <w:r>
        <w:rPr/>
        <w:t>Addendum ___ lists documents that must be included in a supplement</w:t>
      </w:r>
    </w:p>
    <w:p>
      <w:pPr>
        <w:pStyle w:val="HTMLPreformatted"/>
        <w:rPr/>
      </w:pPr>
      <w:r>
        <w:rPr/>
        <w:t>(documents for outstanding escrows, etc.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NOT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     Fill in appropriate Form number or form suffix required for specific</w:t>
      </w:r>
    </w:p>
    <w:p>
      <w:pPr>
        <w:pStyle w:val="HTMLPreformatted"/>
        <w:rPr/>
      </w:pPr>
      <w:r>
        <w:rPr/>
        <w:t>project because of Section of the 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 1.     The original of each application filed for a SAMA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easibility Letter, or Conditional or Firm Commitment and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ated correspondence must be inclu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 2.     A copy of the SAMA or Feasibility Letter or the commitment mu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included in the Washington Docket, along with copies of a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ll correspondence evidencing their extension, amendmen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rmination or reissuance, increase, or transmittal to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rtgagee.  If the SAMA/Feasibility Letter or the commi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re hand delivered, the date of such delivery should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d in a memorandum to "Washington Docket"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 3.     Check to determine that the insured aggregate agrees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tal disbursements revealed in Form HUD-9202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 4.     This form must show each disbursement and its date of adva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e borrow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 5.     Include Form HUD-92457 and the survey submitted for each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llowing steps, as applicable to the project:  initi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dorsement, request for final advance and final endorse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projects with insured advances; and endorsement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urance upon completion projects and existing projec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ured pursuant to Section 223(f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PLETION INSTRUCTIONS FOR THE WASHINGTON DOCKE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 The Field Office Manager is responsible for the Washington Docket's</w:t>
      </w:r>
    </w:p>
    <w:p>
      <w:pPr>
        <w:pStyle w:val="HTMLPreformatted"/>
        <w:rPr/>
      </w:pPr>
      <w:r>
        <w:rPr/>
        <w:t>preparation, HUD closing attorney's review, and transmittal to</w:t>
      </w:r>
    </w:p>
    <w:p>
      <w:pPr>
        <w:pStyle w:val="HTMLPreformatted"/>
        <w:rPr/>
      </w:pPr>
      <w:r>
        <w:rPr/>
        <w:t>Headquarters within 30 working days of clo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 The manager's designee for assembling the Washington Docket is</w:t>
      </w:r>
    </w:p>
    <w:p>
      <w:pPr>
        <w:pStyle w:val="HTMLPreformatted"/>
        <w:rPr/>
      </w:pPr>
      <w:r>
        <w:rPr/>
        <w:t>responsible for including applicable project documents by the listed</w:t>
      </w:r>
    </w:p>
    <w:p>
      <w:pPr>
        <w:pStyle w:val="HTMLPreformatted"/>
        <w:rPr/>
      </w:pPr>
      <w:r>
        <w:rPr/>
        <w:t>categories and seque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 Add/Delete Documents as appropriate to the project due to governing</w:t>
      </w:r>
    </w:p>
    <w:p>
      <w:pPr>
        <w:pStyle w:val="HTMLPreformatted"/>
        <w:rPr/>
      </w:pPr>
      <w:r>
        <w:rPr/>
        <w:t>conditions, e.g., applicable Section of the Act, Insured</w:t>
      </w:r>
    </w:p>
    <w:p>
      <w:pPr>
        <w:pStyle w:val="HTMLPreformatted"/>
        <w:rPr/>
      </w:pPr>
      <w:r>
        <w:rPr/>
        <w:t>Advances/Insurance Upon Completion Projects, Sureties used, et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 The list is not intended to be totally comprehensive for all programs</w:t>
      </w:r>
    </w:p>
    <w:p>
      <w:pPr>
        <w:pStyle w:val="HTMLPreformatted"/>
        <w:rPr/>
      </w:pPr>
      <w:r>
        <w:rPr/>
        <w:t>and specifically does not fully cover the forms and documents used in</w:t>
      </w:r>
    </w:p>
    <w:p>
      <w:pPr>
        <w:pStyle w:val="HTMLPreformatted"/>
        <w:rPr/>
      </w:pPr>
      <w:r>
        <w:rPr/>
        <w:t>conjunction with the cooperative, condominium, hospital, group</w:t>
      </w:r>
    </w:p>
    <w:p>
      <w:pPr>
        <w:pStyle w:val="HTMLPreformatted"/>
        <w:rPr/>
      </w:pPr>
      <w:r>
        <w:rPr/>
        <w:t>practice facility, Title X land development, military housing,</w:t>
      </w:r>
    </w:p>
    <w:p>
      <w:pPr>
        <w:pStyle w:val="HTMLPreformatted"/>
        <w:rPr/>
      </w:pPr>
      <w:r>
        <w:rPr/>
        <w:t>elderly housing, and certain projects involving subsidy programs such</w:t>
      </w:r>
    </w:p>
    <w:p>
      <w:pPr>
        <w:pStyle w:val="HTMLPreformatted"/>
        <w:rPr/>
      </w:pPr>
      <w:r>
        <w:rPr/>
        <w:t>as Section 8.  These programs often involve similar documents and</w:t>
      </w:r>
    </w:p>
    <w:p>
      <w:pPr>
        <w:pStyle w:val="HTMLPreformatted"/>
        <w:rPr/>
      </w:pPr>
      <w:r>
        <w:rPr/>
        <w:t>forms with different numbers, and forms and documents unique to the</w:t>
      </w:r>
    </w:p>
    <w:p>
      <w:pPr>
        <w:pStyle w:val="HTMLPreformatted"/>
        <w:rPr/>
      </w:pPr>
      <w:r>
        <w:rPr/>
        <w:t>specific 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 Use the initial closing check list (Form FHA-1022) to help identify</w:t>
      </w:r>
    </w:p>
    <w:p>
      <w:pPr>
        <w:pStyle w:val="HTMLPreformatted"/>
        <w:rPr/>
      </w:pPr>
      <w:r>
        <w:rPr/>
        <w:t>applicable Washington Docket documents.  Do not omit any documents</w:t>
      </w:r>
    </w:p>
    <w:p>
      <w:pPr>
        <w:pStyle w:val="HTMLPreformatted"/>
        <w:rPr/>
      </w:pPr>
      <w:r>
        <w:rPr/>
        <w:t>that might assist in the financial aud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 Strike from the list any document that is not applicable to the</w:t>
      </w:r>
    </w:p>
    <w:p>
      <w:pPr>
        <w:pStyle w:val="HTMLPreformatted"/>
        <w:rPr/>
      </w:pPr>
      <w:r>
        <w:rPr/>
        <w:t>subject project, and list those that ate additionally requir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 Separate the Washington Docket by clearly labeled dividers into the</w:t>
      </w:r>
    </w:p>
    <w:p>
      <w:pPr>
        <w:pStyle w:val="HTMLPreformatted"/>
        <w:rPr/>
      </w:pPr>
      <w:r>
        <w:rPr/>
        <w:t>following sections:  APPLICATION, CONTACT, TITLE, MORTGAGE,</w:t>
      </w:r>
    </w:p>
    <w:p>
      <w:pPr>
        <w:pStyle w:val="HTMLPreformatted"/>
        <w:rPr/>
      </w:pPr>
      <w:r>
        <w:rPr/>
        <w:t>CORPORATE, FISCAL, CLOSING, AND MORTGAGE CRED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8.    Include only the indicated document type, i.e., original (O),</w:t>
      </w:r>
    </w:p>
    <w:p>
      <w:pPr>
        <w:pStyle w:val="HTMLPreformatted"/>
        <w:rPr/>
      </w:pPr>
      <w:r>
        <w:rPr/>
        <w:t>certified (C), conformed copy (CC), duplicate original (DO), and</w:t>
      </w:r>
    </w:p>
    <w:p>
      <w:pPr>
        <w:pStyle w:val="HTMLPreformatted"/>
        <w:rPr/>
      </w:pPr>
      <w:r>
        <w:rPr/>
        <w:t>executed or photostatic copy (EC), as identified in the li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.    The Director of Housing Development and the HUD closing attorney are</w:t>
      </w:r>
    </w:p>
    <w:p>
      <w:pPr>
        <w:pStyle w:val="HTMLPreformatted"/>
        <w:rPr/>
      </w:pPr>
      <w:r>
        <w:rPr/>
        <w:t>both responsible for the review, assembly and certification to the</w:t>
      </w:r>
    </w:p>
    <w:p>
      <w:pPr>
        <w:pStyle w:val="HTMLPreformatted"/>
        <w:rPr/>
      </w:pPr>
      <w:r>
        <w:rPr/>
        <w:t>completness of the Washington Docket.  Any deviation from the listed</w:t>
      </w:r>
    </w:p>
    <w:p>
      <w:pPr>
        <w:pStyle w:val="HTMLPreformatted"/>
        <w:rPr/>
      </w:pPr>
      <w:r>
        <w:rPr/>
        <w:t>requirements must be explained in the certific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.   See Paragraph C of the Notice for additional Washington Docket</w:t>
      </w:r>
    </w:p>
    <w:p>
      <w:pPr>
        <w:pStyle w:val="HTMLPreformatted"/>
        <w:rPr/>
      </w:pPr>
      <w:r>
        <w:rPr/>
        <w:t>completion and submission instru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1.   Any deviation from the listed requirements must be explained in the</w:t>
      </w:r>
    </w:p>
    <w:p>
      <w:pPr>
        <w:pStyle w:val="HTMLPreformatted"/>
        <w:rPr/>
      </w:pPr>
      <w:r>
        <w:rPr/>
        <w:t>certif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2.   The HUD closing attorney must review and certify that the legal</w:t>
      </w:r>
    </w:p>
    <w:p>
      <w:pPr>
        <w:pStyle w:val="HTMLPreformatted"/>
        <w:rPr/>
      </w:pPr>
      <w:r>
        <w:rPr/>
        <w:t>closing documents, i.e. that all documents included in the field</w:t>
      </w:r>
    </w:p>
    <w:p>
      <w:pPr>
        <w:pStyle w:val="HTMLPreformatted"/>
        <w:rPr/>
      </w:pPr>
      <w:r>
        <w:rPr/>
        <w:t>legal office closing files are contained in the Washington Docke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1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U.S. Government Printing Office: 1992 - 342-362/6029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00:00Z</dcterms:created>
  <dc:creator>Colleen Moses</dc:creator>
  <dc:description/>
  <cp:keywords/>
  <dc:language>en-US</dc:language>
  <cp:lastModifiedBy>Colleen Moses</cp:lastModifiedBy>
  <dcterms:modified xsi:type="dcterms:W3CDTF">2007-09-24T14:00:00Z</dcterms:modified>
  <cp:revision>3</cp:revision>
  <dc:subject/>
  <dc:title>                 U</dc:title>
</cp:coreProperties>
</file>