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Attention of:              Notice   H 92-63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egional Directo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                         Issued:  August 12, 1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egional Contracting           Expires: August 31,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s                         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Field Office Managers    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Directors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                      Notices 91-12, 91-75, and 92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Chief Property Officers        Handbook 4210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Single Family Accounting Management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l Contr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 of the Single Family Acco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System (SAMS) has greatly enhanced the a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levels of management to track and monitor sin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property disposition activities.  It has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-line information regarding the performance of the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ing agents, property managers, and vendors with wh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conducts business.  However, a good autom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 needs equally good associated procedures and in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s if the Department's exposure to fraud i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m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termine the adequacy of procedures and in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s associated with SAMS, an audit was conduc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Inspector General.  The Feder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on Comptroller also commissioned the aud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 of Peat Marwick to conduct an internal control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eports indicate several areas where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l controls and improved procedures are n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otice announces the requireme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 of these internal controls and procedure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Revised policy and procedures eff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ctober 1, 1992, for disbursements proc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rough SAMS (Attachment I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 Each form SAMS-1106, Invoice Transmitt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cluding those prepared by Area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FMPR : Distribution: W-3-1, W-2(H), W-3(A)(H)(OGC)(ZAS), W-4(H), R-1, R-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-3, R-3-1(H), R-3-2, R-3-3, R-6, R-6-1, R-6-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-7-1, R-7-2, R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ditions Are Obsolete                              HUD 21B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GPO 871 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rokers (AMBs), must be approved by the Ch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perty Officer (CPO) or designee befor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s submitted to Data Prompt, Inc. (DP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Each form SAMS-1106 must be review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ccordance with revised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tained in Attachment I, including th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irement for the full signature of the CP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r designee on each form sub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The establishment of procedures, eff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ctober 1, 1992, for the separation of duti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lation to the maintenance of SAMS vendor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Attachment II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To prevent the fraudulent creation of vend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 SAMS, the Field Office Manager or desig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ust verify and approve the iden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formation provided by vendors who wis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duct business with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The individual responsible for add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hanging, or deactivating vendors in the S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lobal Subsystem is the Field 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r designee.  It must not be the CPO 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mployee who reports to the CP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The Field Office Manager or designe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erify the accuracy of any addition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hanges to vendor information in S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bmitted the previous month and also cer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the accuracy of the vendor file o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nual basis.  After the receipt and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the SAMS Payee/Payor report (GB RP E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cheduled for distribution in early Octob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Field Office Manager or designe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bmit a certification of accurac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eadquarters to be received no lat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vember 30, 1992.  Detailed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ll be included with the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Revised guidelines effective immediately for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fice's review and closing agent's prepar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Settlement Statement, HUD-1 (Attachment III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    A letter will be sent to all closing ag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o later than August 31, 1992, reminding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f their responsibility (1) to certif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ign the HUD-1 and require the purchas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ign that document; and (2) to enter s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formation on the proper designated lin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HUD-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ddition to the new policy directives, this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s six revised and two new forms to be implement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before October 1, 1992.  All previous version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ntinued after that date.  The forms attached her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-1106 (Rev. 8/92)     Invoice Transmit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-1111 (Rev. 8/92)     Trade/Service Vend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-1112 (New  8/92)     Non-vendor Payment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-1115 (Rev. 8/92)     Property Manager/Closing A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-1116 (Rev. 8/92)     Selling Broker Inform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16A                 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-1117 (New  8/92)     Information for Vend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Deacti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-1120 (Rev. 8/92)     Funds Reclass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-1204 (Rev. 8/92)     Authorized Signatures (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vendor file maintenan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a-ready copies of these forms will be provi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Field Office no later than September 1, 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otice is issued to communicate the urg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tial nature of implementing the policy and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ed herein.  Information on the topics conta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otice will be incorporated in the revised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tion Handbook, One to Four Family Properties, 4310.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ensure this information is immedi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ed to all appropriate staff.  If you hav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or require additional information about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ices for payment through SAMS or reviewing the HUD-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ment Statement, please contact the Real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 of the Single Family Post Insurance Divisio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TS (202) 708-4029.  Questions regarding vendor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enance should be directed to the Systems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 of the Single Family Property Disposition Divisio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TS (202) 708-4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rthur J.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ssistant 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- 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Attachmen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AMS DISBURSEMENT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 in AMB Disbursement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ive October 1, 1992, Area Management Brokers (AM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 under existing contracts must send all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-1106 to the Field Office for review and approval,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ppropriate, to the Contracting Officer.  AMBs will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be permitted to forward forms SAMS-1106 direct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PI to request payment.  To avoid payment delays,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must immediately inform AMBs still under contra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of the changes in procedure.  Real Estate Asset Mana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AM) and Exclusive Listing Brokers (ELB) will continu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all forms SAMS-1106 to the Field Office, never dir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P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CPO Signature Requ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effective October 1, 1992, CPO or designee must SIG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initial, all forms SAMS-1106 before they are s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ying Officer for payment authorization.  The signa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written in blue ink to facilitate DPI's revie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.  Both the form SAMS-1106 and the SAMS Transmit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ed Report, AP RP TB, have been revised accordingly. 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pt payment penalties incurred as the resul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tal being returned for lack of the CPO's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attributed to the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ion of Du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Managers are reminded of existing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Departmental staff with regard to separation of du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contracting and payment functions. 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Property Disposition Contracting Handbook, 432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 1, "In order to promote proper internal controls,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and AMB/PM procurement actions must be processe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 which ensures that persons who place purchase or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not also assigned responsibility for inspect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ing delivery or performance."  This requ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s the approval of the form SAMS-1106 payment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ddition, the Certifying Officer who signs th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-1106 payment package must be an individual outsi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Disposition Branch.  A Certifying Officer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 as the authorizing offic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ed Signature C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Certifying Officers will still be requi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current SF 210, Signature/Designation Card, on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PI.  In regard to form SAMS-1106 disbursement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SAMS-1204, Authorized Signature Request, is NO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MBs as of October 1, 1992.  Beginning on that d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Attachmen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Pag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PI's responsibility for validating signature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ed to verifying the authenticity of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ying Officer's signature and stamp and ensuring th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appears on line 17.b., Reviewer's Signature (CPO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ee), on the form SAMS-11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of Forms SAMS-1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important that all information includ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SAMS-1106 be accurate, especially those items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asterisk on the list below.  If any item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ccurately completed or if the form is not signed by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PO or designee and the authorized Certifying Offic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 will be rejected by DPI and returned to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for correction.  A revised form SAMS-1106 comple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I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igning on line 17.b., the CPO or designe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le for carefully reviewing each form SAMS-1106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the work was appropriate, acceptabl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cessa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the price was reasonable and customary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e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the REAM's or AMB's (or ELB'S, as appropri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n-system generated "TRANSMITTAL NUMBER" conform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format required in HUD Notice H 91-75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*  the vendor's "EO-NA" identifier was noted on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, or a form SAMS-1111, Trade/Service Vend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ormation; form SAMS-1112, Non-vendor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ormation; form SAMS-1115,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nager/Closing Agent Information; or form SAMS-111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lling Broker Information and Certific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as attached to the form SAMS-1106.  (Note: 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fices should remind AMBs/REAMs/ELBs of 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lays in processing forms SAMS-1106 for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endors not yet established in SAMS.  Vend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erification procedures require HUD confirm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vendor information submitted on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AMS-1111, 1115, or 1116.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*  the payment was correctly designated "PROM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YMENT" and the start date was provided, "NON-PROM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YMENT," or "DISCOUNT" and the due da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centage were provided.  (Note:  Payment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AMB/REAM/ELB subcontractors should always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signated "NON-PROMPT PAYMENT."  Payments to AMB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Attachmen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Pag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Ms, or ELBs for contract fees authoriz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ir contracting authority are "PROMPT PAYMENT.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the "INVOICE NO." is included if the in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tained such a number.  If the invoice numb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duplicate, the transmittal will be retur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PI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*  the "PO/CO" (purchase order/contract number)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ble, is associated with the vendor's EO-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dentifier.  (Note:  A contract number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quired and should not be includ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sbursement of earnest money.  This inclu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arnest money refunds, negative sales proceed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fund of excess wire transfers.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*  the "POST CODE" is corr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"FHA CASE NUMBER" is correct and, if a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ecific post code is used, established in SA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*  The "AMOUNT PER POST CODE" equals the sum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ems charged to the post cod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*  the "TRANSMITTAL TOTAL" equals the sum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voices referenced in and attach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ansmitta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the preparer signed and dated the transmitta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*  original invoices (or certified copies)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ther appropriate documents were attac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voices/attachments must st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Name and correct business address of vend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Invoice number preferred, but no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Specific case numbers or property addre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when applicab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Amount per post code, per case number/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Description of goods or services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Applicable purchase order or contrac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TE:  As an alternative to th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AMS-1106-C, Continuation Form,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cceptable to specify the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formation on a separate listing. 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voices (or certified copies) to support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tem must be sub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Attachmen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Page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repairs were inspected and found acceptabl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opriate party, e.g., REAM, HUD Fee Inspe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If applicable, form HUD-9519, Acquired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spection Report, was completed and includ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payment package for the Field Office's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TE:  While most AMB contracts already require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the form HUD-9519, its use may be optional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M contracts.  Unless Service Item 22 of the R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tract was included in the executed contract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y be necessary to contact the Contracting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take appropriate action to modify contract te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require a REAM to furnish form HUD-951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spection reports are for Field Office use on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 not forward them to DP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Pursuant to Paragraph G.7(c) of Notice H 92-8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M included a certification that the work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cessary, the price was reasonable, ther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fficient competition, and the work was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atisfactorily.  REAMs are expected to insp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bcontracted repairs within 24 hours of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prior to submitting the form SAMS-1106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yment.  A sample format is included at the e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is Attachment.  This certification is for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fice review only.  Do not include i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yment package to DPI.  For repairs condu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rectly by the REAM, the Government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presentative or Government Technical Moni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hall perform the required inspection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letion of the work.  (Note:  The REAM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quires completion of the referenced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tement; this same requirement is not inclu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ither AMB or ELB contract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Attachmen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Page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AMPLE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not an approved Departmental form.  Its use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cribed, nor is it available from any Depart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e source.  The required information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ed in any desired form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AM CERTIFICATION STATEM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ccordance with Service Item 35 of the REAM contract,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must accompany every form SAMS-1106, In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tal, prepared by the REAM for Field Office revie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.  Select the appropriate statement which pertai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ype of payment being sub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(Including Services and Materials) SUBCONTRA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REA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ill certify that the work for which I am attac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AMS-1106 Invoice Transmittal request for paymen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, the price was reasonable, ther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icient competition, and the work was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orily.  This Certification is releva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invoices/purchase orders or contrac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Estate Asset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(including Services and Materials) COMPLE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M FOR REIMBURSEM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ill certify that the work for which I am attac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AMS-1106 Invoice Transmittal request for paymen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, and the price was reasonable.  The work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inspected and accepted by a HUD employee autho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so (copy attach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Estate Asset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 - 1106               INVOICE TRANSMIT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. 0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AMS-1106 INVOICE TRANSMIT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SAMS - 1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 - 1106               INVOICE TRANSMITTAL 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. 0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STRUCTIONS FOR COMPLETION OF FORM SAMS-11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SAMS - 1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Attachmen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S FOR UPDATING VENDOR INFORMATION FILES IN S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 ROLES AND RESPONSI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requests for adding or changing vend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ster records in SAMS must be initia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etion of a form SAMS-1111, Trade/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endor's Information, or a form SAMS-111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erty Manager/Closing Agent Information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form SAMS-1116/1116A, Selling Bro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formation and Certification.  Cop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sed forms complete Attachment II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se forms are, in most cases, comple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vendor, property manager, closing ag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selling broker and forwarded to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 Manager or designee to ver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formation contained on the form, as deta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low.  Note:  Some items on these form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completed by the Field Office Manag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signee, i.e., the FO-NA/Field Office n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licability of Internal Revenu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99 reporting requirements to the vend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act information (on the form SAMS-1115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he Selling Broker's recertification d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ate (on the form SAMS-1116).  Reques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activations are initiated by the CPO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 SAMS-1117, Information for Vend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activation, and also forwarded to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 Manager or designee for sig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A new form, SAMS-1112 Non-vend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yment Information, has been crea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cilitate those payments, usually made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e-time basis, to payees such as purchas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tenants.  Because these payments ar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non-vendors, procedures for establis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entity in SAMS differ from thos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vendor definition.  Refer to Page 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agraph (4) of this Attachme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ssing 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Authorization and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ield Office Manager or designe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ew the SAMS vendor update request, per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necessary verifications of the data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ailed below, and authorize the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Attachmen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Pag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the request within three (3) business 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 addition, this individual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ponsible for verifying the accurac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dditions, changes, or deactivations to vend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formation in SAMS submitted the prev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onth, as noted in Section V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.   Authorized Signature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Field Office Manager or designee mus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form SAMS-1204, Authorized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est, on file at DPI.  A copy of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AMS-1204 and instructions for its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re at the end of Attachment II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mpleted form must be sent to DPI (addres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n the form) to be received not lat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ptember 15, 1992.  DPI will not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endor additions, changes, or deactiv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out a form SAMS-1204 to valid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ignature shown on the forms SAMS-1111, 111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16, or 111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 VENDOR AD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Required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CPO or designee will be respons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pplying the vendor with appropriate SAMS fo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endors will be responsible for comple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s, attaching the required documentation as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th below, and returning the package to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fice for processing.  Required form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AMS-1111      Trade/Service Vend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AMS-1115      Property Manager/Closing A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AMS-1116/     Selling Broker Inform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116A    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Verification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cumentation to be attached to the SAMS form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ry depending upon the type of vendor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oved and that vendor's relationship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endors under formal contract to HUD have al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en through a review and verification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refore, documentation to be attached to the S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 is different than for non-contracted vend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wever, other vendors not under direct contra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UD (even if they are third parties paid by 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Attachmen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Pag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ill be required to supplement their SAMS form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dditional documentation.  Refer below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pplicable vendor type for a descrip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quired attachments to the SAMS fo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1)  NONCONTRACT VENDORS (excluding Se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roke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se vendors can be either repai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iscellaneous service vendors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m SAMS-1111 or closing agents or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nagers not yet under contract using th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AMS-1115.  Request copies of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ocumentation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    Federal tax identification certifi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    Driver's license AND Social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r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* NOTE:  If the vendor is a company (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 partnership), a Federal tax iden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umber should be provided.  If the vendor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le proprietorship, i.e., a company own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perated by a single individual, the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ax identification number will be the 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curity number of the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    COVER SHEET of a recent telephone bil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other alternate documentation, i.e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utility bill or bank statement, sh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vendor's name, address, and phone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    A copy of local or state business lic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or vendor's trade, if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2)  CONTRACT VENDORS (excluding Selling Broke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Vendors who are under formal contract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ave already been through a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cess during the contracting process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vendors include service vendors using th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AMS-1111 and REAMs/ELBs/Closing Agents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form SAMS-1115.  These vendor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plete their own form SAMS-1111/1115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pplicable, and submit this form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quired attachments to the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quired attachment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    Copy of Page 1 of the formal HUD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Attachmen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Page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videncing authorization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ppropriate contracting official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COVER SHEET of a recent telephone bil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ther alternate documentation, i.e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utility bill or bank statement, sh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vendor's name, address, and phone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3)  SELLING BROK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lling brokers are required to complet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AMS-1116/1116A and attach the follow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erification purpo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Federal tax identification certifi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river's license AND Social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r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Copy of broker's state licen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Signed Selling Broker Inform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ertification, form SAMS 1116A, app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o form SAMS 1116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COVER SHEET of a recent telephone bil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ther alternate documentation, i.e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utility bill or bank statement, sh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vendor's name, address, and phone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4)  NON-VENDOR PAYMENT INFORMATION -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m SAMS-111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 those instances where HUD must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fund or reimburse funds to payees wh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T vendors performing any servi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viding any goods or materials to HU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m SAMS-1112 will be used to def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n-vendor in SAMS.  This newly created form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sed in all instances where paymen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funds to purchasers or tenants must be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t will also apply to any other disburs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a non-vendor as approved by the Ch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perty Officer (CPO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fining a non-vendor in SAMS invol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ifferent processing procedures from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iscussed above for HUD vendors. 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ble to the form SAMS-1112 only ar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Attachmen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Page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    The form must be completed by eith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REAM/AMB/ELB, field office staff,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losing ag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    It is approved or rejected by the CP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not Field Office Manage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    There is no supporting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required with the non-vendor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orm.  However, the form SAMS-1112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be submitted to DPI unless it is atta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to a properly prepared form SAMS-110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Invoice Transmitt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s was discussed in Attachment I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orm SAMS-1106 must include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upporting documentation to substant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the payment to the non-vendor.  Cop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ales contracts and/or addenda, the HUD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ettlement Statement, repair/depo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greements, lease agreements, etc.,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examples of acceptable 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TE:  Anyone performing a servi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pplying materials to HUD, even if paid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ne-time basis, is classified as a "vendor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 must be defined in SAMS using the S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111, 1115, or 1116 forms and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cedures discussed in paragraphs (1)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3)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Authorization and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cessing and authorization decisions must b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 the Field Office Manager or designee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ree (3) business days of receip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cumentation package from the vend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uring the processing and verifying proces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eld Office Manager or designee must ensur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vendor does not already exist in SAM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dicated vendor type/category by reviewing S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port GB RP EO or, at their option, search sc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B SR E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all noncontracted vendors, including Se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rokers, the Field Office Manager or designe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ke a check against the GSA list of DEBAR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SPENDED OR INELIGIBLE VENDORS and the LIM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NIAL OF PARTICIPATION li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Attachmen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Page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Field Office Manager or designee must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form a review of the forms SAMS-1111, 1115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16, as applicable, to ensure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1)  All sections of the form have been accur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mpleted.  NOTE:  Some items on these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re completed by the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2)  All required documentation has been atta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 accordance with items set fort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aragraph B abov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3)  All representations made by the vendor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ttached documentation are comple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ccurate, as detail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a)  The verification will be mad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mparing the vendor's name and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dentification number on the form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corresponding information 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*    the Federal tax iden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ertificate or driver's licens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Social Security Car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*    the applicable licensing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or broker's license, if applicab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*    the telephone bill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lternate documentation specif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aragraph B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b)  If any contracts or agreeme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vided, compare the vendor's n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ddress, phone number, and nam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vendor's principal(s) as no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ocument(s) with those on the SAMS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c)  For all contracted vendors, ensur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appropriate contracting official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ignature is evident on the first p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contract attached as 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d)  Review the response regarding wheth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vendor has any relationships with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perty disposition staff.  Unallo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lationships are discussed in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gister sections 0.735-203 ("Out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mployment and Other Activities"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0.735-204 ("Financial Interests"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Attachmen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Page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    APPROVED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roved forms should be signed by all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ties and forwarded to DPI for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acsimile (FAX) copies are not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pporting documentation is for Field Office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nly and should be retained in Field Office fi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 not forward supporting documents to DPI.  A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f all approved forms should be forward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P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     REJECTED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jected forms should be returned to the vend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ith a reason for the rejection. 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nager or designee, at his/her option, may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ith the vendor to cure the deficiency,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rejection may be overcome.  However, probl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lative to missing documentation and/or ad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pinions of Field Counsel generally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olved in the vendor's favor.  A copy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jected forms should be forwarded to the CP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     VENDOR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 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ll requests for vendor changes must ha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mpleted form SAMS-1111, 1115, or 1116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ropriate, indicating the information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hanged, e.g., phone number, addres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.   Authorization and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   Verify, by phone confirma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vendor's principal owner, th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hich is being revi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   Upon verifying all relev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ocumentation, sign the form and se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pproved original to DPI for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AX copies are not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     VENDOR DEACTIV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l requests for vendor deactivation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itiated by the CPO or designee on a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MS-1117 and forwarded to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Attachmen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Page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nager or designee for signature.  The form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vide a brief explanation for the deactiv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.g., discontinuation of service, duplicate e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SAMS, unsatisfactory performance, etc. 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gned forms shall be sent to DPI for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AX copies are not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     ACCURATE INPUT TO S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 a monthly basis, DPI will provide a SAMS vend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le report (GB RP EO) to the CPO for distrib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the Field Office Manager or designee. 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fice Manager or designee is respons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suring the accuracy of the data on the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is verification will be made by compa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s submitted for additions, change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activations since performing the last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view of the GB RP EO received from DPI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screpancies are noted, this individual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tify DPI by referring to the form in ques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sure that corrections are made.  In cases of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try error by DPI, no additional form nee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b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    ANNUAL REVIEW AND CERTIFICATION OF VENDOR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early October each year, DPI will send the S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port GB RP EO to the CPO for forward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eld Office Manager or designee to veri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curacy of the vendor file. 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nager or designee is responsible for ens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curacy of the data on the report. 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ditions, changes, or deactivations are necessa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appropriate SAMS vendor forms must be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 the Field Office Manager or designe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firmed by telephone, as described above.  He/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 required to certify to its accuracy on the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ge of the report, as indicated, and forward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st page to the Systems Management Branch, Sin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amily Property Disposition Division, no lat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vember 30 of each year.  Detailed procedur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rrying out the annual review and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ll accompany the GB RP EO.  If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erification of additions, changes, and dele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 performed as instructed in Paragraph VII abo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annual review and certification of the vend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les requires minimal eff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TE:  While in the past it was accept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bmit an annotated copy of the vendor repor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PI to authorize such changes, internal contr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 - 1115      PROPERTY MANAGER/CLOSING AGENT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. 0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SAMS - 11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 of 2                            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 - 1115      PROPERTY MANAGER/CLOSING AGENT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. 0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STRUCTIONS FOR COMPLETION OF FORM SAMS-11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SAMS - 11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 of 2                            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 - 1116      SELLING BROKER INFORMATION AND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. 0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SAMS - 11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 of 2                            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 - 1116      SELLING BROKER INFORMATION AND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. 0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STRUCTIONS FOR COMPLETION OF FORM SAMS-11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SAMS - 11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 of 2                            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 - 1116A           SELLING BROKER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ttachment)                AND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SAMS - 111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 of 1                            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 - 1117          INFORMATION FOR VENDOR DEACTI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SAMS - 11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 of 2                            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 - 1117          INFORMATION FOR VENDOR DEACTI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STRUCTIONS FOR COMPLETION OF FORM SAMS - 11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SAMS - 11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 of 2                            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 - 1204                AUTHORIZED SIGNATURE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. 08/92             (FOR VENDOR FILE MAINTENAN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SAMS - 12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 of 2                            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 - 1204                AUTHORIZED SIGNATURE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. 08/92             (FOR VENDOR FILE MAINTENAN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STRUCTIONS FOR COMPLETION OF FORM SAMS - 12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SAMS - 12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 of 2                            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 - 1112        NON-VENDOR PAYMENT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SAMS - 11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 of 2                            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 - 1112        NON-VENDOR PAYMENT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STRUCTIONS FOR COMPLETION OF FORM SAMS - 11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SAMS - 11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 of 2                            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 - 1111          TRADE/SERVICE VENDOR'S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. 0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SAMS - 11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 of 2                            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 - 1111          TRADE/SERVICE VENDOR'S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. 0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STRUCTIONS FOR COMPLETION OF FORM SAMS - 11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SAMS - 11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 of 2                            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Attachmen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Page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 that an audit trail of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tions and authorizations be maintain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in this Attachment.  Therefo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less of the number of changes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ed, each change must be submit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SAMS form as previously describ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    VENDOR UPDATE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py of all requests and related sup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for vendor additions, change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ctivations shall be filed alphabetically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dor name or numerically by tax iden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and retained by the Field Office Manag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ee for 1 year.  A copy of the entire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d for the annual certification should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tained in Field Office files for 1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Attachment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GUIDELINES FOR SALES CLOSING (HUD-1) PACK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everal months, the Regional Accounting 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reviewing the HUD-1, Settlement State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ing from the sales of acquired single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ies.  These reviews have found two major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ies:  1) many forms do not conta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s or signatures of the purchaser, closing ag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/or HUD official; and 2) many forms reflect s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on the wrong 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Signatures on the HUD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ing agents must be reminded of their respons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ertify and sign the HUD-1 for each case closed 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 the purchaser to sign that document.  The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ing package shall be considered unacceptable without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s and will be returned to the closing age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ion.  The certification can be added to the botto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D-1, or attached as an addendum (a sample form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d in this Attachment).  If an addendum is used, a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 must be included with the copy of the HUD-1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ed to the Regional Accounting Division for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PO or a designated senior Realty Specialist must cer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gn the HUD-1 when conducting the mandatory revie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ocument.  Also, if an addendum is issued, that f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noted on the bottom of the HUD-1.  All signa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original; signature stamps are not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Item Accuracy on the HUD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ing agents must be reminded that the comple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D-1 must be in accordance with instructions provi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.  Accurate information in SAMS relies upon accu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reflected on the designated lines of the HUD-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ccurate data in SAMS impacts adversely on Depart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ing records and distorts FHA profit and l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ing.  The CPO is responsible for monitoring clo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ts' performance to ensure that all docume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 accurately and that any deficiency is brough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osing agent's attention and corrected.  A guid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 Field Office staff responsible for review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ing documents is included in this Attach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to Closing Ag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will notify all closing agents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by letter no later than August 31, 1992.  A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etter is included in this Attachment.  Th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 and the HUD-1 certification addendum form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also accompanied the letter to the agen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may choose to send a follow-up letter with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 or appropriate 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Attachment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Pag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ll HUD Closing Ag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HUD-1 completion and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losing Ag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to remind you of your responsibility to cer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gn the HUD-1 for each case closed, and to also requ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rchaser to sign that document.  The submitted clo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 shall be considered unacceptable with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and signature by both you and the purcha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artment of Housing and Urban Development (HUD)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any uncertified documents to you for re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, the completion of the HUD-1 must be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nstructions provided by HUD.  The accurac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in the Department's automated system for man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family property disposition activity relies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being reflected accurately on the desig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s of the HUD-1.  HUD will monitor each closing age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ance to ensure that all documents are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rately and any deficiencies will be brought to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for corr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ed failure to comply with these requirements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 in the termination of your contract with HUD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losed guide, used by HUD staff to review the clo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, should be helpful to you in preparing the HUD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ly.  A pro forma Settlement Statement illustra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items discussed in the guide and a HUD-1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as an alternative to completing the bottom of the HUD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lso included.  If you have any questions, you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the Government Technical Representative in the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Government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Represent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los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Attachment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Pag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GUIDELINES FOR SALES CLOSING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nducting the review, the reviewer shall veri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All applicable closing documents show the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old) FHA case number and, if the property was s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FHA insurance, new FHA case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Wire transfer receipt.  The wire transfer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 the actual (original) transfer document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mount shown as wired is equal to that indicat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ine 603; and the proceeds were wire transfe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der the correct (old) FHA case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Note:  When funds were incorrectly deposi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ust be reclassified in order to reconcil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se, Field staff must submit a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lassification (SAMS-1120) form to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copy of the revised form, which is eff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mmediately, is included in this Attachmen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Sales contract price.  The amount shown on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1 and 401 is identical to the amount show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ine 3 of HUD-9548, Sales Contr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Settlement charges to borrower.  The amount sh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 Lines 103 and 1400 (Borrower's column)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dentic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Extension fees collected by closing agen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mount shown on Lines 104 and 404 is identic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amount agrees with approved ext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quest(s) in the case file.  (Note:  Make no e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 Line 404 if the extension fee was collec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Field Office and deposited to the lockbox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Rent collected by the closing agent. 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hown on Lines 105 and 405 is identical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mount agrees with the terms of the leas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standing rental balance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  All taxes and assessments prepaid by seller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mounts shown on Lines 106 and 406 were pro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curately, i.e., on a 365 day basis to th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ttlement, and the amount of taxes is reasonab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sistent with that paid for the same term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or years. (Note:  The sum of all tax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essments must be shown on lines 106 and 4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ly.  The closing agent must submit a cop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ration calculation for HUD's verifica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Attachment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Page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.    Condominium/home owner association fee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mounts shown on Lines 109 and 409 were pro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ccurately, i.e., on a 365 day basis to th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ettlement, and the fee is reasonably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ith that paid for the same term in prior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Note:  The closing agent must submit a cop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ration calculation for HUD's verifica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  Other amounts due seller.  The amounts show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ines 110-112 and Lines 410-412 are identic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ere appropriately authorized for the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ale.  (Note:  These lines must not be us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ubstitutes for recording types of income spec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bov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   Earnest money deposit collected by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deposited to the lockbox.  The amount show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ines 201 and 501 is identical to the amount sh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n Line 3 of HUD-9548.  (Note:  Make no entr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ine 501 if the earnest money was collec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losing agent and deposited with proceeds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t closing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.    Settlement charges to seller.  The amount show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ines 502 and 1400 (Seller's column) is identic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.    Extension fee refund credited to borrower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mount shown on Lines 206 and 506 is identical,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ccurately calculated, and was duly authoriz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UD for the specific sale.  (Note:  Refund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hown only if extension fee was collec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losing agent and entered on Line 404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xtension fee was deposited to the lockbox, re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hould be made by form SAMS-1106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.    Marketing allowance(s) for sales incen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redited to the borrower, i.e., early clo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onus, cash rebate, move-in or moving expense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epayment of HOA allowance.  The amount show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ines 207 and 507 is identical, was duly autho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y HUD and agrees with the advertisemen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ecific sale.  (Note:  The closing agen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ecify the applicable sales incentive(s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mount for each on the HUD-1 or attachmen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  Utility escrow credited to the borrower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mount shown on Lines 208 and 508 is identic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as duly authorized by HUD for the specific s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Note:  The closing agent must submit a cop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ration calculation, as applicable, for HU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erifica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Attachment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Page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   Repair escrow credited to the borrower. 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hown on Lines 209 and 509 is identical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mount shown on Line 4 of HUD-9548 and was du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uthorized by HUD for the specific s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   All prorated taxes and assessments (less penal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interest) unpaid by seller.  The amounts sh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 Lines 210 and 510 were prorated accurat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.e., on a 365 day basis to the date of settl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the amount of taxes is reasonably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hat paid for the same term in prior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amount covers both delinquent tax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essments (less penalty and interest) unpai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or tax years as well as HUD's pro-rata sha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rrent year taxes and assessments (less penal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interest).  (Note:  The sum of all tax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essments must be shown on Lines 210 and 5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ly.  The closing agent must submit a cop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ration calculation for HUD's verifica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  Penalty and interest for failure to pay taxe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me.  The amount shown on Lines 213 and 513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curately calculated.  (Note:  The closing a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ust submit a copy of the calculation for HU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erifica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.   Condominium/home owner association fee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mounts shown on Lines 215 and 515 were pro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curately, i.e., on a 365 day basis to th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ttlement and the fee is reasonably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hat paid for the same term in prior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Note:  The closing agent must submit a cop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ration calculation for HUD's verifica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   Other adjustments.  The amounts shown on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6-219 and Lines 516-519 are identical and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uly authorized by HUD for the specific s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Note:  These lines must not be used as substit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recording types of expenses specified abov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.   Total cash to seller.  The amount shown on Line 6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as accurately calcul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   Sales commission, including any applicable bonu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roker for hard to sell properties. 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hown on Line 703 is equal to the amount show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ine 6 of HUD-9548 and was duly authorized by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the specific s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  Cash rebate to broker for early closing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mount shown on Line 704 was calculated corr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was duly authorized by HUD for the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Attachment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Page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ale.  (Note:  If an early closing bonus was 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the broker, the sum of Lines 703 and 704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ntered to the Broker's Commission fiel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pper half of the Sales Package, form HUD-1 (CM 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) screen in order to ensure accurate report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IR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.   Fees charged by lenders to process, appro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ke the mortgage loan.  The amounts shown on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01 through 811 are charges payable in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ith the mortgage loan and paid by borrow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eller.  Verify that all costs were actu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asonable, and customary for the area,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sts charged to the seller (HUD) were paid on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extent that funds requested on Line 5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UD-9548 were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  Items required by lender to be paid in adv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amounts shown on Lines 901-905 for items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s interest, mortgage insurance, hazard insur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lood insurance, etc., are customary and reaso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the area and are paid by the borrower.  (No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uch expenses may not be charged to HUD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.   Reserve deposits with lender, i.e., initial char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id by the borrower to establish the esc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ccount with the lender.  The amounts show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ines 1001-1008 for recurring items such as haz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surance, mortgage insurance, city/county tax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ssessments, etc., are customary and reasona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area and are paid by the borrower.  (No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uch expenses may not be charged to HUD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.   Title charges.  The amounts shown on Lines 1101-11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ver various services and fees dir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lated to the transfer of title and are those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requently incurred at settlement.  They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id by either the borrower or seller.  Excep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fee payable to seller's closing agent (see B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elow), verify that all costs were actu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asonable, and customary for the area,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sts charged to HUD were paid only to the ex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at funds requested on Line 5 of the HUD-9548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.   Closing agent fee.  The amount shown on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01 (Seller's column) is consisten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mount specified in the closing agent's contr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 there is a third party closing agent, the fe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hown on Line 1111 as an expense to the borr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Note:  Third party closing agent fees may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harged to HUD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Attachment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Page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B.   Government recording and transfer charge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mounts shown on Lines 1201-1205 are char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yable in connection with the transfer of tit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property.  Verify that any costs charged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ere actual, reasonable, and customary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ea, and were paid only to the extent that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quested on Line 5 of the HUD-9548 were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.   Termite/pest inspection.  The amount shown on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2 is an expense chargeable to eith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rrower or seller.  This fee is not automat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arged as an expense to seller, but may be pai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UD to the extent that funds requested on Line 5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HUD-9548 were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D.   Wire transfer fee (for sales proceeds). 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hown on Line 1305 (Seller's column) is iden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 the fee shown on the wire transfer receipt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hown on the document, and is reasonabl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E.   Total amount of closing expenses the borr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quested seller to pay.  Except for any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enses HUD agreed to pay at closing, e.g., HU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losing agent's fee, wire transfer fee, etc.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mount shown on Line 1400 may not exceed the dol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mount indicated on Line 5 of HUD-9548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dition, all expenses included in this amoun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e actual, reasonable, and customary for th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.   Certifications.  The HUD-1 is properly cert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borrower, closing agent, and the CP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staff are reminded that only financial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eller's column of Blocks J-L of the Settl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(HUD-1) is to be entered to the SAMS Sales Pack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UD-1) Received screen (CM DS SP).  Financial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Borrower's column is not to be entered to S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Page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ment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HUD-1 (3-8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RESPA, HB 430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Page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ment Statement 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Page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ment Statement 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 - 1120             FUNDS RECLASS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. 0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SAMS - 1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 of 2                            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 - 1120             FUNDS RECLASS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. 0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STRUCTIONS FOR COMPLETION OF FORM SAMS - 1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SAMS - 1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 of 2                            8/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02:00Z</dcterms:created>
  <dc:creator>Colleen Moses</dc:creator>
  <dc:description/>
  <cp:keywords/>
  <dc:language>en-US</dc:language>
  <cp:lastModifiedBy>Colleen Moses</cp:lastModifiedBy>
  <dcterms:modified xsi:type="dcterms:W3CDTF">2007-09-24T18:10:00Z</dcterms:modified>
  <cp:revision>1</cp:revision>
  <dc:subject/>
  <dc:title>U</dc:title>
</cp:coreProperties>
</file>