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Special Attention of:                      </w:t>
        <w:tab/>
        <w:t xml:space="preserve">  Notice   H 92-57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 of Regional Housing;                  Issued:  8/5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gers, Category A, B, and C                   Expires: 8/3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; Directors, Housing                    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Divisions; Loan Management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sisted Housing Management                              H 91-61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Chiefs; Contract Administrators; and Owners of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by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TROACTIVE SECTION 8 HOUSING ASSISTANCE PAYMENTS -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01 OF THE HOUSING AND URBAN DEVELOPMENT REFORM ACT OF 19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iration date of Notice H 91-61, issued 7/9/91, is ext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/31/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HP : Distribution: W-3-1, W-3-1, W-2(H)(OGC)(Z), W-3(A)(H)(ZAOO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W-4(H), R-1, R-2, R-3, R-3-1(H)(RC), R-3-2, R-3-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6, R-6-1, R-6-2, R-7, R-7-1, R-7-2, R-8, 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U.S. Government Printing Office; 1992 - 312-218/602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5:00Z</dcterms:created>
  <dc:creator>Colleen Moses</dc:creator>
  <dc:description/>
  <cp:keywords/>
  <dc:language>en-US</dc:language>
  <cp:lastModifiedBy>Colleen Moses</cp:lastModifiedBy>
  <dcterms:modified xsi:type="dcterms:W3CDTF">2007-09-24T18:07:00Z</dcterms:modified>
  <cp:revision>1</cp:revision>
  <dc:subject/>
  <dc:title>U</dc:title>
</cp:coreProperties>
</file>