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All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s; Directors, Office         Notice   H 92-54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gional Housing; All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s, Housing Development             Issued:  7/21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agement Division                   Expires: 7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; Chief Appraisers;       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Architects Chiefs of                Cross References:  Hand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tgage Credit and Chiefs of                                4585.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448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                                             and 4350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cessing Instructions for Implemen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w Income Housing Preservation an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ownership Act of 1990 b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rim rule, implementing Subtitle A of Title V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nston-Gonzalez National Affordable Housing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 Income Housing Preservation an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Act of 1990 (Title VI), was publish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Register at 57 FR 11992 on April 8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ule amends part 248 of Title 24 of the C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owners may submit a Notice of Intent (NOI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y the mortgage or voluntarily terminate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 contract, extend the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 for the remaining useful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, or transfer the project to a qualified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maintain the project as affordable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r transfer the project to tenants as par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homeownership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(HM) has ultimate respons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le VI Preservation and Resident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; however, there is extensive input requir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velopment (HD).  This memorandum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m processing instructions to Field Office staff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's responsibilities in the implementation of th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address the time period from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of the NOI to the Field Office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's letter to the owner trans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or terminations or extension of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.  (This period will average 6 to 9 mont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ng on the type of NOI.)  Instructions for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ment later in the process, after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of Action (POA), will be addressed separately.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le VI Preservation and Resident Home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IT Distribution: W-3-1,W-2(H),W-3(A)(H)(OGC)(ZAS),W-4(H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-3-1,R-3-2,R-3-3,R-6,R-6-1,R-6-2,R-7,R-7-1,R-8,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stribution to Field Offices and State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HUD-21-8 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     HB 00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(referred to hereafter as the--Title VI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) is addressed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wners have followed the progress of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nd are prepared to submit their NOI.  Oth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ing the Field Offices for assistance.  H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inquiries from owners about eligibility to prep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incentives for extending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, or transfer (sale) and acquisition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should direct them to the Loan Servicer in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Branch (LM) fo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4350.6, Processing Plans of Action Under th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Housing Preservation and Resident Homeownership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90, issued 4/10/92, addresses Title VI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. (Chapters 1-6 were issued, 7-12 are reserv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will be provided to all eligible owners by LM. 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involved in the Title VI processing should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from L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urther discussion on the background of Title V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aisal of Preservation Value under the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eservation and Resident Homeownership Act of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ppraisal Guidelines), published at 57 FR 19981 on May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(Attachment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provides clarification on procedures eithe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, or not addressed fully, in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, the interim rule or handbook implemen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.  Issues addressed in the Appraisal Guidelin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m rule or Handbook 4350.6 which require elab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ddress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FR Part 248, Subpart B, the regulation gover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eservation process establishes very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time frames (for extension or transfer)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in order for HUD to comply with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ory requirements from the Low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and Resident Homeownership Act of 199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. 213(a) - requires the Secretary to provi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ation of the preservation value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requires that the appraisals be conducted not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n 4 months after filing of the NOI to exten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. 216 - requires the Secretary to provide each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o submits a NOI to extend or transfer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not later than 9 months after recei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ervation Valu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ervation R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ederal Cost Limits (FCL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ederal Cost Limits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staff must adhere to these requirements as well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rames established in the regulations,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and herein.  If the Department is un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information within the statutory time fr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delays in submission of informatio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, the project file must be well documented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of subsequent litigation, the cause(s) of delay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time frames will be critic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completion of the HD analyses as addressed below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II or III (as applicable), LM will respond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wner.  The next involvement by HD will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the owner's submission of the POA.  The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process through approval of the PO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in the regulations and will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 chapters of the Preservation Handbook, 4350.6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bsequent HD instructions.  If the POA is to termin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D's analysis will be similar to the input require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 to terminate.  A POA to extend may reques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es, a rehabilitation loan insured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(a) of the National Housing Act and/or an equit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d under Section 241(f).  A POA to transf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, as incentives, a 241(a) rehabilitation loan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241(f) acquisition loan.  The owner's POA submission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pplications for these supplemental loans, which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en process pursuant to Section 241 program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.  The owner's POA will be due, for most 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onths after initial Field office receipt of the NOI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 of a sale, POAs could be received as late as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after receipt of the NOI.  Process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241 loans pursuant to preservation will be addr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bsequent revision to Handbook 4585.1, Supplemental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roject Mortgage Insurance - Section 2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Title VI Housing Development Process -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of Title VI is the filing of a NOI by an ow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low income housing with LM.  The NOI notifies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 owner wishes to participate in Title VI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D first becomes involved in the process.  The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instructions in this Notice for NOIs ar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wo categories, depending on whether the own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ing termination of the mortgage insurance contrac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yment of the mortgage or requesting ext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ility restrictions or transfer of the property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I is for termination, see section II below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NOI is to extend or transfer, guidelines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below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Is will be referred to henceforth as either:  1)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rminate, or 2) NOI to extend or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rocessing NOIs to extend or transfer and NO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, HD staff will refer to the appraisal data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formation on current rental comparables, vac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s, waiting lists, and turnover rates.  Only curren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utilized.  Field Offices should assure tha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banks are kept up-to-date to avoid delays in compl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tle VI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line summarizing the steps identified in III below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 to extend or transfer is included as Attachment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NOI to 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NOI to Terminate, the LM will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to FHEO, EMAS and HD with requests fo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 to the market area in which the project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HD will forward the NOI to Valuation with a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from the existing appraisal data bank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shall be limited to current data alread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.  A project specific market analysis or site vi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not required; however, if data is not availab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outdated, a field trip may be necessary. 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all provide information on characterist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fordable housing in the area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curren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vacancy 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turnover 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waiting 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is information shall be provided by HD to LM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days of Field Office receipt of the N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HUD neither performs nor contracts for an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r a NOI to termi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Notice of Intent to Extend or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NOI to extend or transfer is received by LM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rwarded immediately upon receipt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Director of Housing Development/Housing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anch will forward the NOI immediately to A&amp;E,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Valuation for the Preservation Capital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essment (PCNA), HUD Contract Appraisal and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ff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NOI provided by LM will include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lating to the project which LM will pull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ir files in addition to the Form HUD-9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by the owner.  Copies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hibits will be provided by LM to H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Owner's Notice of Intent (NOI) Form HUD-9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Last 3 years physical inspection rep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wners' responses and clearance of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rom these LM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Any correspondence relating to the con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e project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 Last 3 years of project financial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rom the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 As-built plans and specs (if avail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.   Page one of the application Form HUD-9201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leted by LM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.   Expiration date for current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trac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The Housing Programs Branch should initiate a 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track receipt of NOIs and deadlines.  The 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indicate, by project, such data as: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e the Field Office received the NOI;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ved by HD; dates assigned to A&amp;E/Co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; dates forwarded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ing officer (RCO) and contracts awar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an interim deadline for providing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 as part of the PCNA to LM so that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adline for providing the inform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and HUD's appraisers (60 days from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receipt of the NOI) will be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Delegated Processing (DP) of the Title VI analy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A&amp;E, Cost, and Valuation) is avail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dification #5 to the Contract, rec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le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Assignment to Architectural Engineering and Cos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Preservation Capital Needs Assessment -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 of the NOI, the A&amp;E/Cost Bran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mediately make a determination whether the PCNA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preservation review (both A&amp;E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s) will be performed by in-house staff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actors.  The architectural and cost analy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uld either be done entirely in-house or both st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acted.  Delays in assignment to the A&amp;E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ssors (staff or contractors) must be avoided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y could result in insufficient time to ob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d repairs portion of the PCNA within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Field Office receipt of the NOI as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raisal Guidelines.  Contractors must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minimum of 30 calendar days to perform the total A&amp;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Cost services.  Refer to Attachment 4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 description of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f Field Office staff processors will be utiliz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eed for any special tests and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mechanical, termite, roofing, etc.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ility of staff to perform such tes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deter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If the processor or other Field Off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ional office staff have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pertise and can provide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alyses within the time constraint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ork may be assigned in-h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Lead-Based Paint (LBP) testing shall b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n every project.  The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tract for LBP testing simultaneous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request for the A&amp;E/Cost services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results can be incorporat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CNA. LBP testing may be perform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mall Purchase contracts utiliz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parate Statements of Work which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ded to the Regional Contr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icers.  This testing must provid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ation whether LBP hazards exist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f so, identification if abatement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requirements and cost estimat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ork to be done.  It must also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ation whether LBP abatemen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te or local requirement, in addition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UD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EPA standards do not require tes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bestos containing materials (ACM)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ertified inspectors unless actual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molition or renovation is involved. 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as no specific standards requiring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ACMS.  HUD's purpose for the PCNA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stablish the value of the existing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the cost of repairs necessary to bring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ack to its original physical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refore, if the A&amp;E cos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es that any demolition, repai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placement work disturbing 160 SF or 260 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materials (Attachment 4 identif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pecific materials to be looked at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cessary in any 1 building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cessor shall assume (pursua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ecedent esta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bestos-In-Schools rule) that the materia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 disturbed contain asbestos and sha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separate line item within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sts of repairs for an amount to 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capsulation or abatement of the distur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terials (in accordance with EPA/O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ndards - 40 CFR Part 61,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missions Standards for Hazardous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llutants; Asbestos; NESHAP Revision;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cases where the State or locality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building is located has more strin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bestos standards or abatement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contractor shall include these mea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 a part of the costs for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epted cost data such as Means may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 arrive at these abatement estim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 The A&amp;E/Cost processor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ing (as part of the PCNA)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ther special tests and reports are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ordering them for each specific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ther tests and reports for which 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ff are not available must be obtain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1)  identifying potential provid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tacting the RCO for issuance of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urchase Contracts for the spec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ervic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2)  contracting the entire A&amp;E/Cost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cess as described in 2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a Contractor is to be utilized for the PC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ield Office Bust contact the RCO promp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within 15 days of receipt of the NOI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g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BP testing shall be done on every projec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eld Office must contract for LBP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multaneously with the request for the A&amp;E/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s so that the results can be incorp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o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contractor is responsible for determining (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t of the PCNA) if any other special t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orts are needed and obtaining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Technical Disciplines Contract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osals (RFP) issued in December, 1991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anuary, 1992, contain Statements of Work (S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separate A&amp;E and Cost contracts.  These S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 not clearly address all services requi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CNA (referred to therein as 241(f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refore, the original TDCs for AE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are not to be used for Title VI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revised SOW and RFP for the Title VI PCNA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arifies the services and combines both A&amp;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 functions into one contrac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warded to the Regional Contracting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CO) and Regional Housing Staff to review. 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contract is in place, Field Office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 that the RCO utilize one of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ternatives to ensure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s.  Field Offices m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Identify potential providers and issue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urchase Orders, provided the contrac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s below $25,000.  We recommend that L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sting be contracted separately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the cost of this service remain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maximum co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Amend the SCW for the current Deleg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cessing contracts to include the Titl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eservation processing (A&amp;E, Co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aluation).  The LBP testing service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parated from the amendment to facil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me constraints or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Initial Assignment to Valuation.  The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responsible for 1. assigning it to a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act appraiser, 2. making an initial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ther or not the project is a historic si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performing the Environmental Assessment (E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Appraisal Guidelines requi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s be assigned within 30 days of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receipt of the NOI.  LM will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 of the requirements for sel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appraiser.  Valuation must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ward copies of Attachment 5 (which reite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quirements for an independent apprais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dentity of interest restrictions and requir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 and owner's appraiser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s) to LM, and request that the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luded in the notification letter 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HD will forward the NOI and exhibit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agraph III.A. above to Valuation at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ime they are provided to A&amp;E/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The HUD appraisal must be perform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dependent appraiser who is not an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e Federal Government and is also no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mployee or officer of any entity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ffiliated with the owner or mortgagee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ceipt of each NOI, the Field Offic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ward a request to the RCO for issu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delivery order within 30 days of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ice receipt of the NOI.  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aragraph VI and the Appraisal Guidelin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detailed explanation of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If the Technical Disciplines Contrac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 in place, the Field Office shoul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the RCO issue purchase orders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atest Valuation Title VI SOW or am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urrent DP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Title VI regulation (248.111(c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dentifies minimum appraiser qual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hich will have to be met for 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der the purchase order contr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n order for the appraisals to be comple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llowing information must be provi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s, by HUD, within 60 days of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pt of the NO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Historic site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PCNA identifying requi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HUD Valuation staff must make a determin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ach project whether it is a historic site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cess of being designated a historic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notify the HUE, contract appraiser and 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ordingly.  LM will provide this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wner for use in preparing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.  Designation as a historic sit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fect the appraisers' estimate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, as well as the determ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ghest and best use for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Assignment to Valuation for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essment - The POA is subject to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 under 24 CFR part 50.  HUD Valuation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st perform the 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Form HUD 4128.1, Compliance and L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ditions Record, must be complet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jects not subject to the complete 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The only projects which will requ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lete EA pursuant to 24 CFR 50.20(n)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ose proposing demolition of any buil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 parts of any building, con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mary use served by the project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ould not be known until after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ssion of the POA.  The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view the POA and determine wheth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lete EA may be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Windfall Profits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 with submission of the NOI to HD, L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he NOI to EMAS for review of the applic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Windfall Profits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intent of the test is addressed in Section 222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Ac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...To prevent payment of windfall profi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retary may make available incentive payments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ly to owners in those rental markets where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 inadequate supply of decent, affordable housing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ecretary determines that adequate data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tained to permit objective and fair implement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re necessary to accomplish the other public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jectives under this subtitle." (emphasis add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A Notice consisting of the Windfall Profits Tes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 in the Federal Register April 8, 1992, at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 12064 and may be referred to for further expla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results of this test impact on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igibility for incentives.  There is no HD invol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processing the Windfall Profits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f it is determined that an inadequate suppl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cent, affordable housing does exist in the ar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complete preservation review proceeds. 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determined that there is not a shortag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in the area, further analysis is do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MAD and within 30 working days from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pt of the NOI, a determination must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ther the owner of the project is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y for incen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This test will be performed concurrent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gnment to HD for the preliminary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though the Windfall Profits Test could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determination that the project is in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y for incentives, and thus, the apprais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NA would become unnecessary, they must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stponed pending completion of the Wind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fits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Capital Needs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60 days of Field Office receipt of the owner's NO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must provide a PCNA identifying required repair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of such repairs to this HUD contract appraiser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, who will provide it to his/her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4 provides specific instructions for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A&amp;E and Cost Branch is responsible for perfo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CNA.  It may be performed by Field Office staff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be contracted.  A&amp;E will provide the resul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ation and LM to be provided to HUD, the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Repairs which are based on HUD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ions such as LBP testing and abat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Quality Standards, and Section 504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habilitation Act of 1973, and would not otherwis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d repairs must also be addressed in the PCNA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ble.  The cost to mitigate thos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ments will not be considered by the apprais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ductions from value unless they also affect val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, therefore, consistent with standar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actice or are required by State or local cod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tes.  They will, however, be considered in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arison of the Preservation Rents against the FC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virtue of their inclusion in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habilitation loan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Review of the PCNA shall be based on th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Attachment 4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Independent Apprais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raiser must establish extension and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values.  The Appraisal Guidelines (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provide very specific instructions to the appraiser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the HUD appraiser must provide a relevant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rent analysis as described in the guideline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used by HUD staff in their subsequent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Since owners have the option to modify their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cision and could seek to sell their project r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n request incentives and vice versa, each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required to determine both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ension preservation value and its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value determination(s) prepared by each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reviewed by HUD and the owner. 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er will be jointly hired and jointly compens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HUD and the owner if either the owner's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value or extension value excee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responding HUD value by more than 5 percent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nciliation can be achieved or the own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willing to accept 105 percent of the HUD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Both the extension and transfer preservation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asure the as-is value of the property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otential value of the property after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habilitation.  Further, a project's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es are used to determine the incentives for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rent owner or a new owner will qualif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n the case of an owner seeking to re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ship of the project and to extend th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ome occupancy restrictions, the basis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entives is an appraisal of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tension preservation value; i.e., its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rket value as unsubsidized market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ltifamily rental housing less all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conversion costs in the conven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rketplace needed to achieve the net incom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e analysis.  The cost of any requir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e PCNA and upgrade repairs in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all reflect the market price of the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out consideration of Davis-Bacon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In the case of an owner seeking to sell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a priority or other qualified purchaser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extend the low income occupancy restri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maximum sales price will be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nsfer preservation value; i.e., its fai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 at its highest and best use less all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lated to the conversion in the conven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rketplace to its highest and best use. 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ny required repairs in the PCNA and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 in the appraisal shall reflect the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ce of the work, without consid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vis-Bacon prevailing w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Review of Apprai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is obligated by the Title VI legis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 appraisals with the owner within certa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s.  Accordingly, the Field Office must exchan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two appraisals within 4 months of the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.  Since this 4 months includes time for contrac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aisal and its completion and delivery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 there will, in most instances, not be enough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complete review before the appraisal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d.  Therefore, HUD's, appraisal shall be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with the caveat that "The Department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its review of the appraisal that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 and, therefore, reserves the right to dea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issues and/or deficiencies in the appraisal that su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completion of the review and make modification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Valuation staff will review both appraisal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 function may be contracted at the o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, using the Technical Disciplines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HUD Review Appraiser shall review to se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ppraisers complied with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uidelines, as well as to assure that the rent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pense, comparison, occupancy and capita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te comparables are both properly sel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alyzed.  All considerations affecting valu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addressed as part of the revi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A review of each appraiser's estimate of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conversion costs is very important. 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er determines that an issu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arification or better document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appraiser is to be conta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arification to remedy the problem.  As no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guidelines, the market rents will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ose hypothetical repairs required to appe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unsubsidized market, in addi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 repairs exclusive of HU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.  If HUD's required repairs as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e PCNA duplicate any item on the li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's upgrading repairs, the HUD revie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all remove such repairs from the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pgrade repair list.  Both appraisers ar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pies of the PCNA; however, the reviewer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ert to this possible du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Valuation staff shall also review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al Market Study completed by HUD's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.  The study reflects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subsidized rents for the relevant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nts must be based on similar proper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ts in areas which could effectively comp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subject property in the m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bable, potential purchasers or users.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review of the completed analysi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sed on the instructions for Relevant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rket Study in the Appraisal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 staff will subsequently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vailing rents, used in the compari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ggregate Preservation Rents to the Federal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mits, after reviewing the HUD Appraiser's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udy and, if required, after consult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conomic and Market Analysis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Any revisions, corrections or adjustme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 appraisal of a technical nature,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effect of the Section 8 Contracts remain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ce during the transition period that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sidered, shall be made by lette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 to HUD and the owner, summariz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nges or modifications to the appraisal ag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pon by the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The HUD Review Appraiser shall docum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 and include a copy of the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dification letter in the notification to 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D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In the event the appraiser does not conc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ith the technical revisions 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UD or does not provide the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dification letter to document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nges in a timely manner,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aiser shall document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ordingly.  LM shall be advis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ested revisions, the circum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ffecting this case and the effec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iginal appraisal report.  These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mounts shall be used in the reconcil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C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Any revisions, corrections or adjustme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appraisal of a technical natur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de by letter from the appraiser to HU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, summarizing the agreed upon chang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difications to the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The HUD Review Appraiser shall docum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 and include a copy of the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dification letter in the notification to 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D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If the appraiser does not concu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chnical revisions identified by HUD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aiser does not provide the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dification letter to document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nges in a timely manner,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aiser shall document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ordingly.  LM shall be advis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ested revisions, the circum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ffecting this case and the effec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iginal appraisal repo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difications.  The unadjusted valu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owner's appraisal must be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M; however, they shall also be provid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alysis of the HUD requested revisi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pecific circumstances and the effec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iginal appraisal report/values if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ired modifications were made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lete summitry of the Review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cussion(s) with the owner's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In the event either appraised value is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acceptable without major adjust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visions, and the appraiser does not conc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ith the revisions or does not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itten modification letter to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cessary changes, the Review Apprais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lude this in the information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M in D. below.  LM will then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wner of the required revisions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wner does not concur with the change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ird appraisal will be required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wner's appraisal is higher, unless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HUD can agree on the preservation val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appraisals will not be reque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dify their appraisals to concu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eservation values agreed upon by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owner will also review HUD's and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als.  After reviewing the appraisals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identify discrepancies in either appraisal or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provide additional data for consideration by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f the appraiser modifies the report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al information provided or discu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owner, a letter of modif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to HUD and the owner, documen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nge, including a summary of the analysi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ch the change was based.  HUD shall eval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se adjustments pursuant to A.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If the owner identifies discrepancies i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, the owner shall contact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 Branch by telephone and follow up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etter outlining the disrepancies. 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all consider the validity of the com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just the appraisal, if appropriate.  The fil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st be documented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t is anticipated that most addition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wner would wish to provide for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e HUD appraisal, would be conta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appraisal.  When HUD contacts the own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oncile the values (C. below) these issue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further discu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In addition to individually reviewing the owner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's appraisals for compliance with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idelines, Valuation shall compare the apprais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empt to resolve differences with the appraiser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resolution shall consider all issu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appropriately affect value; such as whe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y the two appraisers may have used tot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fferent comparables or if one used data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s considered but discarded by the othe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d a significant effect on the finding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clusions.  This goes beyond th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eptability issues and considers all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fecting value in attempting to reconc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s.  All parties must concur with any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Valuation shall provide LM with the owner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's values.  Valuation's notification to 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all include discussion of all adjus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essary to the owner's and HUD's apprai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luding supporting data, the effec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nges on the original and reconciled valu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summary of all relevant discussion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LM will hold final discussions with the own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 whether a third appraisal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t this point, technical discussions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ppraisals would have has already oc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tween Valuation, the appraisers and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M will transmit Valuation's summary of the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adjustments in accordance with A., B. and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to the owner and identify the o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le so that the owner can make a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ther to accept a final value or go to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.  LM's transmittal sha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's summary of any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ncompliance with the Appraisal Guideli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on-resolved issues.  If the owner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arification beyond that summa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ncompliance or other specific issues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value determinations in the apprais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 shall provide the technical suppor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eded.  If the HUD review determine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justments were necessary to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 Guidelines which were not mad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appraiser, LM will officially as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 to concur on these adjustments,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planations provided by Valuation.  If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es not concur and HUD and the owner cannot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agreement as to the property's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s, a third appraisal will be required only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wner does not accept values as outlined in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The values determined by the owner's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be used in all cases where the values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ceed 105 percent of the values in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.  A third appraisal is only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n either or both the Extension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 or Transfer Preservation Valu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appraisal is great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rresponding value in HUD's appraisa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 refuses to accept 105 percent of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d value.  (See paragraph 5-9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350.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The total review by HUD shall not exceed 5 month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ceipt of the NOI including all clarific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sions and reconciliations with the appraiser(s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.  If at the end of that time the values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en resolved, a third appraisal will be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LM will respond to Valuation with the reconc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es, or the owner's request for a thir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their contact with the owner.  If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al is not required, go to Section IX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Thir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is determined that a third appraisal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, HUD and the owner will jointly select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.  Joint selection will occur by HUD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with a list of appraisers from which to choos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selecting the appraiser from that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HUD Valuation staff will forward to LM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fied appraisers and request that the own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fied to select and contract with an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in 30 days from the date the owner reques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rd appraisal (but no later than 6 month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e of Field Office receipt of the NO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Selection of the Third Appraiser - The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er selected from HUD's pool must have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olvement with either of the initial apprai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.e., not in the same firm and no relationshi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ither of the other appraisers) or have any affil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owner or mortgagee.  The owner will negot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ntract and price with the third apprais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er must be able to certify to the issu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rtification format in Attachmen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owner, and not HUD, will be responsible for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ll payment to the selected appraiser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ion and acceptance of the appraisal, an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yment by the owner, HUD will reimburse hal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tal price to the property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third appraiser will have approximately 2 month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 the assignment.  The completed apprais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ue no later than 8 months after Field Office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NOI.  The appraiser shall submit th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al to the owner and Valuation.  Valua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 a copy to LM afte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LM will provide the following information to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preparation for contracting for the third apprai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 copy of the Appraisal Guidelines and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the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Notification to the owner and the apprais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 certifications (Attachment 5)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no later than with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rd appraisal report address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Identity of interest prohibit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dependent approach to the apprais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Restriction on providing the appraiser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e owner's or HUD's initial apprais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discussions with the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nstructions to select the appraiser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 HUD a copy of the contract fo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 before execution during the 6th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llowing Field Office receipt of the N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Procedures to follow, as outlined by your RCO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subsequent reimbursement for half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rchase price of the third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Review of the Third Appraisal - The thir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subject to the same review as the firs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als.  Review of the third appraisal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edited so that the remaining Valuatio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n be performed.  Any technical revis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aisal based on non-compliance with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idelines must be made by the appraiser in a le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ification.  When the third appraisal mee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idelines and has no other value aff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iciencies, the preservation values ascerta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binding on both HUD and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HUD Valuatio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completion of the appraisals and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nciliation, Valuation will mak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culations using the data from the appraisal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CNA.  These calculations are addressed in paragraph 5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Handbook 4350.6 and shall be made on Form HUD-960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und in Appendix 5-2 of 4350.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Overview - Taking into account the preservation valu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valuation staff will compute extension and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ension preservation rent (EPR) is the gross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a project that would be required to suppor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nual authorized return of 8 percent on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equity, debt service on the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ed mortgage and any rehabilitation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ditional debt service coverage (if necessary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rating expenses, and adequate reserves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ing vacancy l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fer preservation rent (TPR) is the gross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would be required to support debt service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quisition loan, debt service on the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ed mortgage and any rehabilitation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rating expenses, and adequate reserves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ing vacancy l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Valuation staff will compare the preservation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FCL--the greater of 120 percent of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xisting Fair Market Rents or 12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vailing rents in the relevant local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outcome will determine the preservation o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ailable to the project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either preservation rent exceeds the FCL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file a POA to retain the project and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entives or may file a second NOI to transf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under the preservation law's voluntary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either the TPR or EIR exceeds the FCL, the own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 a POA to retain the project and receive incen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long as the incentives do not exceed the FCL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TPR exceeds the FCL, the owner may file a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ce of intent to transfer a project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law's voluntary transfer provision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ng as the owner agrees to accept a price tha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 exceed the FCL; or, the owner may file a second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transfer a project under the preservation law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datory sale provisions.  Under the mandatory 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sions, the owner must accept a bonafide off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purchase price equal to the project's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value.  If a priority or other 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rchaser does not make a bonafide offer, the own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pay the mortgage or terminate mortgage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entives available to owners includ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-based Section 13 and increased gross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nts for Section 8 and non-Section 8 units,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ceed the FCL, an increase in annual distribution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1(a) rehab loan or a conventional second mortga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habilitation, a Section 241(f) equity loan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isting owner (or acquisition loan for a new owner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combination of the above.  An equity loan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ceed an amount equal to the lesser of (I) 7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preservation equity in the projec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d by the Secretary under such Act, or (II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ount the Secretary determines can be suppor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is of a 8 percent return on the preservation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ssuming normal debt service coverages.) 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ans would be based on the transfer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qu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urate and objective appraisals are the ke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plementing the legislative mandate because the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stablish the basis of an incentive package to an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maximum sales price when a project is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Determination of Extension and Transfer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ension Preservation equity - Subtract the un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lance of all debt secured by the propert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nciled extension preservation value.  Debts sec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the property must have been approved by HUD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bts secured by the property are identified which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 received prior approval, they shall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alculation with a notification to LM to review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ect on HUD's ability to receive and review a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fer Preservation Equity - Subtract the un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lance on all federally assisted mortgage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fer preservation value.  This procedure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gnize any nonfederally assisted mortgage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y such as conventional seconds even if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Determination of Agregate Preservation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ndbook 4350.6, paragraph 5-12, requires Valu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ke the calculations for the Form HUD-9607 " ...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intly with Loan Management."  In order to mak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culations, Valuation will need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regarding the project mortgage. 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uld immediately request the following from L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the existing mortgage balance(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nnual debt service (including MIP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monthly deposit to and current balan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lacement reserve acc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maturity date of the first mortgag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maturity date of any supplemental 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ation shall complete parts VII and VIII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-9607 which calculates the preservation ren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provides step by step instructions for calcu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nts.  The discussion which follows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rther clar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extension preservation rent includes 1 - 5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he owner intends to transfer the project to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, the TPR will include 2 - 6 below.  The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amounts must be multiplied by .111 for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coverage.  The total aggregate rents in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tances will be multiplied by 1.03 to allow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cancy loss when calculating the gross r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arison with the FCIs as explained below. 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rents will be compared against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xisting Fair Market Rents which includ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tilities.  Therefore, the project operating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4 below) must include recognition of any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nefit Expense (PBE)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nnual Authorized Return - is 8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tension preservation equity.  See B., above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nnual authorized return is great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tal of the debt service coverage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 and any other second mortgag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fference is to be included in the calcu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ggregate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Debt Service on the Federally-Assisted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the Housing - obtain from L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Debt Service on any Rehabilitation Loa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- The PCNA identifies required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 regulatory and underwriting repairs which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the basis for establishing the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 loan amount.  The annual debt serv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calculated for a loan based on 9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cost of that rehab and the attendant so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s assuming a 20-year term and a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rest rate.  Upgrade repairs iden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 which are not included in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 list in the PCNA shall not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hab loan amount.  Any anticipated gr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s from State or local governme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ilitation items should be subtrac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loan amount.  If the PCNA indicat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itial deposit to the Replacement Reserve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required, the Rehab loan amoun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reased by the amount required to adequ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und the account.  The cost estim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ilitation must reflect payment of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ges in the area pursuant to Davis-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 only if the amount of rehab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assified as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adjustments for the prevailing wages are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used in the FCL calculation, not as a d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the owner's equity).  If the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stitute substantial rehabilitation, VAL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sult with the A&amp;E/Cost Branch to arrive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sed estimate of the cost of repairs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abor rates at least equal to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vis-Bacon wages in the area.  These repai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eligible work items for a supplemental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rsuant to Section 241(a) as part of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A.  However, the loan amount estimated 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use in establishing the preservation r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not be used as a given when proces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sequent 241(a) loan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Project Operating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perating expense estimate will b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ssumption that all the required repair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en completed and that the projec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ed as subsidized housing. 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ctual expenses, adjusted for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 and any nonrecurring or nonty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ing expenses, will be considered in arr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t this estimate.  LM staff sha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stance in evaluating the past years'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identify not-typical, ineligible or unreali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gures on the financial statements.  This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imate will have to also include any PB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be credited against a tenant's rent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E:  Do not confuse this estimate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penses with the operating expense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leted by the contract appraiser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ations of preservation value sinc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imates reflect unsubsidized use a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imate must reflect subsidized occupanc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 is to follow outstanding instru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leting Form HUD-92274, Operating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alysis.  However, the most recent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ing history of the subject housing, assu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the nonrecurring expense item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ntypical operating expense cos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minated, should be given heavy reli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 with input from IM will complet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a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Adequate Re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serve for replacements accoun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ed as part of the PCNA to ascertain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nual deposit to reserve should be and i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itial deposit is required to assure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ter the required repairs are complete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equate reserves.  The annual deposit to reser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be predicated on the greater of annual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 determined by the PCNA or an amount calc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sed on the total. of the present annual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reserve and .006 of the cost of any repai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ilitation work.  If the PCNA indic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initial deposit to reserves is requir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itial deposit for purposes of determ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ggregate rents shall be included in the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 under 3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Debt Service on Acquisition Loan - For purpo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ing the FCLs comparison, the acquisition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 will be computed at 95 percent of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ervation Equity, assuming a market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te and a 20-year,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  Comparison of Aggretate Preservation Re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deral Cost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sing Section VI of Form HUD-9607, Valu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are the gross aggregate preservation rents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higher of the total of the rents tha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veloped using rents set at 12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isting Section 8 Fair Market Rents (FMRs) or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cent of the Prevailing Market Rents (PMR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evant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determine prevailing rents in the relevant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a, the Valuation staff shall review the rent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d by HUD's contract appraiser. 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ntal studies will reflect unsubsidized rental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ically have amenities not included in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ubsidized) project, the Valuation staff pers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just for these amenities when determ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vailing rents in the area for the FCL by ad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ropriate PBE.  Valuation should consider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the Economic and Market Analysis Staff in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ir determination of the prevailing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areas where there is a lack of data on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les and prevailing rents cannot be determin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isting Section 8 Fair Market Rents will be the s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asure for determining the FC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 Information to be Provided to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completion of processing by Valuation, Form HUD-9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ckup data shall be transmitted by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velopment to L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:  1  Title VI Interim Rule published April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992, in 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Final Appraisal Guidelines published May 8, 199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Timeline for HD's role in NOI to exten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Description of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Certifications for Completion by the own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thur J.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NESDAY, APRIL 8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FR PARTS 50, 219, 221, 236, 241, AND 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YMENT OF A HUD-INSURED MORTGAGE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OF LOW INCOME HOUSING; INTERIM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DOCUMENT CAN BE FOUND SEPARATE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EDERAL REGISTER DATAB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IVES ACCESS SYSTEM (D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DAY, MAY 8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S OF PRESERVATION VALU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HOUSING PRESERV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HOMEOWNERSHIP ACT OF 199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GUIDELINES;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DOCUMENT CAN BE FOUND SEPARATE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EDERAL REGISTER DATAB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IVES ACCESS SYSTEM (D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LINE FOR HD PROCESSING OF NOTICE OF INTENT (NO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 EXTEND OR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FROM     o action by Housing Development (H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      * action by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I        + action by Loan Management (LM)  (BASIS FOR REQ'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1         *  OWNER SUBMITS NOI TO HUD - LOAN MANAGEMENT (L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P          +  LOAN MANAGEMENT REVIEWS FOR ELIGI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WARDS NOI AND ADDITIONAL EXHIBITS TO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VELOPMENT, FHEO AND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ASSIGNMENT TO VAL AND AE/COST BRAN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ASSIGNMENT TO CONTRACTORS AND/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  HUD (LOAN MANAGEMENT) NOTIFICATION TO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              PROVIDES APPRAISAL GUIDELINES, DUE D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20           OWNERS APPRAISAL.(HB 4350.6, para. 5-4; 20 day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AE/COST INSPECTS PROJECT AND COMPLETES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PAIRS PART OF CAPITAL NEEDS ASSESSMENT (PC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ONTHS      o  FORWARDS TO VAL TO PROVIDE TO HUD APPRAIS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Y DAY          TO LM TO PROVID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)              (HB 4350.6, para. 5-7, APPRAISAL GUIDELI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*  OWNER'S APPRAISAL DUE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HUD CONTRACTOR COMPLETES APPRAISAL, FORWAR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MONTHS         VAL, VAL FORWARDS COPY TO 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Y DAY       +  LM FORWARDS COPY OF HUD APPRAISAL TO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)             (24CFR248.llli, SECTION 213(a)(1) OF 1990 A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VAL REVIEWS BOTH APPRAISALS FOR DEFICIEN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 RECONCILE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MONTHS      *  OWNER REVIEWS BOTH APPRAI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Y DAY       +  LM RECONCILES VALUES WITH OWNER OR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)             REQUESTS THIRD APPRAISAL (24CFR248.111(j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IF VALUES ARE RECONCILED - SKIP TO HUD 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  VAL PROVIDES LIST OF APPRAISERS TO LM FOR 3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RAISAL (IF NEED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ONTHS      +  LM PROVIDES OWNER LIST OF 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Y DAY       *  OWNER SELECTS THIRD APPRAISER, NEGOTIA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)             CONTRACTS FOR THIRD APPRAISAL (24CFR248.111(j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MONTHS    *  THIRD APPRAISAL TO HUD (24CFR248.111(j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Y 24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  MONTHS    o  VAL REVIEWS THIRD APPRAISAL FOR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O       o  VAL CALCULATES PRESERVATION RENTS, COMPA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      FEDERAL COST LIMITS, FORWARDS TO L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 (BY       +  LM NOTIFIES OWNER OF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270)         (24CFR248.131(b), SECTION 216(b) OF 1990 A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PTION OF CAPITAL NEEDS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ITLE VI PRESERVATION LOA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applications will not follow the basic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riting processing stages.  Instead, an analysis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to the feasibility stage shall be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HANDBOOKS AND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rocessing of the Preservation Capital Needs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CNA) shall be done in accordance with the HUD Handboo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referenced below.  It is essential that the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to perform the PCNA for Title VI Preservatio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he regulations implementing Title VI and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to familiarize themselves with the int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for implementing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4350.6, Processing Plans of Action Under the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eservation and Resident Homeownership Act of 199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overall guidance to owners and Field Office staff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eservation program.  Handbook 4460.1 Rev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al Analysis and Inspections for Projec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 provides technical instruction and guidance f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, sponsors, architects and building Contractor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 design and construction of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HUD's basic underwriting program Section 2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4450.1 Rev. 1, Cost Estimation for Projec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, provides basic cost processing instruction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handbooks and references apply to the PCN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Prepayment of a HUD-Insured Mortgage by an Owner of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ome Housing, published as an interim rule 4/8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Guidelines for Determining Appraisals of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e Under the Low-Income Housing Preserv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ent Homeownership Act of 1990, published 5/8/92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4350.6--Processing-Plans of Action Under the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Preservation and Resident Homeownership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4460.1--Architectural Analysis and Inspe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4445.1--Underwriting-Technical Direction f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4480.1--Multifamily Underwriting:  Reports and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4565.1--Mortgage Insurance for the Purcha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ancing of Existing Multifamily Housing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23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4585.1--Supplemental Loans for Projec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:  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4910.1 (MPS)--Minimum Property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  24 CFR Part 200, Subpart O, Lead-Based Paint Pois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  40 CFR Part 61, National Emissions Standar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ardous Air Pollutants; Asbestos; NESHAP Rev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  24 CFR Part 8, the regulation implementing Section 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habilitation Act of 1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  24 CFR Part 886.307, Housing Quality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 4450.1 Rev. 1 -- Cost Estimation for Projec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Handbook and regulatory citation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tract are subject to revision.  It is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's responsibility to ensure all analysis is con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current HU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ED WORK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only one A&amp;E/cost processing stage for Titl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applications.  In this Preliminary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 stage AE/Cost performs an insp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, obtains necessary engineering and other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, prepares a work write up with cost estimat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, and prepares an estimate of the remaining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short lived equipment and building compon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replacement cost estimates). 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rocessing may be done; however, i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a separate 241(a) loan applica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identified under the preliminary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VIEW OF THE APPLICATION EXHIBITS.  AE/Cos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view the application exhibits and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ograms Branch immediately of any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additional information required. 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hibits shall be evalu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Owner's Notice of Intent (NOI), Form HUD-96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Owner's Application, Form HUD-92013 (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UD Loan Management staf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Latest inspection report by loc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ficials, fire marshall, etc. identify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de violations (if availab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City/County Health Officer's report/clear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ere private water supply or sewage 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s are involved.  Obtain from the owne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time of the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Last three physical inspection reports by HUD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nagement staff, the owners' respon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solution of any findings.  (from Loan Manage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Location m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Name and phone number of owner's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As-built plans or surveys available from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 HUD, if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 Plans or descriptions from the owner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lanned/proposed repairs or renovations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vailab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 Repair records (major equipment/systems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nits) available at the project site o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 Comments from tenants, tenant representati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e and/or local government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ition of the project.  (Com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warded from Loan Manage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ests and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/Cost processor is responsible for revie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the entire project.  Based on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factors the AE/Cost processor may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ngineering and/or other specialized repor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in order to complete work write-up/capital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the age and known condition of the building (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s will be at least 18 years ol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the availability of detailed mainten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pair records from the owner at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the knowledge, skills and experti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actor (specialized engineering skill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raining in evaluating all phases of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struc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eeded, these types of reports and analyses are typ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by the owners in HUD's mortgage insurance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under the Title VI Preservation Loan Program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obtain the tests.  The AE/Cost processor must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 for these tests, arrange for the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s qualified in each area to provide the t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and include the issues raised therein in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-up.  This responsibility includes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(through the Housing Development Director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Field or Regional Office staff, or contacting the R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ract for the special services.  Section V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addresses minimum technical qualification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Office may use in contracting for spec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Title VI Preservation Loan Program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for lead based paint testing and analy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ement requirements for al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rvation Capital Needs Assessment must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ses of roofing and mechanical systems.  HUD staff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s may provide these reports.  The AE/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or will be responsible for reviewing the test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orporating the conclusions in the PCNA after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to the impact on other areas of the PCNA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tests are felt to be necessary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in the Region, (e.g., termite infestation)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Regional requirements should be added to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and AE/Cost S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Services or other specialty consultants,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rovided by the AE/Cost processor may be required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cific findings, the general condition or 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elements, or other good cause.  Testing and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 components or systems may include, bu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to, the following:  electrical, civil, stru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technical, toxic and hazardous materials (i.e., PCB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on gas), special equipment, fire protection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/Cost processor is responsible for review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reports and analyses in addition to perform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inspection of the project.  The AE/Cos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s the ultimate authority and responsibil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hensive review of the project and all relevant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cuments in preparing the work write-up and estim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useful life.  The AE/Cost processo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te the reviews, considering any com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s in the overall analysis or repor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ing that the overall analysis checks for discrepa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onsistencies between the various specialty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viewing the test results and reports for lead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 testing and abatement, the AE/Cost processo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y on the expertise of these specialists and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 of their analysis in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/Cost processor shall identify any applicable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requirements for LBP and asbestos test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ement, or a lack of such requirements, in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-BASED PAINT (LB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instances, HUD will contract separately f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testing for lead-based paint (24 CFR PART 35)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testing service.  The test results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for abatement if LBP is found will be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on in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BES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A standards do not require testing for asbestos con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(ACM) by accredited inspectors unless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demolition or renovation is involved. 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for the PCNA is to establish the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building and the cost of repairs necessary to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ack to its original physical condition.  Therefor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ctor determines that any demolition, repai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ment work disturbing 160 SF or 260 LF of the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(see below) is necessary in any one building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ctor shall assume (pursuant to the prece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in the Asbestos-In-Schools rule)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to be disturbed contain asbestos and sha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parate line item within the estimated costs of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mount to cover encapsulation or abate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ed materials (in accordance with EPA/OSHA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40 CFR Part 61, National Emissions Standards for Hazard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Pollutants; Asbestos; NESHAP Revision; Final 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ses where the State or locality where the buil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has more stringent asbestos standards or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, the Contractor shall include these measur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 of the costs for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cost data such as Means Construction Cost Data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to arrive at these abatement estim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MATERIALS(EPA Booklet 20T-200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ment Pi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ment Wa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ment S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halt Floor 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yl Floor 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yl Sheet Flo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ing B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Ma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ustical Pl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ative Pl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red Paints/Coa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 Tiles and Lay-in Pa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y-Applied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-in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roofing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ing Compounds (therm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ing Materials (for wall/floor penetra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Temperature Gask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or Equipment Pa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or Brake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VAC Duct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er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ching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twork Flexible Fabric Conn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ing T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ing And Electric 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al Panel Part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al Cl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 Wiring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ing Shingles and F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Fla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mal Paper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Do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lking/Put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 Comp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yl Wall Cove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kling Comp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AND ROOF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CNA shall cover provision of these special repor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and roofing (by either staff or subs),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sidered in determining whether to contract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r use HUD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PECIAL TESTS AND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AE/Cost processor feels additional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reports or analyses are necessary, the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rranged immediately so that they can be evalu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in the PCNA.  The AE/Cost processo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nizant of the tight time frames for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CNA and respond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Project Inspection and Property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/Cost processor must determine the necessary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cost, to restore the project back to its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standards for occupancy.  This does no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ing repairs to return it to an "as new" or m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, but instead requires identifying those to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the same "good" condition standard as compet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in the market area and meet local co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pection shall be conducted as soon as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the Notice of Intent (NOI) from Loan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E/Cost processor should not wait for the owner'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's appraisers to conduct a joint inspection, as the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l be simultaneously assigned.  The inspection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d by the owner or owner's representative,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s, code enforcement representative, HUD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and tenant representative(s).  Prompt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necessary subcontractors and inspec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to obtain the necessary test reports and analy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iscussed above), review and consider them a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commendations in the work 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The AE/Cost processor shall reques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wner's representative be present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tire inspection.  Advise the representat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nticipated inspection pattern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idents may be given legally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ification and to assure that the me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ess (e.g., keys, ladders, etc.) ar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all spaces, roof elemen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The AE/Cost processor shall invite/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icipation by the controlling code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fire marshal jurisdictions, unless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ranged by the owner.  Request copies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cent reports from these officials. 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ust specifically arrange for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rticipation, where charges are inv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Any comments received from tenants,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resentatives, state or local officia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 considered by the AE/Cost processo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paring for the inspection.  Comme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ighlight problems in individual uni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uld be included in the physical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 or complaints which are repetitiv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dicate patterns of problems in the projec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 excessive noise, leaking windows or roof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adequate heat, etc.  It is not expe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wever, that the inspector look at every un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ich comments are received or routine mainte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ype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inspection shall address def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erioration, remaining useful life of sh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ved elements, and required repairs, replac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 Survey primary and accessory build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luding mechanical and structural 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tility systems and lines, including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ter and sewage disposal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 Identify any potential offsite, or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vironmental issues or hazards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eed for special attention or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Determine the need for any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gineering tests and reports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formed by subcontractors not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heduled and present at the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ke arrangements immediately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sts.  (See B abov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 Identify clearly in the work write up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s are necessary to achieve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HUD's Housing Quality Standards (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86.307) and the Section 504 Handica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essibility requirements that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therwise be required repairs.  Ref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504 regulations to determin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bility (generally, are applicabl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the scope of the repairs is extensi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   Required repairs, replac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rrections are the type and ext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 to place the property in con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applicable local standards,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ing condition, and program an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bjectives.  They include all repair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uld be typically required i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re being sold on the open market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subsidized rental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.   Minor maintenance items are not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less they constitute extensive d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intenance, or if left untended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ult in further deteri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.   New amenities, facilities or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quipment are not to be included in thi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e-up, where they did not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ist.  (The appraiser will identify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rovements/upgrades such as instal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 where not already pres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.   Dated building components and equipmen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ive and functionally sound,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sed as the basis for replacemen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.  Their age and condi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considered in the evalu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erve for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.  Maintenance and operating expen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not be the basis for making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 in the list of requi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refore, installation or ad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iling insulation, storm windows 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fficiency equipment should not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 repairs, even though such work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cost effective and have a short pay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hese upgrade repairs will be 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pprais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y repairs which are required only by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sic underwriting criteria must be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dentified.  Examples include repai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hieve compliance with HUD HQS, MPS or 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s; such as lead-based paint abat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ndicapped acces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Exit conference - Upon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pection, (not later than the following day)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it conference shall be held with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resentative at which time preliminary finding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clusions shall be relayed to the owner. 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resentatives and tenants may be presen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it conference and may present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 on the required repairs. 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lating to required repairs shall be revie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E/Cost processor, in addition to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vided in writing prior to the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ents which address routine maintenanc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ssues or do not relate to the scope of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e not to be included in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Unit Inspection.  The units to be survey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termine the level of repairs in eac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all be randomly sampled, except that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ree of each typical unit type must be exami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ollowing schedule reflects the minimum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 units to be surveyed in each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nits in Project             Units to be Ins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to 99 -                                2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0 to 200 -     greater of 20 units or 1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ver 200 -       greater of 30 units or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, during the site visit, the AE/Cos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ds major problems, inspection of more uni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war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 Work proposed by the owner, specific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uring inspection, comments from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resentatives or tenants, or knowled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blems common to the building type, 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ation, mechanical systems, etc.,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 more extensive investigation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dentifi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 Use a random inspection pattern disper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roughout the building(s), wh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resentative sampling of the un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amined.  Include units which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 Under various roof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 At all exterior building expo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eighted to the side(s) res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evalent wind driven rain and s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 At different building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)  Throughout the building h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5)  At least three of each typical unit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Where there is evidence of hard 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elerated deterioration, or exten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ficiencies - all units must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General Project Exa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 Examine all project grounds, site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essory structures, recre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ilities, building exteriors; and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ilding areas, facilities, equipment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 Examine at random repetitive element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gh-rise structure, e.g., corridors, t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ute vestibules and hoppers, and 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irs.  The number of repetitive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amined must be the greater of 25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etitive elements or at least 3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ypical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Specifically examine all other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ements even though more than one may ex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g., roofs, laundry rooms, machine and 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ooms, storage rooms and repair shops, t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actor and storage rooms, community roo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similar spaces, congregate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ices, day care facilities, commer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pac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 Immediate Project Surrounds must be a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potential offsite hazards to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other physical risks.  Identif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tential offsite, or on-sit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ssues or hazards indicating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pecial att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Work Write-Up.  List required repairs, replac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rections and their anticipated cost.  Pre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 write-up detailing necessary repairs that will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oject in acceptable condition, broken ou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neral and specific repair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General Requirements.  List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ble to the property in general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All site or related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Work common to all buildings, e.g., re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looring in all lobbies and public corrid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 install new roofing throughou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Work common to all units, e.g., replace vin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looring in all kitchens and bathroo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rout tile wainscot in all sh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Special Requirements.  List any requirement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ecific item, room, space or building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 required for the project as a who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For example the General Requireme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te that all exterior doors a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ainted.  However, if certain exterior do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st be replaced, they should be inclu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special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Clearly identify required work and ex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ocation of Special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Requirements must be specific.  Phrase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repair or replace" or "as required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acceptable.  The requirement must state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be done and where.  Requirements must b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ough for tradesmen to complete the wor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pectors monitor the completed work with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urther expla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Review and consider all required work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gineering surveys and special reports (see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) before issuing the work write-up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ecial reports should includ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Specialty area (mechanical, roofing, term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ructural, geotechnical, noise attenu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xic and hazardous materials, equ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Systems or components studied, e.g.,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eating system, chiller, DWV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Specific tests performed, e.g., press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low tests, cutting and examining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gmen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 Required repairs and replac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Estimate of repai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Remaining useful life of short-lived system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onents, before and after any requir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Identify if the locality require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rrections to the applicable system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pairs or rehab are made to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Interrupted/Delayed Occupancy.  Identify any uni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which completion of repairs will result in de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interrupted occupancy or income and the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iod of the 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Estimate of Remaining Useful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E/Cost processor must prepare an analysi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stimated remaining useful life of short lived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onents and systems, e.g., mechanical syste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quipment, appliances, resilient flooring, carpe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 coverings, roofing, and other project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ch will be used by the appraisers to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equacy of the replacement reserve account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cessary initial deposit to that account.  A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the useful life for short lived building compon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equipment, which may be considered in the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provid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repare a table which itemizes the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 of all of these components/systems,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ach type of item, the number of each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em, typical useful life and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pended life for the type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   Where certain types of items,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dividual dwelling unit A/C units or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eaters have been partially replac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groups, more than one entry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ropriate for the given item.  Genera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xpended ages of a given type of item in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ingle average based on observation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be acceptable for the intended purpo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any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   Identify the location of items, i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 cla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The useful life figures for new instal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ich follow consider appearance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eneralized for quality (such as loss of carp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ile resilience/matting).  Adjust useful lif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perience for material/equipment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nder local conditions.  Remaining useful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stimates for existing install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jective judgements based on observed app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se and apparent maintenance, but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ceed the life of new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OFING     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od Shake                             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od Shingle                          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brane (Elastomeric)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ilt-up (Slag/Grav UV Screen)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ilt-up (No UV Screen)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osition shing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5# Plus &amp; Tabbed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ght Wgt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eral Cap Sheet (90# plus) 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ofing of materials such as slate, tile,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am roofs generally last the life of th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ould not typically be considered short-term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ing the replacement 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RING    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nyl/VA/VC (Tile/Sheet)              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pet          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ring of materials such as quarry tile, terrazz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amic tile or wood generally last the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nd would not typically be considered short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onsidering the replacement reserve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ANCES/PLUMB EQUIP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igerator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washer  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er/Dryer (Laundry)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Water Heater (Tank Type)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bage Disposal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ACES/HEATERS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Forced Warm Air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(Recessed Gas)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Board-Electric               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ing Element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Pu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System (Inner/outer)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-The-Wall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/C EQUIPMENT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System (Inner/outer)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-The-Wall Unit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ILATION EQUIPMENT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 F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/Bath Ceiling/Wall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Kitchen/Bath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dor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Fans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ELLANEOUS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/Screen Doors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Screens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er &amp; Downspouts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 Comp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Duty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Duty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BOILERS &amp; A/C EQU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ASHRAE 1991 Applications Handbook for th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system components.  Engineering analys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aining useful life of existing central 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 heating, domestic hot water and A/C system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OWNED UTILITY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HUD Handbook 7418.1 for useful life of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d electric and fuel gas site distribution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gineering analysis recommended for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owned water/sewer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Significant Observations.  List any salient fa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dings in addition to the above, which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ide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S AND DELIVE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product shall be the processing record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 write-up and calculations identifying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 life of equipment and systems (and cost estimate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and signed by the AE/Cost processo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record shall account for all intera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work with the owner and appraisers.  The Branch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view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The processing record shall be a cumulative recor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all provide all supporting documentation.  I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lete enough to show how the analysis was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a recommendation made.  It shall include a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verview of the analysis and recommendations describ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umptions, concerns, and conditional requiremen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l processing record shall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Application Exhibits - Form HUD 92013;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nt, any plans or other exhibits provid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or subsequently by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ite inspection report, including pro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 unit inspections she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Work write-up/capital needs assessment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Estimate of remaining useful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Any Engineering and Specialty reports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staff or subcontractors.  The AE/Cost proces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lysis of both the reports and an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rporating their recommend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Correspondence and documentation from HUD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subcontractors relevant to the architec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gineering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Copy of the AE/Cost processor's log of cont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ournal of architectural actions summar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unications with the owner and archit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cision mak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Copy of report from code enforcement offic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dentifying code violations that must be corr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sets forth the time frames for comple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of the final work produ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t any time the AE/Cost processor is unable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d processing due to the incomplet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oan Management or the owner, the AE/Cos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promptly notify the Director of Housing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mstances resulting in the delay, so tha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action can be taken to meet the time fr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leted PCNA must be provided to the Appraiser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n 60 days from Field Office receipt of the NOI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der of the PCNA should be submitted to Valuation by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from FO receipt of the NOI.  The NOI and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will be forwarded from Loan Management ASAP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to Housing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Qualifications for consultants and contractors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zed tests and reports - The Field Office may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criteria when developing contracts if contr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pecialized tests and surveys for roofing, mecha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, and termite infestation is found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QUALIFICATIONS FOR SPECIALIZED ENGINEER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Engineers providing specialized consultan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ust have the following general and spec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aining and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Possess a professional engineering license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 any of the States, and where applic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censing State, licensed in the bran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gineering pertaining to the type of consul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s to be provided, and thre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perience directly relating to th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sulting services being contract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Possess a bachelors degree from an accred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hool in the branch of engineering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s are to be provided, and six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eneral experience in the design,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/or inspection of buildings, building syst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d/or related improvements, three years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ust be experience directly relating to th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consulting services being contra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Specialized engineering services tha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ed include: civil, structural, geotechnic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nitary, environmental, mechanical, electrical,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ing and landscape archite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QUALIFICATIONS FOR ROOFING SPECI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Licensed and/or certified and bonded roofe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or subdivision thereof, in which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ted (if required by the jurisdiction), or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s general experience in designing and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building construction and/or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Two years experience in inspection and/or repai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ofing in existing construction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osition shingles, single membrane roof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ilt up roof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QUALIFICATIONS FOR TERMITE INFESTATION TESTING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Licensed and/or certified and bonded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mite infestation testing in the Stat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division thereof, in which the project is loc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 such licensing, certification and/or bon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by such State, or subdivision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Three years experience in testing for term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e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 OF 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IRED CERTIFICATIONS BY OWNER AND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TITLE VI PRESERVATIO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ensure the objectivity of all appraisal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in conjunction with the Title VI Preservation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essential that the appraisers be totally independent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 reports must be prepared without influence or bia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, HUD, or mortgagee and without benefit of review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of other appraisal reports and conclusions. 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ng an appraiser under the Title VI program, the own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 must verify that they can affirmatively respon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certifications, which must be submitted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ubmission of the completed appraisal report. 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aiser must certify that no data on comparables, resul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s or values from other appraisal repor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ed to the appraiser.  These certifications cover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through completion and submission (simultaneously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o the owner and HUD and should be submit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.  (During the Owner and HUD's review of the apprais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rom other reports may be discuss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form Standards of Professional Appraisal Practice's Eth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requires that the appraiser perform the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...with impartiality, objectivity, and independence an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ion of personal interests."  It further identif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...payment of undisclosed fees, commissions or things of valu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the procurement of appraisal, review or consul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s is unethical."  The owner and appraiser must 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appraiser is not an employee or officer of any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affiliated with the owner and the appraiser must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y that no such relationship exists with the mortgage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li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shall provide the appraiser with the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's certification form, completed to indicat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number, and names of the owner, and 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, USE THE FOLLOWING PARAGRAPH ONLY WITH THE OWNER/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APPRAISAL REQUEST-DELETE IF THIS IS SENT WITH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osed is a list of appraisers acceptable to this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the owner shall select the joint HUD/Owner 3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 under the Title VI Preservation Program.  Any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n identity of interest with the first two apprais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or mortgagee(s) may not perform the 3rd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RAISER'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TIAL OWNER'S AND HUD/OWNER'S (THIRD)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 THE SECRETARY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JECT NAME: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UMBER: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 NAME: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RENT MORTGAGEE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, as appraiser for the subject projec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as the initial owner's appraiser or the HUD/Owner's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circle the applicable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r, hereby certify that as of the date of comple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of this apprai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 have been advised that the requested appraisal serv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n independent appraisal report, prepare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or bias from the owner, HUD, or the mortgag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 am neither an employee of the Federal Government n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r officer of any entity that is affilia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or the current mortgagee for the subject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4CFR248.111(c)(1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 will not solicit from or convey data to other appraiser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bles, results, conclusions or values conta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for the subject project prior to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o the owner and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fee I negotiate for the appraisal is a fixed fee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a percentage of the appraised value,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 upon reporting of a predetermined value o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in value that favors the cause of the owner or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*            Appraiser's name (printed) and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ignature date shall be the no earlier than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001 of title 18 of the United States Code (Criminal Cod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Procedure, 72, stat. 967) applies to this certification (18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1, among other things, provides that whoever knowingly and will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or uses a document or writing knowing the same to contain any fal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titious or fraudulent statement or entry, in any matter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of any department or agency of the United states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d no more than $10,000 or imprisoned for not more than five year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WNER'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TIAL OWNER'S AND HUD/OWNER'S (THIRD)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 THE SECRETARY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JECT NAME: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UMBER: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 NAME: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RENT MORTGAGEE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, as ________________ of the above named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position/tit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bject project, hereby certify that as of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and submission of this initial owner's apprais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circ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/Owner's third appraisal hereby certify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 have advised the appraiser to provide a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 report, prepared without influence or bia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, HUD, or the mortgag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appraiser I selected is neither an employe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overnment nor an employee or officer of any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affiliated with the owner or the current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ubject project (24CFR248.111(c)(1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 have not conveyed data to the appraiser on comparab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, conclusions or values from other appraisal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ubject project prior to submission of the rep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and HU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fee I negotiated for the appraisal is a fixed fee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a percentage of the appraised value,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 upon reporting of a predetermined value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in value that favors the cause of the owner or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*     Owner's representative            Authorized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me and title (prin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ignature date shall be the no earlier than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W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001 of title 18 of the United States Code (Criminal Cod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Procedure, 72, stat. 967) applies to this certification (18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1, among other things, provides that whoever knowingly and will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or uses a document or writing knowing the same to contain any fal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titious or fraudulent statement or entry, in any matter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of any department or agency of the United States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d no more than $10,000 or imprisoned for not more than five year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U.S. Government Printing Office: 1992 - 312-218/602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15:00Z</dcterms:modified>
  <cp:revision>1</cp:revision>
  <dc:subject/>
  <dc:title>U</dc:title>
</cp:coreProperties>
</file>