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Office of Housing</w:t>
      </w:r>
    </w:p>
    <w:p>
      <w:pPr>
        <w:pStyle w:val="HTMLPreformatted"/>
        <w:rPr/>
      </w:pPr>
      <w:r>
        <w:rPr/>
        <w:t>Special Attention of:                   Interim Notice  H 92-3 (HUD)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REGIONAL HOUSING DIRECTORS              Issued:  4/8/92</w:t>
      </w:r>
    </w:p>
    <w:p>
      <w:pPr>
        <w:pStyle w:val="HTMLPreformatted"/>
        <w:rPr/>
      </w:pPr>
      <w:r>
        <w:rPr/>
        <w:t>REGIONAL AND FIELD COUNSEL              Expires: 8/8/92</w:t>
      </w:r>
    </w:p>
    <w:p>
      <w:pPr>
        <w:pStyle w:val="HTMLPreformatted"/>
        <w:rPr/>
      </w:pPr>
      <w:r>
        <w:rPr/>
        <w:t>FIELD OFFICE MANAGERS</w:t>
      </w:r>
    </w:p>
    <w:p>
      <w:pPr>
        <w:pStyle w:val="HTMLPreformatted"/>
        <w:rPr/>
      </w:pPr>
      <w:r>
        <w:rPr/>
        <w:t>DIRECTORS OF HOUSING MANAGEMENT         Cross References: H 92-24(HUD)</w:t>
      </w:r>
    </w:p>
    <w:p>
      <w:pPr>
        <w:pStyle w:val="HTMLPreformatted"/>
        <w:rPr/>
      </w:pPr>
      <w:r>
        <w:rPr/>
        <w:t>CHIEFS OF LOAN MANAGEMENT</w:t>
      </w:r>
    </w:p>
    <w:p>
      <w:pPr>
        <w:pStyle w:val="HTMLPreformatted"/>
        <w:rPr/>
      </w:pPr>
      <w:r>
        <w:rPr/>
        <w:t>CHIEF PROPERTY OFFICERS/MULTIFAMILY REALTY 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   Section 221(g)(4) Project Mortgage Auction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endment of HUD Notice 92-2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March 4, 1992, the Department of Housing and Urban</w:t>
      </w:r>
    </w:p>
    <w:p>
      <w:pPr>
        <w:pStyle w:val="HTMLPreformatted"/>
        <w:rPr/>
      </w:pPr>
      <w:r>
        <w:rPr/>
        <w:t>Development (HUD) issued HUD Notice 92-24, Announcement:  Section</w:t>
      </w:r>
    </w:p>
    <w:p>
      <w:pPr>
        <w:pStyle w:val="HTMLPreformatted"/>
        <w:rPr/>
      </w:pPr>
      <w:r>
        <w:rPr/>
        <w:t>221(g)(4) Project Mortgage Auction.  On the basis of comments</w:t>
      </w:r>
    </w:p>
    <w:p>
      <w:pPr>
        <w:pStyle w:val="HTMLPreformatted"/>
        <w:rPr/>
      </w:pPr>
      <w:r>
        <w:rPr/>
        <w:t>received, the Department would like to offer the following</w:t>
      </w:r>
    </w:p>
    <w:p>
      <w:pPr>
        <w:pStyle w:val="HTMLPreformatted"/>
        <w:rPr/>
      </w:pPr>
      <w:r>
        <w:rPr/>
        <w:t>clarifications.  Added or revised language is underli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Page 1, par. 3.  "On April 21, 1992, a HUD-approv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 may submit a bid on a mortgage or pool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s expressed in basis points (the bid rate) o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under the 10-year Treasury note yield.  The 10-ye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sury note yield is the semi-annual yield equival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"on the run" 10-year note at 11:00 a.m.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y after the auction to be determined by Chemic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n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Page 1, add to end of paragraph 3:  "If the gross bi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te is below the note rate for an individual mortga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below the weighted average note rate for a pool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s, the purchasing mortgagee shall pa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fference between the monthly interest payable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 at gross bid rate and the monthly intere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yable on the mortgage at the note rate applied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heduled declining unpaid principal balance to HUD 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onthly basi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Page 2, last par.  "Additional information on a projec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be made available by the HUD Field Off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ponsible for a project upon request; however, HUD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ented by the Trade Secrets Act from releasing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's profit and loss report or financ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temen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Page 5, last par.  "All bids must be submitt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lephone to an operator at 703-235-9108 or 703-235-91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April 21, 1992, between 9:00 a.m. and 12: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on eastern time.  All telephone calls wi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orded."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P Distribution: W-3-1, W-2(H), W-3(A)(H)(OGC)(ZAS), 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-3-1,R-3-2,R-3-3,R-6,R-6-1,R-6-2,R-7,R-7-1,R-7-2,R-8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Page 10.  Add "(10)  A copy of the Regulato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reement," to the documents required for delivery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lling mortgagee to the purchasing mortgagee 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Page 11.  Revise first sentence to read:  "In ca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the original mortgage note or other lo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cuments (including records for Reserve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placements or other escrows) are missing, the sell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 must furnish to the purchasing mortgagee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emnification for the benefit of HUD (and,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e of a lost mortgage note, an Affidavit of Lo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e), in a form that conforms to the samples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achment 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Delete second sentence:  "If so requested b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rchasing mortgagee, the selling mortgagee shall als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de appropriate indemnifications for the benefit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urchasing mortgagee with respect to lost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ssing documents or deficiencies in the accounts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ords for Reserve for Replacement or other escrow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Page 11.  Add to the last paragraph:  "HUD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ider curtailing the selling mortgagee's stipend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vent that the selling mortgagee fails to deli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bove-described documents and indemnifications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urchasing mortgage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using-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3:00Z</dcterms:created>
  <dc:creator>Colleen Moses</dc:creator>
  <dc:description/>
  <cp:keywords/>
  <dc:language>en-US</dc:language>
  <cp:lastModifiedBy>Colleen Moses</cp:lastModifiedBy>
  <dcterms:modified xsi:type="dcterms:W3CDTF">2007-09-24T14:25:00Z</dcterms:modified>
  <cp:revision>1</cp:revision>
  <dc:subject/>
  <dc:title>U</dc:title>
</cp:coreProperties>
</file>