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Attention of:                       Notice H 92-32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, Offices of Regional              Issued: 4/6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; All Field Offices,                 Expires:4/30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 of Housing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using Development Divisions; 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HEO Directors, Program Operations   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ons and all FHEO Division Directo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Housing Division 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Processing Instructions for the Fiscal Year 1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OPE for Homeownership of Multifamily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gram (HOPE 2) - Applications for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ABLE OF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Basic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Field Coord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 Role of the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 Role of the R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Application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Determining Timeliness of Submis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State Single Point of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Application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Acknowledging Receipt of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Numbering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Logging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Eligibilit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Distributing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SHPO Consul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HOPE 2 Applications for Prepayment-Eligible Proper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R  Distribution: W-3-1,W-2(H),W-3(A)(H)(OGC)(ZAS)(FHEO),W-4(H),R-1,R-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-3,R-3-1,R-3-2,R-3-3,R-6,R-6-1,R-6-2,R-7,R-7-1,R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          HUD 21 B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GPO 871 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Deficiency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Program Guide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Corrections to Defici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Correctable Deficiencies vs. Substantial Re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Reducing Grant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Examples of Defici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Screening for Defici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 Discussing Deficiencies with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.  Deficiency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Response to Deficiency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Applica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Review Checkl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Resolving Discrepa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Section 8 Rent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Submission to Headquarters and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Selection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Headquarters r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Notification of Funding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Previous Participation Clea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Reduction in Grant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Announcement of Application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 Congressional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Acceptance by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Notification of Non-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Preparation of Grant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Actions Pursuant to Grant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HOPE 2 FY 1992 Processing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HOPE 2 FY 1992 Program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Counsel Eligibilit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Eligibility Rejection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Deficiency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Rejection Letter for Deficiency Processing S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Notification of Funding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Notification of Non-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Rejection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Programmatic/Discipline Reviews by Application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2 Planning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RIS Screening Review - Planning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FHEO Screening Review - Planning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Valuation Screening Review - Planning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RIS Review Planning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EMAS Review Planning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FHEO Review Planning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Loan Management or Property Disposition Review - Pla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Valuation Review - Planning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RIS Summary Review - Planning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Programmatic/Discipline Reviews by Application Exhi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HOPE 2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RIS Screening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AEC Screening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CPD Screening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 EMAS Screening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FHEO Screening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Mortgage Credit Screening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Valuation Screening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 RIS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 AEC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 Counsel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 CPD Review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 EMAS Review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 FHEO Review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 Loan management or Property Disposi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 Mortgage Credit/Financial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 Valuation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 RIS Summary Review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  Logging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PURPOSE.  This Notice provides processing instru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for Mini Planning Grants, Full Pla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and Implementation Grants under the Fiscal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 HOPE 2 Program for Homeownership of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.  Except where noted, these instructions app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ree types of grant applications under HOPE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BASIC REQUIREMENTS.  Applications for Fiscal Year 1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2 grant funds must be processed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PE for Homeownership of Multifamily Unit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ed Program Guidelines and the Notice of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 (NOFA) published in the Federal Register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uary 14,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can submit only one type of application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in response to a single NOFA--a Mini Pla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, a Full Planning Grant or an Implementation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reviewers should use the screening and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lists provided in this Notice in conjunc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ackages for planning and imple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.  These packages specify the informat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are required to provide in each exhib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FIELD COORDINATION.  The HOPE 2 program will requi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vement of several field office discipline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coordination of both Housing Management and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.  The Resident Initiatives Specialist (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irector of Housing Management will have l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 for oversight and coordination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, with the assistance of the Director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and the Processing Control and Reports (PC&amp;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 Role of the RIS.  The RIS will be the focal poin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ach office for the HOPE 2 program.  He/sh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rve as the initial contact point for applicants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quire technical assistance and will initiat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quired discussions with the Headquarters de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ficer in the Office of Resident Initiatives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s where other reviewing discipline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volved in these contacts, the RIS should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ticipate, where practical.  Some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scribed below will be directed by the RIS, bu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ually be performed by PC&amp;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 Role of the Resident Initiatives Leader (RIL)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IL in each Region will have the overall coord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sponsibility for the status of HOPE 2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roughout their Region.  They will ha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gnificant role in the logging of applications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tachment 38) and will be advised of all a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ch affect the status of the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APPLICATION SUBMISSION.  Applicants were instruc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simultaneous submissions to Headquarter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Category A or B field office and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r official designated to act as the State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of Contact (SPO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Determining Timeliness of Submissions. 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ust be received in the field office by the da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me specified in the NOFA.  Applications must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 submitted to HUD Headquarters; however,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fice copy will be used to determine the timel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he submission for acceptability for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State Single Point of Contact.  Application pack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structed Applicants to submit application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OC as required by 24 CFR Part 52. 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eneral Counsel has advised that Part 52 wi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y to the HOPE 2 program until a Noti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shed in the Federal Register to that eff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refore, failure of the applicant to not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OC will not be a deficiency or cause for rej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APPLICATION RECEIPT.  PC&amp;R shall date and time stamp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mmediately upon recei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Acknowledging Receipt of Applications. 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 package includes an Acknowledg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 Receipt Form which can be submit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pplicant with their application.  This form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be used by PC&amp;R to (1) acknowledge tim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eipt of the application or (2) to 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s not received by the submission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the application is received by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eld office by the submission deadline, PC&amp;R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eck the first statement, date and initia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eipt, insert the HOPE 2 project number (see bel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return the receipt to the applicant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dress shown in the preprinted blo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the application is not received by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eld office by the submission deadline, PC&amp;R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eck the second statement, date and initia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eipt, (do not assign a project number), retur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eipt to the applicant and contact the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fice of Resident Initiatives to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eadquarters copy of the application retur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pies of completed receipts should be maint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 Numbering Applications.  Applications that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ceived by the application submission dead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hould be assigned an 11-digit project number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H2-92-XX-001-Y-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2   -    designates 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2   -    fiscal year of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X   -    Enter the state alpha code, i.e. M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M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1  -    Each office will number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equentially, starting with "001" ex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or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Office         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Buffalo      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Baltimore    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ittsburgh   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Richmond     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Nashville    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incinnati   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leveland       5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Grand Rapids 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Houston      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an Antonio     5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t. Louis    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Los Angeles     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acramento      5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Y    -    Enter "M" for Mini Planning Grant; "F"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ull Planning Grant; or "I"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mplementatio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    -    Enter the code for type of applicant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"N"  -for non-profit (public or priv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"I"  -for Indian Housing Authority or Tri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"P"  -for Public Housing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"C"  -for Cooperative Assoc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"G"  -for state or loc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"R"  -for RC or RM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"M"  -for Mutual Housing Associ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n the case of joint applicants, u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ode for the applicant who will be the l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pplicant (recipient of grant fund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Logging Applications.  A computer program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sed to log applications for HOPE 2.  Flop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skettes will be sent to the RILs and the RI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ach Category A and B field office for this purpo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tailed instructions for using this program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cluded in Attachment 3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initial entries will be made by PC&amp;R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ormation verified by the RIS.  The RIS will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nsmit the application log to their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fice of Resident Initiatives desk officer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IL via cc mail no later than April 21, 1992. 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IL will be responsible for consolida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ormation into one floppy diskette which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nt to Headquarters no later than April 23,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ELIGIBILITY REVIEW.  All applications which wer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deadline should be sent to the Counsel, as so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, for an initial eligibility review. 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list in Attachment 3, Counsel will determine wh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was submitted by an eligible applicant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eligible properties).  This review will prece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tribution and review of applications b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throughout the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sel Eligibility Review can have one of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Eligible for HOPE 2 - application should be proc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C&amp;R should immediately distribute the applic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reviewers specified in paragraph 10f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Not eligible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RIS should contact the Headquarters desk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discuss the rejection and then prepare a rej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tter, using the format in Attachment 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 Unable to make a determination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ormation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nsel will notify the RIS of the informat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hould be requested.  This information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ested in the deficiency letter in conj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he other disciplines, findings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creening.  See paragraph 10 for further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 scree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mplementation Grant applications only, page 3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should be used as the Counsel screening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 Counsel screening review for Planning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DISTRIBUTING APPLICATIONS.  If Counsel has made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 in (1) or (3) above, PC&amp;R should distrib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s to all reviewing disciplines specif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10f so they can begin screening.  Du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ed number of copies of the applications submitted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necessary to copy or distribute only por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s to the reviewers.  However,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should be maintained, in its entirety,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's official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SHPO CONSULTATION.  As part of the Environmental Revie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 Grant Applications, HUD is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 with the State Historic Preservation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HPO) regarding the proposed project.  Becau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timeframe for completion of this requirement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mperative that this process be initiated as so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after the eligibility review, so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ronmental Reviews can be completed by th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line shown in Attachment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HOPE 2 APPLICATIONS FOR PREPAYMENT-ELIGIBLE PROPER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owners of properties eligible for prepayment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s II or VI may not pursue a HOPE grant and pre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aneously, the RIS and Loan Management will Joi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log of HOPE 2 applications received again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 Management list of Title II and Title VI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ies to determine:  1) which potential H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ies are eligible for prepayment, and 2) if ow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of the subject properties have filed eith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of Intent (NOI) or a Plan of Action (POA)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s II or V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 NOI or POA has been filed, the RIS will conta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Resident Initiatives desk officer for a s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 to be sent by the RIS to the owner.  This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advise that the owner must request suspension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 under Title II or VI during pendency of the H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ly, if a NOI or POA is received from an own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otential HOPE property during application process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 Management Branch shall return the submiss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 with a letter stating that HUD's accepta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 or POA will result in disqualification of the H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and further stating that the owne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the HOPE applicant with a written noti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submission before HUD will accept the NOI or 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wner may resubmit the NOI or POA thirty day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to the applicant, at which time the H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will be removed from processing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bmission must contain evidence of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.  Headquarters can provide a sample lett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used for this notification to the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DEFICIENCY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Program Guidelines.  The HOPE 2 Program Guide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ow applicants to correct deficiencies under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)   Application is incomplete: missing all or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any exhibi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   Application is internally inconsist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formation provided in summary exhibits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sistent with detailed information in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hibits, or an individual exhibit has in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consist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   Application contains incorrect comput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tion contains mathematical errors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nt based the calculations on in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umbers (e.g., incorrect FMRs or me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com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Corrections to deficiencies.  Correcti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ficiencies may not substantially revi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  For example, applicants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bstitute a different property or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ganization, and may not change fundamental fea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ch as the type of homeowne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en the deficiency being corrected is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an action that was required to have been execu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fore submission of the application, the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cumentation that is being supplied must be date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ter than April 17, 1992.  This includes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ample, evidence of incorporation, applic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IRS for 501(c) status, or resolution fro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ident organ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rrections to deficiencies must be received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calendar days of issuance of deficiency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Correctable Deficiencies vs. Substantial Re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ased on discussions during Field Office train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bsequent consultation with HOPE 1 and HOPE 3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intain consistency across programs to the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tent possible, the following guidance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veloped for allowable corrections to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ficienc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)    Corrections to individual line items on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for Planning Grants or Exhibit 3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mplementation Grants are generally consi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inor revisions and, therefore, correc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ficiencies.  For example, a deficienc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ould result in a change that was no gre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an 10% within that line item is consi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inor and readily correctable.  Correction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ould result in changes greater than 10%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lso considered correctable, as long as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ould not result in the applicant propos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ignificant change in the proposed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gram, such as the type of ownership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lection of higher income familie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    Line items not requested (e.g., re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xpenses) which HUD determines to be ess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 the program may be added to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quest.  Also, if a reviewer determin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line item amount requested is in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e.g., reserve for replacement), thos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tems can be increa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    Matching funds may be supplemented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hortfall resulted from incorrect comput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r disallowing of a match item.  (In this ca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pplicants may also be given the opportun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duce the grant request to achieve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atio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owever, Implementation Grant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bmitted with less than the required 33%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shown on Exhibit 1) will only be offe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pportunity to reduce the grant request, si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is shortfall did not result from in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putations or disallowing a match i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proposed program would then be ra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asis of the revised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)    The total amount of the grant request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djusted, either up or down, by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nly to the extent requi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a)  adjustments in individual line ite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 addition of elements identified by HU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)  corrections for incorrect compu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ll adjustments must remain within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st limits.  Efficiency ratings of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ill be based on the grant amount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ficiency corr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 Reducing Grant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Field Office review includes consider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asonableness of costs.  Reduction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commended where an applicant requests an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at is unreasonable or unnecessary for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ctivities, or where an application request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mount for one or more activities that does not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pplicable cost limi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ield office recommendations for reductions i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mount should be listed and explain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commending discipline's review and the RIS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view.  The summary review should also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ither a revised Exhibit 4 for Planning Gra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xhibit 3 for Implementation 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 addition, HQ may reduce the grant amount if,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unding higher-ranked applications, fund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sufficient for the next-ranked gran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duction would not render the proposed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fea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 order to preserve the competitive proces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gard to efficiency of the grant, reduction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de by HQ following the rating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otifications of application approval will iden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reductions by attaching either a revised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or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commended reductions cannot result in su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ubstantial change that it would fundamentally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proposed program or result in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gram not being fea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 Examples of Defici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following examples indicate some typ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ficiencies that might be found in the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atego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)   Application is incomplete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    Missing table of cont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Requested seven years of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ssistance but lacks justifi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Location map does not identify all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acilities (e.g., schools, recre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acilitie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Applicant did not fully complete the S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424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Applicant is spending more than the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arket Value for the eligible property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id not provide evidence of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ds to cover the excess cos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Applicant did not provide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nprofit statu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Applicant appears to be proposing the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 only a portion of the eligibl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or the HOPE program, without jus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howing that the partial acquisi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easible and that it will have no neg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mpact on the remaining por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per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Preliminary drawings are incomple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Applicant's proposed schedu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gram does not indicate the timefram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property to meet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tandar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Site control exhibit contains only a d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 the name of an individual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vidence of an executed option to purch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y the applica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The value of donated labor appear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igh and there is not sup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ocumentation for the wage leve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One of the applicants in a j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pplication does not provide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corpo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   Application is internally in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Information regarding the number of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efore and after rehabilitation and plan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unit conversions does not agr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Applicant did not plan for tem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location, yet it appears, du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evel of rehabilitation proposed, tempo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location will be necessa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Information on SF424 does not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formation on the Summary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xhib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   Application contains incorrect computation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Applicant calculated the match incorr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d is short of the required amou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Applicant used incorrect Fair Market 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d calculated the maximum grant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correctly, resulting in a grant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arger than the maximu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Tax deferments are discounted incorr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d the applicant needs additional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 meet the matc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Applicant used incorrect median incom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ts calc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creening for Deficiencies.  Application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creened by each discipline who has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ponsibility for the applicable type of gr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nce the deficiency letter (paragraph h.)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ly opportunity HUD will have to obtain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ormation from the applic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refore, reviewers should first familiar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mselves with the requirements of the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ll review.  This will enable each review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cide whether the information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 is adequate to make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dgments during the subsequent review process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 is not, the reviewer should specify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ormation is required to satisfy the deficiency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leting the following checklis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ini or Full Planning Grant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viewer                           Attachmen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ident Initiatives Specialist (RIS)       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air Housing &amp; Equal Opportunity (FHEO)   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luation (VAL)                             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mplementation Grant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viewer                            Attachmen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IS                                          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chitectural, Engineering &amp; Cost (AE&amp;C)      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munity Planning and Development (CPD)     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conomic Market Analysis Staff (EMAS)        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air Housing and Equal Opportunity (FHEO)    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rtgage Credit                              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luation                                     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  Discussing Deficiencies with Headquarters. 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ired disciplines have completed the scre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ecklists, their findings will be compil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IS, who will contact the Office of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iatives desk officer for their Region to discu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reach agreement on identified defici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bsequent to that discussion, the RIS will prepa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ficiency letter to the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.   Deficiency Letter.  The RIS will prepare a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tter to the applicant, using the forma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tachment 5.  This letter affords the applican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-day period to respo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letter must be sent, no later than May 20, 1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a "certified" mail with a "return receip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ested in order to verify that delivery was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pies should also be forwarded to the RIL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eadquarters desk officer.  Since the deadlin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ponding to the letter is mandated to be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lendar days from the date of the letter, RIS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couraged to telephone each applicant to inform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at the letters are being mailed and briefly out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deficiencies.  If this telephone conta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opted, it must be used for all applications (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ire deficiency letters) in the affecte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letter advises applicants that they may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HUD reviewing staff for technical assista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paring their respo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Response to Deficiency Letters. 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ested by the deficiency letter must b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the field office no later than 14 day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e of the deficiency letter.  Failure to meet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adline, or to adequately respond to the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tter, will cause the application to be remov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rther processing.  In that event, the RI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pare a rejection letter, using the forma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tachment 6.  The RIS must contact the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sk officer before releasing this letter 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ormation regarding the rejec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APPLICATION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Review Checklists.  Applications will be revie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sing the review checklists identified below. 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Implementation Grant applications will requ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te vis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ini or Full Planning Grant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                                  Attachmen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                                                 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S                          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HEO                                                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 management or Property Disposition             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LM or P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                                                 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 Summary Review                                  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                                  Attachmen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                                           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C                                            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                                       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PD                                           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S                                          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ronmental                             Use HUD 41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HEO                                          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M or PD                                       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gage Credit                                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                                           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 Summary Review                             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eld Office managers are being given the flex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have whatever staff they choose complete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views, as long as the staff is knowledgeab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at area.  For example, in some field office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vironmental reviews are routinely perform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ff in Valu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review checklists include "yes" or "no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terminations, but also require nar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planations.  Reviewers are encouraged to provid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uch information as possible in their respo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ecklists include signature spaces for Branch Chief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Division Directors in order to en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ganizational consist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reviews included in Attachments 17 and 34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leted only if the proposed eligible proper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HA insured, HUD-held or owned.  The RI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sure that this review is comple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opriate discipline who has ongoing respons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overseeing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Resolving Discrepancies.  Several questions appear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re than one review checklist to ga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spective of each reviewing discipline.  If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e discrepancies among the reviewers in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velopment Division, the HD Division Director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olve those discrepancies; all other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olved by the RIS, with the support of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fice manager, where necessary.  It is im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at any resolution be written in detail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oss-references on the reviews, where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Section 8 Rental Assistance.  If an appl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mplementation Grant includes a Form HUD-5251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 for Existing Housing, requesting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rental assistance for non-purchasing resid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is form must be sent to the Public Housing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o review PHAs) or the Office of Indian Programs (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view IHAs) for conditional approval, subjec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vailability of funds and submission of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terials after grant approval.  Conditional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ll be granted (with the Notification of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oval - Attachment 7) if the PHA or IHA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igible to receive funding from HUD and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risdiction in the area where the proper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Notification of Funding Approval lette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ditioned on the submission by the PHA/IHA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ndard certification for compliance with: 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rug-free workplace and (2) anti-lobbying as well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3) standard form L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Section 213 notification letter must be sen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Field Office as soon as the certifica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eived.  For purposes of soliciting Section 2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ments, field offices should treat all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 applications from areas for which there is no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field office must notify the ch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xecutive officers of the loca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at are identified in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s primary areas from which 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be assisted will be drawn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as received an application for 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ouchers and/or rental certificat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dentify the number of units by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ze (number of bedrooms) an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ousehold type (elderl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onelderly); and invite comment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half of the loc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ncerning the need for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ssistance, the adequacy of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cilities and services to ser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ousing to be assisted, or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levant consider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Technical Assistance.  Headquarters staff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vailable to provide technical assistance to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ff during the review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Submission to Headquarters and Regional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views must be completed and copies forwar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adquarters, as,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    for Mini and Full Planning Grant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no later than June 19, 1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    for Implementation Grant Applications - no l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an July 20, 1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pies must be legible and grouped togethe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ject number with the RIS summary on top. 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ould be accompanied by a copy of the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 log, marked by the RIS to show the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each application, and sent to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sident Initiatives, Suite 3201, 470 L'Enfant Plaz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ashington, D.C. 9002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marked-up log should also be sent to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ousing Director and R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following codes should be used on the lo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us                        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igibility Review Rejection             ELIG.RE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ficiency Process Rejection             DEF.RE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jection during Technical Review        TECH.RE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commended for Rating                  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 Withdrawn by Applicant       WITHDRA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SELECTION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Headquarters role.  The NOFA identified targ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nding levels for Mini and Full Planning Grants (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$15 Million) and for Implementation Grants ($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llion).  In accordance with the deadlines for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fice reporting shown above, Headquarters staff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lete rating/ranking and selections for Mini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ll Planning Grant applications by July 31, 1992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Implementation Grant applications by August 3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wever, in the event that there are not en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ovable Mini or Full Planning Grant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vailable to expend the targeted amoun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maining amount will be used to fund Imple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rant applications.  Conversely, if 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ovable Implementation Grant application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vailable, additional Mini or Full Planning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s will be fu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Fund Reservation.  Headquarters will not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ional Program Offices which applica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lected for funding and send the HUD Form 185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igns the funds to the Regional Accounting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RAD).  The Program Office will then prepa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ward the Form HUD 185.1 to the RAD for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HUD 185.1 subassigns the funds to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Notification of Funding Approval.  Upon receip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Form 185.1, field offices will prep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ification of Funding Approval letter,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at in Attachment 7 and a form 718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oved application.  These documents will be 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RAD for fund reserv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the HOPE application is for a prepayment-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perty, Headquarters will provide a s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ification letter to be sent to the owner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me the applicant is no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Previous Participation Clearance.  Prev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ticipation clearance (Form HUD 2530)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leted only on applications selected for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lank 2530 forms will be sent with each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Funding Approval and the approval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ditioned on 2530 clea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Reduction in Grant Amount.  If the amount of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ing approved is less than that request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ification of Funding Approval will inclu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vised Exhibit 4 or 3 (depending on the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rant requested), showing the reduced line i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Announcement of Application Status.  Region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ield offices should not announce or releas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formation until authorized by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  Congressional notification will be handl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 ACCEPTANCE BY APPLICANT.  Applicants will have three wee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dicate their acceptance of the Notif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Approval.  If they have not done so by that t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S should contact the Headquarters desk office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guid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 NOTIFICATION OF NON-SELECTION OR REJECTION.  Field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prepare Notifications of Non-Selection or Rej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, using the formats in Attachments 8 or 9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whose applications were not selec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.  However, these letters should not be rele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authorized by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 PREPARATION OF GRANT AGREEMENT.  Field office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, execute and monitor grant agreements for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jurisdiction.  A standardized form of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 will be provided to field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 ACTIONS PURSUANT TO GRANT AGREEMENT.  Instruc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s for disbursing funds and monitoring grants are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and will be distributed as soon as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ATTACHMEN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Y 1992 PROCESSING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schedule has been developed to assist you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your HOPE 2 applications.  All date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atory.  However, the activities that are underlined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by the date sh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il 17, 1992           Application dead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il 17 - 21            PC&amp;R logs applications and s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pplications to Coun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il 21                 RIS sends log to HQ and RIL via cc 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il 23                 RIL sends log on floppy diskette to H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il 24                 Counsel completes review for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pplicants/properties and sen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C&amp;R completes distribu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pplications to all revie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il 27 - 29            RIS confers with HQ, prepares and ma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rejection le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C&amp;R notifies other review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rejected applications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fter HQ dec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il 27 - May 13        Reviewers complete deficienc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14 - 15              RIS Prepares list of deficienc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discusses with 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18 - 19              RIS prepares Deficiency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20                   RIS mails deficiency le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3                   Deficiency response d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C&amp;R distributes response to revie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1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4 - 8               RIS confers with reviewers and 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regarding deficiency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- prepares rejection letters (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G and IG application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C&amp;R notifies reviewers of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pplications AS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4 - June 15         Reviewers complete PG revi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18                  RIS summarizes PG revi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eviewers continue with PG revi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19                  RIS mails PG reviews to H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2                  HQ receives PG application revi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22 - July 10        HQ reviews and rates P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13                  Reviewers complete IG revi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14 - 17             RIS Summarizes IG revi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0                  RIS mails IG reviews to H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1                  HQ receives IG application revi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31                  HQ announces PG sel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 17                HQ reviews and rates 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 31                HQ announces IG sel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ATTACHM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Y 1992 Program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rpose of the HOPE 2 - Homeownership of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program is to provide opportunities for homeownership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-income families and individuals, with training, counse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conomic development activities that will enable homebuy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sidents to achieve economic self-suffici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Eligible applicants are Resident Councils,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Corporations, cooperative associations, public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nonprofit organizations, public bodi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alities, PHAs and IHAs, and mutu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Eligible properties are multifamily rental propert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or more units that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a)  owned by HU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b)  financed by a loan or mortgage held or insu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UD (e.g., Section 202 and Section 312 loa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HA multifamily mortgage insurance program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c)  determined to be distressed properties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erms of a HUD insurance or loan program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d)  owned or held by the Secretary of Agricul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FMHA), the Resolution Trust Corporation,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ate or local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 Eligible families for homeownership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a)  low-income famili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b)  residents of the property on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mplementation grant approval, although no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 an income greater than 95% of the area me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come may purchase a u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types and activities.  There are two types of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under HOP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Planning Grants fund activities to develop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s under HOPE 2.  An applicant may reques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-planning grant or a full planning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ni grants generally are for establish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creasing the capacity of the applicant to carry ou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2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ecific homeownership program.  Activities are lim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1) development of Resident Councils or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agement Corporations; (2) training and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istance for applicants related to developmen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ecific HOPE homeownership program; and 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easibility studies to determine whether the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meownership program is financially feasible and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et program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ll planning grants may carry out the three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ed above and these additional eligible activitie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Preliminary architectural and engineering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cessary to support cost estimates i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mplementation grant appreci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Counseling and training for resid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tential homebuyers on topics such as var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ays to become a homeowner and finan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lternativ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Planning for economic development, job trai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activities that will promote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lf-sufficiency for potential homebuyer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gra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Development of security plans such as ass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need for hiring security personnel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gotiating agreements with local law enfor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gencies, and for providing security syste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Cost of appraisals related to the progra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Preparation of an implementatio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Other activities approved by HUD if justifi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cessary for development of the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ni grant activities must be completed within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nths of grant execution; full planning grants,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ree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Implementation grants are for the purpose of carry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PE 2 homeownership program, including acquisi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tion of the property, assistance for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ses, and a comprehensive program to enable homebuy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chieve economic self-sufficiency.  Eligible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2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Architectural and engineering wor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Implementation of the program, including the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f (1) acquisition of the property; (2)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 families to make purchases of units afford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for example, interest rate buy-downs and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yment assistanc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Rehabilitation of the proper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Administrative costs of the progra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Development of Resident Councils or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nagement Corpora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Counseling and training of homeown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mebuyers on subjects related to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nancial management, home maintenance,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pair, construction skills when rela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meownership program, and general righ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ponsibilities related to homeownershi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Relocation costs for residents who elect to m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displacement is prohibited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Temporary relocation costs during rehabilit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Assistance for operating expenses as necess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ng-term affordability.  This assistance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sed for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1)  assisting potential homeowners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ntal phase before acquisition of the uni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2)  assistance for nonpurchasing reside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om Section 8 assistance is not availa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3)  assistance for homeowners after transf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wnership interests during the term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rant agree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4)  funding of operating reser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Replacement reserves of a minimum $1,000 per uni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Legal fees, at customary and reasonable co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fessional legal servi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2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Ongoing training needs of the grant recipien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re directly related to developing and car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ut the homeownership progra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Economic development activities that prom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conomic self-sufficiency of homebuyers,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homeowners in the HOPE program, such as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raining, development of child care centers i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ar the property, planning for the establis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small businesses by or on behalf of resid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other activities that promote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lf-sufficiency of homebuyers and homeowne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property and economic develop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ighborhoo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Other activities approved by HUD if justifi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cessary for the proposed homeownership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 grant applications must demonstrat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will be able to provide matching fund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Federal sources that equal 33% of the grant amou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ding amounts for operating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 grants are subject to the follow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me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Acquisition of the property by the grant 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in one year of the grant agre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Transfer of ownership interests to the 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in four years of the grant agre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Rehabilitation of units to 223(f) standards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years after transfer of ownership to famil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Operating assistance may be provided for up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ive years from acquisition of the property (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rant agreement, if recipient already own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perty); the grant agreement may be exten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ditional one-year terms if just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traordinary circumstances, and subjec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vailability of appropriations for this purpo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ximum term of an implementation grant agre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all extensions, may not exceed ten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 grant amounts and cost lim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ing Grants.  Mini grants and full planning gra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ies of up to 250 units are capped at $100,000 and $200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ely, unless a greater amount is approved by HUD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justification submitted in the application.  For proper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ore than 250 units, additional funds may b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 justification if the amounts do not exceed $400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unit over 250 for a mini grant, or $800 for a full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 Grants.  The maximum amount of an imple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is ten years, worth of the currently published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ng Fair Market Rents (FMRs) for the unit mix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after rehabilitation (Monthly FMR for the locality x 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number of units of a particular siz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 Lim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Economic development activities may not utilize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250,000 of grant funds (aggregated from plann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 grants) for any single homeownership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Acquisition costs may not exceed the as-is fair market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property for residential use, taking into account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ble low-income use restrictions, determ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ance with the appraisal guidelines provid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1 to the implementation grant application, 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and necessary closing costs charg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ble transactions in the market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Acquisition and rehabilitation costs in total can 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sser of (1) as-is fair market value of th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s actual rehabilitation costs or (2) the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 dollar limitation, including any high-cost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stments, that apply to property refinanced and repa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section 223(f) of the National Housing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Administrative costs paid from both grant and matching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exceed 15% of the grant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Matching funds used for administrative costs can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% of the grant amount, excluding the amount of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ing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ing grants do not require matching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 grants (other than those to IHAs in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s) must show matching funds equal to 33%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, excluding amounts for operating assistance.  The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provided from non-Federal sources (except CDBG fun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e costs) and may be in the form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Cash contributions.  The grant equival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low-market-interest rate loans to homebuyer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2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nted as a cash contribution.  The value of the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 determined by calculating the present value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instructions in paragraph I of Attachment 3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mplementation grant applicat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Administrative costs, which may include CDBG fun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y not exceed 7% of the grant, excluding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Taxes, fees and other charges that are waived, for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 deferred, discounted to present value using Tabl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Attachment 3 of the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Land or other real property donated for us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meownership program.  This may include land do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ancillary purposes such as child care cent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king for the residential property, or for common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eas such as playgrounds at the property.  Valu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termined by an appraisal in accordance with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 of the appraisal guide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Infrastructure, both on-site and off-site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nefits the homeownership program.  Infra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vestment is counted at its fair market value;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 have been funded with Federal resourc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letion must be no earlier than 12 month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ification of grant approval (i.e., August 1991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 later than five years after execution of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greement.  For infrastructure investment that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nefits other properties, only the share of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rectly benefiting the HOPE property may be cou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Debt forgiveness on property that allows it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quired for less than fair market value may be cou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 a match.  The amount which may be counted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vings up to the fair market value.  When an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perty is donated to the HOPE recipient, the do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 considered "debt forgiveness."  The imple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rant application provides a table for determining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Other in-kind contributions may be counted towar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tch based on their reasonable value.  Thi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clude donated services and professional labor (val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 professional rates); donated labor, valu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$10/hour; and donated materials and supp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2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wership Program -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um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At least 66% of units in the property must be s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eligible homebuy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At least 80% of all units sold must be purch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y low-income fami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No unit may be purchased by a family with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come greater than 95% of the area med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At the time of initial sale, no homebuyer may p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re than 30% of adjusted income for princip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erest, taxes and insurance (PIT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Total monthly housing costs, including PIT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tilities, and other housing-related expen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annot exceed 35% of adjusted family income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ime of the initial s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For the 20-year period following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greement, total housing costs cannot exceed 3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adjusted family income on an aggregate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um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Downpayment by the homebuyer is required (alth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wnpayment assistance is permitted and sw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quity can be counted as a downpayme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At the time of initial sale, every homebuye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ay a minimum of 25% of income for tot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p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If operating assistance is being provided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amily, the family must pay at least 30%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justed income as its monthly pa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ale Restri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If a unit is purchased for less than fair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alue, the homebuyer must execute a promiss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te, secured by a mortgage, for the differ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tween the purchase price and fair market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non-interest bearing promissory not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given in monthly increments after the first s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years of ownership through the 20th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2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In the first six years of ownership, the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y retain at resale (1) the original down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aid by the family and the amount paid toward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incipal; (2) the value of any improv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stalled by the family; (3) and the apprec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alue of equity based on the Consumer Price Inde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After six years, the family may retain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temized above, plus the proceeds, if an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maining after the promissory note balan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Amounts not retained by the family are sha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grant recipient or entity that trans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wnership and HUD, with 50% going to ea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ceeds may be used by the entit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mprovements to the property,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pportunities for low-income families,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rvices related to the homeownership progr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ditional homeownership opportunities,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ctivities approv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Resident councils, Resident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rporations and cooperative associations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irst right of purchase when the initial home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lls the u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If the right is not exercised or there is no R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MC, or Coop and the initial homeowner wish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ll to a non-low-income family,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cipient or the PHA/IHA in the area has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ight to purchase and resell to a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The grant recipient may place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trictions on resale of units in the progr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bject to HUD's approval.  The application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pecify these restrictions, if 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Review and 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ing grants will be evaluated on the basis of five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Capability of the Applicant                  3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cation or potential capability of the applic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 a successful homeownership program, as evidenc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in developing or managing multifamily hous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ing multifamily homeownership programs; organiz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2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ing, and training low-income neighborhood or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s 6 and 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s:  RIS, Counse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Resident and Homebuyer Intere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ability                                2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ve rating of the degree of resident interes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ing units and the marketability of units tha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for non-resident purchase.  For propertie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ancy rates of 50% or more, the total point-valu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is given to the marketability fa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 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s:  RIS, V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 Suitability of the Property                  2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itability of the property for homeownership,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ximity or accessibility to necessary facili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; neighborhood characteristics; and appropriat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tructure type and bedroom configuration for the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meownership proposed and the anticipated occupa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s 10 and 1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s; RIS, V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)  Local Support                                2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of support for the program and evidence that fu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urces and services will be made available from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s and governmental entities that will ass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 to achieve economic self-suffici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s 12 and 1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:  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)  Efficiency                                   1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st per unit of the grant demonstrates its effici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:  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 grants must meet the following threshold criteri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Initial and continued affordability of the program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families, as evidenced by the pro forma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cy of training, counseling and economic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s 19, 21, 26 and 2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s:  RIS, Mortgage Credit V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2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Proposed program will not result in reducing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able multifamily rental units in the locality by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5%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 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:  EM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Certification of compliance with Equal opportun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 3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s:  FHEO, 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Application is from an eligible applicant for an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s 1 and 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 :  Counse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Proposed program provides that at least 66% of unit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d by eligible families (more if required by 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or tribal law) and that at least 80% of the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red for homeownership will be acquired by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 with no units acquired by families with inco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95% of the area med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 2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s:  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Where the vacancy rate is less than 50%, at least 50%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are interested in becoming homeown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 2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:  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Proposed cost of eligible activities are within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 limi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s 3 and 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s:  RIS, Counsel, CPD, VAL, AE&amp;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Property is suitable based on assessment using criter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suit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s 11 and 1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s:  RIS, VAL, FHEO, AE&amp;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Application meets all other program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tion of the implementation grant application will be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eight selection criteri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Capability of Applicant                 1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Qualification or potential capability of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develop a successful homeownership program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videnced by experience in developing or man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ultifamily housing; providing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meownership programs; organizing, developing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2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ining low-income neighborhood or resident grou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s 6 and 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:  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Quality of Program                      2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overall soundness and comprehensivenes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gram and the extent to which economic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tivities will result in continued affordability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perating assistance is no longer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s 17, 18, 19, 20, and 2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:  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 Local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Quality, expected duration and size of suppor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cal government, neighborhood organiza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viders of services and resources appropriat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ist eligible families to achieve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lf-suffici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s 31 and 3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:  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)  Resident and Homebuyer Interest         1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bjective rating of the degree of resident interes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rchasing units and the marketability of unit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ll be available for non-resident purchas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 2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s:  RIS, V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)  Suitability of the Property             2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suitability of the property for homeownershi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ased on proximity or accessibility to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acilities and services; neighborh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acteristics; and appropriatenes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ucture type and bedroom configuration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ype of homeownership proposed and the anticip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ccupa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s 11 and 1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s:  AE&amp;C, V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)  MBE/WBE Goals                           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tent to which applicant demonstrates a fi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mitment to promoting the use of minority and women-ow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sinesses, especially resident-owned busines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 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:  FHE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7)  Feasibility and Efficiency              1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extent of readiness to proceed with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the homeownership program, and the efficienc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use of HOPE grant funds, based on (a)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rant per unit and (b) availability of contributi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match beyond the 33% required; contribut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sh, and relatively firmer commit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tribu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s 1, 14 and 2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s:  RIS, AE&amp;C, Mortgage Credi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)  Extent of Low-Income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ints will be deducted for applications that pro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latively fewer low-income purchas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w-Income Buyers             Points Dedu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0-01 - 90% 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0.01 - 99.99%       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%                    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Exhibit 2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iewer; 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UNSEL - ELIGIBILIT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 No.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(s):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of Grant Requested - Check On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Mini Planning   /  /  Full Planning    /  /  Imple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complete the following questions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ility of the applicant and property for the HOPE 2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are unable to make a clear "Yes" or "No" determin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of these questions and require additional inform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a determination, you should check the appropriate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and specify exactly what type of documentation you wan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 to request in a deficiency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Eligibility (Exhibits 5 and 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Does the information in Exhibit 6 include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ing the eligibility of the applicant(s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quired documentation must be provided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shown on Exhibit 5.  In the ca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, a determination that one of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is ineligible will cause the entir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rejected.  Please consider and address each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 in your respo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, the applicant(s) is (are)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, the applicant(s) is (are) not elig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3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Unable to make a determination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formation provided in the application.  The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hould request the following in a deficiency let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ability of the Property (Exhibit 11 in Mini and Full Pla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Grant Applications and Exhibi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n Implementatio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pplication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Does the proposed property meet the definition of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Unable to make a determination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formation provided in the application.  The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hould request the following in a deficiency let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3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this page for applications for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review Exhibits 5, 6, 9, 12, 17, 22 and 25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here are other deficiencies that must be satisfi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complete the Counsel Review of Implementatio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(Attachment 30).  If there are other deficienc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y the information that should be requested in a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Information needed to 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3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Questions 1 and 2, the applicant(s) and property li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ligible for HOPE 2 - application should be proc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eligible for HOPE 2 - application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Unable to determine - RIS should request th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noted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ignature of Reviewer)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ATTACHMEN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MAIL - RETURN RECEIP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LIGIBILITY REJECTION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Rejection of HOPE 2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gret to inform you that the subject applicatio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ed during a preliminary eligibility review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pplication was not reviewed further.  However,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will be available to discuss your proposal with you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ould like to arrange a meeting for this purpose, or hav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regarding the eligibility review, please contact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Initiatives Specialist, 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for your interest in the HOPE 2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 (desk officer - Office of Resident Initiativ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ATTACHMENT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MAIL - RETURN RECEIP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EFICIENCY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Deficiency Letter - Hope 2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completed the screening of your (insert "M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ing", "Full Planning" or "Implementation")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.  The purpose of this screening was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he application was complete, contained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lations and was internally consistent.  As a result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ning we have identified the following deficienc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Description of required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ormation required to satisfy these deficiencie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ceived in this office no later than (insert time of c.o.b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(insert date which is 14 calendar days from dat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.  If you meet this requirement, your applicatio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a complete review by this office.  However, failu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 an adequate and timely response will caus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to be removed from further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have any questions or require technical assista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ing your response, please contact (insert RIS' nam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numb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possible that the complete review will uncove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ws in this application that the screening review did not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flaws are significant enough to reject the application,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advised upon completion of the grant compe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 (desk officer - Office of Resident Initiativ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ATTACHMENT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MAIL - RETURN RECEIP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ION LETTER FOR DEFICIENCY PROCESSING S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Rejection of HOPE 2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gret to inform you that the subject application 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rejected and removed from further processing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OSE ONE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response was not received in this office by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line of ________________.  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response did not adequately address 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mentioned above, your application was remov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prior to the technical review.  However, my staff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vailable to discuss your proposal with you.  If you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 arrange a meeting for this purpose, or have any ques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ing the deficiency process, please contact our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ves Specialist, 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for your interest in the HOPE 2 program.  We l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to working with you again when additional funding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for this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 (desk officer - Office of Resident Initiativ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MAIL - RETURN RECEIP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OTIFICATION OF FUNDING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 Notification of Funding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OPE 2 (insert type of Gra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pleased to advise you that your application, d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, (and as modified by your letter of  ins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of deficiency letter response, ) has received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 under the Department of Housing and Urban Developme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2 program.  This approval is subject to the following te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revious participation clearance of the applicant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s, their officers, contractors, inclu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entity, or subcontracto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se the following condition, or some version thereof, only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b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ification that all applicants have the required IRS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mption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se the following language for Implementation Grant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ing a matc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understood that the funds provided by this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te only a portion of funding necessary to accomplis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outlined in your application.  Your organization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ly obtain the additional funding from eligible 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han HUD.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 any other conditions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grant funds in the amount of $__________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to assist in the conversion of ____ rental housing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omeownership opportunities for eligible families.  (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$_________ decrease from the amount requested in your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.  See the revised Exhibit (3 or 4) for red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7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ine item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se the following paragraph only if the Implementatio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d a request for Section 8 assistance for non-purcha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application for Section 8 certificate 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 assistance (or both), submitted by the (insert na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) in your application is conditionally approved, 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vailability of appropriations.  The PHA must submit 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for compliance with:  (1) drug-free workpla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anti-lobbying as well as (3) standard form LLL.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2 program funds will be available through the exec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Grant Agreement with HUD.  The Grant Agreemen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, subsequent to satisfaction of any conditions no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, and sent to you.  It will specify the terms,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 requirements for participation in the HOPE 2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do not execute and return the Agreement within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s of receipt, or if the project does not proce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ance with the schedule outlined therein, HUD reserv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to cancel this project and deobligate the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denote your acceptance of the terms and condi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etter by signing below and returning one signed copy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weeks of the date of this letter.  If you hav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, contact (insert name and telephone number of the RI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ook forward to working with you toward the ultimate go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meowne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, (insert name of duly authorized representative of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), hereby accept the terms and condition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of Funding Approval on behalf of (insert na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organiza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ignature, Title and 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Applicant Organiza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 (desk officer - Office of Resident Initiativ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ATTACHMENT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MAIL - RETURN RECEIP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OTIFICATION OF NON-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Notification of Non-Selection of HOPE 2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gret to inform you that your application for a 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sert "Mini Planning", "Full Planning" or "Implementation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was not selected for funding this fiscal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STAFF WILL ADVISE YOU WHICH OF THE FOLLOWING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S TO 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your application was approvable, it did not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igh enough score in the rating and ranking proces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ed.  Due to the limited funding for this program, w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fund many worthwhile applications.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your application was not rejected, it di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a high enough score in the rating proces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for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taff will be happy to meet with you to discuss 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s you can improve the competitiveness of your appl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funding rounds.  If you would like to arrange a meet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contact our Resident Initiatives Speciali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 (desk officer - Office of Resident Initiativ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ATTACHMENT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MAIL - RETURN RECEIP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EJECTION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Rejection of HOPE 2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gret to inform you that the subject applicatio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ed during the review process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are interested in arranging a meeting with my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scuss your application, please contact our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ves Specialist, 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for your interest in the HOPE 2 program.  We l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to working with you again when additional funding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for this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 (desk officer - Office of Resident Initiativ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ATTACHMENT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ATIC/DISCIPLINE REVIEWS BY APPLICATION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OPE 2 PLANNING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are encouraged to review the entire application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emphasis on the Exhibits specified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                                          Discip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Standard Form 424                            PC&amp;R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Summary Information                          All Discip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Justification for Higher Grant     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Description and Cost of Activities 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Applicant Identification                     Counsel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Applicant Eligibility                        Counsel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Applicant Experience               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Resident Interest and Marketability          FHEO, RIS,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Statement of Interest in Making    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perty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Map/Narrative                                FHEO,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Property Description                         Counsel, R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Evidence of cooperation/support from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unit of loc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Evidence of cooperation/support from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ighborhood organiza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viders of services/re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Consistency with CHAS              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Disclosure of Other Government Assistance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Applicant's Anti-lobbying certification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Applicant Certifications                     FHEO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Resolution by Resident Organization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IDENT INITIATIVES SPECIALIST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OPE 2 PLANNING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IDENT INITIATIVES SPECIALIST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OPE 2 PLANNING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ATTACHMEN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HEO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OPE 2 PLANNING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  No. Units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 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Mini Planning Grant     /  /  Full Planning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screen the entire application (with special emphasi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8, 10 and 17) to determine whether it is complete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lly consistent, and contains correct computations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s deficient in one or more of these area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will have one opportunity to correct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es.  However, the applicant may not substan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e the application, such as by substituting another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view will be used by the Resident Initiatives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pare a deficiency letter.  Please be sure to provid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 description of the information you ne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to correct the defici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ay request guidance from you or any othe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ponding to the deficiency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Information needed to 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Signature of Reviewer)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ATTACHMENT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ALUATION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OPE 2 PLANNING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  No. Units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Mini Planning Grant     /  /  Full Planning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screen the entire application (with special emphasi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8, 10 and 11) to determine whether it is complete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lly consistent, and contains correct computations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s deficient in one or more of these area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will have one opportunity to correct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es.  However, the applicant may not substan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e the application, such as by substituting another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view will be used by the Resident Initiatives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pare a deficiency letter.  Please be sure to provid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 description of the information you ne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to correct the defici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ay request guidance from you or any othe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ponding to the deficiency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Information needed to 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Signature of Reviewer)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ATTACHMENT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ENT INITIATIVES SPECIALIST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OPE 2 PLANNING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          No. Units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Mini Planning Grant    /  /  Full Planning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Homeownership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re the proposed activities eligible for the type of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ini or full) requested?  (Exhibit 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f the applicant requested a grant for "other activities"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4, are they necessary for the develop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Does the proposed homeownership program cover all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necessary to make the program feasible?  (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14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Do the amounts (cost of activities) requested in Exhibi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 reason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No" which amount(s) is (are) unreasonable and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you recommend as a counterproposa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  $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  $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What is the total grant requested?  $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xhibit 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the following to determine the efficienc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's use of HOPE grant fun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Enter the total grant requested from    a.  $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ine 12.b of Exhibi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Enter the total number of units         b.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fter rehabilitation, from Exhibit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Divide the amount in line a.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of units in line b. to g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 unit grant requested                c.  $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Enter the high cost percentage for      d.  __________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project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Divide the amount in line c.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centage in line d. to g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justed average per unit grant amount  e.  $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Is the total grant requested within applicable grant lim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$100,000 or $200,000)?  (Exhibit 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14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If the applicant requested a higher grant (Exhibit 3)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mount justifi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s for your determin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Does the schedule for completion of activities in Exhibi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the required timeframe for the type of grant reques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e. 18 months for a mini or 36 months for a full pla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Does the listing of personnel required for the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in Exhibit 4 appear appropriat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Does Exhibit 6 include the required evidenc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(in the case of co-applicants, only the desig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) has an acceptable financial management syste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t applicable for Public Bod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gencies or instrumentalities thereo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HAs, IHAs and Public Non-prof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14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If the application was submitted by two or more ent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the application include the Joint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?  (Exhibit 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Is the applicant an RC or RMC?  (the application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a statement to that effect in Exhibit 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If the applicant is not an RC or RMC, does Exhibit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a resolution by a resident organization that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in homeownership and the applicant is subm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on their behalf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 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- applicant is RC or RM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If you have knowledge of the existence of more tha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organization, does Exhibit 18 include evidenc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ote was taken to designate one resident organiz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 the board resolu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 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- no knowledge of multi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resident organiz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If no resident organization exists, did the applicant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quired notification to the residents of th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clude a copy of the notice in Exhibit 18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      /  /  Not applic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the following questions regarding each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cations or potential capabilities for develop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ful and affordable homeownership program.  Your ans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based on your (or your office's) knowledge,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ontact with the applicant(s), if any, and th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in Exhibit 7.  In the event (one of) the applicant(s)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HA or IHA, the Public and Indian Housing Division in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should be consulted regarding these ques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14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Describe any experience the applicant has in develop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ing multifamily housing or how this expertis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ould you rate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Excellent  /  /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Describe any experience the applicant has in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 homeownership programs or how this expert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obtain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Excellent  /  /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Describe any experience the applicant has in organiz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ing and training low-income neighborhoo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-income resident groups or how this expertis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14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ould you rate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Excellent      /  /  Good   /  /  Fair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Describe any other experience the applicant may hav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assist them in carrying out a success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 or any other proposed contract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s to gain the required skill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Based on all of the above, how would you r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's capability to develop a successfu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able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Did the applicant(s) disclose any lobbying activit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6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Does the application contain a signed statement (Exhibit 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owner of the eligible property that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in selling the property for homeownership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2 and that it will not sell to anyone else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period of ti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the owner signed the exact statement provi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xhibit 9 or a similar statement off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generally the same benef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14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Does the application contain a CHAS certification in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 Do Exhibits 12 and 13 include evidence of support (i.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, petitions etc.) by the unit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or neighborhood organizations and provid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and resources for the proposed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If "Yes" does this support include the provision of fu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or other resourc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Based on the above, how would you rate the local suppor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and homebuyer interest (Refer to EMAS review for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Limi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Does the Survey Summary in Exhibit 8 show that at least 8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ligible families who are interested in purcha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are at, or below, 80% of the median incom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14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- _________%       /  /  No - __________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survey indicates that there are residen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whose income is more than 95% of median, have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ed willingness to remain as renters or to mo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 Does the Survey Summary show that at least 66% of the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r a higher percentage if required by local laws gove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ype of homeownership) will be purchas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ures and Cert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 Do you have any information providing a reasonable bas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the information provided in Exhibit 15, Disclo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ther Government Assistance; Exhibit 16, Disclos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bbying Activities; or Exhibit 17,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is space to provide any other comments you have 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14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the above review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Resident Initiatives Specialist)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, Housing Mgt. Division Director)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MAS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OPE 2 PLANNING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___________________ No. Units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: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re the income limitations by household size at 80% and 9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dia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Persons    80% of median       95% of me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Signature of Reviewer)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HEO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OPE 2 PENDING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_  No. Units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Mini Planning Grant     /  /  Full Planning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Does the application describe the racial, ethnic, and g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istics of the residents of the eligibl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xhibit 8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Does the property location map reflect the racial and eth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sition of the neighborhood? If scattered site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being proposed, all sites should be identified.  (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Did the applicant certify to compliance with the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Act, Title VI of the Civil Rights Act of 196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504 of the Rehabilitation Act of 1973, the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tion Act of 1975, and the oblig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rmatively further fair housing?  (Exhibit 1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If the application is from an Indian Tribe or an IHA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established by a tribe's exercise of its pow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16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government, did the applicant certify that i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y with the Indian Civil Rights Act, section 504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tion Act of 1973, and the Age Discrimination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1975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Does the application contain a statement as to wheth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desegregation order, agreement, or plan is in ef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under consideration? (Exhibit 1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Is this information consistent with your knowledg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Does the application contain a statement that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in violation of any existing desegregation ord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ance agreement, or voluntary agreement, or a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ing the circumstances of the viol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Is this information consistent with your knowledg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Does the application contain a statement describing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 impact the proposed homeownership program ma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implementing any existing or pending order, agreement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16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Do you consider this an accurate assessment of any pot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Is the performance of the applicant with respect to 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s and related requirements satisfactory or, if probl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identified, have those problems been resol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oril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is space to provide any comments you have regarding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the above review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Signature of Reviewer)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ATTACHMENT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AN  MANAGEMENT OR PROPERTY DISPOSI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OPE 2 PLANNING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  Location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 ______________________________  No. Units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HA Project No.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project has been submitted for a HOPE 2 Pla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.  Use this space to provide any comments you have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roject, based on its current status and its potential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ion into homeownership with HOPE 2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17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the above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and Title of Reviewer)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Branch Chief)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Housing Mgt. Div. Director)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ATTACHMENT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VALUA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OPE 2 PLANNING GRANT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       No. Units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 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Mini Planning Grant    /  /  Full Planning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How would you rate the suitability of the proposed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for each of the following:  (Exhibits 10 and 1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)  Proximity or accessibility of the property to pla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mployment, shopping, schools, medical facil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nsportation, places of worship, recre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acilities, and other necessary service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amilies under the progra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  / Excellent  / / Good 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 Whether the surrounding neighborhood is fre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ditions which are seriously detrimental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quality of life; substandard dwellings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desirable elements affecting the eligibl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ust not predominate unless the undesirable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e being actively mitiga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  / Excellent  / / Good 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i)  Whether the structure type and bedroom configur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or has the potential, through rehabilitation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come) appropriate for the proposed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  / Excellent  / / Good 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18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Based on the information in Exhibit 8 and your knowled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rket, is the proposed property marketable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 levels of the proposed homeownership group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is space to provide any comments you have regarding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18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the above review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,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,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ignature of Reviewer)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Signature of Branch Chief)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Housing Dev. Division Director)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ATTACHMENT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IDENT INITIATIVES SPECIALIST - SUMMAR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OPE 2 PLANNING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___________________  No. Units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Mini Planning Grant     /  /  Full Planning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___________________          $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Grant Requested)            (Grant Recommend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is form to summarize the reviews completed by you, FHEO, L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D and Valu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ovable As       Approvabl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    Submitted          Conditions         Not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            /  /                /  /             / 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HEO           /  /                /  /             / 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 MGT or    /  /                /  /             / 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            /  /                /  /             / 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y changes in the line items or grant amount are recommen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m here and attach a marked-up copy of Exhibit 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19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is space to explain any review discrepancies that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cil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- Section 315 of the amended program guide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Based on the RIS review (question 16), how would you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nt's experience in developing or man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 housing or their ability to obta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ti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Based on the RIS review (question 17), how would you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nt's experience in providing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s or their ability to obta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ti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19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Based on the RIS review (question 18) how would you r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's experience in organizing, develop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ing low-income neighborhood or low-income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s or how this expertise will be obtain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Based on the Valuation review (question 2), are al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in the property market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Yes", based on the following, circle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points that this application should receiv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and homebuyer interest (maximum 20 point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)  (A)  75% or more of the residents are        1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erested in the develop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homeownership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B)  50-74.99% of the residents are           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erested in the develop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homeownership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C)  Less than 50% of the residents           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re interested in the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a homeownership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(A)  75% or more of the units occupied       1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y nonpurchasers are occup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idents willing to mov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tion demonstrates al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its in the property are marke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B)  50-74.99% of the units occupied          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y nonpurchasers are occup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idents willing to mov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tion demonstrates al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its in the property are marke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19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C)  Less than 50% of the units occupied      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y nonpurchasers are occup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idents willing to m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vacancy rate for the property is 50% or mor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 for categories (ii)(A) and (B) shall be doubl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ints shall be assigned for categories (i)(A) and (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Based on the Valuation review (question 1), how wou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 the suitability of the proposed eligible propert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)  Proximity or accessibility of the property to pla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mployment, shopping, schools, medical facil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nsportation, places of worship, recre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acilities, and other necessary service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amilies under the progra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  /  Excellent  /  /  Good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 Whether the surrounding neighborhood is fre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ditions which are seriously detrimental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quality of life; substandard dwellings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desirable elements affecting the eligibl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ust not predominate unless the undesirable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e being actively mitiga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  /  Excellent  /  /  Good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i)  Whether the structure type and bedroom configur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or has the potential, through rehabilitation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come) appropriate for the proposed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  /  Excellent  /  /  Good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19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Based on the RIS review (questions 24 and 26), how wou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 the support (i.e. letters, petitions etc.)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Based on the RIS review (questions 25 and 26), how wou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 the provision of other forms Of support (i.e. fu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or other resources) from entities other th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for the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Based on the RIS review (question 5) what is the ave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sted grant per un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all of the reviews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19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Resident Initiatives Specialist)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, Housing Mgt. Division Director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ATTACHMENT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ATIC/DISCIPLINE REVIEWS BY APPLICATION EXHI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OPE 2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are encouraged to review the entire application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emphasis on the Exhibits specified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                                          Discip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F 424                                  PC&amp;R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Summary Information                     All Discip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Worksheet for Exhibit 3                 CPD, MC, RIS,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Request for Implementation Grant        CPD, MC, RIS,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Description of Activities               RIS, M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Application Identification              Counsel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Applicant Eligibility                   Counsel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Applicant Experience          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MBE/WBE Goals                           FH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Site Control                            Counsel,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Appraisal for Eligible Property         RIS,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Location of Property/map                FHEO,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Description of Property                 AEC, Counsel, FHE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VAL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Form HUD-5087 Outline Specification     A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Preliminary Drawings                    A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Relocation                              CPD, FH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Effect on Availability of Affordable    E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ntal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Homeownership Program Description       AEC, Counsel, M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RIS,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Management Entity             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Economic Development Plan     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Plan for Identifying and Selecting      FHEO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igible 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Ongoing Training and Counseling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Match                                   AEC, Counsel, CP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MC, RIS,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Appraisal for land or other real       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 Non-program funds                       MC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Financing of Eligible Property          MC, Coun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Affordability by Eligible Families      MC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Managing Sweat Equity         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 Proforma                               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 Resident &amp; Homebuyer Survey Summary     AEC, FHEO, RIS,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 Section 8 Assistance          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 Evidence of cooperation and/or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pport from the uni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eneral loc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 Evidence of cooperation and/or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pport from neighborh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ganizations and provi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services and re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 Certification of consistency with       CP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 Disclosure of Other Government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 Applicant's Anti-lobbying          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 Applicant Certifications                FHEO,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 Resolution by Resident Organization    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SIDENT INITIATIVES SPECIALIST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SIDENT INITIATIVES SPECIALIST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1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SIDENT INITIATIVES SPECIALIST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1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SIDENT INITIATIVES SPECIALIST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1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ATTACHMENT 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EC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  No. Units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 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screen the entire application (with special emphasi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12, 13, 14, 17, 22 and 29) to determine whether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, is internally consistent, and contains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ations.  If the application is deficient in one or mo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reas, the applicant will have one opportunity to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eficiencies.  However, the applicant may not substan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e the application, such as by substituting another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view will be used by the Resident Initiatives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pare a deficiency letter.  Please be sure to provid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 description of the information you ne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to correct the defici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ay request guidance from you or any othe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ponding to the deficiency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Information needed to 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Signature of Reviewer)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ATTACHMENT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PD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  No. Units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 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screen the entire application (with special emphasi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2, 3, 15, 22 and 33) to determine whether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, is internally consistent, and contains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ations.  If the application is deficient in one or mo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reas, the applicant will have one opportunity to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eficiencies.  However, the applicant may not substan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e the application, such as by substituting another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view will be used by the Resident Initiatives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pare a deficiency letter.  Please be sure to provid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 description of the information you ne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to correct the defici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ay request guidance from you or any othe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ponding to the deficiency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Information needed to 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Signature of Reviewer)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ATTACHMENT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MAS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  No. Units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 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screen the entire application (with special emphasi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6) to determine whether it is complete, is intern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, and contains correct computations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s deficient in one or more of these area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will have one opportunity to correct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es.  However, the applicant may not substan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e the application, such as by substituting another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view will be used by the Resident Initiatives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pare a deficiency letter.  Please be sure to provid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 description of the information you ne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to correct the defici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ay request guidance from you or any othe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ponding to the deficiency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Information needed to 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Signature of Reviewer)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ATTACHMENT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HEO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  No. Units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 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screen the entire application (with special emphasi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8, 11, 12, 15, 20, 29 and 36) to determine whether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, is internally consistent, and contains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ations.  If the application is deficient in one or mo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reas, the applicant will have one opportunity to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eficiencies.  However, the applicant may not substan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e the application, such as by substituting another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view will be used by the Resident Initiatives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pare a deficiency letter.  Please be sure to provid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 description of the information you ne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to correct the defici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ay request guidance from you or any othe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ponding to the deficiency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Information needed to 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Signature of Reviewer)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ATTACHMENT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ORTGAGE CREDIT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  No. Units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 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screen the entire application (with special emphasi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1, 2, 3, 10, 12, 17, 22, 24, 25, 26 and 28)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t is complete, is internally consistent, and con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 computations.  If the application is deficient in on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of these areas, the applicant will have one opportun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 these deficiencies.  However, the applicant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tially revise the application, such as by substit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eligibl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view will be used by the Resident Initiatives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pare a deficiency letter.  Please be sure to provid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 description of the information you ne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to correct the defici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ay request guidance from you or any othe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ponding to the deficiency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Information needed to 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Signature of Reviewer)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ATTACHMENT 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VALUATION -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  No. Units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: 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screen the entire application (with special emphasi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2, 3, 9, 10, 11, 12, 17, 22, 23, 26 and 28)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t is complete, is internally consistent, and con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 computations.  If the application is deficient in on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of these areas, the applicant will have one opportun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 these deficiencies.  However, the applicant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tially revise the application, such as by substit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eligibl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view will be used by the Resident Initiatives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pare a deficiency letter.  Please be sure to provid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 description of the information you ne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to correct the defici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ay request guidance from you or any othe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ponding to the deficiency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Information needed to correct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Signature of Reviewer)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ATTACHMENT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IDENT INITIATIVES SPECIALIST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  Location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  _____________________          No. Units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activities included in Exhibit 4 to determine if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ppropriate for the proposed homeownership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f the application requests funding for the develop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RC or RMC, is this appropriate (e.g. the RC or RMC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lready organized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      /  /  No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f the application requests grant funds for ongoing tr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, are they directly related to developing and car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homeownership program?  (See Exhibit 2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      /  /  No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Does the application request grant funds for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s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Describe how the funds requested for operating expense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28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used and for what perio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Is this proposed use appropriat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t applicable - none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,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Does the period for which the operating expenses are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ed begin at the appropriate time, either (a)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ition or (b) after the effective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 grant if the recipient already own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/ Yes             /  /  No            If not,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If the applicant requested operating expenses for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years, did the application provide adequate jus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eriod beyond 5 yea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 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Applicants requesting funds for operating expense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economic development activities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.  Does this homeownership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economic development activities (Exhibit 19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      /  /  No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- operating expen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not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28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If the homeownership program includes economic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, is the applicant requesting grant fund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t applicable - none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 - they will be funded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Do you feel that these activities will promote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sufficiency of homebuyers, residents and homeow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homeownership program?  (See Exhibit 1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/  /  No       /  /  N/A - non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How would you rate the proposed effect of the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activities on the continued affordabi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after assistance for operating expenses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avail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licable - no economic development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Does the application propose the use of grant funds for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assista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Yes" describe how it is being used and if this appro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easonable and accepta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28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Are all of the activities proposed in Exhibit 4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ist of eligible expenditures in the amended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lin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Which are not?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No" do you feel that the proposed activitie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as eligi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 -  Explain and describe the changes th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e made to Exhibit 3 and attach a marked-up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o this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Is the completion date for each activity (shown in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appropriate, considering the schedule included in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Do you have any other comments on the appropriatenes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activit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28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Based on the proposed activities, how would you r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all soundness and comprehensiveness of the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 Lim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worksheet in Exhibit 2 to determine if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(e.g. fair market rents, high cost factors, etc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by the applicant is correct and the calculations were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ly.  Complete the following questions by referr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heet and the Request for implementation Grant Form (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On the Request for Implementation Grant form (Exhibit 3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the total cost in Column "a" equal the sum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s in Columns "b" "c" and "d" for each activi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The following questions relate to the appropriaten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st of acquiring the eligible property.  HOPE 2 grant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be used for acquisition only if there is an arm's leng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action between the seller and the applicant.  For purp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review, assume that this arm's length relation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s.  Counsel will review that aspect of the site control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eview and will determine the eligibility of aqui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s for grant funds--not the appropriateness of the 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Is the applicant paying more for acquisition of th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than the appraised value (in Exhibit 10) 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and customary closing costs (show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28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to the appraisal)?  Refer to Item No. 2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 worksh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skip the next ques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Yes", check to be sure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the excess amount is not being considered as a matc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lumn "c" (and in Exhibit 22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the applicant shows (in Exhibit 24) that they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ditional funds to cover this cost in Column "d"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 the excess will not be the responsibi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meown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the above, describe any changes that should b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line items in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Is the total cost of acquisition and rehabilitation (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of lines 2.b, 2.c, 4.b and 4.c on Exhibit 3)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ropriate limit?  Refer to Item No. 3 on the Exhibi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h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describe any changes th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e made to the line item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/  /  N/A - non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Is the amount proposed for administrative costs (lines 5.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5.c) within the appropriate limit of 15% of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requested (line 18.b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28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describe any changes th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be made to the line item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/  /  N/A - non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Is the amount proposed for economic development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e appropriate lim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describe any changes th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be made to the line item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/  /  N/A   non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Is the amount shown for the match appropriate (line 16.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at least 33% of line 16.b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/  /  N/A - No match required per CPD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ted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Based on the above, are the proposed costs of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within applicable cost limi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 Is the total grant requested in line 18.b of Exhibi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e overall grant limit?  Refer to Item No. 10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heet Exhibit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28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describe the changes th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be made to the line item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Complete the following to determine the efficienc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's use of HOPE grant fun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Enter the total grant requested from    a. $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ine 18.b of Exhibi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Enter the total number of units         b.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fter rehabilitation, from Exhibi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Divide the amount in line a.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of units in line b. to g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 unit grant requested                c. $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Enter the high cost percentage for      d.  __________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project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Divide the amount in line c.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centage in line d. to g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justed average per unit grant amount  e. $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questions relate to the applicant's match.  If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 is required, as noted in question 22 above (and ver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PD), skip questions 26 through 38.  Exhibit 22 should describ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etail the applicant's source(s) of the match, the amount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ill be provided, any steps that are necessary to mak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available and the approximate date(s) the money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.  If contributions towards eligible activitie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irectly related to acquisition or rehabilit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are counted towards the match, the expense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red before the date the family acquires the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, except that contributions for counseling and tr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meowners may be counted if provided within one yea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 of ownership interest to the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What percent of the match is cash contribution(s)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counted present value of the grant equivalen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28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-market interest rate loan to the homebuy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heck to be sure that the present value was discou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the procedures in Attachment 3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ackag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Does the application propose the donation of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s as a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donation (line 5c on Exhibit 3) within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 (not more than 7% of line 16b on Exhibit 3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describe the adjustment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hould be made to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 If the match includes deferred taxes, fees, etc. are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unted correctly (in accordance with Attachment 3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ackage) and for the correct period?  (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s for the period after the date the proper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red by the recipient or other entity for transf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families  or after the date of the Imple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Agreement if no acquisition is necessary 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toward the match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Describe the changes th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be made to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re a copy of the law or other official 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ing the commitment to defer the taxes, fees, etc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/A - no deferment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28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 Does the application propose the use of land or other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as a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ote:  Valuation will review the appraisal and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osed for this don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es, describe what is being donated and how i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in. the homeownership progra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 Does the application propose the donation of infra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es, describe the work and the period in which it wa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, comple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ote:  AEC will review the benefit to the eligibl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he amount of the don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 Does the application propose the donation of de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iveness as a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ote:  Valuation will review the amount of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n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 Does the application propose the donation of sweat equity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mebuyers as part of the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28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Yes", is it calculated at $10 per hou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describe the chang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hould be made to the line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in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the proposed sweat equ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re an adequate plan for managing the sweat equity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7, which includes a description of the work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e, plans for training the providers of the work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vision of the work, and a contingency plan if the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provid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the applicant propose recognizing sweat equity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families as their downpayme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Yes", was this portion of the sweat equity coun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8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This is not permitted - describe the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at should be made to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 Does the application propose the donation of prof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 as part of the match?  (Professional labor is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ily performed by the donor for payment, such as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laborers, electricians and architects that is equival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ork they do in their occupations.  This work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d at the fair market value of the work completed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Descri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Yes", does the proposed value appear reasonab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to be perform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Describe the changes th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be made to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 Does the match include other "in-kind" donation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Descri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28-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Yes", is there evidence that the "in kind" will act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rovided and if so, whe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  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the value assigned to the "in kind" appear reason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t applicable - non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 - Describe the changes that should be mad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 Does Exhibit 22 include the required evidence of bi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ments by the donors to provide the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 Do these commitments provide funding in the appropriat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m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 How would you rate the firmness of these commitme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28-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  Does the information provided in Exhibit 22 agre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 proposed on Exhibit 3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Describe the changes th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be made to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 Does the applicant propose contribution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 beyond those necessary to me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 requireme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Descri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 Does Exhibit 6 include the required evidenc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(in the case of co-applicants, only the desig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) has an acceptable financial management syste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t applicable for Public Bod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gencies or instrumentalities thereo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HAs, IHAs and Public Non-prof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   If the application was submitted by two or more ent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the application include the Joint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?  (Exhibit 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.  Is the applicant an RC or RMC?  (the application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a statement to that effect in Exhibit 3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28-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 If the applicant is not an RC or RMC, does Exhibit 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a resolution by a resident organization that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in homeownership and the applicant is subm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on their behalf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 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- applicant is RC or RM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.  If you have knowledge of the existence of more tha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organization, does Exhibit 37 include evidenc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ote was taken to designate one resident organiz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 the board resolu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 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- no knowledge of multi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resident organiz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  If no resident organization exists, did the applicant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quired notification to the residents of th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clude a copy of the notice in Exhibit 37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      /  /  Not applic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the following questions regarding each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cations or potential capabilities for develop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ful and affordable homeownership program.  Your ans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based on your (or your office's) knowledge,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ontact with the applicant(s), if any, and th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in Exhibit 7.  In the event (one of) the applicant(s)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HA or IHA, the Public and Indian Housing Division in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should be consulted regarding these ques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  Describe any experience the applicant has in develop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ing multifamily housing or how this expertis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ould you rate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28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.  Describe any experience the applicant has in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 homeownership programs or how this expert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obtain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ould you rate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.  Describe any experience the applicant has in organiz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ing and training low-income neighborhoo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-income resident groups or how this expertis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ould you rate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28-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.  Describe any other experience the applicant may hav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assist them in carrying out a success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 or any other proposed contract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s to gain the required skill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  Based on all of the above, how would you r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's capability to develop a successfu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able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  Is the proposed property suitable for the HOPE 2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  Is the structure type and bedroom configuration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r will it be after rehabilitation) for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.  What type of homeownership does the application propos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7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28-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.  Is this acceptable in the HOPE program and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real estate law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  Is the schedule included in Exhibit 17 reason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.  Does the schedule show that the eligible property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red by the recipient within one year of the exec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rant Agreeme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t applicable - recipient already ow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.  Will ownership interests be acquired by eligible 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4 years after execution of the Grant Agreeme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No", did the applicant provide adequate Jus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xtending the peri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28-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.  Is the management entity and the proposed contrac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8 acceptable, based on your (and Loan Management'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experie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 experience with entity, but it appears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 - Expl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.  How will acquisition of ownership interests by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 be financed?  (see Exhibit 2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  Does the application demonstrate (Exhibit 26)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ly expenditure for principal, interest, tax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ance (PITI) by an eligible family, that i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the sale for the initial acquisition of a unit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more than 30% of the adjusted income of th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28-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  When the estimated cost of utilities and other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costs such as condominium and cooperative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s are added to the PITI, are these at least 25% bu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35% of the adjusted income of the family? 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Yes", does the application demonstrate that a higher c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ecessary to make the project feasible an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 will be able to afford the higher monthly cos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  Does Exhibit 20 of the application contain an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for identifying and selecting famili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tion in the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  Are the amenities and services proposed in Exhibi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? See Section 405 (b)(3)(ii) of the Not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Guide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  Does the application propose the use of Section 8? 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28-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No", was the required statement provid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  If the application does propose the use of Section 8,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A application included, does it specify the perio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ssistance and specify where it will be us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Describe where it will be used (in th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perty or elsewhere) and for what perio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e:  The Section 8 application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cessed concurrently with this 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  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  Does the homeownership plan anticipate the 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mitted program income to be spent before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funds are drawn dow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  Is the homeownership program consistent with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of the amended Program Guidelin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and homebuyer interest (Refer to EMAS review for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Limi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.  Does the Survey Summary in Exhibit 29 show that at least 8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ligible families who are interested in purcha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are at, or below, 80% of the median incom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______%      /  /  No - ______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28-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survey indicates that there are residen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whose income is more than 95% of median, have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ed willingness to remain as renters or to mo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.  Does the Survey Summary show that at least 66% of the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r a higher percentage if required by local laws gove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ype of homeownership) will be purchas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  If the vacancy rate for the eligible property is leas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percent, are at least 50 percent of the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in becoming homeowne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  Do Exhibits 31 and 32 include evidence of support (i.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, petitions etc.) by the unit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or neighborhood organizations and provid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and resources for the proposed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28-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  If "Yes" does this support include the provision of fu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or other resourc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.  Based on the above, how would you rate the local suppor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  Based on all of the above, how would you rate the over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y of the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28-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ures and Cert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  Do you have any information providing a reasonable bas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the information provided in Exhibit 34, Disclo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ther Government Assistance; Exhibit 35,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-Lobbying Certification; or Exhibit 36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omments - Use this space to provide any other comment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regarding this 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my review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Resident Initiatives Specialist)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Housing Mgt. Division Director)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ATTACHMENT 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, E &amp; C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 ________________  Location 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Units in Project After Rehab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Units for HOPE 2 (if partial project)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information in Exhibits 12, 13, 14, 17, 22 and 29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the following ques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ability of th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s the structure type and bedroom configuration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r will it be after any proposed rehabilitation)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homeownership program (e.g., is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rooms per unit appropriate for the family size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Yes", how would you rate the appropriateness (e.g.,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ucture type work well for a homeownership program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re all of the units in the property going to be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29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No", does the application address the need for acces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erty, utilities and rights of way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s and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Do the preliminary (or final) drawings and out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tions, for both housing and non-housing fac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f any) conform with the accessibilit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ed in 24 CFR Part 8.32 to the extent practica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Section 415(b)(7) of the program guidelines requir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osed rehabilitation must meet the (57 FR 157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s that are applicable to projects refina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ant to section 223(f) of the National Housing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book 4565.1, Rev-1, Chapter 3, Architectural Analy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paragraph d. Standards, states the criteria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ance of eligible properties under the 223(f)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criteria reflect the fact that the program deal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ng construction rather than new construct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these points which are applicable to 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The Minimum Property Standards paragraphs tit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General" apply to existing construction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agraph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0-1.1        305       600       615-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0-1          306       602-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2-1          400-1     608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3-1          500-1     615-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addition, Chapter 2, General Acceptability Criteri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so applies.  All alterations must meet the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irements contained in Chapters 5 and 6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nimum Property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29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Compliance with statutory and regulato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 mandatory.  These include (1) restriction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se of lead based paints; (2) flood hazard limita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3) high pressure gas and liquid petrole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nsmission; (4) a smoke detector in every uni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5) EPA requirements at 40 CFR Part 61 for det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abatement or encapsulation of asbest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the proposed rehabilitation meet these standar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Will the property be free from health and safety haz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ransfer to the eligible families (see schedu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7)?  (NOTE:  Properties may not be transfer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 until all health and safety hazard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ted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Recommend rejection (Explain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Is the rehabilitation (beyond health and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) being done before or after transfe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families (see schedule in Exhibit 17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after", is this plan and timeframe feasi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 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29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Does the recipient propose (Exhibit 17) inspections at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times--before transfer and within 2 yea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 to eligible famil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Are the proposed rehabilitation costs reason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Which costs should be adjus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to what amou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Are the proposed amenities suitable for homeownership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 area to families with incomes at or below the me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are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No", are some amenities considered "luxury items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ligible for funding under HOPE 2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Describe what should be deleted or replac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29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ing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If the application proposed the value of on-site and off-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structure (e.g., new or repaired utility latera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or repaired sidewalks) as a match (in Exhibit 22),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k be (or was it) completed within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frame (no earlier than 12 months before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by HUD of implementation grant approval an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than five years from the effective date of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he physical improvements directly related to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for the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amount that is counted as a match appropriate?  (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vestment in infrastructure also benefits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ies, only the share of the costs directly benef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igible property under the homeownership program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d as a match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If the application proposes donations of professional lab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ther in-kind contributions as a match, w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ted wages in line with typical local wage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e involved?  If donations of materials or supplies,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s reason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29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Does the application include final working drawing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tions that are sufficient to obtain bid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How would you evaluate the readiness of the applic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 with rehabilitation and the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omments - Use this space to provide any other comment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regarding this 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29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my review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Reviewer)           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Branch Chief)       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, Housing Dev. Director)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ATTACHMENT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OUNSEL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  Location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 __________________________________No. Units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information included in Exhibits 9, 17, 22 and 25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the following ques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 Control (Exhibit 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Does the application include acceptable evidence of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Does the site control evidence an arm's length transac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- HOPE 2 grant funds cannot be provided for acqui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ligible property if an arm's length transaction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x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Does site control include any contingencies other th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 of the HOPE 2 Implementation Gra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30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Where appropriate, do options and/or other commitments ext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t least 12 months from the deadline for submis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for HOPE 2 gra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Will the eligible property be sold to another entit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ale to eligible famil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Based on all of the above, is the proposed property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omeownership under HOPE 2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 (Exhibits 17, 22 and 2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What form of homeownership is propos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30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Is this acceptable in accordance with local real estate law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Does the proposed match fall within statutory guidelin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Are all proposed legal fees customary and reason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donated legal service claimed as matching fun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If information is available, can you determine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ng and/or conveyance documents include a restri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ing the lender to give the individual own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 or other appropriate entity a reasonable opport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ure a financial default before foreclosing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, or taking other action as a result of defaul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                If yes, expl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omments - Use this space to provide any other comment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regarding this 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30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my review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Signature of Reviewer)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ATTACHMENT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CPD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  Location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_____________________________________No. Units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information in Exhibits 2, 3, 15, 22 and 33 to ans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ques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f the applicant is claiming an exception to the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 (Exhibit 22), is this exception warran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, because it is an Indian Housing Authority (IH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the IHA (acting in that capacity)  has not receiv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will not receive, amounts under Title I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ousing and Community Development Act of 1974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iscal year in which HUD obligates HOPE grant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licable - no exception clai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Does the application propose the use of CDBG funds for a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dministrative cos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Yes", is the amount of CDBG funds proposed (Exhibit 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5.c) within the appropriate limit (line 5.c can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% of line 16.b)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31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Does the application propose (in Exhibit 3) the contrib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DBG funds for "Non-Program Funds"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Yes", is there any reason to question the avail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funds at the time they will be requir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is-Bacon does not apply to HOPE 2 projects, unless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 triggered by the use of other funds such as CDB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, which could be provided as "Non-Program" fun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tion (NOT AS ADMINISTRATIVE COSTS as describ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is application proposes CDBG "Non-Program" funds,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osed use of these funds trigger Davis-Bac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  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ocation (Exhibit 1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Does the application anticipate any reloc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Temporary          /  /  Perma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31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Does the application include a plan(s) for temporary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 reloc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No" should there be a plan for temporary and/or perma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oc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Are the plans consistent with all outstanding polic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Do the plans identify proposed sources of funding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resources need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Do the identified costs appear to be reason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Is the timing of the availability of funding for these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, reasonable and accept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Is the relocation plan adequate to meet the need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likely to be affected by the proposed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31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How many families will need relocation assistance in ord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 the proposed homeownership program?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How many families will be affected temporarily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tion, and/or construction?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How many families will be relocating permanently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homeownership property?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 (Exhibit 3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Does the application include a CHAS certification in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IS SPACE TO PROVIDE ANY OTHER COMMENTS YOU HAVE 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31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my review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,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Reviewer)    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ATTACHMENT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MAS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___________________________________No. Units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Does the application meet the threshold criterion that no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5% of the affordable rental housing units in the loca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converted to homeownership?  (Exhibit 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% aff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this review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What are the income limitations by household size at 80%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% of media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persons         80% of median       95% of me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 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 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 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    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    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32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    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    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             $____________       $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What are the current (9-26-91) published Section 8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MR's for this proper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Bedroom $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edroom $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Bedroom $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Bedroom $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Bedroom $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Reviewer)      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Attachment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HEO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_ No. Units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information in Exhibits 8, 11, 12, 15, 20, 29 and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swer the following ques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Does the application describe the racial, ethnic, and g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istics of the residents of the eligible proper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xhibit 2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Does the property location map reflect the racial and eth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sition of the neighborhood?  If scattered site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being proposed, all sites should be iden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xhibit 1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s (Exhibit 3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Has the applicant submitted certifications that they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y with all of the following civil rights requireme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Fair Housing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Title VI of the Civil Rights Act of 19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Section 504 of the Rehabilitation Act of 19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ge Discrimination Act of 19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obligation to affirmatively further fai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33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If the application is from an Indian tribe or an IHA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established by a tribe's exercise of its pow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government, did the applicant certify that i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y with the following civil rights requireme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Indian Civil Rights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Section 504 of the Rehabilitation Act of 19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ge Discrimination Act of 19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Does the application contain a statement whether or no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gregation order, agreement, or plan that appli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is in effect or known to the applicant to b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Is this information consistent with your knowledg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Does the application contain a statement that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in violation of any existing desegregation ord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ance agreement, or voluntary agreement, or a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ing the circumstances of the viol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Is this information consistent with your knowledg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33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Does the application contain a statement describing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 impact the proposed homeownership program ma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implementing any existing or pending order, agreement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Do you consider this an accurate assessment of any pot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Is the performance of the applicant with respect to 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s and related requirements satisfactory or, if probl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identified, have those problems been resol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oril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ocation (Exhibit 1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If applicable, does the plan provide advisory servic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who are relocated temporarily or permanent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ncludes information and counseling on a reside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s under the Fair Housing Ac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ying and Selecting Families (Exhibit 2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Does the application describe activities planned to c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applicant's affirmative fair housing mark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ies that apply whenever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33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ies are made available to other than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of the proper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Does this strategy include specific steps to in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 applicants and solicit applications from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 in the housing market area who are least like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y for the program without special outrea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Does the application indicate that the facility will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ibility requirements of Section 504, as descri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entrances and areas.  If the application prop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tion, at least one of each type of common area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ity in the rehabilitated property must b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ible.  A building that provides a common entran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ple units must have at least one accessible ent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ing units.  If the application proposes rehabilit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except for dwelling units which will be und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 agreement at the time of rehabilitat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ing units in the property (whether held for 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e or rental) will be made accessible to the ex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by 24 CFR 8.2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For properties with 15 or more units and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sts that equal 75% or more of the replacement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completed property, 5% (or at least one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33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its shall be made accessible to people with mo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mpairments and 2% (or at least one) must be acce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persons with sight or hearing impairments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tter requirement may be met by having applianc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cessories available in the property to be insta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 an as-needed basis in the required number of un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 units may be designed to meet the 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For properties with less than 15 units or when th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alteration is less than 75% of the replacement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he completed facility, 24 CFR 8.23(b) will a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welling units under a purchase agreement at the ti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tion will be made accessible as reques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r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shold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Are the applicant's certification of compliance with eq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and related requirements and the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ing desegregation order, compliance agreemen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ry agreements consistent with facts known to HU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performance of the applicant satisfactory or ar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s being satisfactorily resolv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BE/WBE (Exhibit 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the application contain a description of the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ment to promoting the use of minority and women-ow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es, especially resident-owned businesses, as reflec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stions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Has the applicant documented past MBE/WBE activitie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e the applicant's commitment to promoting the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BEs/WB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Indicate if the applicant is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nd has had no prior experienc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33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Questions 18 and 19 may include such steps as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lined at 24 CFR 85.36(e) and 570-506(g)(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Has the applicant set forth specific affirmative step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take to ensure that MBEs/WBEs have equal opportun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 and compete for contracts (e.g. for suppl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ment, construction, and services.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How would you evaluate the applicant's proposed step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ure MBE/WBE participation?  (For Indian tribes or I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pply, consider the extent of the commitment in re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equirements of the Indian Self-Determin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 Assistance Ac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Based on the above responses, how would you r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's commitment to promoting the use of minor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, and resident-owned business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33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is space to provide any other comments you have 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my review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Reviewer)          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ATTACHMENT 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AN MANAGEMENT OR PROPERTY DISPOSI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  Location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 ______________________________  No. Units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HA Project No.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project has been submitted for a 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 Grant.  Use this space to provide any comment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regarding this project, based on its current status and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 for conversion into homeownership with HOPE 2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34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the above, this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and Title of Reviewer)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Branch Chief)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Housing Mgt. Division Director)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ATTACHMENT 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MORTGAGE CR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__________________________Location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_______________________________________No. Unit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information included in Exhibits 2, 3, 4, 17, 22, 2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, and 26 to answer the following ques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Ownership Program (Exhibit 17) (may be reviewed by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Mortgage Credi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Does the homeownership program contain resale restriction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             If yes, descri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re the proposed resale restrictions accept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 (Exhibits 3 and 2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Has the applicant provided evidence of binding commit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funds to be counted towards the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35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Does the information provided in Exhibit 22 evide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 (i.e., sources and timing) of funding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ance with the proposed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Does the applicant propose contribution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 beyond the 33% necessary to me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 requireme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             If yes, descri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Program Funds (Exhibits 2, 3, and 2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Does the application include any excess costs that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/supported with grant fun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             If, yes descri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Will the excess be the responsibility of the recipi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?  (If yes, the excess debt may not be cou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match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- Explain:          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ng (Exhibit 2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Does the application propose any debt obligation in ord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the program feasi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If yes, how much and for what purpos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35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Does the application demonstrate that the debt oblig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be serviced from project inco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             If not, how will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be servic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Proceeds of any encumbrance (other than for acquisition)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used only to meet the housing quality standards 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such improvements as HUD determines to be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urposes of HOPE 2.  Based on the informatio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, are the proceeds of an encumbrance being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ccordance with this polic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Does the plan avoid using financing such as a mortgag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fully amortizing; e.g., a "balloon mortgage" o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ves negative amortization, that would impai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affordability of the property for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?  (Single Family Mortgage Credit should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buyer mortgage plan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Where the program provides for long-term availabi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for occupancy by low-income families, do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ndicate that any encumbrance will threate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Based on the above, is the proposed financing feasi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35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ability (Exhibit 26)  (may be reviewed by Single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gage Credi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How is the acquisition of ownership interest by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 being financed?  Descri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Is the proposed method of financing feasible,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presented in the application with regar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and continued affordability, homebuyer incom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 for downpayment and other assistance to homebuye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             If not, expl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Does the applicant propose the use of grant fun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rate buydowns (Exhibits 4, 26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es, describe, including existing and proposed r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Is the amount of the grant requested for the interest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ydown adequat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             If not, expl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35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Is this approach reasonable and accept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             If not, expl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Does the proposed Homeownership program require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family to make a downpayment towards acquis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unit at clos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Does the applicant propose the use of grant funds for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assistance (Exhibits 4, 26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              If yes, descri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If yes, how much is being requested?  $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Is this approach reasonable and accept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             If not, expl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 Does the application demonstrate (in Exhibit 26)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ly expenditure for principal, interest, tax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ance (PITI) by an eligible family that i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the sale for the initial acquisition of a un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30% of the adjusted income of the eligible famil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             If not, expl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35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When the estimated cost of utilities and other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costs such as condominium and cooperative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s are added to the PITI, are these costs at least 25%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ore than 35% of the adjusted income of th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?  (See Exhibit 2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             If not, expl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Based on the above, does the application evidence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ability for the proposed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     /  / No             If not, expl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OMMENTS:  Use this space to provide any othe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regarding this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35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MY REVIEW, THIS APPLIC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/  /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/  /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/  / NOT APPROV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Reviewer)            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Branch Chief)         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, Housing Dev. Division Director)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A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 No. _______________  Location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________________________________ No. Units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information in Exhibits 2, 3, 9, 10, 11, 12, 17, 2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, 28 and 29 to answer the following ques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s the applicant requesting grant funds for the acqui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operty (Exhibit 3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Does the application include acceptable evidence of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?  (Exhibit 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Is there an "arm's length" transaction associat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ition of the eligible property?  (If "no"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ition cost is not an allowable grant expenditur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 and describe any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that should be made to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Does the site control include any contingencies o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 of the implementation gra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36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In your opinion, will these contingencies have any neg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 on the proper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Does the legal description of the property conform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2 proposal submit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ot, is a legal split of the property fea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nsidering utilities, parking, common areas and amen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Based upon the information included in exhibit 29 and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the market, is the proposed property marke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income levels of the proposed homeownership group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Was the appraisal for the eligible property (in Exhibit 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in accordance with the Appraisal Guidelines includ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1 to the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36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Were the expense estimates and rents used in the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and documen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Were valid conclusions drawn from the data used and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appraisal principles and practices us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 and docum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Based on all of the above, is the appraisal acceptab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 and describ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djustments that should be mad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Is the applicant paying more for acquisition of th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than the appraised value (Exhibit 10) 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and customary closing costs (show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to the appraisal).  Refer to Item No. 2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 Worksh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/  / No      /  / N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applicant is paying more, check to be sur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s amount is not being considered as a match in Colu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" of Exhibit 3 and in Exhibit 22, and that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s that they have the additional funds to cover the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lumn "d".  If these calculations are incorre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the changes that should be made to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36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Is the total cost of acquisition and rehabilitation (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nes 2.b, 2.c and 4.b and 4.c on Exhibit 3) 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limit?  Refer to Item No.  3 on the Exhibi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h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/  / No - Describe the changes that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made to Exhibit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Is the applicant proposing the use of land or other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as a match?  (Exhibit 2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/  /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If yes, has the applicant submitted an appraisal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 or other real property in Exhibit 23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/  /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Is the appraisal acceptable and reasonable and does it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osed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/  / No - describe any changes that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made to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Does the application include debt forgiveness on an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included in the proposed homeownership program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the match (Exhibit 22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- descri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36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If "Yes", is the amount proposed within the appraised valu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er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/  / No - describe any changes that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made to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If tax abatement will be counted toward the match, is a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aw or other official action documenting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ment attach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If "No" it must be obtained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the deficiency process or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cannot be counted towards 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Does the application include the required descrip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hood and location map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/  /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Is the proposed site and surrounding neighborhood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roposed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/  /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Are there any environmental findings requiring mitig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/  /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Yes", can they be mitigated within a reasonabl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/  /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36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 HUD 4128 to this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any specific conditions necessary, such as f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ance, structure requirements for noise abatement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Are there any environmental findings which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iga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If "Yes", explain and submit all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 review by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 How would you evaluate the suitability of the property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proximity or accessibility of the property to pla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ment, shopping, schools, medical facil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ation, places of worship, recreational facil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 necessary services for the famil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36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Is the surrounding neighborhood free from condition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eriously detrimental to the quality of life;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dard dwellings or other undesirable element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ominating or are the undesirable conditions affe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erty being actively mitiga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Based on all of the above, is the proposed property sui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roposed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Is the project free from any defects that pose an immi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 to the health and safety of the occupa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No" is there evidence that the structure will be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alth and safety hazards prior to transfer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to the eligible families?  (See Exhibit 1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36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 Is the structure reasonably sou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ot, will the planned rehabilitation make the 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y sou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          If not,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 Is the proposed rehab plan adequate with no additional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from a Valuation perspective? Also consider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 Does the application include (in Exhibit 3) adequate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replacement reserves (minimum $1,000/unit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 If "Yes" are the proposed replacement reserve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and customary to achieve long term afford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described in Section 415 (b)(12)(ii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 For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 Does the application include a pro forma (Exhibit 2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in accordance with the guidelin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ackag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36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 Does the pro forma demonstrate that the aggregate incom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erty, including amounts provided by HUD for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and replacement reserves, exceeds aggre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s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 Does the pro forma demonstrate a positive tren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ce between income and expenses during the 20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 What is the trend over a 20-year peri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 Is the trend reason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 Based on all of the above, does the application conta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ible plan for ensuring continued affordability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, homebuyers and homeowners in the eligibl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20-year period?  (Continued affordability is def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36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ssuring, on an aggregate basis, that eligible 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pay more than 30% of adjusted income for PITI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% of adjusted income for total housing cos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     /  /  No, If not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 Cr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  Does the financing involve the use of low-income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i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   Amount must be disallowed.    /  /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Grant not approv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is space to provide any additional comments you hav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36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the above review (and the attached HUD 4128)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Signature of Reviewer)    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Signature of Branch Chief)     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Housing Dev. Div. Director)   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ATTACHMENT 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SIDENT INITIATIVES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SUMMAR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PE 2 IMPLEMENTATION GRAN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  Location 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___________________________________  No. Units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After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 one after completing this entire summary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conditions noted be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 based on information noted be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of Gra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ed  $_____________  Recommended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y changes in the line items or grant amount are recommen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m here and attach a marked-up copy of Exhibit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37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  Complete the following questions to determine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meets the required thresholds and how it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d.  If there are discrepancies between the reviewers on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s, these discrepancies must be resolved prior to compl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view and the resolution should be documented here an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dividual reviews.  This summary review must refl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determination of the office regarding this 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shold Review - Section 420 of the amended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Based on the RIS Review (questions 60 and 61)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gage Credit Review (questions 25 and 26), do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meet the initial affordability requireme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Based on the Valuation Review (question 37), do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meet the requirements for ensuring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abili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37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Based on the EMAS review (question 1) is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acceptable in that it does not appreciably redu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ality the number of affordable multifamily 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that would be available to residents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ing in the property or to families who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to reside in the proper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Based on the FHEO review (question 16), are the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of compliance with equal opportun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requirements and the statement conce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gregation orders, compliance agreements, and volun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s consistent with facts known to HUD; and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ance of the applicant satisfactory (or any probl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being satisfactorily resolved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Based on the Counsel Eligibility review, is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to participate in the HOPE 2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Based on the Counsel Eligibility review, is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eligible for the HOPE 2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37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Based on the RIS review (question 69) does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 provide that at least 66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will be acquired by eligible families (or such hig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age as may be required under State, local, or trib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 governing cooperative associations or other for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   /  /  No -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Based on the RIS review (question 70) where the vacancy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eligible property is less than 50 percent, are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50 percent of the residents interested in beco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      /  /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Based on the following reviews, are the proposed co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activities within applicable cost limit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       (question 21)       AEC       (question 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   (question 10)       CPD       (question 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       (questions 12, 1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Based on the following reviews, is the proposed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able for the proposed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C       (question 1)        VAL       (question 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       (question 5)        LM/P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37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Based on all of the reviews, does the application mee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of the Notice of Program Guidelin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 - Identify which reviewer(s) determine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pplication does not meet all requireme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uidelines, and the basis for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termin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If the application is approvable, with conditions, us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e to describe the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- Section 425 of the amended Program Guide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Based on the RIS review (question 46), how would you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nt's experience in developing or man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 housing, or both, or their ability to ob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xperti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37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Based on the RIS review (question 47), how would you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nt's experience in providing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s, or their ability to obta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ti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Based on the RIS review (question 48), how would you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nt's experience in organizing, developing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ing effective low-income neighborhood or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groups, or both, or their ability to obta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ti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Based on the RIS review (questions 51-67 and 74), how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ate the overall soundness and comprehensivenes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37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Based on the RIS review (question 11), how would you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tent to which the proposed economic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will result in continued affordabi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after assistance for operating expenses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avail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/  /  Not Applicable - non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Based on the RIS review (question 71), how would you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pport (i.e. letters, petitions, etc.)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Excellent      /  /  Good     /  /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Based on the RIS review (question 72), how would you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vision of other forms of support (i.e. fu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or other resources) from entities other th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for the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37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Based on the VAL review (question 7) are all uni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market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     /  / 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"Yes", based on the following, circle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points that this application should receiv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and homebuyer interest (maximum 10 point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)  (A)  75% or more of the residents are        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erested in the develop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homeownership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B)  50-74.99% of the residents are          3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erested in the develop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homeownership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 (A)  75% or more of the units occupied       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y nonpurchasers are occup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idents willing to mov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tion demonstrates th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units in the propert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rke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B)  50-74.99% of the units occupied         3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y nonpurchasers are occup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idents willing to mov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tion demonstrates th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units in the propert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rke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C)  Less than 50% of the units occupied     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y nonpurchasers are occup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idents willing to m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vacancy rate for the property is 50%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, the points for categories; (ii)(A) and (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be doubled and no points shall be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categories (i)(A) and (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Based on the VAL review (question 24) and the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37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, how would you rate the proximity or accessi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osed property to places of employment, shopp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s, medical facilities, transportation, pla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, recreational facilities, and other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for the families under the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Based on the VAL review (question 25) and the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, how would you rate the surrounding neighborhood--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ree from conditions which are seriously detrimenta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ality of life?  Substandard dwellings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sirable elements must not predominate, unle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sirable conditions affecting the property are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ely mitig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Based on the AEC review (question 1), how would you r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ness of the structure type and bed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guration (after any proposed rehabilitation)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homeownership progr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 Based on the FHEO review (question 20) how would you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nt's commitment to promoting the use of minor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and resident-owned business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37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Based on the AEC review (question 13), how would you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tent of readiness of the applicant to proce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tion and the homeownership program,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l of completeness of the architectural exhibit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 estimates of the proposed rehabilit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Based on the RIS review (question 25) what is the ave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sted grant per un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Based on the RIS review (question 38) and the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it review (question 5), how would you r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 of contributions beyond those requir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 Based on the RIS review (question 26) what percentag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 is provided in cas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37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 Based on the RIS review (question 37) how would you r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ness of the commitments for the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Excellent     /  /  Good     /  /  Fair     /  / 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 Based on the RIS review (question 69) are at least 80%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igible families who are interested in purchasing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, or below, 80% of the median income for the are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Yes - ______%           /  /  No - ______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 If the proposed eligible property is FHA Insured, HUD h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UD owned, what conclusion did the Loan Managem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Disposition reviewer reach about the applic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Approvable with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 Not approvable,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Resident Initiatives Specialist)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Housing Mgt. Division Director)       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WASHINGTON, D.C. 20410-8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PR 3  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THE ASSISTANT SECRET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-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All Directors of Region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ll Housing Development Division 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Category A and B Offic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:  Regional Resident Initiatives Lea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eld Office Resident Initiatives Special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John E. Moore, Deputy Assistant Secret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perations, 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Fiscal Year 1992 Data for HOPE 2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ppy Disk for Data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ccompanying this memorandum is a High Density data disk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ing various DBASE III files.  Production, Contro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ing (PC&amp;R) staff, working in conjunction with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ve Specialists (RIS's) are to use this diskette to in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2 application information.  The diskette contain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-friendly Main Menu (Attachment 1) and Print List sub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ttachment 4), as well as data input screens to type in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nformation, or edit previously inpu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(Attachments 5, 6, &amp; 7).  After data entries or ed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ompleted, the user will be returned to the main menu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re can choose one of several print options from the Pr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submenu.  For each report option chosen, group and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s will print out.  RIS's should use the reports to ver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fter all entries have been made and verified, a cop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base file on the diskette, "HOPE2.dbf" shall be sent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 to both their Headquarters Office of Resident Initi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k officer and their respective Regional Resident Initi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 (RIL) via cc:Mail no later than April 21, 1992. 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kette sent to them, RILs, in turn, shall consolidate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HOPE2.dbf files into a master regional file and se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 to the Headquarters office of Resident Initiatives, v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Mail no later than April 23, 1992.  Additional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provided to the RILs so they may accomplis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idation of the field office database f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data diskette is High Density and should be used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high density compatible PC.  Please make a high den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k copy before continuing.  To begin the process of ent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a records for your HOPE 2 applications, call up your db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on your PC, insert the data diskette into the floppy di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 and type, at the dbase dot prompt (.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T DEFAULT TO A: ( &amp; press the Enter ke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ccess the main menu and then begin to add new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s to your database, please type at the dot prompt (.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 MENU ( &amp; press the Enter ke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ll then choose option 1, (Add New Applicant Informa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llow screen instructions by entering the firs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umber (see Attachment 2).  Once the project number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entered, the first of three data entry screens for each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will appear (see Attachments 5, 6, &amp; 7).  Please fill 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appropriate, all highlighted data fiel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 data entry for a new project is completed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s part of the existing database.  Should you then wis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 information for that application, or any previ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new record, you must choose Option 2, (Edit/Updat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ng Entry), and then enter the correct HOPE 2 proje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at application (see Attachment 3).  If the correct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is entered, the first of three edit screens fo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will then appear (see Attachments 5, 6, &amp; 7).   NO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s will be prompted to re-enter the project number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ted if a project number match is not found among the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in the database. Please keep an accurate list of 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application #s .  Users may then make corrections to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lighted data field.  Users may edit to add or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in all highlighted fields.  When you have fin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ting, press the CONTROL (CTRL) and END keys simultaneous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to the dbase dot prompt (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you have finished adding new application record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ting existing records as necessary, you may wish to print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ll of the reports shown as Options in the Print Menu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4).  The Print Menu is accessed by selecting Option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ain Men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ach report printout, the application records will pr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by Region number, Field Office number, and, in asc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by project number.  Summary totals for each grouping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out after all records have been printed.  You will the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the Print Men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ever you finish a working session with this disket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sh to leave DBASE, it is important that all file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ly closed.  To ensure that all files are properly clos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to the Main Menu and choose Option 4 (Quit -- Ex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Base Prompt).  At the dbase dot prompt(.), please typ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O LEAVE ( &amp; press the Enter ke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mand will end the DBASE session and return you to D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a fields contained in the entry/input scree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ng new application records or editing current records 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.  Input Screen 1 (see Attachment 5) contains fields t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dat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           - is for the HOPE 2 Proje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 # already entered by us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-REHAB UNITS        - is for the number of projec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units before rehabili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 REHAB UNITS       - is for the number of project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units expected after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       - is for the city where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roject is lo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.  DISTRICT        - is for the Congressional Distri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where the proposed project i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located.  Please type a leading ze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before Congressional District nu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1-9 (e.g., 01, 02, 0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OFFICE #      - is for the Regional Office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lease type a leading zero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egional numbers 1-9 (e.g., 01, 02, 0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0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#         - is for the Field Office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e.g., Manchester '36', Newark '39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ashville '43', Chicago '06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Denver '99', etc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Screen 2 (see Attachment 6) contains field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Applicant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RY APPLICANT      - Please enter the name of the Pri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                    HOPE 2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 ?            - a 'Y' (Yes)  or 'N' (No)  is required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s to whether the Primary Applican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lso be the program recipi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RY APPLICANT      - Please enter the Primary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ADDRESS:        - street add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:                  - Please enter the Primary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:                 - Please enter the Primary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state (the 2-letter postal abbrevia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P:                   - Please enter the Primary Applicant's z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ode, including the 4 digit addi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e zip code (zip + 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MINORITY     - is for the minority code design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                     if applicable, for the Primary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Enter, as appropriate, 2 if Black; 3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merican Indian or Alaska Native; 4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sian Pacific Islander; or 5 if Hispa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PLE APPLICANTS ?  - a 'Y' (Yes) or 'N' (No) answ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equired here as to whether ther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multiple applicants for this HOP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PERSON         - Please enter the name of the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erson for the Primary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PHONE          - is for the contact person's tele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umber.  Please include the tele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rea code, i.e., (202)708-275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OF APPLICANT      - stands for the code to be given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pplicant.  Please enter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ollowing codes for each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ecor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  if Non-profit (either public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iv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an Indian Housing Authorit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rib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  if a Public Housing Agenc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a Cooperativ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G  if a State or Local govern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  if an RC or RMC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M  if a Mutual Housing Associ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Screen 3 (see Attachment 7) contains field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dat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OF PROPERTY       - stands for an ownership code to be gi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o each application property. 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enter one of the following cod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each application recor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H  if owned by HU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  if financed, held or insured by HU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  if owned or held by the Resol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rust Corporation (RTC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G  if owned or held by a State or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overnmen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  if owned or held by the Agricul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par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OF GRANT          - Please enter the first lett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ype of grant being requested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pplication: M for Mini; F for Full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 for imple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TYPE OF       - Please enter one of the following c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           which identifies the type of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or use with            being requested in the 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s for             'CD' for Condo; 'CP' for Co-op; 'FS'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           Fee Simple; 'MH' for Mutual Housing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only)             'O' for 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AMOUNT           - is for the Grant Amount reques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ED                the proposed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 AMOUNT       - is for the required Section 8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ED                requested for the proposed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you or your staff have programmatic ques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ing the HOPE 2 applications, the question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to the staff of the Office of Resident Initiative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TS # for the Office of Resident Initiatives is 458-454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on the operation of the data diskette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to Richard Schachter on FTS 458-275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do not alter the files on the data diskett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for your coope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2 APPLICATION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IN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ADD NEW APPLICANT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UPDATE AN EXISTING E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PRINT A REPORT L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QUIT -- EXIT TO dBASE PROM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OSE 1-4 AND PRESS THE 'ENTER' K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NEW PROJECT NUMB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RESS RETURN TO EXIT H2_  _  _   _ 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PROJECT NUMBER TO 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ress RETURN To Exit H2_  _  _   _ 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UST USE W I D E COMPUTER PAPER TO PRINT EACH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URE YOUR PRINTER IS LOADED AND ON-LINE BEFORE CONTINUING !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CTIVITY LIST PRINT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PRINT A DUMP OF ALL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PRINT REPORT OF MINI PLANNING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PRINT REPORT OF FULL PLANNING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PRINT REPORT OF MINI &amp; FULL PLANNING GRANTS COMB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PRINT REPORT OF IMPLEMENTATION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RETURN TO MAIN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HOOSE 1-6 AND PRESS THE 'ENTER' K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ca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#  10                                  PROJECT NO.: H2-92-MO-002-I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PE 2 APPLICATION INFORMATION - USER INPUT SCREEN 1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 UNITS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  H2-92-MO-002-I-P  (PRE-REHAB):    14   (POST-REHAB):   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(CITY): ST. LOUIS, MO               CONG. DISTRICT: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&amp; FIELD OFFICE:    07     (EX.:'03'  '39' = PHILADELPHIA/WASH. D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ESS ENTER TO CONTINUE TO NEXT SC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ESS THE ESC KEY TO ABANDON WITHOUT SAVING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Ca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# 10                                 PROJECT NO.: H2-92-MO-002-I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2 APPLICATION INFORMATION - USER INPUT SCREEN 2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RY APPLICANT NAME:  FINN, HUCKELBERRY          RECIPIENT?: 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RY APPLICANT STREET ADDRESS:  MISS RIVER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:  ST.  LOUIS                   STATE:  MO   ZIP:  544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MINORITY CODE:  02        MULTIPLE APPLICANTS?: 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PERSON: THATCHER, BECKY        CONTACT PHONE: (555)366-29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OF APPLICANT: 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ENTER, AS APPROPRIATE, ONE OF THE FOLLOWING CODES LETTE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N' - NON-PROFIT (PUBLIC OR PRIVATE)    'C' - COO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I' - INDIAN HSG. AUTH. OR TRIBE        'G' - STATE OR LOC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F' - PUBLIC HOUSING AGENCY             'R' - RC OR RM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'M' - MUTUAL HOUSING ASSOC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 ENTER TO CONTINUE or PRESS ESCAPE TO ABAN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Ca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#  10                                PROJECT NO.: H-92-MO-002-I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2 APPLICATION INFORMATION - USER INPUT SCREEN 3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OF PROPERTY:  A     ENTER EIT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H' - OWNED 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F' - FINANCED, HELD or INSURED 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' - OWNED or HELD BY RESOLUTION TRUST CORP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G' - OWNED or HELD BY STATE or LOC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A' - OWNED or HELD BY AGRICULTURE DE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OF GRANT:  I  ENTER (M)INI; (F)ULL; OR (I)MPLE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TYPE OF HOMEOWNERSHIP (IMPLEMENTATION GRANTS ONLY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EITHER: 'CD' - CONDO        'FS' - FEE SI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'CP' - COOP         'MH' - MUTU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'O'  -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AMT REQUESTED: $      865000  SEC. 8 AMT REQUESTED: $     558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SS THE CNTRL + END KEYS TO SAVE AND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Government Printing Office: 1992 - 312-218/601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42:00Z</dcterms:created>
  <dc:creator>Colleen Moses</dc:creator>
  <dc:description/>
  <cp:keywords/>
  <dc:language>en-US</dc:language>
  <cp:lastModifiedBy>Colleen Moses</cp:lastModifiedBy>
  <dcterms:modified xsi:type="dcterms:W3CDTF">2007-09-24T17:42:00Z</dcterms:modified>
  <cp:revision>1</cp:revision>
  <dc:subject/>
  <dc:title>U</dc:title>
</cp:coreProperties>
</file>