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 HOUSING</w:t>
      </w:r>
    </w:p>
    <w:p>
      <w:pPr>
        <w:pStyle w:val="HTMLPreformatted"/>
        <w:rPr/>
      </w:pPr>
      <w:r>
        <w:rPr/>
        <w:t>Special Attention of:                 Interim Notice  H 92-2 I</w:t>
      </w:r>
    </w:p>
    <w:p>
      <w:pPr>
        <w:pStyle w:val="HTMLPreformatted"/>
        <w:rPr/>
      </w:pPr>
      <w:r>
        <w:rPr/>
        <w:t>All Regional Administrators,          Issued:  3/20/92</w:t>
      </w:r>
    </w:p>
    <w:p>
      <w:pPr>
        <w:pStyle w:val="HTMLPreformatted"/>
        <w:rPr/>
      </w:pPr>
      <w:r>
        <w:rPr/>
        <w:t>Directors, Office of Regional         Expires: 7/31/92</w:t>
      </w:r>
    </w:p>
    <w:p>
      <w:pPr>
        <w:pStyle w:val="HTMLPreformatted"/>
        <w:rPr/>
      </w:pPr>
      <w:r>
        <w:rPr/>
        <w:t>Housing, Field Office Managers</w:t>
      </w:r>
    </w:p>
    <w:p>
      <w:pPr>
        <w:pStyle w:val="HTMLPreformatted"/>
        <w:rPr/>
      </w:pPr>
      <w:r>
        <w:rPr/>
        <w:t>and Housing Development Division      Cross References: 4571.2</w:t>
      </w:r>
    </w:p>
    <w:p>
      <w:pPr>
        <w:pStyle w:val="HTMLPreformatted"/>
        <w:rPr/>
      </w:pPr>
      <w:r>
        <w:rPr/>
        <w:t>Directors, (Category A and B Offices)                   4571.3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Instructions for Processing Applications After Sel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Funding - Section 202 Supportive Housing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derly and Section 811 Supportive Housing for Pers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Disabil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URPOSE.  Until the basic Section 202 and Section 811</w:t>
      </w:r>
    </w:p>
    <w:p>
      <w:pPr>
        <w:pStyle w:val="HTMLPreformatted"/>
        <w:rPr/>
      </w:pPr>
      <w:r>
        <w:rPr/>
        <w:t>Handbooks covering conditional commitment application</w:t>
      </w:r>
    </w:p>
    <w:p>
      <w:pPr>
        <w:pStyle w:val="HTMLPreformatted"/>
        <w:rPr/>
      </w:pPr>
      <w:r>
        <w:rPr/>
        <w:t>processing and the subsequent processing stages are</w:t>
      </w:r>
    </w:p>
    <w:p>
      <w:pPr>
        <w:pStyle w:val="HTMLPreformatted"/>
        <w:rPr/>
      </w:pPr>
      <w:r>
        <w:rPr/>
        <w:t>published, this interim notice provides instructions for</w:t>
      </w:r>
    </w:p>
    <w:p>
      <w:pPr>
        <w:pStyle w:val="HTMLPreformatted"/>
        <w:rPr/>
      </w:pPr>
      <w:r>
        <w:rPr/>
        <w:t>processing Section 202 and Section 811 applications from the</w:t>
      </w:r>
    </w:p>
    <w:p>
      <w:pPr>
        <w:pStyle w:val="HTMLPreformatted"/>
        <w:rPr/>
      </w:pPr>
      <w:r>
        <w:rPr/>
        <w:t>fund reservation processing stage up to conditional</w:t>
      </w:r>
    </w:p>
    <w:p>
      <w:pPr>
        <w:pStyle w:val="HTMLPreformatted"/>
        <w:rPr/>
      </w:pPr>
      <w:r>
        <w:rPr/>
        <w:t>commitment application proces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ACTIVITIES PRIOR TO SUBMISSION OF REQUEST FOR CONDITIONAL</w:t>
      </w:r>
    </w:p>
    <w:p>
      <w:pPr>
        <w:pStyle w:val="HTMLPreformatted"/>
        <w:rPr/>
      </w:pPr>
      <w:r>
        <w:rPr/>
        <w:t>COMMITMENT.  Section XIV of HUD Handbook 4571.3 for Section</w:t>
      </w:r>
    </w:p>
    <w:p>
      <w:pPr>
        <w:pStyle w:val="HTMLPreformatted"/>
        <w:rPr/>
      </w:pPr>
      <w:r>
        <w:rPr/>
        <w:t>202 applications and in Section XIV of HUD Handbook 4571.2</w:t>
      </w:r>
    </w:p>
    <w:p>
      <w:pPr>
        <w:pStyle w:val="HTMLPreformatted"/>
        <w:rPr/>
      </w:pPr>
      <w:r>
        <w:rPr/>
        <w:t>for Section 811 applications provide instructions covering</w:t>
      </w:r>
    </w:p>
    <w:p>
      <w:pPr>
        <w:pStyle w:val="HTMLPreformatted"/>
        <w:rPr/>
      </w:pPr>
      <w:r>
        <w:rPr/>
        <w:t>preapplication activities for Field Office staff and</w:t>
      </w:r>
    </w:p>
    <w:p>
      <w:pPr>
        <w:pStyle w:val="HTMLPreformatted"/>
        <w:rPr/>
      </w:pPr>
      <w:r>
        <w:rPr/>
        <w:t>Sponsors/Owners.  Additionally, Sponsors/Owners must comply</w:t>
      </w:r>
    </w:p>
    <w:p>
      <w:pPr>
        <w:pStyle w:val="HTMLPreformatted"/>
        <w:rPr/>
      </w:pPr>
      <w:r>
        <w:rPr/>
        <w:t>with any special instructions set forth in their</w:t>
      </w:r>
    </w:p>
    <w:p>
      <w:pPr>
        <w:pStyle w:val="HTMLPreformatted"/>
        <w:rPr/>
      </w:pPr>
      <w:r>
        <w:rPr/>
        <w:t>Notification of Selection Let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Conference with Sponsor/Owner.  Section XIV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ve-referenced Handbooks requires the Sponsor/Own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rrange a meeting with HUD Field Office staff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cuss project design and architectural consider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important to cover the following ite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conferenc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The Owner has wide latitude in design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ject as long as the project is being design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in certain perimeters.  The Owner has a cho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tween using capital advance funds for acceptab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enities or sharing in cost savings if the fu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ervation is not increased beyond the init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ervation.  However, even if the fu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ervation is increased, costs may be cover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apital advance so long a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/>
        <w:t>HMEE Distribution: W-3-1, W-2(H),W-3(H)(FHEO)(ZAS)(OGC)(PD&amp;R), 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2, R-3, R-3-1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7-1, R-7-2, W-4(H), R-3-1(H)(RC)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a) The proposed unit sizes do not exceed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aximum allowable in either Handbook 4571.2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r 4571.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b) No prohibited amenities are included in th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roject, as defined in Section 889.220(a) or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890.220(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c) Common areas are restricted to those need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to serve the residents and costs no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ttributable do not exceed 10 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d) Project costs do not exceed the per unit cos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imits adjusted by the area high cos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ercentage, plus 10 percent costs no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ttribut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 Larger unit sizes or prohibited amenities may b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cluded in the project only if identified at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und reservation stage and the Sponsor, at th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ime, agreed to cover the incremental development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st and any continuing operating cos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ssociated with the additional amenities fro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unds other than the capital advance or if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ject involves rehabilitation or acquisi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om the Resolution Trust Corporation (RTC) a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amenities were already incorporated in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existing struc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)  No amenities may be included which were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posed by the Sponsor at the initial fun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servation st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4)  Projects may not include commercial spaces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firmaries, nursing stations, intermediate c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acilities (except in the Section 811 program),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ospitals, and spaces for overnight ca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gardless of the source of fund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5)  Income-producing areas such as central din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acilities, convenience items operated by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wner and barber and beauty shops are no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nsidered commercial spaces and may be includ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the projec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Section 811 Applications Approved with Identified Sit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ly.  Owners should be encouraged to submit a form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est for site approval within 60 days following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te of the fund reservation.  Owners should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minded that if they fail to obtain ownership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trol of the site within one year after being award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fund reservation, the fund reservation will b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nceled and recaptured, as required by Section 811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National Affordable Housing Act of 199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SUBMISSION OF APPLICATION FOR CONDITIONAL COMMITMENT.  The</w:t>
      </w:r>
    </w:p>
    <w:p>
      <w:pPr>
        <w:pStyle w:val="HTMLPreformatted"/>
        <w:rPr/>
      </w:pPr>
      <w:r>
        <w:rPr/>
        <w:t>Owner must submit a request for conditional commitment</w:t>
      </w:r>
    </w:p>
    <w:p>
      <w:pPr>
        <w:pStyle w:val="HTMLPreformatted"/>
        <w:rPr/>
      </w:pPr>
      <w:r>
        <w:rPr/>
        <w:t>within 120 days from the date of the Notification Letter of</w:t>
      </w:r>
    </w:p>
    <w:p>
      <w:pPr>
        <w:pStyle w:val="HTMLPreformatted"/>
        <w:rPr/>
      </w:pPr>
      <w:r>
        <w:rPr/>
        <w:t>Selection.  For projects involving new construction, see</w:t>
      </w:r>
    </w:p>
    <w:p>
      <w:pPr>
        <w:pStyle w:val="HTMLPreformatted"/>
        <w:rPr/>
      </w:pPr>
      <w:r>
        <w:rPr/>
        <w:t>Attachment 1 for the list of exhibits and number of copies</w:t>
      </w:r>
    </w:p>
    <w:p>
      <w:pPr>
        <w:pStyle w:val="HTMLPreformatted"/>
        <w:rPr/>
      </w:pPr>
      <w:r>
        <w:rPr/>
        <w:t>required to be submitted at the conditional commitment stage</w:t>
      </w:r>
    </w:p>
    <w:p>
      <w:pPr>
        <w:pStyle w:val="HTMLPreformatted"/>
        <w:rPr/>
      </w:pPr>
      <w:r>
        <w:rPr/>
        <w:t>and for projects involving rehabilitation or acquisition</w:t>
      </w:r>
    </w:p>
    <w:p>
      <w:pPr>
        <w:pStyle w:val="HTMLPreformatted"/>
        <w:rPr/>
      </w:pPr>
      <w:r>
        <w:rPr/>
        <w:t>without rehabilitation, refer to Attachment 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BY-PASSING CONDITIONAL COMMITMENT ST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   Basis for Approval.  The Housing Development Direct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y approve an Owner's request to by-pass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nditional commitment stage of processing i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ollowing conditions are me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  The Owner provides satisfactory evidence of i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apability to proceed directly to the firm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mitment processing st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 In a new construction project design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a)  where there is preliminary evidence that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oject will comply with the design and cos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standard requirements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b)  which is the same design as another project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reviously submitted and approved as meeting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ign and cost standa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3)  In a project involving rehabilitation (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cquisition without rehabilitation from the RTC)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or which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a)  a joint walk-through and work write-up hav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been completed and agreed upon by HUD and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Owner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b)  any proposed rehabilitation complies with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design and cost standa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4)  All requests must include the following draf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xhib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a)  A site plan showing topography, sit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mprovements and building(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b)  A front elev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c)  The first floor plan with dimens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d)  A typical floor plan with dimens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e)  Brief specifications reflective of th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urrent propos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(f)  Calculation of common areas and any special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urpose are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   Considerations Prior to Approval.  Prior to approval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Housing Development Director shall convene 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eeting with the Chief Architect, Chief Appraiser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ign Representative and a senior Cost Analyst 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view the draft Form HUD-92013 and draft exhibi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scribed above to assure that the project i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ceeding with a design that will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  comply with the design and cost standards (unles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Owner has agreed to pay for any exces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menities),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2)  result in costs that do not exceed the supportab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igh cost percentage for the area involved (unles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Owner pays for the excess costs).  Wher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gional/Field Office is able to demonstrate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eed for a high cost percentage in excess of i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pproved high cost percentage, the highe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centage may be used for the purposes of th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view.  However, Headquarters approval i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required prior to issuing a Conditional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irm Commit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   Target Date for Submission of Firm commitmen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pplication.  If the request to by-pass the conditio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mitment stage is approved, the Owner must submit it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equest for a Firm Commitment within 180 days from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ate the Owner notifies HUD of its acceptance of th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und reserv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uestions regarding this Notice may be directed to the</w:t>
      </w:r>
    </w:p>
    <w:p>
      <w:pPr>
        <w:pStyle w:val="HTMLPreformatted"/>
        <w:rPr/>
      </w:pPr>
      <w:r>
        <w:rPr/>
        <w:t>appropriate desk officer in the Housing for the Elderly and</w:t>
      </w:r>
    </w:p>
    <w:p>
      <w:pPr>
        <w:pStyle w:val="HTMLPreformatted"/>
        <w:rPr/>
      </w:pPr>
      <w:r>
        <w:rPr/>
        <w:t>Handicapped People Division, HMEED, at FTS 458-286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ttachment 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quired Exhibits for Request for Conditional Commitment</w:t>
      </w:r>
    </w:p>
    <w:p>
      <w:pPr>
        <w:pStyle w:val="HTMLPreformatted"/>
        <w:rPr/>
      </w:pPr>
      <w:r>
        <w:rPr/>
        <w:t>for Capital Advance Financing - New Constr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Requests for Section 202 or Section 811 Conditional Commitment</w:t>
      </w:r>
    </w:p>
    <w:p>
      <w:pPr>
        <w:pStyle w:val="HTMLPreformatted"/>
        <w:rPr/>
      </w:pPr>
      <w:r>
        <w:rPr/>
        <w:t>in connection with a project involving new construction must be</w:t>
      </w:r>
    </w:p>
    <w:p>
      <w:pPr>
        <w:pStyle w:val="HTMLPreformatted"/>
        <w:rPr/>
      </w:pPr>
      <w:r>
        <w:rPr/>
        <w:t>accompanied by the exhibits listed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ubmission must contain the number of copies indicated and must</w:t>
      </w:r>
    </w:p>
    <w:p>
      <w:pPr>
        <w:pStyle w:val="HTMLPreformatted"/>
        <w:rPr/>
      </w:pPr>
      <w:r>
        <w:rPr/>
        <w:t>be tabbed and indexed according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hibit No.          Document                     No. of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   Form HUD-92013            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   Form HUD-92013-E          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   Form HUD-92013.Supp       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    Form HUD-90169-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wner-Architect Agreement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    Form HUD-5087, Outli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cations          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    Preliminary Drawings              3 s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    Topographic Survey          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    Soil Test Borings           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    Form HUD-51994            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    Form HUD-2530                     1 s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    Resume on General Contractor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    Financial Statements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ral Contractor      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    Financial Statements on Owner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      Form HUD-935.2    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.      Form HUD-9832     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.      Form HUD-9839-A   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7.      Form HUD-9839-B   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8.      Form HUD-9839-C   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Exhibit No.            Document                   No. of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.       Resume on Management Agent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0.       Certification from Manage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gent that Project is Feasibl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rom a Management Standpoint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1.       Statement that Proposed Manage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Maintenance Servic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ypically Provided for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ype of Housing Contemplat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ll be Provided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2.       Form of Lease    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3.       Proposed Operating Expens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er Unit/per Month, by Siz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Building Type        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4.       List of Equipment, Utiliti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Services to be includ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in the Operating Expens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Estimate and those Servic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nd Utilities not Included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5.       Evidence of Tax Abatement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ax Exemption, if Claimed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6.       Evidence of Site Control   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7.       Evidence of Permissive Zoning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8.       Any Amendments to Relocati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lan, if Site Occupants we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r are to be Displaced   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9.       Schedule of Capital Expenditures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0.       Conflict/Identity of Interes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closure Certifications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onsor, Owner and Know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evelopment Team Members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1.       Certification by Owner regardin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ondelinqency on the Repaymen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f any Federal Debt    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ATTACHMENT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quired Exhibits for Request for Conditional Commit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Capital Advance Financing</w:t>
      </w:r>
    </w:p>
    <w:p>
      <w:pPr>
        <w:pStyle w:val="HTMLPreformatted"/>
        <w:rPr/>
      </w:pPr>
      <w:r>
        <w:rPr/>
        <w:t>Rehabilitation or Acquisition Without Rehabili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Requests for Section 202 or Section 811 Conditional Commitment</w:t>
      </w:r>
    </w:p>
    <w:p>
      <w:pPr>
        <w:pStyle w:val="HTMLPreformatted"/>
        <w:rPr/>
      </w:pPr>
      <w:r>
        <w:rPr/>
        <w:t>in connection with a project involving rehabilitation or</w:t>
      </w:r>
    </w:p>
    <w:p>
      <w:pPr>
        <w:pStyle w:val="HTMLPreformatted"/>
        <w:rPr/>
      </w:pPr>
      <w:r>
        <w:rPr/>
        <w:t>acquisition without rehabilitation must be accompanied by the</w:t>
      </w:r>
    </w:p>
    <w:p>
      <w:pPr>
        <w:pStyle w:val="HTMLPreformatted"/>
        <w:rPr/>
      </w:pPr>
      <w:r>
        <w:rPr/>
        <w:t>exhibits listed below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ubmission must contain the number of copies indicated and must</w:t>
      </w:r>
    </w:p>
    <w:p>
      <w:pPr>
        <w:pStyle w:val="HTMLPreformatted"/>
        <w:rPr/>
      </w:pPr>
      <w:r>
        <w:rPr/>
        <w:t>be tabbed and indexed according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hibit No.           Document                    No. of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    Form HUD-92013            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    Form HUD-92013-E          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    Form HUD-92013.Supp       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    Form HUD-90169-A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wner-Architect Agreement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    Form HUD-5087, Outli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cations (Rehab only)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    Preliminary Drawing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Rehab Only)                    3 se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    Form HUD-2530                     1 se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     Resume on General Contractor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     Financial Statements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ral Contractor      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    Financial Statements on Owner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    Form HUD-935.2    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    Form HUD-9832     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    Form HUD-9839-A   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      Form HUD-9839-B   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.      Form HUD-9839-C   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.      Resume on Management Agent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Exhibit No.           Document                    No. of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7.      Certification from Manage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gent that Project is Feasib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om a Management Standpoint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8.      Statement that Proposed Manage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Maintenance Servi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ypically Provided for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ype of Housing Contempl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 be Provided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.      Form of Lease                     Original &amp; 1 cop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0.      Proposed Operating Expens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 Unit/per Month, by Siz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Building Type         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1.      List of Equipment, Utiliti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Services to be includ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e Operating Expen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stimate and those Service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Utilities not Included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2.      Evidence of Tax Abatement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x Exemption, if Claimed 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3.      Evidence of Site Control    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4.      Evidence of Permissive Zoning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5.      Any Amendments to Reloc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, if Site Occupants w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r are to be Displaced        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6.      Schedule of Capital Expenditures  3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7.      Conflict/Identity of Intere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isclosure Certifications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onsor, Owner and Kn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evelopment Team Members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8.      Certification by Owner regard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ndelinqency on the Repay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any Federal Debt             Original &amp; 2 cop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9.      Authorization to Inspec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perty                        Original &amp; 1 cop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9:00Z</dcterms:created>
  <dc:creator>Colleen Moses</dc:creator>
  <dc:description/>
  <cp:keywords/>
  <dc:language>en-US</dc:language>
  <cp:lastModifiedBy>Colleen Moses</cp:lastModifiedBy>
  <dcterms:modified xsi:type="dcterms:W3CDTF">2007-09-24T14:10:00Z</dcterms:modified>
  <cp:revision>1</cp:revision>
  <dc:subject/>
  <dc:title>U</dc:title>
</cp:coreProperties>
</file>