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Interim  Notice   H 92-12 I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Directors, Offices of Regional         Issued:  9/16/92</w:t>
      </w:r>
    </w:p>
    <w:p>
      <w:pPr>
        <w:pStyle w:val="HTMLPreformatted"/>
        <w:rPr/>
      </w:pPr>
      <w:r>
        <w:rPr/>
        <w:t>Housing; All Field Offices,            Expires: 01/31/93</w:t>
      </w:r>
    </w:p>
    <w:p>
      <w:pPr>
        <w:pStyle w:val="HTMLPreformatted"/>
        <w:rPr/>
      </w:pPr>
      <w:r>
        <w:rPr/>
        <w:t>Directors of Housing Management        ____________________________________</w:t>
      </w:r>
    </w:p>
    <w:p>
      <w:pPr>
        <w:pStyle w:val="HTMLPreformatted"/>
        <w:rPr/>
      </w:pPr>
      <w:r>
        <w:rPr/>
        <w:t>and Housing Development Divisions;     Cross References:</w:t>
      </w:r>
    </w:p>
    <w:p>
      <w:pPr>
        <w:pStyle w:val="HTMLPreformatted"/>
        <w:rPr/>
      </w:pPr>
      <w:r>
        <w:rPr/>
        <w:t>FHEO Directors, Program Operations</w:t>
      </w:r>
    </w:p>
    <w:p>
      <w:pPr>
        <w:pStyle w:val="HTMLPreformatted"/>
        <w:rPr/>
      </w:pPr>
      <w:r>
        <w:rPr/>
        <w:t>Divisions and all FHEO Division Directors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////</w:t>
      </w:r>
    </w:p>
    <w:p>
      <w:pPr>
        <w:pStyle w:val="HTMLPreformatted"/>
        <w:rPr/>
      </w:pPr>
      <w:r>
        <w:rPr/>
        <w:t>Subject:  Actions Subsequent to Notification of Funding Approval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HOPE for Homeownership of Multifamily Units Progra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HOPE 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rpo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Documentation and Access Requirements of the Reform 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 Requirements for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 How Information is Relea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 What Can Be Relea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 What is Exempt from Rele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 Requirements for Recipi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Meeting with Grant Recipi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 Field Office Participa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 Grant Recipient Participa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 Agend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Satisfying Conditions on the Notification of Funding</w:t>
      </w:r>
    </w:p>
    <w:p>
      <w:pPr>
        <w:pStyle w:val="HTMLPreformatted"/>
        <w:rPr/>
      </w:pPr>
      <w:r>
        <w:rPr/>
        <w:t>Approv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Previous Participation Clear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Section 8 Fund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Public Housing Agency Actions</w:t>
      </w:r>
    </w:p>
    <w:p>
      <w:pPr>
        <w:pStyle w:val="HTMLPreformatted"/>
        <w:rPr/>
      </w:pPr>
      <w:r>
        <w:rPr/>
        <w:t>b.    Field Office Actions</w:t>
      </w:r>
    </w:p>
    <w:p>
      <w:pPr>
        <w:pStyle w:val="HTMLPreformatted"/>
        <w:rPr/>
      </w:pPr>
      <w:r>
        <w:rPr/>
        <w:t>c.    Availability of Funding</w:t>
      </w:r>
    </w:p>
    <w:p>
      <w:pPr>
        <w:pStyle w:val="HTMLPreformatted"/>
        <w:rPr/>
      </w:pPr>
      <w:r>
        <w:rPr/>
        <w:t>d.    Project-based Rental Assist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Schedule for Carrying Out Grant Activities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Distribution: W-3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form HUD-21-F (7/8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ref. Handbook 000.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Preparation and Submission of a Budg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OMB Circula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 Preparing Grant Agre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 Procedures for Drawing Down Grant F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Field Office Actions</w:t>
      </w:r>
    </w:p>
    <w:p>
      <w:pPr>
        <w:pStyle w:val="HTMLPreformatted"/>
        <w:rPr/>
      </w:pPr>
      <w:r>
        <w:rPr/>
        <w:t>b.  Headquarters (OFA) Actions</w:t>
      </w:r>
    </w:p>
    <w:p>
      <w:pPr>
        <w:pStyle w:val="HTMLPreformatted"/>
        <w:rPr/>
      </w:pPr>
      <w:r>
        <w:rPr/>
        <w:t>c.  Preparing a Vouc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 Ed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 Reporting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Semi-annual Report</w:t>
      </w:r>
    </w:p>
    <w:p>
      <w:pPr>
        <w:pStyle w:val="HTMLPreformatted"/>
        <w:rPr/>
      </w:pPr>
      <w:r>
        <w:rPr/>
        <w:t>b.  Rehabilitation Completion Report</w:t>
      </w:r>
    </w:p>
    <w:p>
      <w:pPr>
        <w:pStyle w:val="HTMLPreformatted"/>
        <w:rPr/>
      </w:pPr>
      <w:r>
        <w:rPr/>
        <w:t>c.  Unit Transfer Report</w:t>
      </w:r>
    </w:p>
    <w:p>
      <w:pPr>
        <w:pStyle w:val="HTMLPreformatted"/>
        <w:rPr/>
      </w:pPr>
      <w:r>
        <w:rPr/>
        <w:t>d.  Audit Reports</w:t>
      </w:r>
    </w:p>
    <w:p>
      <w:pPr>
        <w:pStyle w:val="HTMLPreformatted"/>
        <w:rPr/>
      </w:pPr>
      <w:r>
        <w:rPr/>
        <w:t>e.  Final Report</w:t>
      </w:r>
    </w:p>
    <w:p>
      <w:pPr>
        <w:pStyle w:val="HTMLPreformatted"/>
        <w:rPr/>
      </w:pPr>
      <w:r>
        <w:rPr/>
        <w:t>f.  Other Repor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Suggested grant budget format</w:t>
      </w:r>
    </w:p>
    <w:p>
      <w:pPr>
        <w:pStyle w:val="HTMLPreformatted"/>
        <w:rPr/>
      </w:pPr>
      <w:r>
        <w:rPr/>
        <w:t>2     24CFR Part 85, OMB Circulars A-87, A-110, A-122, A-128 and</w:t>
      </w:r>
    </w:p>
    <w:p>
      <w:pPr>
        <w:pStyle w:val="HTMLPreformatted"/>
        <w:rPr/>
      </w:pPr>
      <w:r>
        <w:rPr/>
        <w:t>A-133</w:t>
      </w:r>
    </w:p>
    <w:p>
      <w:pPr>
        <w:pStyle w:val="HTMLPreformatted"/>
        <w:rPr/>
      </w:pPr>
      <w:r>
        <w:rPr/>
        <w:t>3.    Grant Agreement</w:t>
      </w:r>
    </w:p>
    <w:p>
      <w:pPr>
        <w:pStyle w:val="HTMLPreformatted"/>
        <w:rPr/>
      </w:pPr>
      <w:r>
        <w:rPr/>
        <w:t>4.    Grant Agreement transmittal letter</w:t>
      </w:r>
    </w:p>
    <w:p>
      <w:pPr>
        <w:pStyle w:val="HTMLPreformatted"/>
        <w:rPr/>
      </w:pPr>
      <w:r>
        <w:rPr/>
        <w:t>5.    Executed Grant Agreement transmittal letter</w:t>
      </w:r>
    </w:p>
    <w:p>
      <w:pPr>
        <w:pStyle w:val="HTMLPreformatted"/>
        <w:rPr/>
      </w:pPr>
      <w:r>
        <w:rPr/>
        <w:t>6.    LOCCS Voice Response Access Authorization Form 27054 with</w:t>
      </w:r>
    </w:p>
    <w:p>
      <w:pPr>
        <w:pStyle w:val="HTMLPreformatted"/>
        <w:rPr/>
      </w:pPr>
      <w:r>
        <w:rPr/>
        <w:t>instructions</w:t>
      </w:r>
    </w:p>
    <w:p>
      <w:pPr>
        <w:pStyle w:val="HTMLPreformatted"/>
        <w:rPr/>
      </w:pPr>
      <w:r>
        <w:rPr/>
        <w:t>7.    Direct Deposit Form 1199 with instructions</w:t>
      </w:r>
    </w:p>
    <w:p>
      <w:pPr>
        <w:pStyle w:val="HTMLPreformatted"/>
        <w:rPr/>
      </w:pPr>
      <w:r>
        <w:rPr/>
        <w:t>8.    Planning Grant Voucher (Form HUD-91176)</w:t>
      </w:r>
    </w:p>
    <w:p>
      <w:pPr>
        <w:pStyle w:val="HTMLPreformatted"/>
        <w:rPr/>
      </w:pPr>
      <w:r>
        <w:rPr/>
        <w:t>9.    Implementation Grant Voucher (Form HUD-91177)</w:t>
      </w:r>
    </w:p>
    <w:p>
      <w:pPr>
        <w:pStyle w:val="HTMLPreformatted"/>
        <w:rPr/>
      </w:pPr>
      <w:r>
        <w:rPr/>
        <w:t>10.   Sample LOCCS/VRS dialogue</w:t>
      </w:r>
    </w:p>
    <w:p>
      <w:pPr>
        <w:pStyle w:val="HTMLPreformatted"/>
        <w:rPr/>
      </w:pPr>
      <w:r>
        <w:rPr/>
        <w:t>11.   LOCCS authorization procedures for HUD Staff (Form</w:t>
      </w:r>
    </w:p>
    <w:p>
      <w:pPr>
        <w:pStyle w:val="HTMLPreformatted"/>
        <w:rPr/>
      </w:pPr>
      <w:r>
        <w:rPr/>
        <w:t>HUD-27054-A; Departmental ADP Policy Statement includ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RPOSE.  This Notice provides processing instructions for</w:t>
      </w:r>
    </w:p>
    <w:p>
      <w:pPr>
        <w:pStyle w:val="HTMLPreformatted"/>
        <w:rPr/>
      </w:pPr>
      <w:r>
        <w:rPr/>
        <w:t>Field Office staff and recipients of HOPE 2 funds for</w:t>
      </w:r>
    </w:p>
    <w:p>
      <w:pPr>
        <w:pStyle w:val="HTMLPreformatted"/>
        <w:rPr/>
      </w:pPr>
      <w:r>
        <w:rPr/>
        <w:t>actions subsequent to Notification of Funding Approval</w:t>
      </w:r>
    </w:p>
    <w:p>
      <w:pPr>
        <w:pStyle w:val="HTMLPreformatted"/>
        <w:rPr/>
      </w:pPr>
      <w:r>
        <w:rPr/>
        <w:t>through disbursing grant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DOCUMENTATION AND ACCESS REQUIREMENTS OF THE REFORM ACT.</w:t>
      </w:r>
    </w:p>
    <w:p>
      <w:pPr>
        <w:pStyle w:val="HTMLPreformatted"/>
        <w:rPr/>
      </w:pPr>
      <w:r>
        <w:rPr/>
        <w:t>The January 16, 1992 Federal Register includes information</w:t>
      </w:r>
    </w:p>
    <w:p>
      <w:pPr>
        <w:pStyle w:val="HTMLPreformatted"/>
        <w:rPr/>
      </w:pPr>
      <w:r>
        <w:rPr/>
        <w:t>additional to the Final Rule for Accountability in the</w:t>
      </w:r>
    </w:p>
    <w:p>
      <w:pPr>
        <w:pStyle w:val="HTMLPreformatted"/>
        <w:rPr/>
      </w:pPr>
      <w:r>
        <w:rPr/>
        <w:t>Provision of HUD Assistance published on March 14, 1991,</w:t>
      </w:r>
    </w:p>
    <w:p>
      <w:pPr>
        <w:pStyle w:val="HTMLPreformatted"/>
        <w:rPr/>
      </w:pPr>
      <w:r>
        <w:rPr/>
        <w:t>which applies to numerous HUD programs, including HOPE 2.</w:t>
      </w:r>
    </w:p>
    <w:p>
      <w:pPr>
        <w:pStyle w:val="HTMLPreformatted"/>
        <w:rPr/>
      </w:pPr>
      <w:r>
        <w:rPr/>
        <w:t>The following are highlights of Section I, Documentation and</w:t>
      </w:r>
    </w:p>
    <w:p>
      <w:pPr>
        <w:pStyle w:val="HTMLPreformatted"/>
        <w:rPr/>
      </w:pPr>
      <w:r>
        <w:rPr/>
        <w:t>Public Access Requirements:  Section 102(a) of the Ac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Requirements for HUD.  HUD must ensure th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cumentation and other information regarding ea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ication are sufficient to indicate the basis up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assistance was provided.  This material must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de available for public inspection for a five-ye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iod beginning not less than 30 days after the awa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How Information is Released.  All application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lated documentation will be made available to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c in accordance with the Freedom of Inform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t (FOIA) (5 U.S.C. 552) and HUD's implement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ulations at 14 CFR part 1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FOIA requests must be in writing, and must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mitted in accordance with the FOIA procedures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ulations.  The requests must include enoug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formation so that the requested files can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dentified.  This information typically would includ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r more of the following:  The approximate dat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citation to the Federal Register (FR) (e.g., 57 F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34) which published the Notice of Fund Availability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UD program involved, the closing date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etition or the date of the award; the HUD progra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 making the award; and the applicant's name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ress, if kn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eld Offices should attempt to respond to the FOI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ests, to the extent possible, in compliance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bove cited regulations.  In cases where the FOI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est is for information that is on file i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dquarters Office of Resident Initiatives (ORI),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ident Initiative Specialist (RIS) should teleph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ir desk officer to see if the information can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vided to the Field Office for incorporation in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ir response, rather than routinely referring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est to OR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 What Can Be Released.  Information released may inclu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pies of the project file, the application, suppor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erial such as reviews and competitive ran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eets, scores on each of the relevant sele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iteria, any letters of support, and any 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indicating the basis for the Department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 What is Exempt from Release.  All exemptions authoriz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Section 15.21 of the FOIA Regulations, includ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emption in Section 15.21(a)(4) for trade secrets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ercial or financial information that are obtain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a person and are privileged or confidentia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not be released.  Specifically, the certifi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ependent audit report or any other type of financ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ement provided in Exhibit 6 of the applic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be removed before releasing the 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 Requirements for Recipients.  The following provis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y to HOPE 2 grant funds that a recipient mak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vailable on a competitive basis to a subrecipient.  I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cipient does not use a competition to distribu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PE 2 funds to subrecipients, these provisions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applicab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)  Each HOPE 2 recipient must ensure tha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ocumentation and other information regarding each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ication submitted to the recipient by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recipient applicant are adequate to indica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basis upon which assistance was provided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nied.  The recipient must make this material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cluding any letters of support, available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blic inspection for a five-year period beginn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less than 30 days after the award of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stance to the subrecipi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 HOPE 2 recipients that are states or units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eneral local government must notify the public of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ubrecipients of the assistance. 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ification must contai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 The name and address of each subrecipient o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ssistanc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 The name or other means of identifying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ject, activity, or undertaking for eac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ch subrecipien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 The dollar amount of the assistance for each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ject, activity, or undertaking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d)  The citation to the statutory, regulatory, 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ther criteria under which the decision t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vide assistance was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MEETING WITH GRANT RECIPIENTS.  Notifications of Funding</w:t>
      </w:r>
    </w:p>
    <w:p>
      <w:pPr>
        <w:pStyle w:val="HTMLPreformatted"/>
        <w:rPr/>
      </w:pPr>
      <w:r>
        <w:rPr/>
        <w:t>Approval afford the grant recipients three weeks from the</w:t>
      </w:r>
    </w:p>
    <w:p>
      <w:pPr>
        <w:pStyle w:val="HTMLPreformatted"/>
        <w:rPr/>
      </w:pPr>
      <w:r>
        <w:rPr/>
        <w:t>date of the Notification to accept the terms and conditions</w:t>
      </w:r>
    </w:p>
    <w:p>
      <w:pPr>
        <w:pStyle w:val="HTMLPreformatted"/>
        <w:rPr/>
      </w:pPr>
      <w:r>
        <w:rPr/>
        <w:t>of the Notification.  As soon as the recipient's acceptance</w:t>
      </w:r>
    </w:p>
    <w:p>
      <w:pPr>
        <w:pStyle w:val="HTMLPreformatted"/>
        <w:rPr/>
      </w:pPr>
      <w:r>
        <w:rPr/>
        <w:t>is received in the Field Office, the Resident Initiatives</w:t>
      </w:r>
    </w:p>
    <w:p>
      <w:pPr>
        <w:pStyle w:val="HTMLPreformatted"/>
        <w:rPr/>
      </w:pPr>
      <w:r>
        <w:rPr/>
        <w:t>Specialist (RIS) should arrange, and chair, individual</w:t>
      </w:r>
    </w:p>
    <w:p>
      <w:pPr>
        <w:pStyle w:val="HTMLPreformatted"/>
        <w:rPr/>
      </w:pPr>
      <w:r>
        <w:rPr/>
        <w:t>meetings with the Grant recipients for each project selected</w:t>
      </w:r>
    </w:p>
    <w:p>
      <w:pPr>
        <w:pStyle w:val="HTMLPreformatted"/>
        <w:rPr/>
      </w:pPr>
      <w:r>
        <w:rPr/>
        <w:t>for 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Field Office participants.  At a minimum, each mee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be attended by all reviewing disciplines. 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anning Grants, the reviewing disciplines inclu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ff from:  Counsel, the Economic Market Analys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ff (EMAS); Fair Housing &amp; Equal Opportunity (FHEO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an Management or Property Disposition (for HUD-insur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ld or owned properties) and Valuation (VAL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recommended that Mortgage Credit staff also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cluded.  For Implementation Grants, in addition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bove staff, the reviewing disciplines also inclu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ff from:  Architectural, Engineering and Cost (AEC)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unity Planning and Development (CPD);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vironmental Officer and Mortgage Credit (M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Grant recipient participants.  Recipients should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couraged to bring representatives of their boar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rectors and any consultants or contract professional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will be directly involved in the grant, inclu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 fiscal agent employed by the recipient.  Meet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recipients of Implementation Grants involv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tion 8 assistance for non-purchasing resid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also include a representative of the Publ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using Agency (PHA) which will administer the Se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rental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 Agenda.  Both the Field Office staff and the Recipi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propose topics relating to the application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ward for discussion at the meeting.  At a minimum,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py of this Notice and all the forms mentioned belo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be provided to the Recipient, and the discuss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involve all aspects 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SATISFYING CONDITIONS ON THE NOTIFICATION OF FUNDING</w:t>
      </w:r>
    </w:p>
    <w:p>
      <w:pPr>
        <w:pStyle w:val="HTMLPreformatted"/>
        <w:rPr/>
      </w:pPr>
      <w:r>
        <w:rPr/>
        <w:t>APPROVAL.  The meeting should first address any conditions</w:t>
      </w:r>
    </w:p>
    <w:p>
      <w:pPr>
        <w:pStyle w:val="HTMLPreformatted"/>
        <w:rPr/>
      </w:pPr>
      <w:r>
        <w:rPr/>
        <w:t>on the Notification of Funding Approval and what the</w:t>
      </w:r>
    </w:p>
    <w:p>
      <w:pPr>
        <w:pStyle w:val="HTMLPreformatted"/>
        <w:rPr/>
      </w:pPr>
      <w:r>
        <w:rPr/>
        <w:t>Recipient has to do to satisfy those conditions.  For</w:t>
      </w:r>
    </w:p>
    <w:p>
      <w:pPr>
        <w:pStyle w:val="HTMLPreformatted"/>
        <w:rPr/>
      </w:pPr>
      <w:r>
        <w:rPr/>
        <w:t>example, if the HOPE 2 application showed that a private</w:t>
      </w:r>
    </w:p>
    <w:p>
      <w:pPr>
        <w:pStyle w:val="HTMLPreformatted"/>
        <w:rPr/>
      </w:pPr>
      <w:r>
        <w:rPr/>
        <w:t>non-profit recipient did not have an IRS tax exemption (only</w:t>
      </w:r>
    </w:p>
    <w:p>
      <w:pPr>
        <w:pStyle w:val="HTMLPreformatted"/>
        <w:rPr/>
      </w:pPr>
      <w:r>
        <w:rPr/>
        <w:t>evidence that they had requested the exemption), the</w:t>
      </w:r>
    </w:p>
    <w:p>
      <w:pPr>
        <w:pStyle w:val="HTMLPreformatted"/>
        <w:rPr/>
      </w:pPr>
      <w:r>
        <w:rPr/>
        <w:t>recipient must provide evidence that the exemption was</w:t>
      </w:r>
    </w:p>
    <w:p>
      <w:pPr>
        <w:pStyle w:val="HTMLPreformatted"/>
        <w:rPr/>
      </w:pPr>
      <w:r>
        <w:rPr/>
        <w:t>granted.  All conditions must be satisfied prior to grant</w:t>
      </w:r>
    </w:p>
    <w:p>
      <w:pPr>
        <w:pStyle w:val="HTMLPreformatted"/>
        <w:rPr/>
      </w:pPr>
      <w:r>
        <w:rPr/>
        <w:t>exec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PREVIOUS PARTICIPATION CLEARANCE (Form 2530).  Field Offices</w:t>
      </w:r>
    </w:p>
    <w:p>
      <w:pPr>
        <w:pStyle w:val="HTMLPreformatted"/>
        <w:rPr/>
      </w:pPr>
      <w:r>
        <w:rPr/>
        <w:t>must obtain 2530 clearance of all applicants, any</w:t>
      </w:r>
    </w:p>
    <w:p>
      <w:pPr>
        <w:pStyle w:val="HTMLPreformatted"/>
        <w:rPr/>
      </w:pPr>
      <w:r>
        <w:rPr/>
        <w:t>contractors and subcontractors involved in the project prior</w:t>
      </w:r>
    </w:p>
    <w:p>
      <w:pPr>
        <w:pStyle w:val="HTMLPreformatted"/>
        <w:rPr/>
      </w:pPr>
      <w:r>
        <w:rPr/>
        <w:t>to executing the grant agreement.  This provision applies to</w:t>
      </w:r>
    </w:p>
    <w:p>
      <w:pPr>
        <w:pStyle w:val="HTMLPreformatted"/>
        <w:rPr/>
      </w:pPr>
      <w:r>
        <w:rPr/>
        <w:t>the employment, engagement of services, awarding of</w:t>
      </w:r>
    </w:p>
    <w:p>
      <w:pPr>
        <w:pStyle w:val="HTMLPreformatted"/>
        <w:rPr/>
      </w:pPr>
      <w:r>
        <w:rPr/>
        <w:t>contracts and subgrants or funding action of any of the</w:t>
      </w:r>
    </w:p>
    <w:p>
      <w:pPr>
        <w:pStyle w:val="HTMLPreformatted"/>
        <w:rPr/>
      </w:pPr>
      <w:r>
        <w:rPr/>
        <w:t>entities identified at that point.  As other covered</w:t>
      </w:r>
    </w:p>
    <w:p>
      <w:pPr>
        <w:pStyle w:val="HTMLPreformatted"/>
        <w:rPr/>
      </w:pPr>
      <w:r>
        <w:rPr/>
        <w:t>entities are selected during the term of the grant,</w:t>
      </w:r>
    </w:p>
    <w:p>
      <w:pPr>
        <w:pStyle w:val="HTMLPreformatted"/>
        <w:rPr/>
      </w:pPr>
      <w:r>
        <w:rPr/>
        <w:t>clearance is requi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cipient should be given blank copies of Form 2530 at</w:t>
      </w:r>
    </w:p>
    <w:p>
      <w:pPr>
        <w:pStyle w:val="HTMLPreformatted"/>
        <w:rPr/>
      </w:pPr>
      <w:r>
        <w:rPr/>
        <w:t>the meeting and instructed to complete and return them to</w:t>
      </w:r>
    </w:p>
    <w:p>
      <w:pPr>
        <w:pStyle w:val="HTMLPreformatted"/>
        <w:rPr/>
      </w:pPr>
      <w:r>
        <w:rPr/>
        <w:t>the Field Office as soon as possible so the clearance</w:t>
      </w:r>
    </w:p>
    <w:p>
      <w:pPr>
        <w:pStyle w:val="HTMLPreformatted"/>
        <w:rPr/>
      </w:pPr>
      <w:r>
        <w:rPr/>
        <w:t>process can be accomplish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SECTION 8 FUNDING.  The field office must take the following</w:t>
      </w:r>
    </w:p>
    <w:p>
      <w:pPr>
        <w:pStyle w:val="HTMLPreformatted"/>
        <w:rPr/>
      </w:pPr>
      <w:r>
        <w:rPr/>
        <w:t>actions for Implementation Grant applicants that requested</w:t>
      </w:r>
    </w:p>
    <w:p>
      <w:pPr>
        <w:pStyle w:val="HTMLPreformatted"/>
        <w:rPr/>
      </w:pPr>
      <w:r>
        <w:rPr/>
        <w:t>Section 8 assistan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Headquarters Notification.  Section 8 funding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milies living in the HOPE 2 projects will be ma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vailable by Headquarters from the Fiscal Year 199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ropriation.  The RIS must notify the Public Ho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vision of the Implementation Grant applic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lected for funding which also requested Section 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istance.  The Public Housing Division should prep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und reservation worksheet for rental vouchers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rtificates, based on the PHA application submit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 approved application for the Implement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, and forward the request for funding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ntal Assistance Division in Headquarters.  Fie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 funding requests must be submitted by Septemb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, 19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PHA Notification.  Since the PHA was required only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mit the Section 8 application, Form HUD 52515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Housing Division should notify the PHA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mi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).  Certification regarding drug-free workpla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.  Certification regarding lobby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3).  Disclosure of lobbying activities, Standar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m LL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Section 213 Review.  The Public Housing Division mu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pare and send out the section 213 letter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ief executive officer of the unit of general lo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vernment identified in the application as the prima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a from which families to be assisted will be drawn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housing assistance plans are no long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licable, the field office must follow the procedu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24 CFR 791, subpart C.  The section 213 let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vites the chief executive officer to submit comme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 behalf of the unit of general local govern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cerning the need for the housing assistance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equacy of the public facilities and services to ser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housing to be assisted, or any other comment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relevant to a determination by the field offi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cerning the proposed housing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Administrative Plan Revisions.  The Public Hou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vision must notify the PHA to prepare a revision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HAs administrative plan.  The administrative pl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st indicate that the PHA received a spec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ocation of rental vouchers or certificate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milies living in a HOPE 2 project and the procedu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HA will follow to select these families from i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iting li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Project-Based Rental Assistance.  If a proper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lected for the HOPE 2 program has Section 8 or 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ject-based rental assistance, the project-ba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istance contract must be terminat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)  on the date the property is transferred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tity that will transfer ownership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amilies, or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 if the entity already owns the property, o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e the grant agreement is execu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important that any rental vouchers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rtificates requested as part of the Implement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 and approved by the field office be provid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ligible families before the project-ba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istance contract is termin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 SCHEDULE FOR CARRYING OUT GRANT ACTIVITIES.  The application</w:t>
      </w:r>
    </w:p>
    <w:p>
      <w:pPr>
        <w:pStyle w:val="HTMLPreformatted"/>
        <w:rPr/>
      </w:pPr>
      <w:r>
        <w:rPr/>
        <w:t>included a schedule for carrying out the various grant</w:t>
      </w:r>
    </w:p>
    <w:p>
      <w:pPr>
        <w:pStyle w:val="HTMLPreformatted"/>
        <w:rPr/>
      </w:pPr>
      <w:r>
        <w:rPr/>
        <w:t>activities in either Exhibit 4 (Planning Grant) or Exhibit</w:t>
      </w:r>
    </w:p>
    <w:p>
      <w:pPr>
        <w:pStyle w:val="HTMLPreformatted"/>
        <w:rPr/>
      </w:pPr>
      <w:r>
        <w:rPr/>
        <w:t>17 (Implementation Grant).  This schedule should be reviewed</w:t>
      </w:r>
    </w:p>
    <w:p>
      <w:pPr>
        <w:pStyle w:val="HTMLPreformatted"/>
        <w:rPr/>
      </w:pPr>
      <w:r>
        <w:rPr/>
        <w:t>by the RIS and any changes that are necessary should be</w:t>
      </w:r>
    </w:p>
    <w:p>
      <w:pPr>
        <w:pStyle w:val="HTMLPreformatted"/>
        <w:rPr/>
      </w:pPr>
      <w:r>
        <w:rPr/>
        <w:t>agreed upon by the Recipient and the field office sta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 PREPARATION AND SUBMISSION OF A BUDGET.  Each recipient will</w:t>
      </w:r>
    </w:p>
    <w:p>
      <w:pPr>
        <w:pStyle w:val="HTMLPreformatted"/>
        <w:rPr/>
      </w:pPr>
      <w:r>
        <w:rPr/>
        <w:t>be required to prepare and submit a budget showing</w:t>
      </w:r>
    </w:p>
    <w:p>
      <w:pPr>
        <w:pStyle w:val="HTMLPreformatted"/>
        <w:rPr/>
      </w:pPr>
      <w:r>
        <w:rPr/>
        <w:t>anticipated expenditures on an annual basis, covering the</w:t>
      </w:r>
    </w:p>
    <w:p>
      <w:pPr>
        <w:pStyle w:val="HTMLPreformatted"/>
        <w:rPr/>
      </w:pPr>
      <w:r>
        <w:rPr/>
        <w:t>full term of the grant agreement, using the format at</w:t>
      </w:r>
    </w:p>
    <w:p>
      <w:pPr>
        <w:pStyle w:val="HTMLPreformatted"/>
        <w:rPr/>
      </w:pPr>
      <w:r>
        <w:rPr/>
        <w:t>Attachment 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 OMB CIRCULARS.  The policies, guidelines and requirements of</w:t>
      </w:r>
    </w:p>
    <w:p>
      <w:pPr>
        <w:pStyle w:val="HTMLPreformatted"/>
        <w:rPr/>
      </w:pPr>
      <w:r>
        <w:rPr/>
        <w:t>24 CFR Part 85 and OMB Circulars Numbers A-87, A-110, A-122,</w:t>
      </w:r>
    </w:p>
    <w:p>
      <w:pPr>
        <w:pStyle w:val="HTMLPreformatted"/>
        <w:rPr/>
      </w:pPr>
      <w:r>
        <w:rPr/>
        <w:t>A-128 and A-133 apply to the award, acceptance, and use of</w:t>
      </w:r>
    </w:p>
    <w:p>
      <w:pPr>
        <w:pStyle w:val="HTMLPreformatted"/>
        <w:rPr/>
      </w:pPr>
      <w:r>
        <w:rPr/>
        <w:t>assistance under the HOPE 2 program, except where</w:t>
      </w:r>
    </w:p>
    <w:p>
      <w:pPr>
        <w:pStyle w:val="HTMLPreformatted"/>
        <w:rPr/>
      </w:pPr>
      <w:r>
        <w:rPr/>
        <w:t>inconsistent with the provisions of the National Affordable</w:t>
      </w:r>
    </w:p>
    <w:p>
      <w:pPr>
        <w:pStyle w:val="HTMLPreformatted"/>
        <w:rPr/>
      </w:pPr>
      <w:r>
        <w:rPr/>
        <w:t>Housing Act, other Federal statutes, or the January 14, 1992</w:t>
      </w:r>
    </w:p>
    <w:p>
      <w:pPr>
        <w:pStyle w:val="HTMLPreformatted"/>
        <w:rPr/>
      </w:pPr>
      <w:r>
        <w:rPr/>
        <w:t>HOPE 2 guidelines.  Copies of these circulars and part 85</w:t>
      </w:r>
    </w:p>
    <w:p>
      <w:pPr>
        <w:pStyle w:val="HTMLPreformatted"/>
        <w:rPr/>
      </w:pPr>
      <w:r>
        <w:rPr/>
        <w:t>are provided as Attachment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 PREPARING GRANT AGREEMENTS.  Grant Agreements will be</w:t>
      </w:r>
    </w:p>
    <w:p>
      <w:pPr>
        <w:pStyle w:val="HTMLPreformatted"/>
        <w:rPr/>
      </w:pPr>
      <w:r>
        <w:rPr/>
        <w:t>prepared and monitored by the RIS in whose jurisdiction the</w:t>
      </w:r>
    </w:p>
    <w:p>
      <w:pPr>
        <w:pStyle w:val="HTMLPreformatted"/>
        <w:rPr/>
      </w:pPr>
      <w:r>
        <w:rPr/>
        <w:t>property is located (including Category A, B and C Office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though the agreements can be prepared at any time, they</w:t>
      </w:r>
    </w:p>
    <w:p>
      <w:pPr>
        <w:pStyle w:val="HTMLPreformatted"/>
        <w:rPr/>
      </w:pPr>
      <w:r>
        <w:rPr/>
        <w:t>must not be sent to the recipient until all conditions on</w:t>
      </w:r>
    </w:p>
    <w:p>
      <w:pPr>
        <w:pStyle w:val="HTMLPreformatted"/>
        <w:rPr/>
      </w:pPr>
      <w:r>
        <w:rPr/>
        <w:t>the Notification of Funding Approval have been satisfied and</w:t>
      </w:r>
    </w:p>
    <w:p>
      <w:pPr>
        <w:pStyle w:val="HTMLPreformatted"/>
        <w:rPr/>
      </w:pPr>
      <w:r>
        <w:rPr/>
        <w:t>the recipient submits the revised schedule for carrying out</w:t>
      </w:r>
    </w:p>
    <w:p>
      <w:pPr>
        <w:pStyle w:val="HTMLPreformatted"/>
        <w:rPr/>
      </w:pPr>
      <w:r>
        <w:rPr/>
        <w:t>grant activities (paragraph 7 above) and the budget</w:t>
      </w:r>
    </w:p>
    <w:p>
      <w:pPr>
        <w:pStyle w:val="HTMLPreformatted"/>
        <w:rPr/>
      </w:pPr>
      <w:r>
        <w:rPr/>
        <w:t>(paragraph 8 abov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greement will be prepared in triplicate, using the form</w:t>
      </w:r>
    </w:p>
    <w:p>
      <w:pPr>
        <w:pStyle w:val="HTMLPreformatted"/>
        <w:rPr/>
      </w:pPr>
      <w:r>
        <w:rPr/>
        <w:t>in Attachment 3, and will incorporate the approved</w:t>
      </w:r>
    </w:p>
    <w:p>
      <w:pPr>
        <w:pStyle w:val="HTMLPreformatted"/>
        <w:rPr/>
      </w:pPr>
      <w:r>
        <w:rPr/>
        <w:t>application, including any information submitted during the</w:t>
      </w:r>
    </w:p>
    <w:p>
      <w:pPr>
        <w:pStyle w:val="HTMLPreformatted"/>
        <w:rPr/>
      </w:pPr>
      <w:r>
        <w:rPr/>
        <w:t>deficiency process, any information provided by the</w:t>
      </w:r>
    </w:p>
    <w:p>
      <w:pPr>
        <w:pStyle w:val="HTMLPreformatted"/>
        <w:rPr/>
      </w:pPr>
      <w:r>
        <w:rPr/>
        <w:t>applicant to satisfy conditions on the Notification of</w:t>
      </w:r>
    </w:p>
    <w:p>
      <w:pPr>
        <w:pStyle w:val="HTMLPreformatted"/>
        <w:rPr/>
      </w:pPr>
      <w:r>
        <w:rPr/>
        <w:t>Funding Approval and a copy of the Notification of Funding</w:t>
      </w:r>
    </w:p>
    <w:p>
      <w:pPr>
        <w:pStyle w:val="HTMLPreformatted"/>
        <w:rPr/>
      </w:pPr>
      <w:r>
        <w:rPr/>
        <w:t>Approval showing the recipient's accep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greement should be sent to the recipient, unsigned,</w:t>
      </w:r>
    </w:p>
    <w:p>
      <w:pPr>
        <w:pStyle w:val="HTMLPreformatted"/>
        <w:rPr/>
      </w:pPr>
      <w:r>
        <w:rPr/>
        <w:t>using the transmittal letter in Attachment 4.  The recipient</w:t>
      </w:r>
    </w:p>
    <w:p>
      <w:pPr>
        <w:pStyle w:val="HTMLPreformatted"/>
        <w:rPr/>
      </w:pPr>
      <w:r>
        <w:rPr/>
        <w:t>should review and sign all three copies of the agreement and</w:t>
      </w:r>
    </w:p>
    <w:p>
      <w:pPr>
        <w:pStyle w:val="HTMLPreformatted"/>
        <w:rPr/>
      </w:pPr>
      <w:r>
        <w:rPr/>
        <w:t>return them to HUD for signa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ield Office manager will then sign and date the</w:t>
      </w:r>
    </w:p>
    <w:p>
      <w:pPr>
        <w:pStyle w:val="HTMLPreformatted"/>
        <w:rPr/>
      </w:pPr>
      <w:r>
        <w:rPr/>
        <w:t>agreement for HUD.  One executed copy of the agreement will</w:t>
      </w:r>
    </w:p>
    <w:p>
      <w:pPr>
        <w:pStyle w:val="HTMLPreformatted"/>
        <w:rPr/>
      </w:pPr>
      <w:r>
        <w:rPr/>
        <w:t>be sent to the recipient, using the transmittal letter in</w:t>
      </w:r>
    </w:p>
    <w:p>
      <w:pPr>
        <w:pStyle w:val="HTMLPreformatted"/>
        <w:rPr/>
      </w:pPr>
      <w:r>
        <w:rPr/>
        <w:t>Attachment 5; one executed copy will be sent to the Regional</w:t>
      </w:r>
    </w:p>
    <w:p>
      <w:pPr>
        <w:pStyle w:val="HTMLPreformatted"/>
        <w:rPr/>
      </w:pPr>
      <w:r>
        <w:rPr/>
        <w:t>Accounting Division and the third retained in the Field</w:t>
      </w:r>
    </w:p>
    <w:p>
      <w:pPr>
        <w:pStyle w:val="HTMLPreformatted"/>
        <w:rPr/>
      </w:pPr>
      <w:r>
        <w:rPr/>
        <w:t>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PROCEDURES FOR DRAWING DOWN GRANT FUNDS.  The Line of Credit</w:t>
      </w:r>
    </w:p>
    <w:p>
      <w:pPr>
        <w:pStyle w:val="HTMLPreformatted"/>
        <w:rPr/>
      </w:pPr>
      <w:r>
        <w:rPr/>
        <w:t>Control System - Voice Response System (LOCCS-VRS) is the</w:t>
      </w:r>
    </w:p>
    <w:p>
      <w:pPr>
        <w:pStyle w:val="HTMLPreformatted"/>
        <w:rPr/>
      </w:pPr>
      <w:r>
        <w:rPr/>
        <w:t>system that will enable recipients to draw down HOPE 2 grant</w:t>
      </w:r>
    </w:p>
    <w:p>
      <w:pPr>
        <w:pStyle w:val="HTMLPreformatted"/>
        <w:rPr/>
      </w:pPr>
      <w:r>
        <w:rPr/>
        <w:t>funds, using a touchtone telephone.  In most cases, funds</w:t>
      </w:r>
    </w:p>
    <w:p>
      <w:pPr>
        <w:pStyle w:val="HTMLPreformatted"/>
        <w:rPr/>
      </w:pPr>
      <w:r>
        <w:rPr/>
        <w:t>will be wired to the recipient's bank account within 48</w:t>
      </w:r>
    </w:p>
    <w:p>
      <w:pPr>
        <w:pStyle w:val="HTMLPreformatted"/>
        <w:rPr/>
      </w:pPr>
      <w:r>
        <w:rPr/>
        <w:t>hours of approvable telephone requests.  The only exceptions</w:t>
      </w:r>
    </w:p>
    <w:p>
      <w:pPr>
        <w:pStyle w:val="HTMLPreformatted"/>
        <w:rPr/>
      </w:pPr>
      <w:r>
        <w:rPr/>
        <w:t>to this process are described in paragraph 12 below,</w:t>
      </w:r>
    </w:p>
    <w:p>
      <w:pPr>
        <w:pStyle w:val="HTMLPreformatted"/>
        <w:rPr/>
      </w:pPr>
      <w:r>
        <w:rPr/>
        <w:t>entitled "Edits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establish a line of credit, the recipient must complete</w:t>
      </w:r>
    </w:p>
    <w:p>
      <w:pPr>
        <w:pStyle w:val="HTMLPreformatted"/>
        <w:rPr/>
      </w:pPr>
      <w:r>
        <w:rPr/>
        <w:t>the Forms 27054 and, 1199A (Attachments 6 and 7) (carefully</w:t>
      </w:r>
    </w:p>
    <w:p>
      <w:pPr>
        <w:pStyle w:val="HTMLPreformatted"/>
        <w:rPr/>
      </w:pPr>
      <w:r>
        <w:rPr/>
        <w:t>following the instructions provided with these forms), and</w:t>
      </w:r>
    </w:p>
    <w:p>
      <w:pPr>
        <w:pStyle w:val="HTMLPreformatted"/>
        <w:rPr/>
      </w:pPr>
      <w:r>
        <w:rPr/>
        <w:t>send the completed forms to the RIS, as soon as possible.</w:t>
      </w:r>
    </w:p>
    <w:p>
      <w:pPr>
        <w:pStyle w:val="HTMLPreformatted"/>
        <w:rPr/>
      </w:pPr>
      <w:r>
        <w:rPr/>
        <w:t>It is very important that the bank the recipient uses to</w:t>
      </w:r>
    </w:p>
    <w:p>
      <w:pPr>
        <w:pStyle w:val="HTMLPreformatted"/>
        <w:rPr/>
      </w:pPr>
      <w:r>
        <w:rPr/>
        <w:t>receive grant funds is a member of the Federal Reserve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fter the account is established and the HOPE 2 funds</w:t>
      </w:r>
    </w:p>
    <w:p>
      <w:pPr>
        <w:pStyle w:val="HTMLPreformatted"/>
        <w:rPr/>
      </w:pPr>
      <w:r>
        <w:rPr/>
        <w:t>deposited, recipients of implementation Grant funds should</w:t>
      </w:r>
    </w:p>
    <w:p>
      <w:pPr>
        <w:pStyle w:val="HTMLPreformatted"/>
        <w:rPr/>
      </w:pPr>
      <w:r>
        <w:rPr/>
        <w:t>direct their bank to establish separate interest-bearing</w:t>
      </w:r>
    </w:p>
    <w:p>
      <w:pPr>
        <w:pStyle w:val="HTMLPreformatted"/>
        <w:rPr/>
      </w:pPr>
      <w:r>
        <w:rPr/>
        <w:t>accounts for the reserve for replacement and operating</w:t>
      </w:r>
    </w:p>
    <w:p>
      <w:pPr>
        <w:pStyle w:val="HTMLPreformatted"/>
        <w:rPr/>
      </w:pPr>
      <w:r>
        <w:rPr/>
        <w:t>reserve accounts.  These funds must be maintained separately</w:t>
      </w:r>
    </w:p>
    <w:p>
      <w:pPr>
        <w:pStyle w:val="HTMLPreformatted"/>
        <w:rPr/>
      </w:pPr>
      <w:r>
        <w:rPr/>
        <w:t>and cannot be co-mingled.  Drawdowns for the reserve</w:t>
      </w:r>
    </w:p>
    <w:p>
      <w:pPr>
        <w:pStyle w:val="HTMLPreformatted"/>
        <w:rPr/>
      </w:pPr>
      <w:r>
        <w:rPr/>
        <w:t>accounts will be paid to the HOPE 2 grant account, and the</w:t>
      </w:r>
    </w:p>
    <w:p>
      <w:pPr>
        <w:pStyle w:val="HTMLPreformatted"/>
        <w:rPr/>
      </w:pPr>
      <w:r>
        <w:rPr/>
        <w:t>recipient must immediately transfer the amounts to the</w:t>
      </w:r>
    </w:p>
    <w:p>
      <w:pPr>
        <w:pStyle w:val="HTMLPreformatted"/>
        <w:rPr/>
      </w:pPr>
      <w:r>
        <w:rPr/>
        <w:t>appropriate reserve acc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Field Office a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LOCCS VRS Access Authorization form (form HU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054) should be completed for each of the two or thr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ff persons of the recipient organization who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form draw down functions.  These completed form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be returned to the RIS at the appropriate Fie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 for review/verification.  The Field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send the access request forms to the LOCC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urity Officer at the following addr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fice of Information Policies and System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A Support Branch, AISA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oom 3184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451 7th Street, SW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ashington, DC 20410-36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information relating to LOCCS or the comple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Form HUD 27054, contact the LOCCS Secur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r at Headquarters on (202)708-07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F-1199A, Direct Deposit Sign-Up form, provide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ization to send payments directly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ipient's bank account using the Treasury Automa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earinghouse payment system.  The recipient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ponsible for preparing a SF-1199A and submitt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rst page (original) and a BLANK CHECK mark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CANCELED" or "VOID" to the RIS, where the form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viewed for certification of the name, address, and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ized signature.  Once the 1199A is reviewed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termined satisfactory by the RIS, the form and blan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eck should be sent to the following address for d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ry into LOCC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ffice of Finance and Account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sh and Credit management Division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O Box 44816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ashington, DC 20026-48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pon receipt of the SF-1199A and the blank check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 of Finance and Accounting (OFA) shall review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original signatures of the recipient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nking official.  OFA shall verify that the accou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umber and the ABA banking number are the same on bo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s and enter the banking information into LOCC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the RIS submits the 1199A to OFA and one copy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xecuted grant agreement to the RAD, the R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letes the following activiti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 RAD enters contract authority into the Progra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ounting System (PAS) by entering the gra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mount and the term of grant (Contract Effecti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ate and Contract Termination Dat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 LOCCS will automatically retrieve contrac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uthority from PAS each nigh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 RAD assigns the contract to a recipient's TAX I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OFA/CCM enters banking information from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F-1199.  LOCCS will automatically mail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ipient a VRS grant number follow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erification of the grant assignment to a TAX I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umber.  The VRS grant number is needed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dentify all Planning Grants and Implement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rants during the telephone payment requ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   The RIS enters the budget (i.e. line-ite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tivities) for the grant into LOCCS fr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ttachment 1 or similar budget format provided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grant recipi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   The RIS enters/confirms the Contract Effecti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ate and the contract termination date in LOCC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CCS Access Authorization procedures and necessa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ms for HUD Staff are provided in Attachment 1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dquarters' Office of Finance and Accounting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on be issuing a LOCCS User Guide, which should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ferenced by HUD Staff for further guidance on 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CCS as nee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Headquarters actions.  Soon after the recipient retur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items to HUD, the Headquarters LOCCS Secur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r will issue two letters.  One letter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vide a user identification number and password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individual in the recipient's organization who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authorized to draw down the funds.  Enclosed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letter will be specific instructions on how to u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ystem.  The other letter will provide the 10 dig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ice Response number that the recipient will use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dentify the project in the LOCCS sys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Preparing a voucher.  Two voucher forms will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sed for HOPE 2 LOCCS Voice Response System paymen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lanning Grant Voucher (form HUD-91176) an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lementation Grant Voucher (form HUD-91177)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vided in Attachments 8 and 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oucher forms do not have a complete, prenumbe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-digit voucher number.  Instead, the HOPE 2 vouc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have the first 3-digits preprinted, 022, an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maining 6-digits will be automatically determin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CCS during the drawdown session and spoken back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aller.  The caller will write the voucher numb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voucher form and rekey the spoken voucher numb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confirm it was recorded correctly.  This procedu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allow recipients to photocopy vouchers as need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tead of relying on HUD to supply the forms.  Th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edure also ensures that the voucher numbers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ique.  The grant recipient's name and tax ID numb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e also standard information on the form, and althoug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required as a entry item by the Voice Respon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ystem, assist in the potential auditing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ipient's reco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ouchers are based on budget line items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ignated in the recipient's budget submission.  LOCC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prompt for each line item number entry and amou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aking back the line-item category and amount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fi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the line item entries are complete, LOCCS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ak back the line items entered, their amount, and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oucher total for final confirmation.  The caller th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s a final option to process or cancel the requ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copy of the completed voucher with copies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voices, receipts and other relevant documentation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sts, must be received by the RIS in the appropri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D Field Office within 10 days of the disburs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est.  The original voucher is to be kept on file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cipi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CCS will not allow more than one draw per grant p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hypothetical disbursement request through the Voi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ponse System is provided in Attachment 1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EDITS.  As mentioned above, in most cases, funds will be</w:t>
      </w:r>
    </w:p>
    <w:p>
      <w:pPr>
        <w:pStyle w:val="HTMLPreformatted"/>
        <w:rPr/>
      </w:pPr>
      <w:r>
        <w:rPr/>
        <w:t>wired to the recipient's bank account(s) within 48 hours.</w:t>
      </w:r>
    </w:p>
    <w:p>
      <w:pPr>
        <w:pStyle w:val="HTMLPreformatted"/>
        <w:rPr/>
      </w:pPr>
      <w:r>
        <w:rPr/>
        <w:t>However, certain safeguards called "edits" are programmed</w:t>
      </w:r>
    </w:p>
    <w:p>
      <w:pPr>
        <w:pStyle w:val="HTMLPreformatted"/>
        <w:rPr/>
      </w:pPr>
      <w:r>
        <w:rPr/>
        <w:t>into the system that require the Recipient to provide</w:t>
      </w:r>
    </w:p>
    <w:p>
      <w:pPr>
        <w:pStyle w:val="HTMLPreformatted"/>
        <w:rPr/>
      </w:pPr>
      <w:r>
        <w:rPr/>
        <w:t>additional information to the Field and the Field to review</w:t>
      </w:r>
    </w:p>
    <w:p>
      <w:pPr>
        <w:pStyle w:val="HTMLPreformatted"/>
        <w:rPr/>
      </w:pPr>
      <w:r>
        <w:rPr/>
        <w:t>and authorize the release of funds.  The following is a list</w:t>
      </w:r>
    </w:p>
    <w:p>
      <w:pPr>
        <w:pStyle w:val="HTMLPreformatted"/>
        <w:rPr/>
      </w:pPr>
      <w:r>
        <w:rPr/>
        <w:t>of those "edits" and the required additional procedur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For all types of HOPE 2 Grants (Mini and Full Planning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lementation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 RIS approval is required for the first draw.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IS will ensure that the applicant's financi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nagement system is established in accordan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the HOPE 2 guidelines and OMB circul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 RIS approval is required for a request for fun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any line-item program activity that excee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10% of the amount for that activity as shown 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line-item budg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approval will require the recipient to subm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revised budget reflecting the corrected amou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each line-item activity.  The RIS will th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ter these corrected amounts in LOCC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ceptions to this edit are for Econom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velopment and Implementation Grant Opera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sistance, which are subject to individual ed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3)   Funds will be automatically suspended by LOCC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i.e. applicant will not be able to automatical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raw down funds)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a)  no disbursement activity has occurred 12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onths after grant execution (obligation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ate,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b)  termination date of the grant occurs,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c)  semi-annual performance report is 60-day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verdu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CCS will automatically generate warning letter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cipient prior to these fund suspen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Full Planning Grants Onl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)   RIS approval is required for the initial reques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funds for Preparation of Implementation Gra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pplication line-i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approval will be contingent on RIS receip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approval of the recipient's feasibility stu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an implementation grant indicating that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omeownership program is feasible for th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perty, if funded as a grant activity. 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rants for which feasibility studies were not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unded activity, RIS approval will be based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stablishment of a resident organization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tisfactory progress on the grant activ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  LOCCS will reject any requests for Econom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velopment line-item activity which exce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$250,000 during the grant te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 Implementation Grants Onl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)   RIS approval is required for requests which exce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udgeted amount for Economic Development line-ite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tiv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approval will ensure that the recipient do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 receive in excess of $250,000 for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ctivity.  In determining this approval, the R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ust not only consider the current Implement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rant, but also any previous Full Planning Gra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the same property under HOPE 2 which receiv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conomic Development funding.  The total HOPE 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rant funds for Economic Development for any on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ject must not exceed $250,0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 RIS approval is required for an acquisition draw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fore approving the acquisition draw (which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pected to be a lump-sum disbursement), the R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ust receive and approve documentation to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ecified by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 RIS approval is required before rehabilit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ork can begin and for all rehabilitation draw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pproval to begin rehabilitation work will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tingent on submission and approval 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a)  drawings, specifications and work write-up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 applicable based on extent of repair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habilit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b)  construction contr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c)  contractor's cost breakdown (Form HUD 9232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d)  Form 2530 on contract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e)  amendments to relocation plan, if revis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appl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f)  conflict/identity of interest disclosu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ertifications from Recipient, contractor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ther development team memb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g)  authorization to inspect proper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h)  if matching funds are to be used f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habilitation, evidence of bind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itment and availability of the f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habilitation draws will be approvable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a)  For repairs or rehabilitation up to 15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rcent of the value of the proper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    progress payments to meet bills which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re due and payab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    final payment after inspection by HU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ith Recipient's architect 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tractor, as applicab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b)  For all other rehabili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    progress payments in amounts no les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an 10 percent and no greater than 2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cent of total line item, payabl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fter inspection by H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    final payment after completion of work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d inspection by HUD with recipient'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rchitect or general contractor, 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Construction contracts must be percentage-of-comple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thod and provide for a minimum 10%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ldback pending completion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4)  RIS approval is required for operating assistan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ests which exceed pro-rated annual amou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approval may require the recipient to subm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revised operating assistance budget reflec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orrected amounts for each year's activity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RIS will then enter these corrected amounts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CC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5)  Operating assistance will be requested on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nthly basis by the recipi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IS approval will be required for first opera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aw unless the recipient already owned the HOPE 2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perty at time of grant execution or the enti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quisition budget line item has been drawn down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is action is necessary to ensure the propert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s been acquired before operating assistanc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gi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TE:  LOCCS will ask the recipient to ente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nth and year the operating term commences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rposes of the operating assistance budget li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em dra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ystem will have the capability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utomatically disburse undisbursed funds from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evious operating year in subsequent opera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years (i.e., roll-over unused funds to futu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perating year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6)  Total of draws for administrative costs can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ceed 15% of the total implementation gra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m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REPORTING REQUIREMENTS.  The following is a brief</w:t>
      </w:r>
    </w:p>
    <w:p>
      <w:pPr>
        <w:pStyle w:val="HTMLPreformatted"/>
        <w:rPr/>
      </w:pPr>
      <w:r>
        <w:rPr/>
        <w:t>description of the reports recipients are required to make</w:t>
      </w:r>
    </w:p>
    <w:p>
      <w:pPr>
        <w:pStyle w:val="HTMLPreformatted"/>
        <w:rPr/>
      </w:pPr>
      <w:r>
        <w:rPr/>
        <w:t>on the progress of their HOPE 2 grants.  Detailed</w:t>
      </w:r>
    </w:p>
    <w:p>
      <w:pPr>
        <w:pStyle w:val="HTMLPreformatted"/>
        <w:rPr/>
      </w:pPr>
      <w:r>
        <w:rPr/>
        <w:t>information, including reporting forms and field office</w:t>
      </w:r>
    </w:p>
    <w:p>
      <w:pPr>
        <w:pStyle w:val="HTMLPreformatted"/>
        <w:rPr/>
      </w:pPr>
      <w:r>
        <w:rPr/>
        <w:t>processing procedures will be forthcoming in a monitoring</w:t>
      </w:r>
    </w:p>
    <w:p>
      <w:pPr>
        <w:pStyle w:val="HTMLPreformatted"/>
        <w:rPr/>
      </w:pPr>
      <w:r>
        <w:rPr/>
        <w:t>handbook.  However, until publication of the handbook, these</w:t>
      </w:r>
    </w:p>
    <w:p>
      <w:pPr>
        <w:pStyle w:val="HTMLPreformatted"/>
        <w:rPr/>
      </w:pPr>
      <w:r>
        <w:rPr/>
        <w:t>instructions appl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Semi-annual Report - both Planning &amp; Implement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ipients must submit a narrative describ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)  The accomplishments, to date, on each line ite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vity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 A justification of the amount of grant funds us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3)  The progress resulting from training activiti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4)  The status and any benefit of the economic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elopment activ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tructions for preparation of the narrative repor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be provided separate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orting Period Covered:       Report submitted to R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ril 1 thru September 30            October 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ctober 1 thru March 31              April 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Rehabilitation Completion Report - Implement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nts on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ipients must complete the required form (current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 development) and provide cost certification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IS when rehabilitation of the project is comple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regardless of whether by the applicant or individu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mebuyers) to standards applicable to projec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financed pursuant to section 223(f) of the Natio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using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ndbook 4565.1, REV-1, Chapter 3, Architectur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alysis, under paragraph d. Standards, state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iteria for acceptance of eligible properties und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223(f) program.  These criteria reflect the fac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the program deals with existing constru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ther than new construction, and include these poin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are applicable to HOPE 2 projec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)  The Minimum Property Standards paragraphs titl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General" apply to existing construction.  Thes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agraphs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0-1.1         305         600          615-3.1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00-1           306         602-2.1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02-1           400-1       608-1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03-1           500-1       615-2.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addition, Chapter 2, General Acceptabilit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riteria, also applies, and all alterations mu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et the specific requirements contained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s 5 and 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 Compliance with statutory and regulator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irements is mandatory.  These include (a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strictions on the use of lead-based paints; (b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lood hazard limitations; (c) high pressure g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liquid petroleum transmission; (d) a smok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tector in every unit, and (e) EPA's requirem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detection and abatement or encapsulation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bestos (40 CFR Part 63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ddition to the above, the following Section 50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essibility requirements are applicable, whe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perty is being rehabilitat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mon entrances and areas.  When a property receiv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nding for rehabilitation, at least one of each typ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common area or amenity in the rehabilitated proper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st be accessible.  A building that provides a comm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trance for multiple dwelling units must have at lea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accessible common entr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welling units.  Units which are under a purcha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reement with a buyer at the time of rehabilit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be made accessible if the purchaser requests su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terations, and the accessibility features will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 requested by the purchaser.  Of the remain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its in the property (whether held for future sale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ntal), 5% must be made accessible to individuals wit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ndicaps.  The extent of accessibility required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pend on the amount of rehabilitation undertaken,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ed below accessibility modifications must comp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the relevant requirements of the Uniform Feder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essibility Standards (or an equivalent standard)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welling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 In projects with 15 or more units, whe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habilitation costs equal 75% or more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placement cost of the completed property, 5%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units not under purchase agreement must me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requirements of the Uniform Feder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essibility Standards (or an equival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tandard) for dwelling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addition, each property must be prepared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ommodate persons with sight or hear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mpairments in 2% of the units.  This require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n be met by having appliances or accessori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vailable in the property to be installed on 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-needed basis in the required number of un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 In properties with lesser levels of rehabilit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with fewer than 15 units, in 5% of the uni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ollowing will be requir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 any alterations made within the 5% of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units must be accessible (e.g., doors tha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re replaced must meet the requirements f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oor widths in alteration projects  --  UFA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4.1.6(4) (d))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 if alterations of single elements or spa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a dwelling unit, when considered together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mount to the alteration of the entire unit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n the entire unit must be made acces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ce 5% of the units have been made accessible, n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rther accessibility requirements apply to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maining units, except as requested by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omebuyer.  (Requirements for reasonab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commodation under the Fair Housing Act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 504 will apply to rental unit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orting Period Cover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ecution of Grant Agreement through comple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habili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ort submitted to RI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0 days after completion of rehabili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Unit Transfer Report - Implementation Grants on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ipients must send a completed Form 91181 (und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elopment) to the RIS each time a unit is transfer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a homebuyer, and a Summary Report of Unit Transf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transfers are completed.  Further instructions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se procedures will be forthcom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Audit Reports - All recipients must provide independ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dit statements meeting the requirements of OMB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ircular A110 or Part 85, as appropriate.  Frequency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dit reports will b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)  Mini Planning Grants, with the Final Repo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2)  Full Planning Grants, first audited financi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ment within 90 days following the firs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niversary of the grant agreement and with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al Repo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1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 Implementation Grants, annually within 90 day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rst anniversary of grant agreement and each yea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reafter through Final Repo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Final Report - both Planning &amp; Implementation Gr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ipients must submit a Final Report for Projec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oseout 90 days after completion of the gra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tivities.  The closeout report must include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rrative describ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 The accomplishments on each line item activity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 A complete report on the use of all grant fund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cluding any funds held in the recipient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counts and any funds not drawn d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 A report on training activities and any measurab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nefits resulting from such training. 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port should also include information on an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ngoing or continuing training planned fo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iod subsequent to the grant te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4)  The status and benefit of the economic develop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tiv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5)  An occupancy report showing the status of ea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it (owned or rented), the characteristics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come of the occup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 Other Reports - In addition to the above, recipi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routinely submit a hard copy of each voucher us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draw down funds (see paragraph 11 c.) and such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cumentation as may be required by HUD.  In the ev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any delay or problem encountered during the term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ant Agreement, the RIS is authorized to requi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quarterly reports in lieu of the semi-annual repor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d in subparagraph 13 a.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5:00Z</dcterms:created>
  <dc:creator>Colleen Moses</dc:creator>
  <dc:description/>
  <cp:keywords/>
  <dc:language>en-US</dc:language>
  <cp:lastModifiedBy>Colleen Moses</cp:lastModifiedBy>
  <dcterms:modified xsi:type="dcterms:W3CDTF">2007-09-24T14:46:00Z</dcterms:modified>
  <cp:revision>1</cp:revision>
  <dc:subject/>
  <dc:title>U</dc:title>
</cp:coreProperties>
</file>