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Notice   H 92-100 (HUD)</w:t>
      </w:r>
    </w:p>
    <w:p>
      <w:pPr>
        <w:pStyle w:val="HTMLPreformatted"/>
        <w:rPr/>
      </w:pPr>
      <w:r>
        <w:rPr/>
        <w:t>Regional Administrators, Regional</w:t>
      </w:r>
    </w:p>
    <w:p>
      <w:pPr>
        <w:pStyle w:val="HTMLPreformatted"/>
        <w:rPr/>
      </w:pPr>
      <w:r>
        <w:rPr/>
        <w:t>Housing Directors, Regional                Issued:  12/28/92</w:t>
      </w:r>
    </w:p>
    <w:p>
      <w:pPr>
        <w:pStyle w:val="HTMLPreformatted"/>
        <w:rPr/>
      </w:pPr>
      <w:r>
        <w:rPr/>
        <w:t>Counsels, Managers, Category A &amp; B         Expires: 12/31/93</w:t>
      </w:r>
    </w:p>
    <w:p>
      <w:pPr>
        <w:pStyle w:val="HTMLPreformatted"/>
        <w:rPr/>
      </w:pPr>
      <w:r>
        <w:rPr/>
        <w:t>Offices, Directors of Housing              ________________________________</w:t>
      </w:r>
    </w:p>
    <w:p>
      <w:pPr>
        <w:pStyle w:val="HTMLPreformatted"/>
        <w:rPr/>
      </w:pPr>
      <w:r>
        <w:rPr/>
        <w:t>Development, Directors of                  Cross References:</w:t>
      </w:r>
    </w:p>
    <w:p>
      <w:pPr>
        <w:pStyle w:val="HTMLPreformatted"/>
        <w:rPr/>
      </w:pPr>
      <w:r>
        <w:rPr/>
        <w:t>Housing Management, Chief Counsels</w:t>
      </w:r>
    </w:p>
    <w:p>
      <w:pPr>
        <w:pStyle w:val="HTMLPreformatted"/>
        <w:rPr/>
      </w:pPr>
      <w:r>
        <w:rPr/>
        <w:t>Chief, Loan Management &amp; Assisted             HUD Handbooks 4350.3,</w:t>
      </w:r>
    </w:p>
    <w:p>
      <w:pPr>
        <w:pStyle w:val="HTMLPreformatted"/>
        <w:rPr/>
      </w:pPr>
      <w:r>
        <w:rPr/>
        <w:t>Housing                                       4350.6 and Notice H91-29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Phase-in of Tenant Rents after Plan of Action Implemen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 Purpose of this Notice.  Both Title II of the Housing</w:t>
      </w:r>
    </w:p>
    <w:p>
      <w:pPr>
        <w:pStyle w:val="HTMLPreformatted"/>
        <w:rPr/>
      </w:pPr>
      <w:r>
        <w:rPr/>
        <w:t>and Community Development Act of 1987 (Title II) and</w:t>
      </w:r>
    </w:p>
    <w:p>
      <w:pPr>
        <w:pStyle w:val="HTMLPreformatted"/>
        <w:rPr/>
      </w:pPr>
      <w:r>
        <w:rPr/>
        <w:t>Title VI of the National Affordable Housing Act of 1990</w:t>
      </w:r>
    </w:p>
    <w:p>
      <w:pPr>
        <w:pStyle w:val="HTMLPreformatted"/>
        <w:rPr/>
      </w:pPr>
      <w:r>
        <w:rPr/>
        <w:t>(Title VI) require that tenant rent increases due to</w:t>
      </w:r>
    </w:p>
    <w:p>
      <w:pPr>
        <w:pStyle w:val="HTMLPreformatted"/>
        <w:rPr/>
      </w:pPr>
      <w:r>
        <w:rPr/>
        <w:t>Plan of Action (POA) approval be phased in.  This</w:t>
      </w:r>
    </w:p>
    <w:p>
      <w:pPr>
        <w:pStyle w:val="HTMLPreformatted"/>
        <w:rPr/>
      </w:pPr>
      <w:r>
        <w:rPr/>
        <w:t>Notice transmits Form HUD-90010, Owner's Calculation of</w:t>
      </w:r>
    </w:p>
    <w:p>
      <w:pPr>
        <w:pStyle w:val="HTMLPreformatted"/>
        <w:rPr/>
      </w:pPr>
      <w:r>
        <w:rPr/>
        <w:t>Tenant Rent Phase-In Due to Approval of POA and Form</w:t>
      </w:r>
    </w:p>
    <w:p>
      <w:pPr>
        <w:pStyle w:val="HTMLPreformatted"/>
        <w:rPr/>
      </w:pPr>
      <w:r>
        <w:rPr/>
        <w:t>HUD-90010-A, Calculation of Rent Increase Factor.</w:t>
      </w:r>
    </w:p>
    <w:p>
      <w:pPr>
        <w:pStyle w:val="HTMLPreformatted"/>
        <w:rPr/>
      </w:pPr>
      <w:r>
        <w:rPr/>
        <w:t>These Forms will be used to assist in the calculations</w:t>
      </w:r>
    </w:p>
    <w:p>
      <w:pPr>
        <w:pStyle w:val="HTMLPreformatted"/>
        <w:rPr/>
      </w:pPr>
      <w:r>
        <w:rPr/>
        <w:t>of the phased-in rent and the rent increase factor.</w:t>
      </w:r>
    </w:p>
    <w:p>
      <w:pPr>
        <w:pStyle w:val="HTMLPreformatted"/>
        <w:rPr/>
      </w:pPr>
      <w:r>
        <w:rPr/>
        <w:t>This Notice also provides written guidance for the</w:t>
      </w:r>
    </w:p>
    <w:p>
      <w:pPr>
        <w:pStyle w:val="HTMLPreformatted"/>
        <w:rPr/>
      </w:pPr>
      <w:r>
        <w:rPr/>
        <w:t>phase-in of rent at all applicable projects and special</w:t>
      </w:r>
    </w:p>
    <w:p>
      <w:pPr>
        <w:pStyle w:val="HTMLPreformatted"/>
        <w:rPr/>
      </w:pPr>
      <w:r>
        <w:rPr/>
        <w:t>direction for the phase-in at Title II projects where</w:t>
      </w:r>
    </w:p>
    <w:p>
      <w:pPr>
        <w:pStyle w:val="HTMLPreformatted"/>
        <w:rPr/>
      </w:pPr>
      <w:r>
        <w:rPr/>
        <w:t>POAs have already been approved with provisions which</w:t>
      </w:r>
    </w:p>
    <w:p>
      <w:pPr>
        <w:pStyle w:val="HTMLPreformatted"/>
        <w:rPr/>
      </w:pPr>
      <w:r>
        <w:rPr/>
        <w:t>contradict those of this Notice.  The calculation of</w:t>
      </w:r>
    </w:p>
    <w:p>
      <w:pPr>
        <w:pStyle w:val="HTMLPreformatted"/>
        <w:rPr/>
      </w:pPr>
      <w:r>
        <w:rPr/>
        <w:t>tenant rents after POA approval are different from</w:t>
      </w:r>
    </w:p>
    <w:p>
      <w:pPr>
        <w:pStyle w:val="HTMLPreformatted"/>
        <w:rPr/>
      </w:pPr>
      <w:r>
        <w:rPr/>
        <w:t>those in projects without Preservation POAs.  Where</w:t>
      </w:r>
    </w:p>
    <w:p>
      <w:pPr>
        <w:pStyle w:val="HTMLPreformatted"/>
        <w:rPr/>
      </w:pPr>
      <w:r>
        <w:rPr/>
        <w:t>there is an approved POA, the POA and the direction in</w:t>
      </w:r>
    </w:p>
    <w:p>
      <w:pPr>
        <w:pStyle w:val="HTMLPreformatted"/>
        <w:rPr/>
      </w:pPr>
      <w:r>
        <w:rPr/>
        <w:t>this Notice will be u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 Backg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Title II.  Regulations promulgating Title II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1987 Act were published in the Feder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ister on September 21, 1990.  Notice H91-2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 field offices with direction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ing Title II.  Among the direction giv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rules for setting tenant rents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ase-in of rents.  However, it did not provide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hodology for implementing these ru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new Notices of Intent (NOIs) may n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er be filed under Title II, POAs have alread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processed under Title II and additional PO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be processed until the backlog of NOIs fi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itle II is exhausted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HMPP: Distribution: W-3-1,W-2(H),W-3(A)(H)(OGC)(ZAS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1,R-3-2,R-3-3,R-6,R-6-1,R-6-2,R-7,R-8,Spec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tribution to Field Offices and State Agencies</w:t>
      </w:r>
    </w:p>
    <w:p>
      <w:pPr>
        <w:pStyle w:val="HTMLPreformatted"/>
        <w:rPr/>
      </w:pPr>
      <w:r>
        <w:rPr/>
        <w:t>Previous Editions Are Obsolete      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Title VI.  Title VI of the 1990 Act repeale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laced Title II of the 1987 Act.  Interi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ulations promulgating Title VI were publish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Federal Register, April 8, 1992.  Chapt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through 6 of HUD Handbook 4350.6, "Proces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ns of Action Under the Low-Income Ho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ervation and Resident Homeownership Ac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90," were issued April 10, 1992.  That Handboo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vides guidance to Field Office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ing Title VI.  At the time of issuan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pters 7 through 11 were reserved and wi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sued later.  Chapter 8 will contain som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nt phase-in rules described in this Noti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pter 11 will contain Form HUD-90010 and 90010-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remainder of the instructions concer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nant r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      Rules for Rental Payments of Tenants Living 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ject at POA Approval and Phase-In of the R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  Requirement for Phase-In.  After PO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roval, tenants, whether or not they 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eiving Section 8, will ordinarily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ired to make a Total Tenant Payment (TTP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rent and utilities at a level that is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wer of 30 percent of Adjusted Month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come (AMI) or the Fair Market Rent (FMR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the unit size, with certain exceptions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scribed in this Notice.  If payment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ired amount represents an increas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re than ten percent of the current TTP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y tenant, the new TTP must be phased in,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scribed in Paragraph D below.  We 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lling the TTP which will be reached at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d of the phase-in period, the target TT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 Tenants Not Receiving Section 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.   If the income of a tenant classified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derate-income on the tenant profi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creases to below the low-income lim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Section 8 assistance is no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vailable, the tenant may have to pay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nimum or Floor Rent if the PO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vides for it.  During the phase-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iod, the Minimum or Floor R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lies if the decrease in tenant'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come is so large that the calculat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TP would exceed 30% of AMI.  In tha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se, the tenant would pay the lower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FMR or the applicable Minimum 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oor 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   At no time will tenants who are no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ceiving Section 8, and whose incom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crease, be eligible for utilit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imburs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   If a tenant refuses to certify 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certify income, the tenant is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pay the FMR.  If a tenant who refus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certify income is subject to a phase-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rents, it will be assumed that 3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rcent of income at POA approval is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ame as the FMR. FMR will therefore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target TT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Tenants Receiving Section 8.  Tenants alread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eiving Section 8 rental assistance will alway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y the lower of 30 percent of AMI or FMR.  PLEA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 that the usual Section 8 TTP calcul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not be made on Form HUD-50059-E.  I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d TTP represents an increase becaus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nant was not receiving Section 8 rent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istance before POA approval  ordinari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idents of Below Market Interest Rate (BMIR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jects , any increase greater than 10 perc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also be phased in as described in Paragrap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.  If the TTP is a decrease for these tenants,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be reduced to the lower of FMR or 30 perc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AMI upon POA implementation.  For tena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are already being phased-in to Section 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nts, the current phase-in should continu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phase-in will not app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Phase-In Rules.  Increases in TTP of more than t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cent for any tenant living in the project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A approval (except for increases made necessa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the conditions stated in Paragraph E below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t be phased in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If the total increase is 30 percent or mo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current TTP, it must be phased-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qually over a period of not less than thre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ar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If the total increase is greater than t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cent but less than 30 percent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urrent TTP, it must be phased in at no mo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n ten percent of the current TTP ea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Exceptions to the Phase-In Rules.  The phase-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ules stated in Paragraph D would be us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termine the percentage of AMI that tenants w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y for TTP each year of the phase-in if the tw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ditions listed below were not applicabl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, these two conditions generally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ble.  The calculations on Form HUD-900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ow the owner to phase in rent taking in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unt the interaction of the phase-in rule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wo conditions which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Tenant's income change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There are general project rent increa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 Addition of Rent Increase Factor.  A proportionate</w:t>
      </w:r>
    </w:p>
    <w:p>
      <w:pPr>
        <w:pStyle w:val="HTMLPreformatted"/>
        <w:rPr/>
      </w:pPr>
      <w:r>
        <w:rPr/>
        <w:t>share of approved general project rent increases may be</w:t>
      </w:r>
    </w:p>
    <w:p>
      <w:pPr>
        <w:pStyle w:val="HTMLPreformatted"/>
        <w:rPr/>
      </w:pPr>
      <w:r>
        <w:rPr/>
        <w:t>added to the tenant's TTP during phase-in but not after</w:t>
      </w:r>
    </w:p>
    <w:p>
      <w:pPr>
        <w:pStyle w:val="HTMLPreformatted"/>
        <w:rPr/>
      </w:pPr>
      <w:r>
        <w:rPr/>
        <w:t>the phase-in is completed; i.e., when 30 percent of AMI</w:t>
      </w:r>
    </w:p>
    <w:p>
      <w:pPr>
        <w:pStyle w:val="HTMLPreformatted"/>
        <w:rPr/>
      </w:pPr>
      <w:r>
        <w:rPr/>
        <w:t>or FMR is reached or the phase-in period has ended.</w:t>
      </w:r>
    </w:p>
    <w:p>
      <w:pPr>
        <w:pStyle w:val="HTMLPreformatted"/>
        <w:rPr/>
      </w:pPr>
      <w:r>
        <w:rPr/>
        <w:t>This will be accomplish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Annual gross rent potential (GRP) is determi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period beginning at POA approval based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approved project budg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The total of the annual approved util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owances for all units will be added to the GR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yield a preservation project rent (PPR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General project rent increases will be grant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ance with applicable Title II or Title V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ulations.  There may only be one gener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ject rent increase each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At the time of each general project rent increa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ring the phase-in period, Loan Management staf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determine a rent increase factor using For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-90010A and provide it to the owner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tter approving the rent increase.  The own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apply the factor to each tenant's phased-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TP.  The factor is determined 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Calculating the PPR after the rent increa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in Paragraph B.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Dividing the latest PPR by the PPR at PO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 to obtain a rent increa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ctor.  The factor at POA implement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therefore be 1.0. The reason the fact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determined by using the PPR at PO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 rather than the PPR fo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vious year is that the factor is appl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 percentage of tenant income which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lculated based on a target rent at PO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 Example:  Assume an approved total project budg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ing a GRP for the first year after PO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roval of $900,000, for the second year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$940,000, and for the third year of $970,000. 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assume that approved utility allowance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ame three periods were $50,000, $55,000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$60,000 respectiv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POA Approval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 Project Budget:        $900,0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 Utility Allowances       50,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PR                          $95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nt Increase Factor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$950,000/$950,000 = 1.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ond Year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 Project Budget:        $940,0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 utility allowances       55,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PR                          $995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nt Increase Factor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$995,000/$950,000 = 1.0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ased-in TTPs for the second year wi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ltiplied by 1.05 to adjust for the r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r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rd Year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 Project Budget:        $970,0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 utility allowances       60,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PR                        $1,03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nt Increase Factor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$1,030,000/$950,000 = 1.0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ased-in TTPs for the third year wi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ltiplied by 1.08 to adjust for the r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rea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Calculation of Phased-In Rents.  The owner will use</w:t>
      </w:r>
    </w:p>
    <w:p>
      <w:pPr>
        <w:pStyle w:val="HTMLPreformatted"/>
        <w:rPr/>
      </w:pPr>
      <w:r>
        <w:rPr/>
        <w:t>Form HUD-90010 to calculate the annual phase-in of the</w:t>
      </w:r>
    </w:p>
    <w:p>
      <w:pPr>
        <w:pStyle w:val="HTMLPreformatted"/>
        <w:rPr/>
      </w:pPr>
      <w:r>
        <w:rPr/>
        <w:t>tenant's TTP.  The steps in this process are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5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on POA approval, the owner will determine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nants are paying less than both FMR and 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cent of AMI for TTP.  This determination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de because any tenant already paying either 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cent of AMI or FMR is paying the target TTP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es not need to have rent phased in.  Primari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derate-income tenants will be identifi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, tenants in all income categories may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ntified including those who will beg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eiving Section 8 rental assistance as a resul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POA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For each tenant identified as paying less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th FMR and 30 percent of AMI for TTP, the own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determine a target TTP.  The target TTP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ayment the tenant would be expected to ma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the end of the phase-in period if the tenant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ome did not change and there were no r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reases.  This is the lower of 30 percent of AM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FMR unless the exceptions stated in Paragrap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 A 2 for POAs which are already approved, ar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ff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 Using Percentage of Income for Calc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The phase-in rules described above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d to determine the percentage of inco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enant would pay each year for TTP i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ome did not change and there were no r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ases.  Percentage of income may be us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lieu of actual TTP to determin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hase-in because both methods yield the s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ults.  This can be seen in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p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Examp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ume that at POA approval, a tenant's AM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$1000 and the tenant is paying $200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T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rget TTP:   30 percent of $1000 = $3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urrent TTP:  20 percent of $1000 = $2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ce the $100 increase is 50 percent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urrent TTP (greater than a 30 perc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ase), it will be phased in over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ee-year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ount of annual increase if no other facto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ange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$100/3 = $33.33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 percent/3 = 3.33 percent of AM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POA implementation, TTP become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$200 + $33.33 = 233.33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0 percent + 3.33 percent = 23.33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first anniversary, TTP become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$233.33 + 33.33 = $266.66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3.33 percent + 3.33 percent = 26.67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second anniversary, phase-in is comple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TP become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$266.66 + $33.33 = $300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6.67 percent + 3.33 percent = 30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 At each anniversary of POA approval and at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ertification of income, the owner will app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alculated percentages to the tenant's curr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rtified income.  If Loan Management Branch h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roved a general project rent increase since PO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roval, the owner will apply the rent increa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ctor, as described in Paragraph IV above,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lculated TTP.  This will determine the tenant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rrent TTP with the following three excep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During the phase-in period, TTP is alway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ing phased up to the target ren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ardless of tenant income.  Ordinarily, TT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never reduced unless, by not doing so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nant would pay more than the maximu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owable TTP as described in 2 below.  I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alculated TTP would result in a reduc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yment, the previous year's TTP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Maximum Allowable TT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   For tenants receiving Section 8 and mos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derate-income tenants, the tenant wil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t pay more than the lower of 3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rcent of AMI or FM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.   For tenants classified as moderate-inco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whose income decreases t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ch an extent that their incomes ar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w in the very low- or low-inco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tegory, the tenant will pay the low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.   FMR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i.  The higher of 30% of AMI or Floo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r Minimum Rent, as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Tenants not receiving Section 8 will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eive utility reimburs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Interim Certifications Not Applicable.  On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ular annual income certifications will effec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TP.  TTP will not change based on interim inco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ifications unless this would cause TTP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ceed 30% of AMI or FM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Rents Phased In Over a Period Which Exceeds Thr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ars.  At the owner's option, phase-in may tak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e than three years.  Modifications must be mad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Form HUD-90010 to achieve this.  Instruc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making these modifications are on the rever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POAs Already Appro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Some POAs under Title II have already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ved with different criteria for determin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TP and rent phase-in.  Wherever possible, witho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olating the terms of the POA, the method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cribed in this Notice and Forms HUD-90010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010A should be used and adapted to the term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OA.  For instan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If the POA contains a rent schedule fo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hase-in period with actual rents specifi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dollar amounts for each unit size alo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annual increases, and a general proj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nt increase is granted, the actual r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stablished for any year should be increas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means of the current rent increase factor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wever, the TTP paid by any tenant may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ceed the lower of FMR or 30 percent of AMI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ether a general project rent increase h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en approved or no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If the POA specifies that the tenant will pa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lowest of FMR, 30 percent of AMI, a Fl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nt, or the comparable market rent, wherev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m HUD-90010 requires a calculation of 3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cent of AMI, the lower of 30 percen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MI, the Flat Rent, or comparable market r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ould be ente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   If Section 8 rents are already be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termined as the higher of 30 percent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MI, 10 percent of gross monthly income 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lfare rents, wherever Form HUD 9001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quires a calculation of 30 percent of AMI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TTP calculated for Section 8 tenants 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m HUD-50059E, line A-7 should be entere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m HUD-50059E will not be used for Sec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8 rent calculations for any POAs approv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fter the date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.   If the POA does not specify an exact dolla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mount for each year and a tenant's income 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und, upon mid-year certification, to hav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creased, the owner should calculate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rcentage of income the tenant was pay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TTP prior to the certification. 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enant would pay the same percentage of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igher income for TTP with a maximum of FM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.   If a tenant is paying a rent specified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ollar amounts and, upon certification,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enant's income has decreased, the tenant'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TP will not be reduced excep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.   For low-income tenants, if the TTP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xceeds 30% of the new AMI, TTP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creased to 30% of AMI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.   For moderate-income tenants, if the TTP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xceeds both 30% of AMI and the Floo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ent, TTP will be decreased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igher of 30% of AMI or Floor 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  Loan Management staff should call the Preserv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vision if additional guidance is need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apting Form HUD-90010 to previously approv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As.  Any POAs approved after the date of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ice should provide that TTP calculation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nt Phase-in be completed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se 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:  Form HUD 900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m HUD 90010-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lossary of Terms Us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's Calculation of</w:t>
      </w:r>
    </w:p>
    <w:p>
      <w:pPr>
        <w:pStyle w:val="HTMLPreformatted"/>
        <w:rPr/>
      </w:pPr>
      <w:r>
        <w:rPr/>
        <w:t>Tenant Rent Phase-In</w:t>
      </w:r>
    </w:p>
    <w:p>
      <w:pPr>
        <w:pStyle w:val="HTMLPreformatted"/>
        <w:rPr/>
      </w:pPr>
      <w:r>
        <w:rPr/>
        <w:t>Due to Approval of PO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ref. Handbook 4350.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age 1               form HUD-90010 (12/9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form HUD-900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ge 2                   form HUD-900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form HUD-900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lculation of Rent</w:t>
      </w:r>
    </w:p>
    <w:p>
      <w:pPr>
        <w:pStyle w:val="HTMLPreformatted"/>
        <w:rPr/>
      </w:pPr>
      <w:r>
        <w:rPr/>
        <w:t>Increase Fact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form HUD-90010-A (12/92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ref. Handbook 4350.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form HUD-90010-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Attachment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LOSSARY OF TER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I                      Adjusted Monthly Inco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MIR                     Below Market Interest R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MR                      Fair Market R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P                      Gross Rent Potent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I                      Notice of Int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A                      Plan of Ac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PR                      Preservation Project R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TP                      Total Tenant Pay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*U.S. Government Printing Office: 1993 - 342-362/6036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5:00Z</dcterms:created>
  <dc:creator>Colleen Moses</dc:creator>
  <dc:description/>
  <cp:keywords/>
  <dc:language>en-US</dc:language>
  <cp:lastModifiedBy>Colleen Moses</cp:lastModifiedBy>
  <dcterms:modified xsi:type="dcterms:W3CDTF">2007-09-24T14:05:00Z</dcterms:modified>
  <cp:revision>1</cp:revision>
  <dc:subject/>
  <dc:title>U</dc:title>
</cp:coreProperties>
</file>