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450" w:type="dxa"/>
        <w:tblLayout w:type="fixed"/>
        <w:tblCellMar>
          <w:top w:w="0" w:type="dxa"/>
          <w:left w:w="108" w:type="dxa"/>
          <w:bottom w:w="0" w:type="dxa"/>
          <w:right w:w="108" w:type="dxa"/>
        </w:tblCellMar>
      </w:tblPr>
      <w:tblGrid>
        <w:gridCol w:w="3420"/>
        <w:gridCol w:w="3420"/>
        <w:gridCol w:w="3192"/>
      </w:tblGrid>
      <w:tr>
        <w:trPr/>
        <w:tc>
          <w:tcPr>
            <w:tcW w:w="3420" w:type="dxa"/>
            <w:tcBorders/>
          </w:tcPr>
          <w:p>
            <w:pPr>
              <w:pStyle w:val="Normal"/>
              <w:autoSpaceDE w:val="false"/>
              <w:rPr>
                <w:rFonts w:ascii="Helvetica" w:hAnsi="Helvetica" w:cs="Helvetica"/>
                <w:b/>
                <w:b/>
                <w:szCs w:val="28"/>
              </w:rPr>
            </w:pPr>
            <w:r>
              <w:rPr>
                <w:rFonts w:cs="Helvetica" w:ascii="Helvetica" w:hAnsi="Helvetica"/>
                <w:b/>
                <w:szCs w:val="28"/>
              </w:rPr>
              <w:t>Schedule of Facilities Owned, Operated or Managed</w:t>
            </w:r>
          </w:p>
          <w:p>
            <w:pPr>
              <w:pStyle w:val="Normal"/>
              <w:rPr>
                <w:rFonts w:ascii="Helvetica" w:hAnsi="Helvetica" w:cs="Arial"/>
              </w:rPr>
            </w:pPr>
            <w:r>
              <w:rPr>
                <w:rFonts w:cs="Arial" w:ascii="Helvetica" w:hAnsi="Helvetica"/>
              </w:rPr>
              <w:t>Section 232</w:t>
            </w:r>
          </w:p>
        </w:tc>
        <w:tc>
          <w:tcPr>
            <w:tcW w:w="3420"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450" w:hanging="0"/>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ind w:left="-450" w:hanging="0"/>
        <w:rPr>
          <w:rFonts w:ascii="Helvetica" w:hAnsi="Helvetica" w:cs="Arial"/>
          <w:sz w:val="16"/>
          <w:szCs w:val="16"/>
        </w:rPr>
      </w:pPr>
      <w:r>
        <w:rPr>
          <w:rFonts w:cs="Arial" w:ascii="Helvetica" w:hAnsi="Helvetica"/>
          <w:sz w:val="16"/>
          <w:szCs w:val="16"/>
        </w:rPr>
      </w:r>
    </w:p>
    <w:p>
      <w:pPr>
        <w:pStyle w:val="Normal"/>
        <w:ind w:left="-450" w:hanging="0"/>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autoSpaceDE w:val="false"/>
        <w:jc w:val="center"/>
        <w:rPr>
          <w:rFonts w:ascii="Times New Roman" w:hAnsi="Times New Roman" w:cs="Helvetica"/>
          <w:b/>
          <w:b/>
          <w:sz w:val="20"/>
          <w:szCs w:val="28"/>
        </w:rPr>
      </w:pPr>
      <w:r>
        <w:rPr>
          <w:rFonts w:cs="Helvetica" w:ascii="Times New Roman" w:hAnsi="Times New Roman"/>
          <w:b/>
          <w:sz w:val="20"/>
          <w:szCs w:val="28"/>
        </w:rPr>
      </w:r>
    </w:p>
    <w:tbl>
      <w:tblPr>
        <w:tblW w:w="10140" w:type="dxa"/>
        <w:jc w:val="left"/>
        <w:tblInd w:w="-450" w:type="dxa"/>
        <w:tblLayout w:type="fixed"/>
        <w:tblCellMar>
          <w:top w:w="0" w:type="dxa"/>
          <w:left w:w="43" w:type="dxa"/>
          <w:bottom w:w="0" w:type="dxa"/>
          <w:right w:w="43" w:type="dxa"/>
        </w:tblCellMar>
      </w:tblPr>
      <w:tblGrid>
        <w:gridCol w:w="3060"/>
        <w:gridCol w:w="3780"/>
        <w:gridCol w:w="1620"/>
        <w:gridCol w:w="1680"/>
      </w:tblGrid>
      <w:tr>
        <w:trPr>
          <w:trHeight w:val="755" w:hRule="atLeast"/>
        </w:trPr>
        <w:tc>
          <w:tcPr>
            <w:tcW w:w="3060" w:type="dxa"/>
            <w:tcBorders>
              <w:bottom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Project Name:</w:t>
            </w:r>
          </w:p>
          <w:p>
            <w:pPr>
              <w:pStyle w:val="Normal"/>
              <w:autoSpaceDE w:val="false"/>
              <w:rPr>
                <w:rFonts w:ascii="Times New Roman" w:hAnsi="Times New Roman" w:cs="Times New Roman"/>
                <w:b/>
                <w:b/>
                <w:sz w:val="10"/>
                <w:szCs w:val="20"/>
              </w:rPr>
            </w:pPr>
            <w:r>
              <w:rPr>
                <w:rFonts w:cs="Times New Roman" w:ascii="Times New Roman" w:hAnsi="Times New Roman"/>
                <w:b/>
                <w:sz w:val="1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FHA Project Number:</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3"/>
            <w:tcBorders>
              <w:bottom w:val="single" w:sz="4" w:space="0" w:color="000000"/>
            </w:tcBorders>
          </w:tcPr>
          <w:p>
            <w:pPr>
              <w:pStyle w:val="Normal"/>
              <w:autoSpaceDE w:val="false"/>
              <w:rPr>
                <w:rFonts w:ascii="Times New Roman" w:hAnsi="Times New Roman" w:cs="Times New Roman"/>
                <w:b/>
                <w:b/>
                <w:sz w:val="20"/>
                <w:szCs w:val="20"/>
              </w:rPr>
            </w:pPr>
            <w:r>
              <w:fldChar w:fldCharType="begin">
                <w:ffData>
                  <w:name w:val="Name"/>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Entity Name</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b/>
                <w:b/>
                <w:sz w:val="12"/>
                <w:szCs w:val="20"/>
              </w:rPr>
            </w:pPr>
            <w:r>
              <w:rPr>
                <w:rFonts w:cs="Times New Roman" w:ascii="Times New Roman" w:hAnsi="Times New Roman"/>
                <w:b/>
                <w:sz w:val="12"/>
                <w:szCs w:val="20"/>
              </w:rPr>
            </w:r>
          </w:p>
          <w:p>
            <w:pPr>
              <w:pStyle w:val="Normal"/>
              <w:autoSpaceDE w:val="false"/>
              <w:rPr>
                <w:rFonts w:ascii="Times New Roman" w:hAnsi="Times New Roman" w:cs="Times New Roman"/>
                <w:b/>
                <w:b/>
                <w:sz w:val="20"/>
                <w:szCs w:val="20"/>
              </w:rPr>
            </w:pPr>
            <w:r>
              <w:fldChar w:fldCharType="begin">
                <w:ffData>
                  <w:name w:val="Unnamed"/>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FHA Project Number</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Facility</w:t>
            </w:r>
            <w:r>
              <w:rPr>
                <w:rFonts w:cs="Times New Roman" w:ascii="Times New Roman" w:hAnsi="Times New Roman"/>
                <w:sz w:val="20"/>
                <w:szCs w:val="20"/>
              </w:rPr>
              <w:t xml:space="preserve"> (name,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Oth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Rol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Facility Ty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6_186447628"/>
            <w:bookmarkStart w:id="1" w:name="__Fieldmark__6_186447628"/>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bookmarkStart w:id="2" w:name="_Ref204399223"/>
            <w:r>
              <w:rPr>
                <w:rStyle w:val="EndnoteCharacters"/>
                <w:rStyle w:val="EndnoteAnchor"/>
                <w:rFonts w:cs="Times New Roman" w:ascii="Times New Roman" w:hAnsi="Times New Roman"/>
                <w:sz w:val="20"/>
                <w:szCs w:val="20"/>
              </w:rPr>
              <w:endnoteReference w:id="2"/>
            </w:r>
            <w:bookmarkEnd w:id="2"/>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7_186447628"/>
            <w:bookmarkStart w:id="4" w:name="__Fieldmark__7_186447628"/>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8_186447628"/>
            <w:bookmarkStart w:id="6" w:name="__Fieldmark__8_186447628"/>
            <w:bookmarkEnd w:id="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9_186447628"/>
            <w:bookmarkStart w:id="8" w:name="__Fieldmark__9_186447628"/>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bookmarkStart w:id="9" w:name="_Ref202149727"/>
            <w:r>
              <w:rPr>
                <w:rStyle w:val="EndnoteCharacters"/>
                <w:rStyle w:val="EndnoteAnchor"/>
                <w:rFonts w:cs="Times New Roman" w:ascii="Times New Roman" w:hAnsi="Times New Roman"/>
                <w:sz w:val="20"/>
                <w:szCs w:val="20"/>
              </w:rPr>
              <w:endnoteReference w:id="3"/>
            </w:r>
            <w:bookmarkEnd w:id="9"/>
            <w:r>
              <w:rPr>
                <w:rStyle w:val="EndnoteCharacters"/>
                <w:rFonts w:cs="Times New Roman" w:ascii="Times New Roman" w:hAnsi="Times New Roman"/>
                <w:sz w:val="20"/>
                <w:szCs w:val="20"/>
              </w:rPr>
              <w:fldChar w:fldCharType="begin"/>
            </w:r>
            <w:r>
              <w:rPr>
                <w:rStyle w:val="EndnoteCharacters"/>
                <w:sz w:val="20"/>
                <w:szCs w:val="20"/>
                <w:rFonts w:cs="Times New Roman" w:ascii="Times New Roman" w:hAnsi="Times New Roman"/>
              </w:rPr>
              <w:instrText xml:space="preserve"> REF _RefF0 \h </w:instrText>
            </w:r>
            <w:r>
              <w:rPr>
                <w:rStyle w:val="EndnoteCharacters"/>
                <w:sz w:val="20"/>
                <w:szCs w:val="20"/>
                <w:rFonts w:cs="Times New Roman" w:ascii="Times New Roman" w:hAnsi="Times New Roman"/>
              </w:rPr>
              <w:fldChar w:fldCharType="separate"/>
            </w:r>
            <w:r>
              <w:rPr>
                <w:rStyle w:val="EndnoteCharacters"/>
                <w:sz w:val="20"/>
                <w:szCs w:val="20"/>
                <w:rFonts w:cs="Times New Roman" w:ascii="Times New Roman" w:hAnsi="Times New Roman"/>
              </w:rPr>
              <w:t>Error: Reference source not found</w:t>
            </w:r>
            <w:r>
              <w:rPr>
                <w:rStyle w:val="EndnoteCharacters"/>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0_186447628"/>
            <w:bookmarkStart w:id="11" w:name="__Fieldmark__10_186447628"/>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1_186447628"/>
            <w:bookmarkStart w:id="13" w:name="__Fieldmark__11_186447628"/>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2_186447628"/>
            <w:bookmarkStart w:id="15" w:name="__Fieldmark__12_186447628"/>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3_186447628"/>
            <w:bookmarkStart w:id="17" w:name="__Fieldmark__13_186447628"/>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4_186447628"/>
            <w:bookmarkStart w:id="19" w:name="__Fieldmark__14_186447628"/>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5_186447628"/>
            <w:bookmarkStart w:id="21" w:name="__Fieldmark__15_186447628"/>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6_186447628"/>
            <w:bookmarkStart w:id="23" w:name="__Fieldmark__16_186447628"/>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7_186447628"/>
            <w:bookmarkStart w:id="25" w:name="__Fieldmark__17_186447628"/>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1"/>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2_186447628"/>
            <w:bookmarkStart w:id="27" w:name="__Fieldmark__22_186447628"/>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w:t>
            </w:r>
            <w:bookmarkStart w:id="28" w:name="_Ref191275058"/>
            <w:r>
              <w:rPr>
                <w:rFonts w:cs="Times New Roman" w:ascii="Times New Roman" w:hAnsi="Times New Roman"/>
                <w:sz w:val="20"/>
                <w:szCs w:val="20"/>
              </w:rPr>
              <w:t xml:space="preserve"> or legal actions</w:t>
            </w:r>
            <w:bookmarkEnd w:id="28"/>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__Fieldmark__23_186447628"/>
            <w:bookmarkStart w:id="30" w:name="__Fieldmark__23_186447628"/>
            <w:bookmarkEnd w:id="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 w:name="__Fieldmark__24_186447628"/>
            <w:bookmarkStart w:id="32" w:name="__Fieldmark__24_186447628"/>
            <w:bookmarkEnd w:id="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 w:name="__Fieldmark__25_186447628"/>
            <w:bookmarkStart w:id="34" w:name="__Fieldmark__25_186447628"/>
            <w:bookmarkEnd w:id="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 w:name="__Fieldmark__26_186447628"/>
            <w:bookmarkStart w:id="36" w:name="__Fieldmark__26_186447628"/>
            <w:bookmarkEnd w:id="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 w:name="__Fieldmark__27_186447628"/>
            <w:bookmarkStart w:id="38" w:name="__Fieldmark__27_186447628"/>
            <w:bookmarkEnd w:id="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 w:name="__Fieldmark__28_186447628"/>
            <w:bookmarkStart w:id="40" w:name="__Fieldmark__28_186447628"/>
            <w:bookmarkEnd w:id="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1" w:name="__Fieldmark__29_186447628"/>
            <w:bookmarkStart w:id="42" w:name="__Fieldmark__29_186447628"/>
            <w:bookmarkEnd w:id="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 w:name="__Fieldmark__30_186447628"/>
            <w:bookmarkStart w:id="44" w:name="__Fieldmark__30_186447628"/>
            <w:bookmarkEnd w:id="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 w:name="__Fieldmark__31_186447628"/>
            <w:bookmarkStart w:id="46" w:name="__Fieldmark__31_186447628"/>
            <w:bookmarkEnd w:id="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32_186447628"/>
            <w:bookmarkStart w:id="48" w:name="__Fieldmark__32_186447628"/>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33_186447628"/>
            <w:bookmarkStart w:id="50" w:name="__Fieldmark__33_186447628"/>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2"/>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 w:name="__Fieldmark__38_186447628"/>
            <w:bookmarkStart w:id="52" w:name="__Fieldmark__38_186447628"/>
            <w:bookmarkEnd w:id="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 w:name="__Fieldmark__39_186447628"/>
            <w:bookmarkStart w:id="54" w:name="__Fieldmark__39_186447628"/>
            <w:bookmarkEnd w:id="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 w:name="__Fieldmark__40_186447628"/>
            <w:bookmarkStart w:id="56" w:name="__Fieldmark__40_186447628"/>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__Fieldmark__41_186447628"/>
            <w:bookmarkStart w:id="58" w:name="__Fieldmark__41_186447628"/>
            <w:bookmarkEnd w:id="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 w:name="__Fieldmark__42_186447628"/>
            <w:bookmarkStart w:id="60" w:name="__Fieldmark__42_186447628"/>
            <w:bookmarkEnd w:id="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 w:name="__Fieldmark__43_186447628"/>
            <w:bookmarkStart w:id="62" w:name="__Fieldmark__43_186447628"/>
            <w:bookmarkEnd w:id="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 w:name="__Fieldmark__44_186447628"/>
            <w:bookmarkStart w:id="64" w:name="__Fieldmark__44_186447628"/>
            <w:bookmarkEnd w:id="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 w:name="__Fieldmark__45_186447628"/>
            <w:bookmarkStart w:id="66" w:name="__Fieldmark__45_186447628"/>
            <w:bookmarkEnd w:id="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 w:name="__Fieldmark__46_186447628"/>
            <w:bookmarkStart w:id="68" w:name="__Fieldmark__46_186447628"/>
            <w:bookmarkEnd w:id="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 w:name="__Fieldmark__47_186447628"/>
            <w:bookmarkStart w:id="70" w:name="__Fieldmark__47_186447628"/>
            <w:bookmarkEnd w:id="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 w:name="__Fieldmark__48_186447628"/>
            <w:bookmarkStart w:id="72" w:name="__Fieldmark__48_186447628"/>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 w:name="__Fieldmark__49_186447628"/>
            <w:bookmarkStart w:id="74" w:name="__Fieldmark__49_186447628"/>
            <w:bookmarkEnd w:id="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3"/>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 w:name="__Fieldmark__54_186447628"/>
            <w:bookmarkStart w:id="76" w:name="__Fieldmark__54_186447628"/>
            <w:bookmarkEnd w:id="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 w:name="__Fieldmark__55_186447628"/>
            <w:bookmarkStart w:id="78" w:name="__Fieldmark__55_186447628"/>
            <w:bookmarkEnd w:id="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 w:name="__Fieldmark__56_186447628"/>
            <w:bookmarkStart w:id="80" w:name="__Fieldmark__56_186447628"/>
            <w:bookmarkEnd w:id="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 w:name="__Fieldmark__57_186447628"/>
            <w:bookmarkStart w:id="82" w:name="__Fieldmark__57_186447628"/>
            <w:bookmarkEnd w:id="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 w:name="__Fieldmark__58_186447628"/>
            <w:bookmarkStart w:id="84" w:name="__Fieldmark__58_186447628"/>
            <w:bookmarkEnd w:id="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 w:name="__Fieldmark__59_186447628"/>
            <w:bookmarkStart w:id="86" w:name="__Fieldmark__59_186447628"/>
            <w:bookmarkEnd w:id="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7" w:name="__Fieldmark__60_186447628"/>
            <w:bookmarkStart w:id="88" w:name="__Fieldmark__60_186447628"/>
            <w:bookmarkEnd w:id="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__Fieldmark__61_186447628"/>
            <w:bookmarkStart w:id="90" w:name="__Fieldmark__61_186447628"/>
            <w:bookmarkEnd w:id="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1" w:name="__Fieldmark__62_186447628"/>
            <w:bookmarkStart w:id="92" w:name="__Fieldmark__62_186447628"/>
            <w:bookmarkEnd w:id="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63_186447628"/>
            <w:bookmarkStart w:id="94" w:name="__Fieldmark__63_186447628"/>
            <w:bookmarkEnd w:id="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5" w:name="__Fieldmark__64_186447628"/>
            <w:bookmarkStart w:id="96" w:name="__Fieldmark__64_186447628"/>
            <w:bookmarkEnd w:id="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7" w:name="__Fieldmark__65_186447628"/>
            <w:bookmarkStart w:id="98" w:name="__Fieldmark__65_186447628"/>
            <w:bookmarkEnd w:id="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4"/>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9" w:name="__Fieldmark__70_186447628"/>
            <w:bookmarkStart w:id="100" w:name="__Fieldmark__70_186447628"/>
            <w:bookmarkEnd w:id="1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1" w:name="__Fieldmark__71_186447628"/>
            <w:bookmarkStart w:id="102" w:name="__Fieldmark__71_186447628"/>
            <w:bookmarkEnd w:id="1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__Fieldmark__72_186447628"/>
            <w:bookmarkStart w:id="104" w:name="__Fieldmark__72_186447628"/>
            <w:bookmarkEnd w:id="1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5" w:name="__Fieldmark__73_186447628"/>
            <w:bookmarkStart w:id="106" w:name="__Fieldmark__73_186447628"/>
            <w:bookmarkEnd w:id="1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7" w:name="__Fieldmark__74_186447628"/>
            <w:bookmarkStart w:id="108" w:name="__Fieldmark__74_186447628"/>
            <w:bookmarkEnd w:id="1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9" w:name="__Fieldmark__75_186447628"/>
            <w:bookmarkStart w:id="110" w:name="__Fieldmark__75_186447628"/>
            <w:bookmarkEnd w:id="1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1" w:name="__Fieldmark__76_186447628"/>
            <w:bookmarkStart w:id="112" w:name="__Fieldmark__76_186447628"/>
            <w:bookmarkEnd w:id="1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3" w:name="__Fieldmark__77_186447628"/>
            <w:bookmarkStart w:id="114" w:name="__Fieldmark__77_186447628"/>
            <w:bookmarkEnd w:id="1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5" w:name="__Fieldmark__78_186447628"/>
            <w:bookmarkStart w:id="116" w:name="__Fieldmark__78_186447628"/>
            <w:bookmarkEnd w:id="1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7" w:name="__Fieldmark__79_186447628"/>
            <w:bookmarkStart w:id="118" w:name="__Fieldmark__79_186447628"/>
            <w:bookmarkEnd w:id="1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9" w:name="__Fieldmark__80_186447628"/>
            <w:bookmarkStart w:id="120" w:name="__Fieldmark__80_186447628"/>
            <w:bookmarkEnd w:id="1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1" w:name="__Fieldmark__81_186447628"/>
            <w:bookmarkStart w:id="122" w:name="__Fieldmark__81_186447628"/>
            <w:bookmarkEnd w:id="1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Beds: </w:t>
            </w:r>
            <w:r>
              <w:fldChar w:fldCharType="begin">
                <w:ffData>
                  <w:name w:val="Text13 Copy 5"/>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3" w:name="__Fieldmark__86_186447628"/>
            <w:bookmarkStart w:id="124" w:name="__Fieldmark__86_186447628"/>
            <w:bookmarkEnd w:id="1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5" w:name="__Fieldmark__87_186447628"/>
            <w:bookmarkStart w:id="126" w:name="__Fieldmark__87_186447628"/>
            <w:bookmarkEnd w:id="1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7" w:name="__Fieldmark__88_186447628"/>
            <w:bookmarkStart w:id="128" w:name="__Fieldmark__88_186447628"/>
            <w:bookmarkEnd w:id="1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9" w:name="__Fieldmark__89_186447628"/>
            <w:bookmarkStart w:id="130" w:name="__Fieldmark__89_186447628"/>
            <w:bookmarkEnd w:id="1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1" w:name="__Fieldmark__90_186447628"/>
            <w:bookmarkStart w:id="132" w:name="__Fieldmark__90_186447628"/>
            <w:bookmarkEnd w:id="1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3" w:name="__Fieldmark__91_186447628"/>
            <w:bookmarkStart w:id="134" w:name="__Fieldmark__91_186447628"/>
            <w:bookmarkEnd w:id="1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5" w:name="__Fieldmark__92_186447628"/>
            <w:bookmarkStart w:id="136" w:name="__Fieldmark__92_186447628"/>
            <w:bookmarkEnd w:id="1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7" w:name="__Fieldmark__93_186447628"/>
            <w:bookmarkStart w:id="138" w:name="__Fieldmark__93_186447628"/>
            <w:bookmarkEnd w:id="1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9" w:name="__Fieldmark__94_186447628"/>
            <w:bookmarkStart w:id="140" w:name="__Fieldmark__94_186447628"/>
            <w:bookmarkEnd w:id="1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1" w:name="__Fieldmark__95_186447628"/>
            <w:bookmarkStart w:id="142" w:name="__Fieldmark__95_186447628"/>
            <w:bookmarkEnd w:id="1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3" w:name="__Fieldmark__96_186447628"/>
            <w:bookmarkStart w:id="144" w:name="__Fieldmark__96_186447628"/>
            <w:bookmarkEnd w:id="1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5" w:name="__Fieldmark__97_186447628"/>
            <w:bookmarkStart w:id="146" w:name="__Fieldmark__97_186447628"/>
            <w:bookmarkEnd w:id="1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6"/>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7" w:name="__Fieldmark__102_186447628"/>
            <w:bookmarkStart w:id="148" w:name="__Fieldmark__102_186447628"/>
            <w:bookmarkEnd w:id="1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9" w:name="__Fieldmark__103_186447628"/>
            <w:bookmarkStart w:id="150" w:name="__Fieldmark__103_186447628"/>
            <w:bookmarkEnd w:id="1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1" w:name="__Fieldmark__104_186447628"/>
            <w:bookmarkStart w:id="152" w:name="__Fieldmark__104_186447628"/>
            <w:bookmarkEnd w:id="1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3" w:name="__Fieldmark__105_186447628"/>
            <w:bookmarkStart w:id="154" w:name="__Fieldmark__105_186447628"/>
            <w:bookmarkEnd w:id="1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5" w:name="__Fieldmark__106_186447628"/>
            <w:bookmarkStart w:id="156" w:name="__Fieldmark__106_186447628"/>
            <w:bookmarkEnd w:id="1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7" w:name="__Fieldmark__107_186447628"/>
            <w:bookmarkStart w:id="158" w:name="__Fieldmark__107_186447628"/>
            <w:bookmarkEnd w:id="1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9" w:name="__Fieldmark__108_186447628"/>
            <w:bookmarkStart w:id="160" w:name="__Fieldmark__108_186447628"/>
            <w:bookmarkEnd w:id="1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1" w:name="__Fieldmark__109_186447628"/>
            <w:bookmarkStart w:id="162" w:name="__Fieldmark__109_186447628"/>
            <w:bookmarkEnd w:id="1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3" w:name="__Fieldmark__110_186447628"/>
            <w:bookmarkStart w:id="164" w:name="__Fieldmark__110_186447628"/>
            <w:bookmarkEnd w:id="1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5" w:name="__Fieldmark__111_186447628"/>
            <w:bookmarkStart w:id="166" w:name="__Fieldmark__111_186447628"/>
            <w:bookmarkEnd w:id="1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7" w:name="__Fieldmark__112_186447628"/>
            <w:bookmarkStart w:id="168" w:name="__Fieldmark__112_186447628"/>
            <w:bookmarkEnd w:id="1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113_186447628"/>
            <w:bookmarkStart w:id="170" w:name="__Fieldmark__113_186447628"/>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sz w:val="20"/>
                <w:szCs w:val="20"/>
              </w:rPr>
            </w:pPr>
            <w:r>
              <w:fldChar w:fldCharType="begin">
                <w:ffData>
                  <w:name w:val="Text1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Beds: </w:t>
            </w:r>
            <w:r>
              <w:fldChar w:fldCharType="begin">
                <w:ffData>
                  <w:name w:val="Text13 Copy 7"/>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1" w:name="__Fieldmark__118_186447628"/>
            <w:bookmarkStart w:id="172" w:name="__Fieldmark__118_186447628"/>
            <w:bookmarkEnd w:id="1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119_186447628"/>
            <w:bookmarkStart w:id="174" w:name="__Fieldmark__119_186447628"/>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5" w:name="__Fieldmark__120_186447628"/>
            <w:bookmarkStart w:id="176" w:name="__Fieldmark__120_186447628"/>
            <w:bookmarkEnd w:id="1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7" w:name="__Fieldmark__121_186447628"/>
            <w:bookmarkStart w:id="178" w:name="__Fieldmark__121_186447628"/>
            <w:bookmarkEnd w:id="1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9" w:name="__Fieldmark__122_186447628"/>
            <w:bookmarkStart w:id="180" w:name="__Fieldmark__122_186447628"/>
            <w:bookmarkEnd w:id="1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1" w:name="__Fieldmark__123_186447628"/>
            <w:bookmarkStart w:id="182" w:name="__Fieldmark__123_186447628"/>
            <w:bookmarkEnd w:id="1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3" w:name="__Fieldmark__124_186447628"/>
            <w:bookmarkStart w:id="184" w:name="__Fieldmark__124_186447628"/>
            <w:bookmarkEnd w:id="1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5" w:name="__Fieldmark__125_186447628"/>
            <w:bookmarkStart w:id="186" w:name="__Fieldmark__125_186447628"/>
            <w:bookmarkEnd w:id="1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7" w:name="__Fieldmark__126_186447628"/>
            <w:bookmarkStart w:id="188" w:name="__Fieldmark__126_186447628"/>
            <w:bookmarkEnd w:id="1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9" w:name="__Fieldmark__127_186447628"/>
            <w:bookmarkStart w:id="190" w:name="__Fieldmark__127_186447628"/>
            <w:bookmarkEnd w:id="1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1" w:name="__Fieldmark__128_186447628"/>
            <w:bookmarkStart w:id="192" w:name="__Fieldmark__128_186447628"/>
            <w:bookmarkEnd w:id="1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3" w:name="__Fieldmark__129_186447628"/>
            <w:bookmarkStart w:id="194" w:name="__Fieldmark__129_186447628"/>
            <w:bookmarkEnd w:id="1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Text11 Copy 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Unnamed Copy 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Beds: </w:t>
            </w:r>
            <w:r>
              <w:fldChar w:fldCharType="begin">
                <w:ffData>
                  <w:name w:val="Text13 Copy 8"/>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5" w:name="__Fieldmark__134_186447628"/>
            <w:bookmarkStart w:id="196" w:name="__Fieldmark__134_186447628"/>
            <w:bookmarkEnd w:id="1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7" w:name="__Fieldmark__135_186447628"/>
            <w:bookmarkStart w:id="198" w:name="__Fieldmark__135_186447628"/>
            <w:bookmarkEnd w:id="1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9" w:name="__Fieldmark__136_186447628"/>
            <w:bookmarkStart w:id="200" w:name="__Fieldmark__136_186447628"/>
            <w:bookmarkEnd w:id="2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1" w:name="__Fieldmark__137_186447628"/>
            <w:bookmarkStart w:id="202" w:name="__Fieldmark__137_186447628"/>
            <w:bookmarkEnd w:id="2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3" w:name="__Fieldmark__138_186447628"/>
            <w:bookmarkStart w:id="204" w:name="__Fieldmark__138_186447628"/>
            <w:bookmarkEnd w:id="2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5" w:name="__Fieldmark__139_186447628"/>
            <w:bookmarkStart w:id="206" w:name="__Fieldmark__139_186447628"/>
            <w:bookmarkEnd w:id="2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7" w:name="__Fieldmark__140_186447628"/>
            <w:bookmarkStart w:id="208" w:name="__Fieldmark__140_186447628"/>
            <w:bookmarkEnd w:id="2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9" w:name="__Fieldmark__141_186447628"/>
            <w:bookmarkStart w:id="210" w:name="__Fieldmark__141_186447628"/>
            <w:bookmarkEnd w:id="2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1" w:name="__Fieldmark__142_186447628"/>
            <w:bookmarkStart w:id="212" w:name="__Fieldmark__142_186447628"/>
            <w:bookmarkEnd w:id="2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3" w:name="__Fieldmark__143_186447628"/>
            <w:bookmarkStart w:id="214" w:name="__Fieldmark__143_186447628"/>
            <w:bookmarkEnd w:id="2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5" w:name="__Fieldmark__144_186447628"/>
            <w:bookmarkStart w:id="216" w:name="__Fieldmark__144_186447628"/>
            <w:bookmarkEnd w:id="2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7" w:name="__Fieldmark__145_186447628"/>
            <w:bookmarkStart w:id="218" w:name="__Fieldmark__145_186447628"/>
            <w:bookmarkEnd w:id="2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Text11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Unnamed Copy 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Beds: </w:t>
            </w:r>
            <w:r>
              <w:fldChar w:fldCharType="begin">
                <w:ffData>
                  <w:name w:val="Text13 Copy 9"/>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9" w:name="__Fieldmark__150_186447628"/>
            <w:bookmarkStart w:id="220" w:name="__Fieldmark__150_186447628"/>
            <w:bookmarkEnd w:id="2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1" w:name="__Fieldmark__151_186447628"/>
            <w:bookmarkStart w:id="222" w:name="__Fieldmark__151_186447628"/>
            <w:bookmarkEnd w:id="2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3" w:name="__Fieldmark__152_186447628"/>
            <w:bookmarkStart w:id="224" w:name="__Fieldmark__152_186447628"/>
            <w:bookmarkEnd w:id="2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5" w:name="__Fieldmark__153_186447628"/>
            <w:bookmarkStart w:id="226" w:name="__Fieldmark__153_186447628"/>
            <w:bookmarkEnd w:id="2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7" w:name="__Fieldmark__154_186447628"/>
            <w:bookmarkStart w:id="228" w:name="__Fieldmark__154_186447628"/>
            <w:bookmarkEnd w:id="2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9" w:name="__Fieldmark__155_186447628"/>
            <w:bookmarkStart w:id="230" w:name="__Fieldmark__155_186447628"/>
            <w:bookmarkEnd w:id="2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1" w:name="__Fieldmark__156_186447628"/>
            <w:bookmarkStart w:id="232" w:name="__Fieldmark__156_186447628"/>
            <w:bookmarkEnd w:id="2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3" w:name="__Fieldmark__157_186447628"/>
            <w:bookmarkStart w:id="234" w:name="__Fieldmark__157_186447628"/>
            <w:bookmarkEnd w:id="2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5" w:name="__Fieldmark__158_186447628"/>
            <w:bookmarkStart w:id="236" w:name="__Fieldmark__158_186447628"/>
            <w:bookmarkEnd w:id="2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7" w:name="__Fieldmark__159_186447628"/>
            <w:bookmarkStart w:id="238" w:name="__Fieldmark__159_186447628"/>
            <w:bookmarkEnd w:id="2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9" w:name="__Fieldmark__160_186447628"/>
            <w:bookmarkStart w:id="240" w:name="__Fieldmark__160_186447628"/>
            <w:bookmarkEnd w:id="2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1" w:name="__Fieldmark__161_186447628"/>
            <w:bookmarkStart w:id="242" w:name="__Fieldmark__161_186447628"/>
            <w:bookmarkEnd w:id="2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Text11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Unnamed Copy 2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Beds: </w:t>
            </w:r>
            <w:r>
              <w:fldChar w:fldCharType="begin">
                <w:ffData>
                  <w:name w:val="Text13 Copy 10"/>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3" w:name="__Fieldmark__166_186447628"/>
            <w:bookmarkStart w:id="244" w:name="__Fieldmark__166_186447628"/>
            <w:bookmarkEnd w:id="2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5" w:name="__Fieldmark__167_186447628"/>
            <w:bookmarkStart w:id="246" w:name="__Fieldmark__167_186447628"/>
            <w:bookmarkEnd w:id="2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7" w:name="__Fieldmark__168_186447628"/>
            <w:bookmarkStart w:id="248" w:name="__Fieldmark__168_186447628"/>
            <w:bookmarkEnd w:id="2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9" w:name="__Fieldmark__169_186447628"/>
            <w:bookmarkStart w:id="250" w:name="__Fieldmark__169_186447628"/>
            <w:bookmarkEnd w:id="2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1" w:name="__Fieldmark__170_186447628"/>
            <w:bookmarkStart w:id="252" w:name="__Fieldmark__170_186447628"/>
            <w:bookmarkEnd w:id="2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3" w:name="__Fieldmark__171_186447628"/>
            <w:bookmarkStart w:id="254" w:name="__Fieldmark__171_186447628"/>
            <w:bookmarkEnd w:id="2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5" w:name="__Fieldmark__172_186447628"/>
            <w:bookmarkStart w:id="256" w:name="__Fieldmark__172_186447628"/>
            <w:bookmarkEnd w:id="2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7" w:name="__Fieldmark__173_186447628"/>
            <w:bookmarkStart w:id="258" w:name="__Fieldmark__173_186447628"/>
            <w:bookmarkEnd w:id="2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9" w:name="__Fieldmark__174_186447628"/>
            <w:bookmarkStart w:id="260" w:name="__Fieldmark__174_186447628"/>
            <w:bookmarkEnd w:id="2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1" w:name="__Fieldmark__175_186447628"/>
            <w:bookmarkStart w:id="262" w:name="__Fieldmark__175_186447628"/>
            <w:bookmarkEnd w:id="2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3" w:name="__Fieldmark__176_186447628"/>
            <w:bookmarkStart w:id="264" w:name="__Fieldmark__176_186447628"/>
            <w:bookmarkEnd w:id="2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5" w:name="__Fieldmark__177_186447628"/>
            <w:bookmarkStart w:id="266" w:name="__Fieldmark__177_186447628"/>
            <w:bookmarkEnd w:id="2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Text11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Unnamed Copy 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Beds: </w:t>
            </w:r>
            <w:r>
              <w:fldChar w:fldCharType="begin">
                <w:ffData>
                  <w:name w:val="Text13 Copy 11"/>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7" w:name="__Fieldmark__182_186447628"/>
            <w:bookmarkStart w:id="268" w:name="__Fieldmark__182_186447628"/>
            <w:bookmarkEnd w:id="2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9" w:name="__Fieldmark__183_186447628"/>
            <w:bookmarkStart w:id="270" w:name="__Fieldmark__183_186447628"/>
            <w:bookmarkEnd w:id="2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1" w:name="__Fieldmark__184_186447628"/>
            <w:bookmarkStart w:id="272" w:name="__Fieldmark__184_186447628"/>
            <w:bookmarkEnd w:id="2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3" w:name="__Fieldmark__185_186447628"/>
            <w:bookmarkStart w:id="274" w:name="__Fieldmark__185_186447628"/>
            <w:bookmarkEnd w:id="2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5" w:name="__Fieldmark__186_186447628"/>
            <w:bookmarkStart w:id="276" w:name="__Fieldmark__186_186447628"/>
            <w:bookmarkEnd w:id="2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7" w:name="__Fieldmark__187_186447628"/>
            <w:bookmarkStart w:id="278" w:name="__Fieldmark__187_186447628"/>
            <w:bookmarkEnd w:id="2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9" w:name="__Fieldmark__188_186447628"/>
            <w:bookmarkStart w:id="280" w:name="__Fieldmark__188_186447628"/>
            <w:bookmarkEnd w:id="2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1" w:name="__Fieldmark__189_186447628"/>
            <w:bookmarkStart w:id="282" w:name="__Fieldmark__189_186447628"/>
            <w:bookmarkEnd w:id="2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3" w:name="__Fieldmark__190_186447628"/>
            <w:bookmarkStart w:id="284" w:name="__Fieldmark__190_186447628"/>
            <w:bookmarkEnd w:id="2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5" w:name="__Fieldmark__191_186447628"/>
            <w:bookmarkStart w:id="286" w:name="__Fieldmark__191_186447628"/>
            <w:bookmarkEnd w:id="2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7" w:name="__Fieldmark__192_186447628"/>
            <w:bookmarkStart w:id="288" w:name="__Fieldmark__192_186447628"/>
            <w:bookmarkEnd w:id="2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9" w:name="__Fieldmark__193_186447628"/>
            <w:bookmarkStart w:id="290" w:name="__Fieldmark__193_186447628"/>
            <w:bookmarkEnd w:id="2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Text11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fldChar w:fldCharType="begin">
                <w:ffData>
                  <w:name w:val="Unnamed Copy 2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Beds: </w:t>
            </w:r>
            <w:r>
              <w:fldChar w:fldCharType="begin">
                <w:ffData>
                  <w:name w:val="Text13 Copy 12"/>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1" w:name="__Fieldmark__198_186447628"/>
            <w:bookmarkStart w:id="292" w:name="__Fieldmark__198_186447628"/>
            <w:bookmarkEnd w:id="2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judgments or legal action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3" w:name="__Fieldmark__199_186447628"/>
            <w:bookmarkStart w:id="294" w:name="__Fieldmark__199_186447628"/>
            <w:bookmarkEnd w:id="2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ankruptcy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5" w:name="__Fieldmark__200_186447628"/>
            <w:bookmarkStart w:id="296" w:name="__Fieldmark__200_186447628"/>
            <w:bookmarkEnd w:id="2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professional liability insurance claim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7" w:name="__Fieldmark__201_186447628"/>
            <w:bookmarkStart w:id="298" w:name="__Fieldmark__201_186447628"/>
            <w:bookmarkEnd w:id="2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n State finding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9" w:name="__Fieldmark__202_186447628"/>
            <w:bookmarkStart w:id="300" w:name="__Fieldmark__202_186447628"/>
            <w:bookmarkEnd w:id="3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1" w:name="__Fieldmark__203_186447628"/>
            <w:bookmarkStart w:id="302" w:name="__Fieldmark__203_186447628"/>
            <w:bookmarkEnd w:id="3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perator</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3" w:name="__Fieldmark__204_186447628"/>
            <w:bookmarkStart w:id="304" w:name="__Fieldmark__204_186447628"/>
            <w:bookmarkEnd w:id="3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gmt Ag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5" w:name="__Fieldmark__205_186447628"/>
            <w:bookmarkStart w:id="306" w:name="__Fieldmark__205_186447628"/>
            <w:bookmarkEnd w:id="3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cense Hol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7" w:name="__Fieldmark__206_186447628"/>
            <w:bookmarkStart w:id="308" w:name="__Fieldmark__206_186447628"/>
            <w:bookmarkEnd w:id="3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ependent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9" w:name="__Fieldmark__207_186447628"/>
            <w:bookmarkStart w:id="310" w:name="__Fieldmark__207_186447628"/>
            <w:bookmarkEnd w:id="3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ard &amp; Car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1" w:name="__Fieldmark__208_186447628"/>
            <w:bookmarkStart w:id="312" w:name="__Fieldmark__208_186447628"/>
            <w:bookmarkEnd w:id="3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sisted Living</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3" w:name="__Fieldmark__209_186447628"/>
            <w:bookmarkStart w:id="314" w:name="__Fieldmark__209_186447628"/>
            <w:bookmarkEnd w:id="3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killed Nursing</w:t>
            </w:r>
          </w:p>
        </w:tc>
      </w:tr>
    </w:tbl>
    <w:p>
      <w:pPr>
        <w:pStyle w:val="Normal"/>
        <w:tabs>
          <w:tab w:val="clear" w:pos="720"/>
          <w:tab w:val="right" w:pos="996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720" w:leader="none"/>
        </w:tabs>
        <w:autoSpaceDE w:val="false"/>
        <w:ind w:left="-360" w:hanging="0"/>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15" w:name="__Fieldmark__210_186447628"/>
      <w:bookmarkStart w:id="316" w:name="__Fieldmark__210_186447628"/>
      <w:bookmarkEnd w:id="316"/>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tab/>
        <w:t>Initial</w:t>
      </w:r>
      <w:r>
        <w:rPr>
          <w:rFonts w:cs="Times New Roman" w:ascii="Times New Roman" w:hAnsi="Times New Roman"/>
          <w:sz w:val="20"/>
          <w:szCs w:val="20"/>
        </w:rPr>
        <w:t>: ______</w:t>
      </w:r>
    </w:p>
    <w:sectPr>
      <w:footerReference w:type="default" r:id="rId2"/>
      <w:endnotePr>
        <w:numFmt w:val="chicago"/>
        <w:numStart w:val="2"/>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right" w:pos="9960" w:leader="none"/>
        </w:tabs>
        <w:autoSpaceDE w:val="false"/>
        <w:ind w:left="-360" w:hanging="0"/>
        <w:rPr/>
      </w:pPr>
      <w:r>
        <w:rPr>
          <w:rStyle w:val="EndnoteCharacters"/>
        </w:rPr>
        <w:endnoteRef/>
      </w:r>
      <w:r>
        <w:rPr>
          <w:rFonts w:cs="Arial" w:ascii="Arial" w:hAnsi="Arial"/>
          <w:sz w:val="16"/>
          <w:szCs w:val="16"/>
        </w:rPr>
        <w:t xml:space="preserve"> </w:t>
      </w:r>
      <w:r>
        <w:rPr>
          <w:rFonts w:cs="Arial" w:ascii="Arial" w:hAnsi="Arial"/>
          <w:sz w:val="16"/>
          <w:szCs w:val="16"/>
        </w:rPr>
        <w:t>If checked, attach a detailed explanation on a separate sheet.</w:t>
      </w:r>
    </w:p>
  </w:endnote>
  <w:endnote w:id="3">
    <w:p>
      <w:pPr>
        <w:pStyle w:val="Normal"/>
        <w:tabs>
          <w:tab w:val="clear" w:pos="720"/>
          <w:tab w:val="right" w:pos="9960" w:leader="none"/>
        </w:tabs>
        <w:autoSpaceDE w:val="false"/>
        <w:ind w:left="-360" w:hanging="0"/>
        <w:rPr/>
      </w:pPr>
      <w:r>
        <w:rPr>
          <w:rStyle w:val="EndnoteCharacters"/>
        </w:rPr>
        <w:endnoteRef/>
      </w:r>
      <w:r>
        <w:rPr>
          <w:rFonts w:cs="Arial" w:ascii="Arial" w:hAnsi="Arial"/>
          <w:sz w:val="16"/>
          <w:szCs w:val="16"/>
        </w:rPr>
        <w:t xml:space="preserve"> </w:t>
      </w:r>
      <w:r>
        <w:rPr>
          <w:rFonts w:cs="Arial" w:ascii="Arial" w:hAnsi="Arial"/>
          <w:sz w:val="16"/>
          <w:szCs w:val="16"/>
        </w:rPr>
        <w:t>Only check if there are open instances of actual harm and/or immediate jeopardy (G or higher for skilled nurs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4">
              <wp:simplePos x="0" y="0"/>
              <wp:positionH relativeFrom="column">
                <wp:posOffset>-295275</wp:posOffset>
              </wp:positionH>
              <wp:positionV relativeFrom="paragraph">
                <wp:posOffset>87630</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6.9pt;width:0pt;height:0pt" type="_x0000_t32">
              <v:stroke color="black" weight="19080" joinstyle="miter" endcap="flat"/>
              <v:fill o:detectmouseclick="t" on="false"/>
              <w10:wrap type="none"/>
            </v:shape>
          </w:pict>
        </mc:Fallback>
      </mc:AlternateContent>
    </w:r>
  </w:p>
  <w:p>
    <w:pPr>
      <w:pStyle w:val="Footer"/>
      <w:ind w:left="-450" w:right="-360" w:hanging="0"/>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3</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19-ORCF</w:t>
    </w:r>
    <w:r>
      <w:rPr>
        <w:rFonts w:cs="Arial" w:ascii="Helvetica" w:hAnsi="Helvetica"/>
        <w:sz w:val="18"/>
        <w:szCs w:val="18"/>
      </w:rPr>
      <w:t xml:space="preserve"> (06/2014</w:t>
    </w:r>
    <w:r>
      <w:rPr>
        <w:rFonts w:cs="Helvetica" w:ascii="Helvetica" w:hAnsi="Helvetica"/>
        <w:sz w:val="18"/>
        <w:szCs w:val="18"/>
      </w:rPr>
      <w:t>)</w:t>
    </w:r>
  </w:p>
</w:ftr>
</file>

<file path=word/settings.xml><?xml version="1.0" encoding="utf-8"?>
<w:settings xmlns:w="http://schemas.openxmlformats.org/wordprocessingml/2006/main">
  <w:zoom w:percent="100"/>
  <w:defaultTabStop w:val="720"/>
  <w:autoHyphenation w:val="true"/>
  <w:endnotePr>
    <w:numFmt w:val="chicago"/>
    <w:numStart w:val="2"/>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0:00Z</dcterms:created>
  <dc:creator/>
  <dc:description/>
  <dc:language>en-US</dc:language>
  <cp:lastModifiedBy/>
  <dcterms:modified xsi:type="dcterms:W3CDTF">2014-07-10T17:30:00Z</dcterms:modified>
  <cp:revision>1</cp:revision>
  <dc:subject/>
  <dc:title/>
</cp:coreProperties>
</file>