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Notice H 91-94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irectors, Office of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Field Office Managers                 Issued:  12/5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irectors, Housing Management         Expires: 12/5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hief Property Officers               Cross Refere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hiefs, Loan Management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Single Family Claims for Insurance Benefits:  Change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for Preservation and Protection of In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distribute this notice to all staff in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and Single Family Loan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is being issued concurrently with Mortgag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 91-49 .  These issuances provide guid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ification of preservation and protection requirements,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ich were introduced or clarified in Notice H 90-69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Letter 90-34 (September 19, 1990) titled: 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Claims for Insurance Benefits:  Requirement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ation, Protection and Inspection of Insured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ncluding Mortgagees' Responsibility for Damaged Prope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January 1, 1992, mortgagees and Field Offic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all new policies and revised procedures.  Each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MUST issue a new revised annual Regional P&amp;P guide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to be delivered to mortgagees by January 1, 19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s are encouraged to assign a staff member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up person to respond to verbal inquiries from mortgagee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ief Property Officer does not intend to handle such c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ill lead to a uniformity in interpretations with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.  The Mortgagee Letter lists the current 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anagement Specialist (Regional Property Dis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ist) and phone number within each Region and encour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s to forward comments and/or suggestions for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improvements to the Insured Housing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ist.  Future Regional guidelines must includ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nd Field Office contact persons and phone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s have been directed to contact the appropriat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if problems cannot be resolved with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veloping these changes, consideration has been giv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ceived from each Region/Field Office via a su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ed by HUD Headquarters, comments from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s, field service companies and comments collect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 conducted by the Mortgagee Banker's Association (MBA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IP : Distribution: W-3-1, W-2(H)(A)(OGC), W-3(H)(A)(Z)(OGC), W-4(H)(OGC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1, R-2, R-3, R-3-1(H)(RC), R-3-2, R-3-3, R-6, R-6-1, R-6-2, R-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-7-1, R-7-2, R-8-1, W-1(H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HUD 21 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GPO 871 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erage nationwide monthly debenture interest cost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 is approximately $850 ($28 per day).  Field Offic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consider decisions in relation to these costs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, in some cases the cost of extensions can exc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ings sought while trying to reduce a debris removal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To make this document easier to reference, new or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are presented first and then followed by clar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xisting policy.  Both sections are alphabetized by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1992 Regional guidelines MUST state that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ing is not to be included in the maximum limit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require individual permission to board, un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is in a Regional guideline pre-approved geograph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ing area.  Field Office boarding variations must b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egion and are to be included with each new annual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ance.  In all cases, mortgagees must still request per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ceed maximum per opening cost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 PARA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utomated claims system monitors the amount claim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protection and preservation costs by comparing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claimed to fixed parameters.  Claims that exce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will be manually reviewed.  Mortgagees must inclu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of the appropriate Field Office authorization to ex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the maximum allowable limit or individual item limit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as a copy of Part C for all cases where the total of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0, Part B, exceeds $500.  When claims are reviewed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's P&amp;P guideline is referenced for reasonablen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 amount.  Therefore, it is important that all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tions (including boarding) are included in th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lines.  Regional offices must send at least two cop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2 Regional guideline and all changes and future chan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guidelines to Single Family Property Disposition at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.  Headquarters Property Disposition will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ies to the appropriate staff.  Please note that this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y way change the requirements for Field Offices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OM SW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Regional guidelines already disallow the cost of b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ping if debris is removed.  All 1992 Regional guideline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 that broom sweeping is not considered as a separat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interior debris removal.  There should no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cost for debris removal in addition to a separat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room sw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RIS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with the publication of the 1992 P&amp;P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lines (excepting those Regions and/or Field Offices t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 debris removal), all Regional Offices must cho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ne of two debris removal bidding methods that best s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needs.  For each individual property, mortgagee deb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procedures must conform to the method identifi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Regional guideline that applies.  Field Offic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 that they must respond to all mortgagee reque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ris removal within 10 working days from the date of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Offices must institute one of the two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ris removal bidding methods.  1)  One bid will b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mortgagee and the Field Office would obtain another b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HUD source; or 2)  the mortgagee will be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two bids, with the possibility of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ng a third bid from a HUD source.  All bids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a printed company letterhead but will not be re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long as the bidder's name, address and telephon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s on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will continue its policy of not reimbur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s for the costs of obtaining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mortgagee has determined that it will be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the published costs limits to remove debris, the mortgag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view the appropriate Regional guideline to determin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r two bids is required.  At the time of provi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(s), the mortgagee should indicate for what purpose,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ris and how much P&amp;P expenditures have been made to d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dividual property.  The Department allows a mortgage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service company to collect independent, competitive b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ebris removal and also to be one of the bidders o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ris remova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s must establish a source list of an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qualified vendors who are willing to provide deb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services.  AMBs and REAMs are not to be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list.  These vendors must provide free estimates and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UD contractor requirements.  Field Offices must ro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ris removal services among the qualified vendors.  These l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o be made available to any 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I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receipt of the bid from the mortgagee or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company, the Field Office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Obtain an additional bid from one of the Field Office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rces, determine which bid is acceptable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ct the mortgagee to eith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Remove debris based upon the mortgagee's b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restate the dollar amount on the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Remove debris based upon HUD's bid amount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 source or via contracting direct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's bid source at the stated bid amount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Instruct the mortgagee to convey "as is" with deb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II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mortgagee utilizes a field service compa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 multiple bids, there is the possibility that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mpetitive bids will not always be forthcoming.  Ther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ptional procedure has been established to assi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ion of possible abuse in the bidding proces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ple bids are required.  The field service company,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that debris removal limits must be exceeded, must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bid and immediately send that bid to the appropriat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.  A second independent and competitive bid should the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ed by the field service company and forwarded separat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receipt of the required bids, the Field Offic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one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ccept one of the two mortgagee submitted bids (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d is accepted, restate the dollar figu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lett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Not accept either bid and secure a bid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's vendor list and review it for reasonable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is reasonable, provide the mortgagee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cost and vendor to remove the debris (see 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below).  The mortgagee c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Remove debris based upon HUD's bid amount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own sour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Contract directly with HUD's bid sourc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d bid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If the Field Office source is also excessively high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feels that it can still get the deb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d at a lower figure, the Field Offic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secure another bid from its local sourc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e the mortgagee to convey "as is" with deb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anticipated that these changes will im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nce levels of Field Offices in the bids being submit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LIMITS FOR MULTIPL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ppropriate, Regions need to increase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 amount for two, three and four unit dwellings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ncreased P&amp;P costs (not just debris removal but all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&amp;P costs) for multiple units.  The Regional guidelin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for those increased costs as specific dollar amou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additional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IN MAXIMUM LI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 has reviewed claims data for all Reg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concluded that the maximum limits should be increased to $7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gions 1, 2, 3, and 5.  Therefore, effective with the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lines, those Regions should reflect these higher limit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ove Regions do not believe that these chan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, please send a memorandum, with your comment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queline B. Campbell, Director of Single Family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, it is not desirable to have signs on a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ould indicate it is vacant.  However, it is prud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tgagee to post a small sign attached to the insid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 or on the front door which would provide basic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cluding a phone number) as to who to contact for emergenc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purposes.  Therefore, effective with the 1992 guidel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s shall be required to post such a sign no lar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 and one half by eleven inches.  A number of field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es indicate that they are already doing this as a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s are required from a mortgagee for debris removal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ield Offices may have misunderstood previous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e requiring bids on items such as damage and/or other P&amp;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.  Do not require mortgagees to submit bids for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an debris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OF CLAIMS BY FIEL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evaluating claims for occupancy, dam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 information, Field Office responsibilities in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and preservation costs include evaluating whethe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vices claimed were actually and Properly perform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by an on-site inspection.  Where the 9516A (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 Report), as provided by the REAM, indicates cl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were not performed at all or not performed proper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must bill the mortgagee or require the mortgag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correc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it has been determined that a mortgagee ow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a refund, send the mortgagee a demand letter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to the U.S. Department of Housing and Urban Develo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Property Branch, Post Office Box 44813, Washington,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26-4813.  Upon collection of the funds, prepare a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on Transmittal, SAMS 1100.  Item 5 should co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 code PP - P&amp;P recoveries.  The SAMS 1100 and the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sent to the lockbox at U.S. Department of Housing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Development, Single Family Property Disposition,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Box 952484, St. Louis, MO 63195-2484.  Receip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 letter by the Real Property Branch will allow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a receivable within the Single Family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System.  The receipt of the funds with the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 code will liquidate the receivable. 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concerning the receivable should be direc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Property Branch at the above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ite claim reviews performed by Irving Burt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s (IBA):  (i) verify the accuracy of information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claim form, (ii) determine the sufficiency of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, (iii) evaluate mortgagee controls over cla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, (iv) identify errors resulting in claim overpay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v) disclose problem areas and (vi) evaluate mortgagee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pplicable requirements.  Specifically, IBA will 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individual services claimed by mortgagees were in ex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owable limits or inappropriate for reimbursement.  In c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 mortgagee's claim has exceeded the maximum cost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rior Field Office approval, or the mortgagee has cl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ppropriate services, IBA will recommend reimbursement to H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must not bill the mortgagee for exceeding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s as this will interfere with the statistical samp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ion techniques used in the audi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NEGLECT-CONVEYANC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mortgagees continue to state that different Reg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/or Field Offices have different policies as to what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constitutes conveyance condition.  </w:t>
      </w:r>
      <w:r>
        <w:rPr>
          <w:rFonts w:eastAsia="MS Mincho;ＭＳ 明朝"/>
        </w:rPr>
        <w:t>For guidance on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neglect and reconveyance of properties damaged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neglect, please review Section II of Notice H 91-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April 25, 1991, titled:  A.  Procedures for Reconvey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Procedures for Reimbursement to Lenders on Uninsured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tated in the Notice, if a mortgagee has taken all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s to inspect, preserve and protect a property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is damaged in spite of such measures, then the mortgag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be held liable for neglect.  HUD Field Offices mus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pected mortgagee neglect cases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WARRA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should always be aware of the possi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warranties on properties that have been built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10 years.  If a property is damaged and meets the 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, to the extent possible, the Field Offic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if any active warranties exist.  Appendix 10 of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4145.1 REV-2, titled:  List of HUD Accepted Insured Ten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Plans, provides a list of acceptable plans. 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year warranty plan does exist, when financially feasib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should file a claim with that warranty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ly, under Section 518(a) of the National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, a four-year structural defect warranty is provided o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roposed construction" properties.  If the builder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t fault for the structural defect, the Departmen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 the builder and give him the opportunity to make rep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builder refuses to make repairs, administrative san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initiated by Development.  Thereafter,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responsible for repairs and a decision should then be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repairs or sell "as is".  If repairs are not made, F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ed financing (including FHA 203(K)) should not be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RIS-DUMP FEES AND UNITS OF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Region, with input from each Field Office, sh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consideration the increasing cost of dump f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must be given to reimbursement for hazard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s, non-compactibles (steel, cable, concrete,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, etc.), tires, and items such as applia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resses, springs, etc. which may increas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ly, offices must factor, if applicable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, variables such as:  1.  general liability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for vendors, 2.  vehicle liability costs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s to dumping, 3.  County or private dump permit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itial, renewal, or per truck), 4.  use and costs of contai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y are a normal part of debris rem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residential properties will have very limited hazard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.  When a mortgagee requests hazardous waste rem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, direct the mortgagee to local health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departments for guidance on removal. 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dor is checking with the health or environmental sour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seek approved sources/locations to deliver items. 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 access to approved registered hazardous waste hauler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storage facilities will be less expensive than hav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 an excessive cost to deliver one item to an autho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al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s such as "per pickup load" or "dump box"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used in future guidelines without quantifying the volu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bic yard measurements or costs per ton which will in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mp fees must be used.  Do not state that only certain siz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hicles should be used.  If a vendor uses a pickup truck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ck of varying size, his bid should be based upon cubic vol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eight as specified in the Regional guid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Letter 91-33 and Notice H 90-63 dated July 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1, and titled Extension of Time Requirements for Singl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s for Insurance Benefits, set forth HUD's polic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s.  Please note that effective September 1, 1991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 requests must be submitted on Form HUD-50012 (a 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ich was included with the aforementioned Mortgagee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ic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mortgagees indicate that some offices deny all P&amp;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extension requests.  This type of blanket polic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.  If the mortgagee presents legitimate reasons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 of time, provide the mortgagee with an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 of time.  However, do not grant the extension f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han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S-FREQU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tgagee Letter emphasizes that som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lines require inspections as frequent as weekly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-weekly dependent upon seasons.  This is permissibl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s such a freeze damage can cause even greater damag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aught in time.  Where this is appropriate, identify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al jurisdictions and inclusive dates.  Use of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ld weather months" is not appropriate.  Also, be specific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frequent inspections are required.  Do not confus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ng HUD "recommends" more frequent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-TIMEL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ield Offices still do not meet the 10-day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frame when responding to mortgagee requests to exceed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rocess extension requests in a timely manner.  If the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aused by the Field Office, this increases the reimbur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benture interest to the mortgagee.  If separate reque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losed within the same envelope, please take ste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transfer the other document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guidelines sent from differing locations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 must all have the same effective date and content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variations must be in the Regional guideline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s pre-approved board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NG-WINDOW DIM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etting limits on window or opening sizes,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measurements.  For example, do not use term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mall" window or "large" window, unless the maximum dimen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ch size is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have any questions regarding this Notice,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the Property Disposition Division at 458-07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U.S. Government Printing Office: 1991 - 312-218/6000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2:00Z</dcterms:created>
  <dc:creator>BPS</dc:creator>
  <dc:description/>
  <dc:language>en-US</dc:language>
  <cp:lastModifiedBy>BPS</cp:lastModifiedBy>
  <dcterms:modified xsi:type="dcterms:W3CDTF">2007-08-13T12:26:00Z</dcterms:modified>
  <cp:revision>3</cp:revision>
  <dc:subject/>
  <dc:title>         U</dc:title>
</cp:coreProperties>
</file>