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Notice H 91-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Directors of    Issued:  11/15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and Housing            Expires: 9/30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ield Office Managers    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Cross References:  56 FR 51913 (Oct. 16, 199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ief Property Officers                     55 FR 49490 (Nov. 28, 199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55 FR 32562 (Aug. 9, 199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andbook 4310.5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ice H-90-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Revision &amp; Extension of H 90-83/Instructions to Field Office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of Single Family Demonstration Program for Sa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ies to Nonprofits and Government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revises and extends Housing Notice 90-83, issued Dec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, 1990, which set forth procedures for implementing the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Disposition Demonstration Program.  These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address provisions of the Notice which appeared in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/Vol. 56, No. 200/Wednesday, October 16, 1991/pp. 51913-51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ed) and seek to clarify issues which have been problematic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taff.  In addition, a new Attachment 3 is incorporate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guidance on coding Demonstration properties into S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of Timeframe for Property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ary has announced that nonprofit organizations or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ies already approved for participation in the Demonstr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purchase properties in their designated neighborhood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30, 1992, or until the 1500 property cap nationwid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.  This should not affect any implementation schedul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which anticipated that all properties selected by September 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 will go to closing by November 30,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participants may request permission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they originally intended to purchase, or to exp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area, as set forth in the program application. 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should be in writing and directed to the appropriat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 or Regional Director of Housing.  A request to amend a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must also include a brief status report on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's project as previousl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P: Distribution:  W-3-1, W-2, W-3, R-1, R-2, R-3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3-1(H)(CPD)(RC)(FHEO), R-3-3, R-6, R-6-1, R-6-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7, R-7-1, R-7-2, R-8, R-8-1, R-9, R-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should review such requests with favor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lacks continuing capacity to acquire, rehabilitate and re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in a timely manner or is in noncompliance wi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Examples of situations which do not merit approva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expansion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The applicant has failed to close on properties pre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lected and has been unable to meet other target dates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schedu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The applicant wishes to expand into a neighborhood tha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ve a high concentration of HUD-owned properties and/or tha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meet other program requirements.  Demonstration discou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roved for economically declining areas must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omatically extended to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request, program participants should continue to be given p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rchase new properties entering HUD's inventory within their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neighborhood(s) before public listing unless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at the agency lacks capacity to expand its proje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 has 10 days after notification by HUD to exercise firs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fu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Applicatio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rofit organizations and government agencies not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Demonstration Program may submit a propos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Field Office until December 31, 1991.  Please note tha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selection criteria were previously described in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90-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ing Demonstration Properties into S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refer to the new Attachment 3.  It replaces instructions o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de Demonstration properties into the CPPS.  All properties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for the Demonstration must be recorded into SAMS by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using these procedures.  Monthly reports will permit Regional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dquarters to monitor progress in the program and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0 property cap nationwide is not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of HUD Form 92800 to H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must submit a copy of their completed HUD Form 92800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 Residential Appraisal Report, on each Demonstration prope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' Property Disposition Division within 30 days of clos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nprofit or government agency.  In addition, blank copies of 92800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92900's, the Application for HUD/FHA Insured Mortgage,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ed to the purchasing agency at HUD's closing.  The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30/91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sponsible for returning these completed forms on each prope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' Property Disposition Division 30 days after re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ion for Non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previously approved program participant is not in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s of the Demonstration Sales Contract, or wi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, the Field Office should not sell additional prope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ency.  A written warning should be sent to the nonprof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gency specifying what aspect of its program is in non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ting that no further properties will be sold under the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situation is remedied to HUD's satisfaction.  A cop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should be sent to the Director, Headquarters' Single Family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                               10/30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Attachment 3 to Housing Notice 90-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ING DEMONSTRATION PROPERTIES INTO S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When a Field Office forwards its recommendation for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Demonstration application to Headquarters, at least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included in the project are to be entered into SAM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M/DS/C3) screen.  Place a "9" in the Held off Market 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fered Direct Sale".  The property will remain in Step 3 - 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 contract is accepted for processing.  Once a contr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, the Field Office will modify (MO) the CM/C3 scre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n "N" in the HOM field to advance the property to the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field.  The Sale Type to be entered is "DR" for Direct 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 Sale Type is:  "D Demonstration Program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as is price, "Y" at discount, and the discoun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Direct Sale pop up screen is completed, S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the user to the C3 screen.  Complete it as usual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Ready to List" field.  Enter "N"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When the program is approved, the case moves from Step 3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7 (Primary Offer Accepted).  When the sales contr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, the Field Office will add the CM-DS-OA screen (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Accepted) at Step 8 of SAMS.  At this point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, a nonprofit or government agency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Program, its address, bid, and the generic EO-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for the selling broker field should be 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property should be coded as "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", since the purchaser will resell to a lower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er immediately after rehabilitation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operties are now out to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t closing, enter "DS" for finance type, "OT" fo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effort, and "Demo Prog" in the optional field at Step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ales Package/HUD1/Receiv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articipating nonprofit or government agenc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an interest in purchasing additional properties ov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timeframe, but prior to September 30, 1992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entering HUD's inventory in the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area(s) are offered first for direct sa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 for a ten day period.  During this ten day peri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roperties are held off market and programmed "HOM-9"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M-DS-C3 screen.  This screen would be modified as abov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decides on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gister, Vol. 56, No. 200, Wednesday, October 16, 19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. 51913-51914, can be found in the FR databas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2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U</dc:title>
</cp:coreProperties>
</file>