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Notice   H 91-91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Administrators-Regional Housing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Directors of Housing             Issued:  11/7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irectors of Housing Management           Expires: 11/7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ield Office Managers                    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hiefs, Property Disposition Branch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Lease and Sale of Acquired Single Family Properties f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meless - Housing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GROUND:  This Notice cancels and supersedes NOTICE H 90-15, Le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of Acquired Single Family Properties for the Homeless, date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 1990, and provides current and complete information on Hous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for the Single Family Property Disposition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The Notice is based upon the Single Family Property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Initiative Final Rule, which was published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on September 16, 1991.  A copy of the regulation i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OLICY AND PROCED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Administration and Management:  The Single Family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(PD) Homeless Initiative (Program) is a prio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.  Community Planning and Development (CPD) is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dministration, management and monitoring of the program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own herein.  CPD provides separate instruction and guid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sponsibilities under th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between applicants, lessees and HUD will gener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ibility of CPD.  Housing will provid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CPD in understanding Housing program proced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d will promptly advise CPO of the failure of a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imely reimburse HUD for payment of property taxes, shorta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scrow account, problems with insurance coverage or cont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pplicants and tenants.  Housing is also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inspection of properties and will seek CPD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access to occupi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ffices where there are no CPD staff, the Program will be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nearest HUD office with CPD responsibility.  Howev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fully understood that Regional Administrators an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are responsible for cooperation, coordination and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aspects of the Homeless Initiative.  The Matrix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 will assist in delineating responsibiliti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PO : Distribution :  W-3-1, W-1, W-2(H)(A)(Z)(OGC), W-4(H)(OGC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-6, R-6-1, R-6-2, R-7, R-7-1, R-7-2, R-8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-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10 Percent Limitation:  All Regional offices will be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asing a maximum of 10 percent of their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inventory of properties to homeless provider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with Option to Purchase HUD Acquired Proper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by the Homeless Program (Section I). 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inventory is defined as the total inventory exis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ctober 1 of each fiscal year.  Regional Offic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ocate the maximum number of properties to each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to meet individual needs in a particular loca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as the Regional total does not exceed the 1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.  If a Regional Office needs to increas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allocation of properties during a fiscal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al Director of Housing must submit a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to the Director, Insured Single Family Hous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Leases and Master Agreement:  The leases, Mast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blease shown below have been revised to reflec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e Final Rule.  Beginning October, 1991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leases, Master Agreements and subleases must be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ease with Option to Purchase HUD-Acquired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operties for Use by the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Lease Option to Purchase Property by Supportiv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Master Agreement (Attachment 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Model Sublease For Use by Lessors of HUD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Properties For Use By the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Federal Housing Commissioner,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OF SIGNIFICANT CHANGES IN THE FINAL RU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Agreement:  A preapproved applicant must agre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, on a form prescribed by HUD, to abide by th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ule, in order to lease or purchase HUD-owned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Applicant Agreement is commonly known as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approval:  The Final Rule requires more tho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data before an applicant is approved by HU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s:  Please refer to the definitions shown in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  However, because of its significance to the program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homelessness has been clarified and is rep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  Please note that persons facing eviction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 conduct such as drug trafficking and handgun vio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be considered eligible for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mea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Individuals or families who lack the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housing, whose annual income is not in ex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percent of the median income for the area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HUD, and wh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)  Have a primary nighttime residency that is a publi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te place not designed for, or ordinarily used 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gular sleeping accommodation for human being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 Have a primary nighttime residence that is a super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ly or privately operated shelter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emporary living accommodations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fare hotels, congregate shelters, and trans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, but excluding prisons or other de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);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i)Are at imminent risk of homelessness because they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eviction and have been unable to ident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residence, which would result i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placement (except that persons facing e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asis of criminal conduct such as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king and violations of handgun prohib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be considered homeless for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);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Handicapped persons who are about to be relea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titution and are at risk of imminent homeless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no subsequent residences have been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cause they lack the resources an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s necessary to obtain access to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properties:  All eligible properties, whether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rect sale or lease, will now be offered to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for a ten-day period before being offered for sa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:  Requires lessee to maintain general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against loss by reason of death or injury to any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ss or damage to the property of any person resul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the property.  Insurance is to be maintain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 of the lease, and proof of insurance is to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 at the time the lease i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hazards:  The Final Rule still requires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eatment for lead-based paint only where applicants leas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properties constructed before 1978 and where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age of seven are expected to reside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Rule now requires testing and treatment on all "applicabl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, which means all painted surfaces,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ewable"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ble" surfaces include all intact and nonintact in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terior painted surfaces of a residential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Rule also provides that where testing reveal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lead-based paint requiring treatment and the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s that the cost of treatment would be beyond its me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may cancel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on Lease Term and Occupancy:  The maximum lease perio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creased to five years and an occupant's tenanc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to no longer tha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keeping:  Lessees must establish and maintain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to enable HUD to determine whether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have been met.  Housing will maintain the origin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leases, and the original of records related to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and repair, property inspections, tax escrow ac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iability insurance, and a copy of the check regist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 1100 Cash Transmittal Form showing deposit of the $1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fee for each lease period.  CPD will maintain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for their responsibility of outreach, preappro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applicants, and all matters related to monito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:  The Final Rule specifies the maximum rent that lessee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occupants.  CPD is responsible for monitoring this a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lease:  A lessee must execute a sublease to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t within 30 days of leasing a property from HUD o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days after a property is vacated, unless a longer perio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CPD.  (This provision does not apply to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pplicants who are leasing pending the award of a gra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Escrow Account:  Lessees are required to establish an esc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, with a Housing official as a co-signer on the ac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at funds are available for the payment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vers:  Upon completion of a determination of finding of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, the Assistant Secretary for Housing-Federal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 may waive any nonstatutory requirement of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 - LEASE WITH OPTION TO PURCHASE ACQUIRED PROPER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BY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Eligible Applicants:  CPD makes the deter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eligibility from criteria included in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 and in CPD guidance.  A preapproved applica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documentation to support their request for approv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 description of their real property nee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(s) of properties requested, and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geographic area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Eligible Properties:  The following single family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eligible for lease under this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Up to 10 percent of a Regional office's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scal year (October 1) total inventory may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  (See this Section, para. Q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he property must be va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he property must not be committed to another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he property must be a new acquisition, not yet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al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The property must have been listed for a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ulative period of 45 days and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Unsold, with no pending offer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On extended listing or Held Off Market (HO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Executing Leases:  Housing and CPD must carefully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ecution of leases.  Housing will execute al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s under the program at the request of CPD.  Exec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s means the determination of the appropriat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coverage and the purchase price, prepa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e(s), and providing the lease to CPD so the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the signature of the applicant.  The lease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-signed by the Chief Property Officer (CPO) after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signing a lease or lease renewal, Housing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 the $1 year rent (see Rent), and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binder has been provided (see Insurance) and a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account established (see Tax Escrow Accou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ster Agreement, lease form and model subleas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vised dated October, 1991, to reflect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e Final Rule.  The new forms are inclu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 2, 4 and 5.  These forms must b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and are discuss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ease with Option to Purchase Acquired Proper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by the Homeless:  Use this form  (Attachment 2)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lease between HUD and the applica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form is to be signed by the applica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Master Agreement:  The Master Agreement (Attachment 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sed in addition to the lease agreement an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's agreement to abide by all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ing the program.  After signatur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, the Master Agreement is sign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of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 lease is renewed, Housing must approve or conc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renewal, based upon considerations of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has met the requirements of the Final Rul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the previous year's lease, including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escrow account and insurance have been respon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.  Housing will deny lease renewal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the lessee has not compli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the Final Rule or terms of the 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should also ensure that a property inspec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ade, as shown in Section VI.  In addition,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must carefully coordinate the requirements for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before new leases or renewals are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s who executed leases under the Interim Rule may 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new on the old form.  However, a Master Agre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rent lease forms are mandatory for the leas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roperties.  Any lease may be renewed by prepa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ease Renewal, with a statement that the lessee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s to renew the lease for an additional term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to end on a specified date, and signed by the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PO.  An example Lease Renewal is shown as Attachment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Ten-day consideration and inspection perio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New acquisitions:  Applicants have ten-d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and inspection of a property.  The ten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begins upon receipt by the applica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properties.  Where notification is by mai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day period begins to run five days after mail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is responsible for providing lists of proper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approved applicants.  However, because Housing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ethod for tracking the time after the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is provided to CPD, unless Hous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d by CPD that CPD has received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interest in the property, Housing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ere has been no written expression of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st proceed to offer the properties for sa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eneral public not later than 15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the list of new acquisitions was provided to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uring the 45-day mandatory public sale period: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ed by CPD that CPD has received an expre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an eligible property during the perio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the 45-day mandatory public sale period, the 10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for consideration and inspection begi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 after the expiration of the 45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fter expiration of the 45-day mandatory public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:  If CPD receives an expression of interes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fter the expiration of the mandatory 45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sale period, the ten-day consid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period begins when the provider notifies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interest in the property and not on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PD advises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cases Housing should assist CPD to the maximum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o assure that applicants are give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lease HUD-owned properties.  Howeve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, normal processing should not be interrup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1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Insurance:  HUD is self-insured against haza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s must obtain general liability insurance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d property, in an amount determined by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e lease agreement, against loss by rea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r injury to any person or loss or da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of any person resulting from the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.  Proof of insurance, such as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binder, is to be provided to Housing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of the lease.  (Because CPD will have adv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of the insurance requirement as par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each, CPD may assist Housing as appropriate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urance binder.)  A copy of the polic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CPD within 30 days of lease execution and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nsure that the policy remains in for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ation of the lease.  CPD is to request that the insu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HUD if the insurance is canc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y make determinations of the correct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based upon considerations including th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value of the property.  The amount of insuranc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serted in the leas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Lead-Based Paint:  This section applies to the lease or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ies constructed prior to 1978 and establ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eliminate, as far as practicable, the haz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ad-based paint poisoning with respect to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be occupied by children under seven years of 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esting and elimination of these hazards will b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's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efinitions:  The following definitions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surfaces means all intact and non-int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ed interior and exterior surfac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ial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 paint surfaces means paint on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that is cracking, scaling, chipping, pee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means a paint surface,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, identified as having a lead content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r equal to 1 mg/cm{Sup 2}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nspection and Treatment of Defective Paint Surfa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ust inspect the property for defective p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before offering the property for sa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.  If defective paint surfaces are f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ment shall be completed by Housing before the 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ease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esting and Treatment of Applicable Surfaces:  (a)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or purchaser knows or has reason to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operty will be occupied by homeless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hildren under the age of seven years, the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urchaser must cause the unit to be tes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-based paint on all applicable surfaces befor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.  Testing must be conducted by a St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health or housing agency, by an insp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or regulated by a State or local heal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gency, or by an organization recogn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  Lead content must be tested by using an x-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rescence analyzer (XRF) or other method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  Test readings of 1 mg/cm{Sup 2} or higher u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RF shall be considered positive for presence of lead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.  Where lead-based paint is identifi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or purchaser must cause all applicable su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reated.  Treatment must consist of cove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of the paint surface in accordance with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.24(b)(2)(ii).  If the lessee or purchaser cert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 that the property will not be occup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families with children under the age of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no testing or treatment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f a lessee or purchaser has reason to believ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contains lead-based paint on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, it may, at its option, dispens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 procedure and proceed directly to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The lessee or purchaser may not allow the prope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ccupied by children under seven years of ag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of testing or treatment, if necessary, 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and reviewed b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Where testing of leased property reveals the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ad-based paint requiring treatment and the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s that the cost of treatment would be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means, the lessee may cancel the lease as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Occupancy before lease or sale:  Occupancy of a HUD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cannot be approved before the effective dat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or a sale closing date under any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Operating costs:  Lessees are responsible for the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tilities, repair costs (including treatment for lead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, if necessary), management costs and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ssociated with the operation of leas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cludes prompt reimbursement to HUD for the less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 rate share of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Providing Lists of Properties to CPD and Notif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:  Housing and CPD should consult to arrive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nd efficient method whereby PD regularl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s of new acquisitions to CPD.  The method mu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between CPD and Housing may be committed to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ver the Regional Administrator or Office Manager d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will provide lists of new acquisitions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has a need.  CPD will coordinate the disse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information so as to ensure that wher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applicant designates a specific geographic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pplicants receive the list of properties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 Properties will be leased to applicants on a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-first serve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exception of new acquisitions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that lists of other eligible proper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iled for CPD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.   Purchase of Leased Properties:  See 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.   Purchase Price:  Housing determines the purchase pric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on the lease form.  The purchase price is th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value of the property at the time the lease i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ed.  The value as stated in the lease does not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ough the lease may be renewed for subsequent on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the lessee elect to exercise the purchase op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is entitled to the lower of the fair marke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at the time of lease initiation, or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le, less 10 percent, provided the lessee agrees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either to house low-income tenants for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t less than 10 years or to resell the property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buyer.  See Section III, Direct Sale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the purchase price should the lessee 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rcise the purchase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   Rehabilitation and repairs:  Lessees are authori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 properties under lease only with th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of Housing.  Only minimal repairs a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roperty tenantable and major rehabilit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is responsible for repair of any property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by its acts or neglect, or its occupants' a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lect.  The lessee is required to repair such damag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expense.  If the lessee does not make repair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time after the damage occurs, HUD may,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, make the repairs and charge the cost to the les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by the lessee to make the necessary repair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 HUD for the cost of repairs will constit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for termination of the lease and may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.   Rent:  Lessees must pay HUD a nominal rent of $1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year lease period.  Upon execution of a lease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nsure that the $1 year rent fee is collec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ed to HUD's credit with the U.S. Treasury. 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.A.4.)  Lessees may charge their occupants 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utilities.  CPD will determine the occupa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eans pursuant to the Final Rule.  In no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the rent charged exceed the occupant's pro rata sh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's costs of operating the property.  CP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mptly be advised of any reports of excessiv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   Sales:  See 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.   Sublease:  Within 30 days of leasing a property from HU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0 days after a property is vacated, a lesse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lease the property to the homeless, unless a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is approved by CPD.  CPD is responsible for manag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and, if necessary, preparing subleases to as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.  Housing's obligation is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do not remain vacant beyond the 30-day limi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becomes aware of vacancies beyond 30 days, CPD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notified promptly so that corrective action can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del sublease is included for your inform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5.  The requirement for a sublease is sh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lease.  The model sublease does not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ormat attached; however, the model provided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the minimum conditions of the sublease.  The sub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prepared by HUD because it is between the less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ts.  CPD will monitor a lessees'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a sub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  Tax Escrow Account:  Lessees are required to establish a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account, with the Chief Property Officer (CPO)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-signer on the account, to ensure that fund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ayment of property taxes.  All applicants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dvised by CPD as part of their outr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a tax escrow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account is established, the lease may be exec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ust monitor the account (such as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ic statements), on a regular basis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s make deposits to the account in amounts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imburse HUD in a timely manner for the estimated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y taxes to be paid by HUD in the next tax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taxing authority relieves HUD of all tax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property is leased, no tax escrow accou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ly reimbursement to HUD for property taxes pai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, or deposit of the estimated amount to be pai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ax period, are a significant consider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the applicant's performance under the 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payment of taxes becomes an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erformance, Housing must advise CPD so that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can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.   Ten Percent of Inventory Available for the Homeles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:  Field Offices may not lease more than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properties allowed and allocated by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  Properties already leased will count toward th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maximum.  However, if the inventory is reduc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where the number of leased properties goes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ed number, Field Offices must not terminate any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reason.  Rather no new leases will be ex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inventory increases to a point that the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be exceeded.  Regional Offices have the flex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nging a Field Office's allocation depending upon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.   Term of Lease:  The maximum lease term has been increa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years.  An initial lease may be negotiated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s the lessee requires, not to exceed one year.  L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newable, at the option of the lessee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Housing, at the end of the first lease ter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four additional one-year terms, on a year-to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, provided the lessee has met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Housing may use the format of the Lease Renew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on Attachment 6 to renew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s who leased properties under the Interim Rul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 the maximum term of their lease to five year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 new lease form which reflects all other chan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as prescribed in the Final Rule.  If a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ts an old lease to a five-year lease,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term is five years less the number of year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lease.   The lease form must be changed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priate maximum leas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.   Termination of Lease:  At the end of the maximum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if the provider has not exercised the o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, CPD will notify the provider to va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nd, if necessary, will take appropriat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eviction laws of the jurisdiction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perty returned to HUD must be vacant, an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on the market for sale to the public.  A Lesse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a lease at any time without penalty upon 30-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notice.  (See lease form).  When a le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arily terminated, it should promptly be retur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occupied, to the inventory.  If a lease is ter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end of the lease term, taxes and utilities d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will be prorated between Hous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must be returned to HUD in as good a cond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received, including boarding up and other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property returned to HUD at the end of the leas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laced on the market for sale to the general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ust work closely with CPD wherever HUD pro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of a lessee for cause, particularly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are occupied.  The Director of the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Disposition Division is to be promptly notifi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nstance in which lease termination for cause may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turn to inventory of occupied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   Vacancies of 30 Days or More After Lease:  Within 30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a property from HUD, or within 30 days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vacated, the lessee must sublease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omeless, unless a longer period is approved by CP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ust approve where a vacancy longer than 30 day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for repair or clean-up.  Housing must consu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to ensure compliance where vacancies of 30 days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reported to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 - LEASE-OPTION TO PURCHASE PROPERTY BY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Eligible applicants for Supportive Housing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grant) funds, under both the Transitional Housin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ermanent Housing for the Handicapped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may apply for lease with option to purchase. 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the determination of applicant eligibil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Housing Demonstr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under this program are required to demon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site control for their proposed project. 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pplicants are permitted to lease HUD-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for a six-month period while their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is under review by CPD.  After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s a property, this property will be the one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will use as evidence in its grant appl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has site control.  In the event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successful and is not awarded a grant, it may con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x-month lease to a lease with option to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it agrees to abide by all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Except as shown below, the applicant's responsibil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under this program are the same as under the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program, including the requirement for pay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 rata share of property taxes, general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utilities, security and mainten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Different criteria exist for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ility of an applicant.  Eligible applica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termined by CPD based upon defini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Housing Demonstration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he lease term is six-months versus on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here is no requirement for occupancy by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or family within 30 days and, therefor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a sublease.  However, the propert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ccupied by the homeless after CPD deter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here is no requirement for a tax escrow account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x months the property is under lease.  If a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awarded, and the lease is conver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 program, a tax escrow accoun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Except as provided in paragraph D(2) bel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may not sublease the property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Execution of the Lease-Option Agreement:  The form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to Purchase Property by Supportiv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 Applicants (Attachment 3)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into by HUD and the grant applicant.  The lea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epared at the request of CPD and provided to CP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I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may obtain the applicant's signature.  The C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ign the lease after it has been 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and all other terms and conditions of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including insurance and prepayment of the pro r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e of property taxes, have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Converting Lease-Option to Lease with Option to Purcha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during Lease Ter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 lessee whose application for grant assistan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may convert the lease-option agreeme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with Option to Purchase HUD Acquired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operties for Use by the Homeless (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under the same terms and conditions as exi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under that program, subject to CP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 lessee may be allowed to sublease the propert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while its application for a grant is 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essee demonstrates to CPD's satisfac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the capacity to operate and manage a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In the event the grant applicat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, the lessee must execute a lease with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rchase agreement under the terms and cond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gram in order to continue to suble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o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Exercising Option to Purchase:  An applicant may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ight to purchase the property at any tim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of the lease by executing the form HUD-9548,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 The applicant will be given 30 to 60 d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pending on the practice of the local HUD Field Off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ate of acceptance of the contract by Hou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he sale.  Upon exercising the option to purch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will code the property in SAMS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contained in Section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Lead-Based Paint:  Refer to Section I.F. for lead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Termination of the Lease-Option Agreement:  If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approved for grant funds the lease-optio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s automatically at the end of the lease term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tension has been granted by CPD with Hous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urrence or the applicant fails to exercise its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essee voluntarily terminates the lease-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during the lease term, the applicant must prom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CPD that it is releasing the property back to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ust promptly return the property to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will pro rate property taxes as of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e lease-option agreement.  The propert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I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HUD in the same condition in whic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ed to the applicant, excluding normal wear and tea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expiration of the six-month lease or volu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by the applicant, Housing must promptly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to processing unless CPD approves an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ease with the concurrence of Housing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converts the lease as discussed in paragraph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I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II - SALE OF ACQUIRED PROPERTIES DIRECTLY TO NON-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AND UNITS OF LOC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Eligible applicants under this Section are State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al agencies, nonprofit organizations and oth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ve been preapproved by CPD.  This Section is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tinct from the Supportive Housing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nd deals with direct and competitive sa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rofit groups and units of local government.  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is a sale to a selected purchaser to the ex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s without resorting to advertising for bid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sale under the homeless program is permissibl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ligible applicants approved by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applicant or lessee purchases property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re to establish the sales price, execute the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from information provided by CPD, and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es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ocedures for sales to all preapproved applica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onsideration Period:  Applicants preapproved by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request lists of properties within their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 areas before Housing lists them for 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will coordinate the dissemination of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 that where more than one applicant designat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rea, those applicants receive the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at the same time.  Properties will be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licants on a first come-first served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n applicant has been notified of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available in its geographical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will remain available for a 10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and inspection period.  The 10-day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gin to run upon receipt of the list of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by the applicant.  In the c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s by mail, the 10-day period will beg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five days from the date CPD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to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n the lease program, because Housing has no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acking the time after the list of properti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CPD, Housing must assume there has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interest and must proceed to of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for sale to the general public no l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days after the list of properties was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II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initial 10-day consideration and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a property will be available to applica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sale provided the property meet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Is un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Has no pending offer from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Is not in a public bid offering perio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  Is not committed to another purpose o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 during the 10-day consideration and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CPD receives a written expression of inter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must promptly be held off market,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irect Sales:  Applicants who desire to purchase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during the lease term will be off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at the fair market value for the proper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ved disposition program, less 1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mpetitive Sales:  As an alternative to direct sa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nt, whether or not preapproved by CPD,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 competitive bid on any property lis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to the general public, following normal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the competitive bid process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's competitive bid is the winning bi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 opening, Housing will accept the bid,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the net amount due HUD by 10 percent.  Sinc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 pay closing costs or a sales commission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s are to be submitted without the assist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ing broker.  Thus, the gross bid is in e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et bid" since there are no d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Lead-Based Paint:  Refer to Section I.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Terms of sa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To purchase property by direct or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, an applicant must execute Form HUD-954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 Sales will be on an as-is, all-cash basis, wi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FHA mortgage insurance.  HUD will not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e for a selling broker.  HUD will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agent's fee.  No other closing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aid by Housing.  The applicant must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ther clos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 Applicants are expected to close the sale no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30 to 60 days (depending upon the prac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Field Office) from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nce of the contract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  Housing's closing agent will be used to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.  Earnest money deposits and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fees may be collected by Housing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, to assure compliance with the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II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)  Under any circumstances, major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of a property is not allowed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 has closed and title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Coding into SAMS - See Section I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Holding Properties Off the Market for Applicants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:  In general, CPD should preapprove applica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purchase.  Housing should not hold properties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pending such approval.  However, in un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, Housing may, at the request of CPD, ho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number of properties off the market 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approval where deemed appropriate, such a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has a need for properties in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and there are a limited number of HUD-ow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in the area.  CPD is to treat such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approval on a priorit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Providing Lists of Properties to CPD and Notif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- See Section I.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Qualifications for Non profits:  Applicants wis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acquired properties on a direct sale basi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approved by C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II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V - CODING PROPERTIES INTO THE SINGLE FAMILY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YSTEM (SAM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roperty leased or sold to a homeless provider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ly coded into the Single Family Account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(SAMS).  Since there are different codes for lea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under this program, you must follow the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  Please note:  The instructions provided herei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meless Program are not to be confus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, which requires different input. 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S User Handbook for instructions on the Demon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applicant under the Homeless Program provides CPD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of interest, in either lease or direct sale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track the property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-Option:  If the property is chosen for lease, enter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4", Programmed for Rent, in the Held Off Market Code of Sc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 DS C3.  Since the property will be leased, a SAMS FORM 110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 Lease/Lessees, must be completed.  On that form, th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will be HH, Housing for the Homeless.  If the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is subsequently exercised, remove the property from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4" and transfer to status "7" and enter DR in the Sal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 CM DS C3 and choose the appropriate action as shown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Sale:  If an applicant expresses an interest in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irect sale, the property is to be entered as "7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- Homeless", in the Held Off Market code of Screen CM DS C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e Type in CM DS C3 will be DR for Direct Sale.  The use of D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roduce a pop-up screen that requires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irect Sale Type.  The option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 -  Demonstr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-  Homeless - Non-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 - 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 -  Urban Homest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 -  Homeless Lease with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 -  Homeless -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 -  Non-profit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- 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 - 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op-up screen, en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irect Sale Type:  Enter options from above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monstration Program" is not an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Enter "Y" (yes) or "N" (no) for whether or not ins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Complete As Is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Check "Y" (yes) for discount.  SAMS will comp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nt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 - OUTREACH FOR HOMELES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is responsible for all outreach.  This include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s in response to inquiries, making lists of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preapproved applicants, and otherwise respo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nd concerns about the program.  CPD will als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al materials on this and the Supportiv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iscretion of the Regional Administrator, in off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CPD function, Housing staff may conduct out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, as long as responsibilities are clearly def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bility is established. (See Section VI.E - Timekeep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 - MONITORING THE LEA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 as shown herein, CPD is responsible for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all requirements of the Final Rule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become involved in communications between HU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, or homeless occupants.  The issues discussed below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to Housing responsibilities under the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ase file:  The Property Disposition case fil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property file.  As such, although CPD will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and working documents related to applicant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nitoring, PD must ensure that the PD cas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e original of all l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Original correspondence approving rehabilitation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 re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Original property inspection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Copy of the check register showing deposit of the $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lease fee to the property account or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S 1100 Cash Transmittal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Original insurance binder and/or policy sho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is covered by general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Original documents showing evidence that lesse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a tax escrow account for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axes with Housing as co-sig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operty Inspections:  Housing is responsible for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UD-owned properties leased under thi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 should be made as often as necessary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jor or continuing problems (such as reports of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normal wear and tear), but must be made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executing the lease and at least ann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fter, preferably on the anniversary of the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inspection, the property's condi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its condition at the time of lease ini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lternations, additions, or improvements a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e written approval of Housing.  If Housing lea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alterations, additions, or improvements, CP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mptly advised and corrective action taken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program requirements.  CPD should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d of reports of vandalism or property damage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mal wear and tear, and additional inspections mad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is resolved.  Corrective action must be tak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property damage beyond normal wear and t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ggested Inspection Check List is encl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ing inspections.  (See Attachment 7.) 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I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inspection check list for the initial and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will facilitate a determination of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s returned to HUD in as good a condition a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leased, excluding normal wear and t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is responsible for monitoring compliance with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e, tenant assessment, and liaison with the lesse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facilitate Housing access to occup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for the purpose of property inspection. 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, wherever Housing staff encounter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 or any property condition requiring cont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, they are to promptly advise CPD of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aint or problem.  Conversely, during CPD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enant assessment, should CPD observe property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normal wear and tear, CPD will inform 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inspections may be conducted by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or other Housing staff, Field Offices may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ract out this service.  Existing Area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r (AMB) or Real Estate Asset Management (REAM)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make no provisions for this type of insp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are not to use AMBs or REAMs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sible contract source for this service is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 Monitor currently used by the Field Offi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Blanket Purchase Order (BPA) (See Attachment 8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le enough to encompass such an inspection servi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inspection requirements set forth i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s issued under the B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option is to procure a separate inspectio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a a separate BPA exclusively for this purpose.  The B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should then be customized for this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Privacy/Freedom of Information:  The identify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or family occupying HUD-owned properti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under the "personal privacy" exem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of Information Act (5 U.S.C. 552(b)(6))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s this exemption as extending to the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s of properties leased under the program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the location of properties can b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he occupants.  However, the exemptio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 to groups or organizations; therefore, the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essees, which are governmental or non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, cannot b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information requiring unusual sear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ilation time should be made following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the Freedom of Information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I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                       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Property Disposition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; Final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rix of Tasks                                   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With Option to Purchase HUD Acquired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operties for Use By the Homeless   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-Option to Purchase Property by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monstration Program Applicants  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Agreement                          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Sublease for Use By Lessors of Hud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Properties for Use By the Homeless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Renewal, example                        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Inspection Check List-Property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meless Use                             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Establishing Blanket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(BPA)                         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                                PD       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/preapproval of applicants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occupant rent amount(s)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lessee operating costs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ute Resolu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/tenants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                                    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ctions    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y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enant assessment and monitoring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coverage value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timely coverage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binder before lease execution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policy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at request of CPD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ewal at request of CPD with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urrence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n property leases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iling lists of eligible properties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o CPD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o applicants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t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 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an income determination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nants 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y taxes and tax esc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urrent insurance coverage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MS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ing applicants of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     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t/tenant contacts with HUD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costs, determining eligibility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each to public inquiries/applicants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                                 PD       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erty address/tenant names                   x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nspections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ax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of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lso, see tax escrow accou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of lessee $1/year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occupant rent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repairs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purchase price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ignature on sales contract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information from lesse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sales contract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sales contract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 escrow accou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ment of taxes paid by HUD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binder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ing payment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policy                                          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WITH OPTION TO PURCHASE HUD AC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INGLE FAMILY PROPERTIES FOR USE BY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is made on ______________________ , 19__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, LESS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 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ESSOR agrees to lease to the LESSEE and the LESSEE ag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the property known as 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hereafter as "the proper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LESSEE shall use the property only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emporary shelter for homeless persons as defined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Section 291.405, and as further defined in the Mast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 hereafter.  LESSOR reserves the right to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and qualifications of any person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LESSEE shall refrain from providing shelter to any individ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, or group of individuals in which a conflict of interes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e.  Employees, officers or relatives of the LESSEE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financial circumstances, shall be subj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.  This shall be governed by 24 CFR Section 291.435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LESSEE agrees to shelter homeless person(s) in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within thirty (30) days of entering into thi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 This restriction may be extended by 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LESSEE agrees to pay, as they become due, all charg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 and other services.  LESSOR shall pay all local,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specially assessed taxes due on the property and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imburse LESSOR for such payment.  LESSEE shall establis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account in a financial institution insured by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 Insurance Corporation (FDIC), and shall make the LESS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-signer on the account.  LESSEE shall provide LESSOR the 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stitution and the account number.  Only payments for ta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held in said account.  Releases from this accoun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approved by LESSOR.  If the lease is terminated, thes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rorated between the LESSOR and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LESSEE agrees to keep the property in a clean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nd to comply with all federal, state and local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codes and ordinances, restrictive coven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ominium declarations and by laws, and homeowners'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.  LESSEE agrees to obtain an occupancy permit if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reimburse LESSOR for any fines, penalties and costs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 for violation or noncompliance with an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LESSEE agrees that if any damage to the propert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d by its acts or neglect, or its occupants' acts or negl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shall repair such damage at its own expense, 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fail or refuse to make such repairs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after the occurrence of such damage, the LESSOR may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make such repairs and charge the cost thereof to the LES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ESSEE shall reimburse the LESSOR for the total co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s so caused.  Failure or refusal by the LESSEE to cure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R the right to terminate the lease and recover an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LESSEE agrees to make all repairs to the property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remises tenantable and at the end of the lease ter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up and surrender said property to the LESSOR in as goo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s when received, including boarding up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.  No alteration, addition, or improvement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operty without the consent of the LESSOR in wri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dditions and improvements made by the LESSEE shall belo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LESSEE agrees to remove tenants, or pursue e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, whichever may be the case, upon a conviction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for breaching th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ESSEE agrees to maintain the property free from the il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possession or distribution of drugs or alcohol. 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egal use, possession, or distribution of drugs or alcohol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immediate eviction of tenants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LESSEE shall indemnify and save harmless the LESSOR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s, agents, servants and employees from all li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r injury to any person, or loss or damage to the proper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resulting from the use of the property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3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LESSEE shall maintain general liability insuran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n the amount of $_____________ against loss by rea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r injury to any person or loss or damage to property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resulting from the use of the property.  The Secret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of Housing and Urban Development shall be nam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eneficiary or payee.  LESSEE shall provide LESSOR a bind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of insurance upon the signing of this LEASE.  LESSE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LESSOR a copy of the insurance policy within 30 d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ng of this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LESSEE agrees that it will not place or allow to be plac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ns on the property without the express written consent of L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urther agrees to remove and to indemnify the LESSOR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incurred related to the removal of any lien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's liens, placed on the property during th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without LESSOR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LESSEE agrees that the LESSOR shall have the right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at all reasonable hours for the purpose of ins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di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LESSEE shall not assign, sublet, or part with the pos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hole or any part of the property without first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tten consent of LESSOR, except as to comply with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of this LEASE.  LESSEE may terminate this lease at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enalty upon 30-day written notice to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LESSEE agrees that if it should fail to comply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this lease, it shall be lawful for the LESSOR,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, to re-enter and take possession upon 30-day written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SSEE, and thereupon this lease shall terminate.  LESSEE a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move all sublessees occupying the property to adequat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30-day notice period so that the property will be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LESSOR's re-entry.  The failure of the LESSOR to insis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ict performance of the terms of this lease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ed as a waiver of the LESSOR's right to later enforc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4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LESSEE agrees not to discriminate against any individ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or applicant on the basis of race, color, religion, se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origin, handicap, age or familial status, pursu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the Fair Housing Act, 42 U.S.C. Section 3601-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comply with the further nondiscrimination and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requirements of 24 CFR Section 291.435(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LESSEE agrees that it will submit at any time 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ation of any and all of its records and accoun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limited to those related to this transaction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of Housing and Urban Development or the Comptro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ay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All goods and chattels placed or stored in o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re at the risk of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No member of, or Delegate to Congress, or 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 shall be admitted to any share or part of thi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any benefit that may arise there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LESSEE warrants that it has not employed any person to so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ecure this lease upon any agreement for a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, brokerage or contingent fee.  Breach of this warra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give the LESSOR the right to annul this lease or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to recover from the LESSEE the amount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, percentage, brokerage or contingent fee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ideration herein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LESSEE shall have an option to purchase said propert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price of $______________.  This option may be exerc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upon LESSEE's agreement to use said property to either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tenants for a period not less than ten (10)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to the date of sale, or sell property to a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.  Otherwise, LESSEE agrees to purchase propert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market value established at date of sale, less 10 perce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utside the control of the LESSEE cause the fair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property to decrease after the initi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, the property will be offered at the fair market valu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sales closing, less 10 percent.  Any repairs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a property done by LESSEE during the leas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be reflected in the purchase price.  LESSEE may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ption at any time during the term of this lease.  LESSE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this option only by execution of Form HUD-9548,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 The property is being sold on an "as is" "all cas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.  FHA mortgage insurance may be made avail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f the property at the sole discretion of 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5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The term of the lease shall be for a period of one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n _________,  19__, at a rent of $1 per year. 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elect, with agreement of LESSOR, to renew the lease f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lease terms of one year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LESSEE may charge the homeless persons occupying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ntal or occupancy charge at a rate appropri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eans of the person in accordance with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91.415(c)(2).  This charge may be the greater of either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family's monthly adjusted income or 1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's monthly income, but in no event shall the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exceed the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LESSEE shall enter into a sublease agreement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person(s), with said sublease agreement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inimum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The rental agreement shall provide for month-to-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under the law of the State in which the property is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ll be limited to no longer tha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The sublease shall notify the homeless person(s)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is subject to the continuation of LESSEE's lea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R, and will be terminated in accordance with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te law upon any termination of LESSEE's lease, eithe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on of the LESSEE, the end of the term of LESSEE'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SSOR, or by LESSOR upon failure of LESSEE to abid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The homeless person(s) as tenant(s) agrees to refra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property for unlawful purposes including, but not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the illegal use, possession or distribution of drug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The LESSEE (as Landlord) agrees to maintain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local cod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6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The following provisions shall only apply fo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prior to 1978.  LESSOR will inspect the proper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 paint surfaces and will treat any defective su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  If LESSEE knows or has reason to expect that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occupied by families with children under the age of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LESSEE must test for lead-based paint on all pa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before initial occupancy.  Where lead-based pa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, LESSEE must abate at its own expense as required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Section 291.430(d).  LESSEE may not permit occupancy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 and any required abatement is completed.  LESSE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certification that required abatement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contains the entire agreement between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the Master Agreement, which is incorporated by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in, and neither party is bound by any representa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of any kind except as herein co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retary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  BY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    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-OPTION TO PURCHASE PROPER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HOUSING DEMONSTRATION PROGRAM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is made on __________________, 19__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, LESS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,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ESSOR agrees to lease to the LESSEE and the LESSEE ag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the property known as 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hereafter as "the propert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LESSEE shall use the property only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emporary shelter for homeless persons as defined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Section 291.405, and as further defined in the Mast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 hereafter.  LESSOR reserves the right to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and qualifications of any person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LESSEE shall refrain from providing shelter to any individ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, or group of individuals in which a conflict of interes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e.  Employees, officers or relatives of the LESSEE,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financial circumstances, shall be subj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.  This shall be governed by 24 CFR Section 291.435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LESSEE agrees to shelter homeless person(s) in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within thirty (30) days of entering into thi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 This restriction may be extended by 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LESSEE agrees to pay, as they become due, all charg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 and other services.  LESSOR shall pay all local,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specially assessed taxes due on the property and LES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imburse LESSOR for such payment.  LESSEE shall establis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account in a financial institution insured by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osit Insurance Corporation (FDIC), and shall make LESS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-signer to the account.  LESSEE shall provide LESSOR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 and the account number.  Only payments for tax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ld in said account.  Releases from this accoun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-approved by LESSOR.  If the lease is terminated, thes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rorated between the LESSOR and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LESSEE agrees to keep the property in a clean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nd to comply with all federal, state and local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codes and ordinances, restrictive coven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ominium declarations and bylaws, and homeowners'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.  LESSEE agrees to obtain an occupancy permit if requi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imburse LESSOR for any fines, penalties and costs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ility for violation or noncompliance with any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LESSEE agrees that if any damage to the property shall be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ts acts or neglect, or its occupants' acts or negl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shall repair such damage at its own expense, and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fail or refuse to make such repairs within a reasonabl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occurrence of such damage, the LESSOR may at its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ch repairs and charge the cost thereof to the LESS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EE shall reimburse the LESSOR for the total co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s so caused.  Failure or refusal by the LESSEE to cure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R the right to terminate the lease and recover an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LESSEE agrees to make all repairs to the property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remises tenantable and at the end of the lease ter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 up and surrender said property to the LESSOR in as goo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s when received, including boarding up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.  No alteration, addition, or improvements sha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operty without the consent of the LESSOR in wri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dditions and improvements made by the LESSEE shall belo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LESSEE agrees to remove tenants, or pursue e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, whichever may be the case, upon a conviction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for breaching th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LESSEE agrees to maintain the property free from the il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possession or distribution of drugs or alcohol. 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egal use, possession, or distribution of drugs or alcohol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immediate eviction of tenants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LESSEE shall indemnify and save harmless the LESSOR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s, agents, servants and employees from all li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or injury to any person, or loss or damage to the proper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son resulting from the use of the property by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4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LESSEE agrees that it will submit at any time t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ation of any and all of its records and accoun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limited to those related to this transaction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of Housing and Urban Development or the Comptro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may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All goods and chattels placed or stored in or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re at the risk of the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No member of, or Delegate to Congress, or Res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 shall be admitted to any share or part of thi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any benefit that may arise there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LESSEE warrants that it has not employed any person to so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ecure this lease upon any agreement for a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, brokerage or contingent fee.  Breach of this warra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give the LESSOR the right to annul this lease or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to recover from the LESSEE the amount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, percentage, brokerage or contingent fee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ideration herein set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LESSEE shall have an option to purchase said propert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price of $_______________ .  This option may be exerc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upon LESSEE's agreement to use said property to either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tenants for a period not less than ten (10)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to the date of sale, or sell property to a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.  Otherwise, LESSEE agrees to purchase propert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market value established at date of sale, less 10 perce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utside the control of the LESSEE cause the fair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the property to decrease after the initi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, the property will be offered at the fair market valu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sales closing, less 10 percent.  Any repairs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a property done by LESSEE during the leas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be reflected in the purchase price.  LESSEE may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ption at any time during the term of this lease.  LESSE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this option only by execution of Form HUD-9548,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  The property is being sold on an "as is" "all cash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.  FHA mortgage insurance may be made avail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f the property at the sole discretion of the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The lease shall be for six months, beginning on 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____, at a total rent of $1.  If LESSEE fails to exercis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o purchase the property, LESSEE may apply to HU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the lease-option agreement to a lease with o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as described in 24 CFR Section 291.110(c). 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onversion shall be granted at HUD's sole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5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LESSEE may charge the homeless persons occupying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ntal or occupancy charge at a rate appropria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eans of the person in accordance with the provisions of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Section 29l.415(c)(2).  </w:t>
      </w:r>
      <w:r>
        <w:rPr>
          <w:rFonts w:eastAsia="MS Mincho;ＭＳ 明朝"/>
        </w:rPr>
        <w:t>This charge may be the greater of either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family's monthly adjusted income or 1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's monthly income, but in no event shall the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exceed the operat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LESSEE shall enter into a sublease agreement with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less person(s), with said sublease agreement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inimum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The rental agreement shall provide for month-to-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under the law of the State in which the proper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The sublease shall notify the homeless person(s) th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y is subject to the continuation of LESSEE's lea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R, and will be terminated in accordance with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te law upon any termination of LESSEE's lease, eithe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on of the LESSEE, the end of the term of LESSEE's 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SSOR, or by LESSOR upon failure of LESSEE to abid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The homeless person(s) as tenant(s) agrees to refra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property for unlawful purposes including, but not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, the illegal use, possession or distribution of drug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The LESSEE (as Landlord) agrees to maintain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local cod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The following provisions shall only apply fo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prior to 1978.  LESSOR will inspect the proper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 paint surfaces and will treat any defective surf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.  If LESSEE knows or has reason to expect that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occupied by families with children under the age of s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LESSEE must test for lead-based paint on all pa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before initial occupancy.  Where lead-based pa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, LESSEE must abate at its own expense as required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Section 291.430(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EE may not permit occupancy until testing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batement is completed.  LESSEE must obtain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quired abatement has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6 of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contains the entire agreement between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the Master Agreement, which is incorporated by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in, and neither party is bound by any representa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of any kind except as herein co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retary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 BY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STER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is Agreement is made by and between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(hereinafter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 HUD), and __________________________________, a provi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for the homeless (hereinafter referred to as Applica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 sets forth the rights and responsibili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in the implementation of the Lease and Sale of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Properties for the Homeles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pplicant agrees to abide by the regulations govern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as set forth in the Final Rule, 24 CFR Parts 291, 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578, published in Federal Register Vol. 56, No. 17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16,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pplicant acknowledges and affirms that this progr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 assist individuals and families who are homele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hem with temporary shelter and appropriate suppor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with the goal of helping them move to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ving.  Applicant further acknowledges and affirm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s not intended to assist non-homeless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, nor persons who have not yet become homeless,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 pay a high percentage of their income in rent, re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s, or who, while they may be without permanent she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nset of receiving shelter through the applic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 have assets or other resources to obtain marke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Applicant agrees to serve those segments of the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which it has identified in its application to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may alter its targeted segments of the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upon reasonable notification to HUD.  Failure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identified types of homeless individuals, or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notice of a change in its service, shall give HU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to immediately terminate this Agreement and all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s between HUD and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Applicant agrees to provide, or arrange for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ervices identified in its application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Applicant may alter the types of supportive servic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o the homeless population it serves upon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to HUD.  Applicant's failure to fulfi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shall give HUD the right to immediately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greement and all subsequent Leases between HU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Applicant agrees to maintain records and account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the homeless population.  Applicant further a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bmit at any time to such examination of any and all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nd accounts, as required by HUD.  This shall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documentation of those homeless person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the assistance of the Applicant, and those hom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whom the Applicant has 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Applicant agrees to abide by all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Lease entered into by the Applicant on an acquired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property.  Applicant further agrees that any sub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ontrolled by the terms of the Lease between HU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This Master Agreement, and all subsequent Le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e the entire agreement between the parties heret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mended only in writing executed by HUD and the Applic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ffective date of this Master Agreement shall be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by HUD, except with prior written approval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Applicant acknowledges that it has read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and agrees to fully abide by such.  This ______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, 19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acting by and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: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uthorized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SUBLEASE FOR USE BY LESSORS OF HUD ACQUIRED SINGLE FAMILY PROPER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USE BY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is made on ________________________________, 19___,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of Organization , AGENCY, and ___________________________,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GENCY agrees to sublease to the OCCUPANT and the OCCUPANT agre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the property known as 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hereafter as "the property."  The property is ow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("HUD") and is leased to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OCCUPANT agrees to pay AGENCY rent in the amount of $______ per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agrees to charge a rental payment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ons set forth in the Lease entered into between AGENCY and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OCCUPANT shall use the property only for the purposes of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lter for himself/herself and authorized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OCCUPANT'S tenancy is solely on a month-to-month basis, a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laws of this State and shall be limited to no longer tha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OCCUPANT agrees to keep the property in a clean and sanitary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comply with all Federal, state and local laws and regulations, c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rdinances, restrictive covenants, condominium declarations and by-la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meowners association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OCCUPANT agrees to report in a timely manner any and all emer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eded repairs regarding the property to the AGENCY.  No alter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or improvements shall be made to the property without the con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GENCY and HUD in writing, and all additions and improvement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OCCUPANT shall belong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The AGENCY agrees to maintain the property according to local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OCCUPANT agrees to maintain the property free from the illegal 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on or distribution of illegal drugs or alcohol. 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egal use, possession, or distribution of drugs or alcohol shall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mmediate eviction of OCCUPANT by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OCCUPANT agrees that the AGENCY and representatives of HUD sh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ight to enter the property at all reasonable hours for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ng the condi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OCCUPANT shall not assign, sublet, or part with the posses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of any part of the property.  OCCUPANT may terminate the lease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ithout penalty upon 30-day written notice to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OCCUPANT agrees that if it should fail to comply with any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lease, it shall be lawful for the AGENCY, at its opti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enter and take possession upon 30-day written notice to OCCUPA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upon this lease shall terminate.  OCCUPANT also agrees tenanc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continuation of AGENCY's lease with HUD, an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in accordance with the requirements of state law upo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of AGENCY's lease, either at the initiation of the AG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term of AGENCY's lease with HUD, or by HUD upon fail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to abide by the terms of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All goods and chattels placed or stored in or about the propert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risk of the OCCUP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contains the entire agreement between the part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party is bound by an representations or agreements of any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as herein co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        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CCUP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AMPLE - PREPARE LO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ASE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ase renewal is made on ____________________, 19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U.S. Department of Housing and Urban Develo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R, and __________________________________________, LES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LESSOR agrees to a one-year renewal of the leas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known as _______________________________________,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, 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The term of the lease shall be for a period of one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n ___________________________ , 19 ___, at a r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Local) Regional/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E:  _______________________, 19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     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:    (Nam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itl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Lessee organizatio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10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INSPECTION CHECK LIST-PROPERTY LEASED FOR HOMELES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roperty Address: 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Name and Address of Lessee: 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Name of Inspector:_______________ Date of Inspection:__/__/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s the property occupied?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Are there any apparent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s?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Is the property clean and sanitary?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Is the property free of defectiv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int surfaces?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Are there any unsaf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?   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Has the property deteriorat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inspection?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Is the lawn cut/snow shovelled?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Is the yard free of debris?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Are the windows intact?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Do the front, back, and/o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s shut and lock properly?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Does the roof look okay?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Are rain gutters clear of debris?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Are the porch and garage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 and secure?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Is the siding in good condition?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Is there evidence of struc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?  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Is the property's general ex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good?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Other                                          Remar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Is there evidence of roof lea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amage caused by leakage?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Are the floors in good condition?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Is there any evidence of struc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?    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Do the stove, refrigerator,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such appliances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?  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Is there a smoke detector?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Is the heating/cooling syst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condition?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  Is plumbing in working condition?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  Is the electrical syst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condition?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Do the light fixtures work?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  Do the windows open and shut?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  Are the walls in good condition?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Are the stairs and banisters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cure?     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.  Is the property's general int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ance good?                          Y/N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.  Other                                          Remar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       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Inspector               Title of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ESTABLISHING BLANKET PURCHASE AGREEMENTS (BP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BPA shall be established following the requirements of FAR 13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Estimate usage and government cost estimate - if total amount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must advertise in the Commerce Business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Prepare statement of work to be included in BPA. 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13.203 (1)(j) and 13.203-2, and attached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ynopsize in CBD (FAR Part 5) and place ads in local large vol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paper (preferable the newspaper used for listings)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y newspaper, if available.  Request all interested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dividual to complete SF-129, Bidders Mailing Lis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nduct briefing and training session for all interested fi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.  The BPA statement of work, terms and condition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chase order may be issued aft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Establish BPA with all interested sources.  No less tha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, but preferably more than three, should be estab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 nature of the work involved and the ceiling on pr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 not anticipate that contractors will be requir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, detailed qualifications.  With proper briefing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ield Office, individuals or firms with limited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or related experience, generally should be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sion to the list of sources.  However, offices may el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reasonable qualification requirements in cases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 it is necessary to obtain the caliber of contractor to s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dividu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purchase order as contract document with the BPA statement of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terms and conditions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urchase order shall have its own consecutive P.O.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(B #_____).  Each source under a particular BP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same number "B" number.  BPA numbers shall be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:  Three sources under a BPA for performing AMB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:    P.O. number for Area A        P.O. number from Area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86-321B#1 to Nuggett Oats     (1)  86-324B#2 to Tom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86-322B#1 to Amy Hay          (2)  86-325B#2 to Sam 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86-323B#1 to Christy Don      (3)  86-326B#2 to Jack C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BPAs may be established for the entire field office jurisdictio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 area, or by a combination of AMB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2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PRICE COMPETITION MUST BE OBTAINED between these sources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der is placed.  See FAR Part 13.204 which requires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ximum praticable extent.  FAR 13.106 (b)(5)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olicitation of a least three sources may be considered to pro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to the maximum praticable extent."  Must comply with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13.1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quotes (RFQ) shall be rotated among all sour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P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:  Telephone quotes must be obtained from at le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.  These source shall be in the order of listing from the B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list.  This procedure will be followed on a rotational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work order.  A contractor is not required to giv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 each time he is called.  Therefore, contractor Nuggett 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id $10 per property now and $5.00 per property when hi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up again in the r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as to existing workload must be given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ing quotes.  Although quotes and subsequent work ord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services may be, for one property, this should only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volume of work is so limited as to prevent group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from being included in a work order.  Rather, to the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offices should include groups of properties under each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shall establish reasonable completion dates for insp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 their individual needs.  Consideration must be giv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inspections involved in the work order and other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travel and accessibility of properties, etc.  Completion 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vary from work order to work order.  The date for completion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dentified on the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should be taken to assure the BPA contractor understan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Q is not authorization to perfor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ork order will be placed with the lowest priced offe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ing official must assign a work order number and give numb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at the time of authorizing performance.  Ver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ation must be confirmed in writing.  (see work order forma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Each work order under the BPA cannot exceed $500 except a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ntracting Officer, but in no event shall a work order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mall purchase ceiling ($25,0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Orders may be placed orally.  A work order file shall be mai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ure follow-up on required work and receipt of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and to document proper billings from BPA contr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minimum the order file shall conta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a work order number (a sequential number followed by the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's initials.)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3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ddress(es) of property(i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kind of inspectio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interizing, mowing, trash removal, et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date of 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price (specify per property or for all properties list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contracto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.   written notations of competition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.   reasons for selection of one vendor ove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when payment has been approved, check off the order numb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no double billings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Billings for services shall be in accordance with the BPA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he price agreed to at the time of the order.  Voucher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mitted by the 10th of the month covering all work ord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during the preceding month.  This should be cross ch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AMB's accounting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New firms may be added to existing sources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Removal of sources from BPA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 may request to be removed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ocal office desires to remove a firm because of fail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 to a request for quotes see FAR 14.205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local office desires to remove a firm because of po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see 13.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While the term of the agreement may extend to five years, car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aken to assure that sources are active and competitive 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 are solicited at least semi-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FAR 13.205 which requires a semi-annual review of BPA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The office shall establish a system which assures regular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MBs services.  Such inspections shall be done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requirements of PD Handbook 4310.5, paragraph 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4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The office shall also establish a system which assures period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 checks on the contractor's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Note:  the work order limitation is $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This procurement shall be reserved as a small business-small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aside.  This is accomplished by marking the appropriate blo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sheet of the 2542 and specifying this set aside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ing.  This limits participation to small busines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Form 2542 will be used as the obligating document but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effect payment.  Cross off items 24, 25 and 26.  Use SF-1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yment processing.  See attached s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Contractor will not be requested to perform inspection servic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quire extensive technical experience or licensing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keeping or appraisa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6                       Page 5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4:  CONTRACTING FOR SMALL PURCHASES (UNDER $25,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              DETERMINING IF BLANKET PURCHASE AGREEMENTS SH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         As mentioned in Unit 3, a blanket purchas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anket          (BPA) is a simplified method of filling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           repetitive needs for supplies or servic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          establishing "charge accounts" with qualified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f supplies.  BPA's are designed to redu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ministrative costs in accomplishing small purch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y eliminating the need for issuing individ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 docum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o Use         Blanket purchase agreements are advantageous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            wide range of items in a broad class of good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           hardware) is generally purchased but the exact i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         quantities, and delivery requirements are not known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dvance and may vary considerably.  In addition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ing of numerous purchase orders can be avo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rough the use of this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e:  The blanket purchase agreement shall not be u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avoid the small purchase limitation, and individ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s shall not exceed the dollar limitation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mall purchases. (FAR 13.204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             A BPA may be established without a purchase order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          commitment of funds.  BPA's should be made with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            from which numerous individual purchases will like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           made in a given period.  When possible, BPA'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         similar items should be placed concurrently with m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one supplier, to give competitive sources eq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rtunity to furnish supplies 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example, if past experience has shown that cert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rms are dependable and consistently lower in pr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an other competing firms, and if numerous sh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s are usually made from such suppliers,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would probably be advantageous to establish BPA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th those fi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BPA may be limited to furnishing individual items,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may be unlimited for all items or service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pply source can fur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a Contracting Officer determines that BPA's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advantageous, then the next step is to conta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ppliers to arrange for securing maximum discoun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cumenting the individual purchase transaction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iodic billing, and other necessary details.  T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nally the Contracting Officer may prepare and issu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BPA's on a purchase order form (Form HUD-2542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ble 4.1 presents the terms and conditions to inclu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a BP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age 6 of 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4:  CONTRACTING FOR SMALL PURCHASES (UNDER $25,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      Documentation of purchases under BPA's shall be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urchases        to essential information and forms (FAR 13.204)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BPA purchases are generally made orally, but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chasing document may be issued if necessar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sure that the vendor and the purchaser agree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If a purchase document is not issued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ssential elements (e.g., date, vendor, item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s, price, delivery date) shall be recor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 the purchase requisition, in a memo, or o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developed locally for that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Informal correspondence, an authorized 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, or a form developed locally for the purp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n be used as purchas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Documentation shall cite the pertinent purch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sitions and the accounting and appropri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Vendor sales documents, delivery documen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oices, or authorized HUD forms may be us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rd receipt and acceptance of goods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        The existence of a BPA does not justify purchas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lanket         only one source or avoiding small business-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           purchase set-asides.  If there is an in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         number of BPA's to ensure maximum competition fo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icular purpose, then the Contracting Officer sh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licit quotations from other sources and mak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 as appropriate.  In addition, it may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udent to establish other BPA's to facilitate fu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urchases if it is practical and possible to do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FAR 13.204 (c) and (d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7 of 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4:  CONTRACTING FOR SMALL PURCHASES (UNDER $25,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ble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ENTS OF BLANKET PURCHASE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   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greement      o  A statement that the suppli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1))             furnish goods or services, describ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lly, when reques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ing Officer (or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resentative) during a spec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within stipulated aggreg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(if an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t of obligation          o  A statement that HUD is obl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2))             only to the extent of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chases actually made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ing                       o  A statement that the prices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3))             shall be a low or lower than tho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ged to the supplier's m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avored customer for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antities under similar term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A statement describing any discou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prompt pay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limitation           o  A statement specifying the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4))             limitation for individual purcha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the BPA, which shall not exc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ollar limitation for sm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c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tickets              o  A requirement that all ship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6))             under the BPA be accompani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very tickets or sales slip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contain:  name of supplier; BP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; purchase date; purch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; itemized list of good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s furnished; quantity, un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ce and extension of each item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s any discounts and dat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livery, shipment, or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ntinued . .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8 of 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4:  CONTRACTING FOR SMALL PURCHASES (UNDER $25,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ble 4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ENTS OF BLANKET PURCHASE AGREE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                          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individuals            o  A statement that a list of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to purchase under        names authorized to purchas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PA and dollar limitations      the BPA, and the dollar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5))                per purchase for each individual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furnished to the supplier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ices                         o  A statement detailing wha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1(j)(7))                included in invoi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see FAR 13.203-1(j)(7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uses                          o  All clauses prescribed in F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R 13.203-2; 13.203-1(k))         are required for or applicabl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articular B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Contracting Officers are not required to cite accoun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ion data in BPA's, although this information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documentation of purchases under BPA's. (FAR 13.203-1(c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9 of 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4:  CONTRACTING FOR SMALL PURCHASES (UNDER $25,0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          To make sure that authorized procedure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            followed, the Contracting Officer shal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         o    Ensure that each BPA is reviewed at lea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nually, and updated at that time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    Maintain awareness of changes in mark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ditions, sources of supply,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ctors that may warrant making new BPA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modifying existing BP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         An individual BPA is considered complet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anket          purchases under it equal its total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           limitation (if any), or when its state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         period expir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0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QU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quotes and subsequent work orders for monitoring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will be for a number of properties and a number of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.  However, there may be occasions when as few as on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assigned to a wor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quotes will be made orally.  All such reques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ated among all BPA recip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established by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is obligated under this agreement only to the extent of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s actually placed against thi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ces to HUD for all purchases made under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as low as, or lower than, those charged the supplier'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 customer, in addition to any discounts for prompt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AUTHORIZED TO PLACE WORK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's to be furnished under this agreement shall be ordered o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ntracting Officer or the following individuals authori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ord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1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s issued under this agreement will conta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Work order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Individual who issues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Property address and work requirement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 Purchase Ord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may be issued under this agreement from the effective date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urchase order face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dering official will obtain competition orally,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performance of work.  Do not perform any work until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 so and you have been provided with the work order number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required above.  Verbal acceptance of the work orde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creates a binding agreement to perform the serv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terms of this B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ork orders shall be assigned where the contractor is employed by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been employed by, or has an interest in, a particular A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 complete Form HUD 9519A, in triplicate,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inspected.  A listing of the properties and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(ies) inspected, if other than those specified on the 9519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attached to the 9519A along with identification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9519A(s) shall be hand delivered or sent by first class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ordering official upon completion of work,  The original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ained in the case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1 shall be retained to document the contractor's request for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2 shall be retained for the contractor's own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2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shall submit monthly invoices with a properly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F1034, Public Voucher for Purchases and Services Other Than Perso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tracting Officer.  Invoices shall be submitted by the ten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th covering all work ordered and completed during the prec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voice shall provide the following minimum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urchase order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Work order numbers and dates &amp; ordering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Copies of form HUD 9519 &amp; attachments shall be attached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Price for each work order and total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Voucher number &amp;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work order placed under this agreement shall exceed $500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approved by the Contracting Officer, in no event shall any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exceed the small purchase ceiling ($25,0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OF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PA shall commence on the date specified on the purchase order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ll continue for a term of five years.  However, either party here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elect to terminate this contract by giving no less than thirty calen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advance written notice, to the other party of the intent to termi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to either party shall be by certified mail and said thirty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computed from the date of mailing of suc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this agreement is terminated for any reason, HU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le for payment in accordance with the payment provision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PA, and only for services ordered by an authorized representati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y performed prior to the effective date of 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3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NKET PURCHA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of Housing and Urban Development contracts with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oker's (AMBs) to arrange for and supervise the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, repair, maintenance and rental of acquired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within specified geographic areas.  From time to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s may be requested to perform certain, specified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of an AMBs performance.  The following are examples of th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tivities which the contractor may be required to inspect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are not inclusive, ordering officials may request a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form inspection services for AMB activities not set forth 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B ACTIVITIES SUBJECT TO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interizing of all operating system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Removal from the premises of all trash and debris, interi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porting any health or public safety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curing the properties against unauthorized entry and damag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owing of the grass and trimming the shru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inuing maintenance and repai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age 14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RK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RK ORDER INCORPORATES THE PROVISIONS OF THE BLANKET PURCHAS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FORTH IN PURCHASE ORDER IDENTIFI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Order #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rder #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work order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of order official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$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Date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ddress(es)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B ACTIVITIES SUBJECT TO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ircle only those activities to be inspected for the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(i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Winterizing of all operating systems an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Removal from the premises of all trash and debris, interi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porting any health or public safety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Securing the properties against unauthorized entry and damag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owing the grass and trimming the shrubb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Continuing maintenance and repai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age 15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of Housing and Urban Development intends to enter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et purchase agreement for purposes of obtaining inspection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view AMB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lanket purchase agreement is a simplified method of filling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titive needs for such services by establishing "charge accoun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qualified sources.  At the time HUD incurs a need for thes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officials will obtain competition from the established BPA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is the sample BPA agreement we intend to establish with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urces in the jurisdiction of the 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rea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are interested in performing such services and are willing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blanket purchase agreement (BPA) you should attend the brief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session which will be hel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ime, date, and pla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should be direc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are interested in performing such services but unable to at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d conference please not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interest in the Property Disposi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TTACHMENT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Page 16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U</dc:title>
</cp:coreProperties>
</file>