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 Attention o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s                      Notice  H 91-88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Housing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, Category A &amp; B Offices             Issued:  10/31/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 Development             Expires: 10/31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Directors of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Contracting Officers 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H 91-31 (HUD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Delegated Process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Notice is to advise you of mod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ve been made to the Delegated Processing Contract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updated information o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Extended Period for Delegated Processor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ment that Delegated Processors respo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for Task Order Proposal within 3 business day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listic in some instances.  Sections B and J of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give latitude in establishing a time period in excess</w:t>
      </w:r>
    </w:p>
    <w:p>
      <w:pPr>
        <w:pStyle w:val="PlainText"/>
        <w:rPr/>
      </w:pPr>
      <w:r>
        <w:rPr>
          <w:rFonts w:eastAsia="MS Mincho;ＭＳ 明朝"/>
        </w:rPr>
        <w:t xml:space="preserve">of 3 business days, where needed.  </w:t>
      </w:r>
      <w:r>
        <w:rPr>
          <w:rFonts w:eastAsia="MS Mincho;ＭＳ 明朝"/>
          <w:lang w:val="fr-FR"/>
        </w:rPr>
        <w:t>Section C, Paragraph V.A(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ction G, Paragraph 1(b) are being revised to mak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Sections B and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Previously Approved Individual Resumes not Required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bsequent Task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 effort to reduce unnecessary paperwork,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modified to require that at the Task Order s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mes will be submitted only on individuals who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been approved by the Regional Office or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.  Therefore, a Delegated Processor's proposa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y contain a list of individuals who will wor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application and resumes for any new people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reviously been approved by the Regional or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.  Regional and Field Offices are advised to mainta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 of resumes for reference when individual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performed are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IT: Distribution: W-3-1,W-2(H),W-3(H)(ZAOO)(OGC),W-4(H)(OGC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-3,R-3-1(H)(RC),R-3-2,R-3-3,R-6,R-6-1,R-6-2,R-7,R-7-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-7-2,R-8,R-8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Two copies of Control Binder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has been modified to require that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ors furnish the Field Office with two cop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binder.  This will facilitate reviews by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iplines.  One control binder should be kept inta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-references by Field Office technic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Delegated Processor's Reporting Requirement Rel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C. IX of the Contract has been amended to relax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's reporting requirement to per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 to submit a "Regional Report" rather tha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Field Office.  The report however, must be broke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Field Offices within the Region to facilitate the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each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Asbestos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vironmental Protection Agency (EPA) i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y with asbestos standards.  When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bestos is suspected or when the local jurisdiction requi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ng must be performed by a qualified asbestos insp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jurisdictions typically have standards which meet 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.  If there are no local standards, EPA standard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Task Order Time Ext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 has strict processing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set forth in the Contract.  Extension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d only upon a recommendation from the Government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 to the Regional Contracting Officer (RCO).  If the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elay is within the control of the Delegated Process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tension should not be granted by the RCO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gives us some form of consideration.  If,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, the delay is due to the sponsor or a third-party ov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ed Processor has no control, a concession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.  In either event, however, the RCO will issu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ed Task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Identity of Interest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s that the Identity of Interest Cer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s more information than is readily avail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 at the time it responds to the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 Order Proposal.  Since the information need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is on the Form HUD-2530, Previous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, page 1 of this form should be s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s for use in preparing their respon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for Task Order Proposal.  The Departmental Priv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will amend the Previous Participation System of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ine Use to include Delegated Proces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Mortgagor's Authorization for Trade Reference/Bank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ease Information to Delegated Pro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s a suggested certification to b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mortgagor entity, each principal sponsor,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and housing consultant (for cases invol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profit mortgagor) which authorizes the release of bank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o Whom It May Concer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be advised that the undersigned, as (mortgag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sponsor, general contractor, housing consult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by consents to the release of any banking and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in connection with our loan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ruction of _____(project name)______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 S. Department of Housing and Urban Development or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Processor contracted by HUD to proces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_____________________Date:_________________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share copies of this Notice, as well as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tinent ones with Delegated Processors within your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ery sincere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-Federal Housing Commissioner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1:00Z</dcterms:created>
  <dc:creator>BPS</dc:creator>
  <dc:description/>
  <dc:language>en-US</dc:language>
  <cp:lastModifiedBy>BPS</cp:lastModifiedBy>
  <dcterms:modified xsi:type="dcterms:W3CDTF">2007-08-13T12:26:00Z</dcterms:modified>
  <cp:revision>3</cp:revision>
  <dc:subject/>
  <dc:title>                U</dc:title>
</cp:coreProperties>
</file>