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 O U S I N 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ecial Attention of:                   Notice  H 91-84 (HUD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 Regional Administrato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 Regional Housing Directors          Issued:  10/1/9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 Regional and Field Counsel          Expires: 10/31/9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 Field Office Manag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 Directors of Housing Management     Cross References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 Chief Property Offic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 Chiefs of Loan Manag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 Multifamily Realty Specia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 Processing and Approving the Disposition of HUD-Own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ltifamily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 -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Background.  This Notice delegates to Regional Hou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rectors (RHDs) authority to develop, review and appro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nal Disposition Programs for all HUD-owned multifami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s, except for the following actions which requir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currence of the Director, Office of Multifami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eservation and Property Disposition (OMPPD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Any Final Disposition Program for a formerly subsidiz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erty with less than 100%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Any Final Disposition Program for a rental hous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which does not provide for rental/cooperative u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Any Final Disposition Program which provides fo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version of rental housing to some use other th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tal/cooperativ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Any Final Disposition Program which provides for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otiated sale which does not meet the criteria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Any Final Disposition Program which requires or perm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demolition of part or all of a multifamily project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cept for any Final Disposition Program for a proj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ich reduces the number of units by no more tha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eater of 10% or 20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MPDM : Distribution: W-3-1,W-2(H)(FHEO)(ZAS)(OGC)(PD&amp;R),W-4(H),R-1,R-2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-3,R-3-1(H)(RC),R-3-2,R-3-3,R-6,R-6-1,R-6-2,R-7,R-7-1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-7-2,R-8,R-8-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vious Editions Are Obsolete                        HUD 21B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GPO 871 9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Any request to extend the period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ght-of-First-Refusal for more than one 30-day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. Exceptions to the processing procedures in this Not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all policy and regulatory wa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. Any Final Disposition Program which involves the laye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federal subsidies, e.g., combining a tax cred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yndication with project-based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. Any Final Disposition Program for an unsubsidized rent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using project where residents are to be provid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8 Certificates of Family Particip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Certificates) or Rental Vouchers (Voucher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</w:rPr>
        <w:t>j. Any change in Headquarters forms or formats provid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r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Coverage.  This Notice covers the entire disposition proc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HUD-owned multifamily projects, including projects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d direct loans under Sections 312 (with 5 or more units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202, and supersedes the disposition provision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ndbook 4315.1, Management and Disposition of HUD-own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ultifamily Projects.  In the near future, based upo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partment's experience in implementing this Notice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sions herein and the recently issued Notice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eclosure processing will be restructured into a ne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ultifamily Property Disposition Sale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Notice does not cover the management aspects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ultifamily Property Disposition (MFPD)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Notice does not cover the disposition of Title 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perties, or other properties under the jurisdic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eputy Assistant Secretary for Single Family Hou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Regional implementation.  Since some Regions have or wi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ve a regionalized MFPD operation, while others will kee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rogram in field offices, RHDs are authorized to assig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sponsibility for the processes in this Notice in a mann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determine to be the most effective use of staf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sources, while maintaining high quality and time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The Property Management System (PMS).  This Notice includ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veral references to PMS.  PMS is the on-line computeriz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counting and management information system for MFP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Questions on PMS should be addressed to the MFPD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PELINE is a part of PMS that which tracks the progres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project from the date a mortgage is recommended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eclosure, through foreclosure sale, HUD-ownership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e, sales closings and post closing repair monitor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HDs must assure that required PIPELINE data is inp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mptly and accurately.  RHDs must print out PIPEL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ports to track various aspects of the foreclosure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position process.  Implementing instructions for PIPEL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e found in the PMS Procedures Man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Time considerations.  Multifamily Property Disposi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cessing is a Housing priority which must be accomplish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peditiously.  HUD's policy is to dispose of properti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pidly, unless a Departmental objective is further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tended processing of a property in inven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When a project is processed for a foreclosure sale, mu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the information required for a disposition analys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recommendation is gathered.  While there are so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ditional steps which must be taken in the disposi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ss (e.g., notices, and Right of First Refusal)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letion of the analysis, recommendation, and com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iods should take no more than three (3) months fr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date of the foreclosure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The MFPD Division will monitor field progress again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is time-frame using PMS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Projects with extraordinary problems and projects whi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e being kept off the market to further a Department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jective must be identified by RHDs in a quarter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ception report sent to the Director, OMP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Defin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Formerly subsidized project.  A multifamily hous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owned by the Secretary that was a subsidiz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immediately prior to HUD's acqui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is definition does not cover projects which were at o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me subsidized and then acquired and sold by HUD witho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project-based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Subsidized project.  A multifamily housing project whi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eived any of the following assistance immediate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or to the assignment of the mortgage to,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quisition of such mortgage by, the Secretar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Below Market Interest Rate (BMIR) mortgage insur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nder Section 221(d)(5) of the National Housing A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e that 221(d)(3)(BMIR) mortgages are insu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ursuant to 221(d)(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Interest reduction payments made in connectio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rtgages insured under Section 236 of the Na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us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Rent supplement payments under Section 101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using and Community Development Act of 19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Direct loans at below market interest rates, m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nder Section 202 of the Housing Act of 1959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jects with 5 or more units under Section 312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Housing Act of 19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5) Project-based Housing Assistance Payments to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an 50 percent of the units in the project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de under Section 23 of the Housing Act of 1937 (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ffect prior to 1975) or under Section 8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using Act of 1937 (excluding payments for tenant-b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ntal Certificates and Rental Voucher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Formerly unsubsidized project.  A multifamily proj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ich did not have a subsidized mortgage, direct loan,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using assistance as specified in paragraph 6 (b) abov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mediately prior to the project's acquisition b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re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Competitive sale.  The sealed bid sale of a project us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 Invitation For Bids (IFB); or competitive negoti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sing a Request For Proposals (RFP); or an a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 Negotiated sale.  A direct sale to a person or ent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out seeking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.  Preliminary Disposition Recommendation.  After comple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the disposition analysis using the Form HUD-9560,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sheet and all attachments, the recommendation mad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vailable for resident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.  Final Disposition Recommendation.  Follows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liminary Disposition Recommendation.  Reflec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ideration of resident comments.  This is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mmendation which goes to the RHD for review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.  Final Disposition Program.  After review of the Fi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osition Recommendation, the RHD approves the Fi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osi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Resident.  A person or family legally occupying a unit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project under a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 xml:space="preserve">j. Eligible tenant.  </w:t>
      </w:r>
      <w:r>
        <w:rPr>
          <w:rFonts w:eastAsia="MS Mincho;ＭＳ 明朝"/>
        </w:rPr>
        <w:t>A tenant who 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Low- or moderate- income, as defined in k below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A tenant who is receiving Section 8 or was receiv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UD rental assistance under Section 23 (as in effe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or to 1-1-75), Section 8, Rent Supplement,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ntal Assistance Payments (RAP) immediately prior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cqui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. Low- to moderate- income.  Families, elderly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ndicapped individuals with adjusted annual gross inco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t or below 80 percent of the median income for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. Displaced person.  In general, any person (family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dividual, business, or nonprofit organization)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s from the real property, or moves personal proper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rom the real property, permanently and involuntarily,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direct result of acquisition, rehabilitation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molition for a federally assisted project.  See S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I for further gui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Relocation.  The act of moving a displaced person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other location.  See Section VI for further gui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Importance of Accurate Repair Estimates.  The importan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urate and complete repair estimates in the sal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osition of HUD-owned multifamily properties,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s provided in Notice H-90-62, cannot be over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For formerly unsubsidized properties, an accur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essment of repairs is necessary to satisf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partment's responsibility to preserve and revitaliz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ighborhoods and to maintain existing housing stock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cent, safe, and sanitary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For formerly subsidized properties, an accur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essment of repairs is of even greater import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cause it drives the entire disposition process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stimate of repairs has a substantial impact o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position price, may affect operating costs, and is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jor component of both the rents and the government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sidy commitment for the life of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Statutory and Regulatory References.  Following are maj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utes and regulations which govern the dispos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ss.  References to other applicable regulation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ined in the regulations spec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Section 207(1) of the National Hous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Sections 203 and 204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velopment Amendments of 1978, as a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24 CFR 290, Management and Disposition of HUD-Own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ltifamily Housing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24 CFR 886, Subpart C, Section 8 Housing Assist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 for the Disposition of HUD-Owned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49 CFR 24, Uniform Relocation Assistance and Re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erty Acquisition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Civil Rights requirements under, but not limited to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air Housing Act and all regulations pursuant to the Ac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Executive Orders 11063, 12138, 11625 and, 124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Subsections 35.24 of 24 CFR Part 35, Subpart 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limination of Lead-Based Paint Hazards in Federal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wned Properties Prior to Sale for Resident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>Habitation, and 24 CFR 200.8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Headquarters Review of Initial Cases.  RHD's must se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three Final Disposition Programs they process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or, OMPPD for concurrence.  The OMPPD will promp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iew them and provide RHDs with written comments/guid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may be needed.  If the OMPPD review warrants, the RH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required to continue to submit disposition program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MPPD for concurrence and 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Resident Initiatives.  The disposition of HUD-owned proj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serve as an excellent vehicle to implement Departm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ownership objectives, through conversion of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projects to cooper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It is Departmental policy that, for rental ho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s, a sale which converts a project to a non-prof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limited equity cooperative must be conside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fore deciding to sell the project for continued 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lely as rental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In order to enhance and expedite the possibility of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operative conversion, contacts between HUD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idents are encouraged even prior to HUD's acquisi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a project to provide residents more time to organ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The establishment of a resident initiatives coordinat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/or expenses associated with resident initiativ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tivities may be provided for in the Final Disposi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Holding costs.  Holding Costs are the difference betwee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mount HUD spends on a project and the amount collecte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orm of rents and other income.  Holding costs are to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laced in Contracts of Sale to determine extension fe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ded for in thi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HDs will be able to obtain a Holding Costs Report from PM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near future.  In the interim, the MFPD Division mu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 consulted to obtain Hold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New forms.  This Notice includes, as Attachments, a revi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m HUD-9650 and new Forms 9650.1 and 9650.2.  Since w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end to modify these forms based on input from the 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the field becomes proficient with the processes set for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is Notice, these forms will not, at this time,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ed for general circulation.  Therefore, until fur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ice, field staff must reproduce these forms locally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fficient numbers for their own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I.  DISPOSITION CONSI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Introduction.  This section provides criteria which must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idered in developing a Final Disposition Program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eps to be followed and forms to be used are covere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I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The purpose of the disposition program for HUD-own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ultifamily projects is to dispose of projects in a mann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will protect the financial interests of the Feder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overnment and be less costly to the Federal Government th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ther reasonable alternatives by which HUD can furthe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oals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Preserving so that they are available to and afforda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low-and moderate-incom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All units in subsidized and formerly subsidiz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ultifamily housing projects 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In other HUD-owned multifamily housing projects, 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east the units that are occupied by low-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derate-income pers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Preserving and revitalizing residential neighborhoo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Maintaining the existing housing stock in a decen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afe, and sanitary condi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Minimizing the involuntary displacement of resid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Minimizing the need to demolish projec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Maintaining projects for the purpose of provid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ntal or cooperativ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Balancing competing goals.  In determining the manner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ich a HUD-owned multifamily project shall be sold, HUD 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lance competing goals (see 2 above) relating to individu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s in a manner that will further the achievemen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overall stated purpose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Determination of the number of residential housing unit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 preserv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For all rental housing projects.  All residential un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st be preserved as rental/cooperative housing for 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ast 20 years, unless preservation is infeasi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amples of infeasibility would b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1) The costs of rehabilitation to be borne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rchaser are such that the monthly debt service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mortize the costs of rehab, operating expenses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reasonable return to the purchaser could not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id from rents that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For formerly subsidized projects, within the mo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ently published Section 8 Fair Market Rent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ew construction and substantial rehabilitation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For formerly unsubsidized projects, within r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btainable in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2) Construction is substantially incomplet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leting the project would cost substantially m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n constructing new hous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3) The project is uninhabitable because of environmen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actors that cannot be mitigated by HUD, i.e.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 is located on a site which cannot be made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ly with Section 8 Site and Neighborhood standard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24 CFR 886.307(k).  Factors which adversely aff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ealth, safety, and general welfare of occupant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cannot be mitigated by HUD, may include su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ngs as air pollution, smoke, mud slides, fire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plosion hazards, chemical contamination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gnificantly deteriorated surrounding neighborhoo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inadequate police or fire protection, high cri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ates, drug infestation and lack of public commun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rvices needed to support a safe and healthy liv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for residen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4) There is available in the area an adequate supply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bitable affordable housing for low-income famil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king it infeasible to require the continu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peration of the project as rental or coopera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Any Final Disposition Program which does not preserve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sidential units as rental/cooperative housing must ha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written approval of the Director, OMPPD, excep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HD may approve a reduction of up to the lesser of 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its or 10 percent of the units in a project when su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tion wi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1) Enhance project feasibility and its chances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uture succes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2) Combine units to create large family units (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drooms or larger) and such units are needed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Determination of number of residential units to rema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For formerly subsidized projects.  All residential un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be preserved as rental/cooperative housing must als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main affordable for low- to moderate-income famil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at least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For formerly unsubsidized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l units occupied by lower income (does not exceed 80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median income) persons on the date of acquisition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position, whichever is greater, must remain afforda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low-to moderate- income families for at least 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ears, except as provided in subparagraph f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The subsidy used to assure affordability will general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 15 year project-based Section 8, under 24 CFR 886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part C.  In lieu of project-based Section 8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ternatives may be considered.  Such alternative m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ure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For a period of not less than 15 years, units whi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ust remain affordable pursuant to paragraph 5a or 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ust remain affordable by low- and moderate-inco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amil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Such families shall not pay more than the amou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yable as rent under section 3(a) of the Uni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ates Housing Act of 1937, i.e., Section 8 r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yment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amples would be to sell the project to a PHA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se as a public housing project, or sell with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striction and no subsidy where there is a ne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eserve a small number of affordable units in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merly unsubsidized project and the project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ocated in a very strong rental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the second example, rather than use project-bas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ction 8, the Final Disposition Program may provi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at the units currently occupied by eligi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sidents remain as housing available to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ffordable by eligible residents for at least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years and the owner accepts as rent for those uni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 amount that does not exceed the resident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ntribution under Section 8 for the enti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stricted period.  In such a case, the income strea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the project used in the price determination 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Form HUD-9650 should count these units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viding zero ($0)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Except for a sale to a PHA for use as a public hous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, RHDs must receive the written approval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rector, OMPPD, for any Final Disposition Program for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sidized project which does not use Section 8 under 2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FR 886, Subpart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Tenant Income and Subsidy Eligibility.  The disposi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alysis must determine the number of units occupi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y eligible tenants, see Section I, paragraph 6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above information can be obtained fro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Resident records, since all residents provid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formation at the time they lease a unit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rtgagee-in-possession (MIP) or HUD-owned pro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all residents must be asked to certify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come at least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If HUD was not MIP, the income survey complet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rt of the foreclosure sal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Providing Certificates or Vouchers in former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subsidized projects.  Section 203 of the Housing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munity Development Amendments of 1978 was revis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579 of the Cranston-Gonzalez National Afford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using Act of 1990 to provide for the us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tificates and Vouchers, in lieu of project-ba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sidy, where a determination is made that there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vailable in the area an adequate supply of habit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using and such housing is affordable for low inco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UTION:  The Department is developing regulation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lement this revision.  In the interim, if an RH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lieves an extremely strong case can be made to issu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tificates/Vouchers for a specific project, the RH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st obtain the concurrence of the Director, OMPP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wever, absent the issuance of regulations,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rector, OMPPD may not be able to expeditiously concu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such a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refore, until such time as regulations are issu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less the RHD believes that an extremely strong case c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made based on the statutory language, project-ba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8, or an alternate method of assu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ffordability, as provided in paragraph 5c(2) above, mu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Other Uses.  Consideration may be given to whether a proj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ld be converted to other uses, such as commercial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dustrial, and still comply with outstanding statut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gulations, policies and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If the Final Disposition Program provides for a chang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se, the Form HUD-9650 Worksheet must include 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tachment which fully assesses the impact of the chan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use on the existing and potential residents fo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eseeable future.  Such a Final Disposition Progra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s the written concurrence of the Director, OMP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Care must be exercised in processing a change in use,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t may trigger the need for an Environmental Impa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atement.  Also see 25 CFR Part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Governmental Agency/nonprofit interest in projects.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overnmental agency may express interest in acquiring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.  If the RHD concludes that such a sale would b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st advantageous disposition under all current statut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gulations, and policies, the Form HUD-9650 Worksheet mu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lude an attachment which fully assesses the agency'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pability to acquire, operate and maintain the property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urpose intended.  Certain governmental agencies al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ve a Right of First Refusal.  Also see Section I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If a governmental agency with a Right of First Refus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resses interest in purchasing a project prior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paration of the Final Disposition Program, and 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ears that such a sale Would be the most advantageou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osition under all current statutes, regulations,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licies, the RHD should consider a negotiated sa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ther than go through the Right of First Refusal perio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wever, sale to a governmental agency, except to a st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local government for continued use as housing und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Right of First Refusal, is not mand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Financing.  HUD currently does not offer financing or F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tgage insurance as part of the sale of any projec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cept that FHA mortgage insurance is provided in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position under the State Housing Finance Agency (SHFA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monstration, and purchasers can always apply for F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tgage insurance.  Therefore, the Final Disposi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gram must reflect the market financing which may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vailable to potential purchasers of the project.  S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I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Repairs.  Unless the project will not need repairs af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losing, all projects which will be sold with rental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operative use restrictions will also require tha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rchaser complete all repairs specified by HUD.  See Not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 90-62, Repairs to Multifamily HUD-owned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tgagee-in-Possession Projects, for furthe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Demolition.  Demolition (permanent removal) of part or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a project, either when HUD is owner, or as a condi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ale, requires the prior written approval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rector, OMPPD, when the demolition would reduce the 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units by more than the greater of 10% or 20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Demolition is warranted based on a finding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The cost to repair the project is greater tha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sts to replace it with a functionally equival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jec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There is no need to preserve all units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ject, and demolition of part of the project wi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nhance project livability and the project's chan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future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Any recommendation for demolition must be supported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acts, cost data and thorough impact analysis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ordance with the Demolition Attachment to the Fo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-9650 Work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Special consideration must be given when all or part of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 must be preserved for historical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Displacement and Relocation.  The Final Disposition Progr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ust indicate whether it will cause any displacement and/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ocation.  If it appears that there will be displacement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ocation, the Displacement Attachment to the Workshe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ust be completed.  Also see Section V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Purchaser requirements.  RHDs must determine tha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rchaser is capable of meeting the terms and condition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isposition program, and for projects to be maintain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rental/cooperative housing, be capable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Implementing a sound financial and physical manag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Responding to the needs of the resid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Working cooperatively with the resident organization(s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Providing adequate organizational staff and financ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ources to the proje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Except for governmental entities, receiving Previo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ticipation (2530) clearance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Meeting any other terms which HUD may reasonab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Negotiated sale.  Although negotiated sales will gener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volve formerly subsidized projects, RHDs should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eclude formerly unsubsidized projects from consider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wever, approval of a Final Disposition Program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des for a negotiated sale of a formerly unsubsidiz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 to other than a Federal, state or local govern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tity requires a written waiver of 24 CFR 290.53(c)(2)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ssistant Secretary for Housing.  Such request for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iver must be forwarded to the Assistant Secretary throu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eputy Assistant Secretary for Multifamily Hou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RHD may approve a negotiated sale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A resident organization wishing to convert the projec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non-profit/limited-equity cooperative meet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llowing criter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At the time the RHD authorizes the Final Disposi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gram, 80 percent of the units are occupied and 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east 2/3 of the residents must have demonstra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ir interest in joining the non-profit/limited-equ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operative by depositing at least $200 in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 interest bearing, earnest money account unde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ntrol of the resident organiz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At least 30 days prior to sales closing, at least 80%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f the units are occupied by residents who 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urrent in their rents or current under an approv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orkou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The resident organization must have demonstrat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a) Represents the resid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b) Has provisions for democratic elections a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vote per uni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c) Meets regularly (generally at least monthly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d) Has existed for at least several month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e) Has a program intended to assure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ty will be managed to HUD standar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f) Can implement a program which will complete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ed repairs in a manner acceptable to HU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g) Can provide necessary resident counseling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operative ownershi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h) Can provide employment opportuniti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id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i) Has the necessary financial resources to ope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oje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j) Has written by-laws patterned after HUD's Mod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-laws for Cooperatives approved by at least 2/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resid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k) Has been organized under state/local law and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gally qualified to hold title as a lim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ity non-profit cooperative corpor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l) Has an effective plan protecting residents who 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want to become shareholders.  Resid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rent in their rent cannot be evicted beca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do not wish to buy into the coo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A cooperative (e.g. non-profit, limited equity, consumer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tual housing association) with demonstrated experi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the operation of non-profit (and preferably low-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derate-income) housing and can, at the time the RH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thorizes the Final Disposition Program, mee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llowing criter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Has provisions for democratic elections allowing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ote per uni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Meets regularly (generally at least monthly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Has existed for at least two (2) yea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Can assure that the property will be managed to HU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andar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5) Can implement a program which will complete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eded repairs in a manner acceptable to HU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6) Can provide necessary resident counsel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operative ownershi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7) Can provide employment opportunities for resid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8) Has the necessary financial resources to opera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je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9) Is legally qualified to hold title as a non-prof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imited equity cooperative corporation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urisdiction in which the project 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A non-profit entity which will continue to operat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as low- to moderate-income rental housing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ose governing board is composed of project resident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can, at the time the RHD authorizes the Fi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osition Program, meets the following criter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Meets regularly (generally at least monthly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Can assure that the property will be managed to HU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andar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Can implement a program which will complete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eded repairs in a manner acceptable to HU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Can provide necessary resident counsel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5) Can provide employment opportunities for resid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6) Has the necessary financial resources to opera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je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7) Is legally qualified to hold title as a non-prof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imited equity corporation in the jurisdic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ich the project 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A state or local governmental entity with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monstrated capacity to acquire, manage and mainta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as rental/cooperative housing available to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ffordable by low- to moderate- income residents.  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ample is a sale to a PHA for low-income rental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To a state or local governmental or non-profit ent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the demonstrated capacity to acquire, manag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intain the project as a shelter for the homeless,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ollowing conditions exi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The project should be vacant or have minim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ccupa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The project is not needed in the area for continu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se as rental housing for the elderly o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The intent of the above criteria is to enter in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gotiated sales only with non-profit entities that c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etently discharge the responsibilities of owning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perating multifamily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re may be instances in which an entity can show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substantially meets the above criteria but may not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ble to meet all of the specific requirements at the ti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such cases, the RHD may approve a Final Disposi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 which provides for a negotiated sale; howev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ch sale requires the concurrence of the Depu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istant Secretary for Multifamily Hous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Request for Proposals (RFPs).  The RHD may authorize a s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ich solicits purchase proposals rather than bids. 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cess is best used where there are several entiti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erested in purchasing a formerly subsidized projec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urchaser's organization, plan of operation, resid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volvement, etc., will be more important consider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n price in the selection of a purchaser.  Although RFP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ll generally involve formerly subsidized projects, RH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ould not preclude formerly unsubsidized projects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The RHD may authorize an RFP sale when the criteria for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gotiated sale in paragraph 13 cannot be met and the RH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termines that following criteria can be me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A cooperative conversion is the best future use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project, and non-profit entities wi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monstrated successful experience in provid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ffordable rental/cooperative housing are or may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erested in acquiring the project and converting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 a low- to moderate-income cooperative within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ime frame acceptable to HU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Non-profit entities with demonstrated successfu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perience in providing affordable rental/cooper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using are or may be interested in acquiring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ject and maintaining it as rental hou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ffordable by low- to moderate-income families for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riod of time longer than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All other proposed RFP sales require the concurrenc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Director, OMP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A sample RFP is available from MFPD in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Low-income Housing Tax-Credits may be used by purchasers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 sales, including negotiated and RFP sales.  In addi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the normal requirements of all users of LIHTCs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llowing applies to negotiated/RFP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The negotiated/RFP sales process must not be a vehic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profit-motivated purchasers to bypass the competi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d process and thereby avoid paying HUD the fair mark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alue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LIHTCs should be allowed only when justified as a need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urce of funds to enhance project feasibility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vide for long-term viability of a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LIHTCs should not be used as a mechanism to provide fe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would otherwise not be available to profit-motiv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rchasers, nor as a source of funds that would lea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verimprovement of projects and/or provide exc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LIHTCs may only be used for project-related activiti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.g., project enhancements, additional rehabilitation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erve for replacement accounts, bridge loan financing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y for resident initiatives activities, expertise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uld otherwise not be available to the purchaser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perating deficits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If purchasing entities deem it necessary to create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mited partnership to take advantag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pportunities provided by the LIHTC, the sole gen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tner of the limited partnership must be an ent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usually a corporation) that is a wholly-owned subsidia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parent non-profit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Limited partnerships are subject to additio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trictions, including, but not limi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All net proceeds (as defined by HUD) of a sal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financing during the low-income use restri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riod must be remitted to HUD, unless HU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ecifically permits net proceeds to be us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ject related purpos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Restrictions on annual distributions that limit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amount of the distribution and the circumsta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nder which it can be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Sealed Bids.  Under this process, the project is sold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ghest bidder meeting the qualifications stated in the b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t.  This process is most useful for offerings in which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ms and conditions of sale are all determined by HUD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etermining factor in the selection of a purchaser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ce and evidence that the purchaser can meet HUD st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ndards.  Included in competitive bids are all projec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have strong resident initiative components but do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et the criteria for negotiated sales or competitive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gotiated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Auctions.  Projects in which price is the deciding fact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y also be sold at auction.  The RHD may conduct auc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sing HUD staff or a professional auctioneer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curement of an auctioneer must be accomplishe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cordance with the procedures set forth in the Feder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quisition Regulations and the HUD Acquisition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 Sales Authorization.  All Final Disposition Programs must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roved by the RH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Regional PDC.  The RHD may, but is not required 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stablish a Regional Property Disposition Committee (RPDC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assist the RHD in assuring that Final Disposi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grams comply with outstanding statutes, regulatio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licies and procedures.  The RPDC may also function a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gional Property Foreclosur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If a RPDC is established, it must be chaired by the RH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mbers must include a senior MFPD staff pers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nowledgeable in the disposition process and a seni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aff person knowledgeable in Multifamily Lo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agement.  At least one representative from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ice/Division/Branch which developed the Disposi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 must participate as a resource for the RP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An attorney from the Office of Regional Counsel mu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view analyses and recommendations, but only for leg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fficiency.  Regional Counsel's signature on the Fi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osition Program supersedes the Legal Checkli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rrently required by OG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 Required Sales Provisions.  The following provisions must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luded in sales contrac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Rental/cooperative use restrictions:  The purchaser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intain as rental/cooperative housing for at least 2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ears all units in rental housing projects, excep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When a determination is made to demolish all or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 a project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A determination is made that rental/cooperative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strictions are clearly inappropriate.  Suc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termination requires the written concurrenc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rector, OMP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Non-discrimination clause regarding holders of Section 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 xml:space="preserve">Rental Certificates/Vouchers.  </w:t>
      </w:r>
      <w:r>
        <w:rPr>
          <w:rFonts w:eastAsia="MS Mincho;ＭＳ 明朝"/>
        </w:rPr>
        <w:t>The purchaser of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tal housing project shall not refuse unreasonably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ase a dwelling unit in the project to a holder of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tal Certificate of Family Participation under 24 CF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 882 or a Rental Housing Voucher holder under 24 CF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 887, solely because of the prospective resident'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atus as a Certificate holder or Housing Voucher h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the case of a prospective resident who i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tificate holder, this prohibition applies only w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ect to a unit that rents for no more than the Fai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ket Rent for Existing Housing in the area,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ecified in 24 CFR Part 8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Disclosure of other governmental assistance.  HUD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d by statute to limit excess compens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erated through the layering of Federal subsidies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sale of HUD-owned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cess compensation may occur by combining Section 8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roceeds of a Low Income Housing Tax Cred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yndication.  See NOTICE H 90-17, Combining Low Inco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using Tax Credits (LIHTC) with HU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en Section 8 is to be provided, potential purchas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st disclose all governmental assistance and Section 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ts may be adjusted by HUD to reflect such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If HUD determines that there is excess compens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D may reduce the Section 8 or other assistanc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s provi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Purchasers must provide certifications regar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se of other governmental assistance in a Dis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e.  The Bid Kit/Purchase Proposal Package m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tain these cert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Repairs and letter of credit requirements.  All rent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using projects being sold for continued use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tal/cooperative housing which have not been fu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aired by HUD must include requirements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rchaser complete repairs.  See Notice H 90-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order to assure repairs are completed, such sales als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 that the purchaser submit one or more letter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dit equal to at least 125% of HUD's estimate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t of repairs to be completed by the purchaser,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dicated in Section VII, line 1 of the Form HUD-96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 Statement of Section 8 rent increase method.  Annu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tal increases under the Property Disposition HA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ct pursuant to 24 CFR 886.312 will be ma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For all projects sold by HUD for which HUD di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fer financing at sale, by applying, on 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niversary date of the contract, the most rec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ublished Annual Adjustment Factor, o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For all projects sold with HUD purchase mo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rtgage financing (which is not curr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vailable), a budget-based increase, on the basi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written request for a rent increase submitt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owner, and properly supported by substanti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For all negotiated sales which include subsidy and/or ta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dits, there must be "equity kickers" in the even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is sold or refinanced in the future.  In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ture sale of such projects, all proceeds of the sale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financing, less allowable expenses and rehab/repai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ts, should generally be paid to HUD in accordance w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following guidelin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s 1-15       100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s 16-20      75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s 21-30      50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after       25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. All purchasers of formerly subsidized projects being so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continued use as rental/cooperative housing must mak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 initial deposit (at closing) and monthly deposits in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Replacement Reserve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The initial deposits shall generally be $1,000 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sidentia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The monthly deposits shall generally be $17.00 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nth per residentia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Given the age of a project, its projected phys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dition after completion of repairs, and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licable factors, the RHD may authorize lesse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reater amounts for the initial and monthly deposi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sed on a written determination includ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inal Disposi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The Replacement Reserve Account must be establis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y the Purchaser in a federally insured deposi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withdrawals must require prior HUD writ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. Earnest money deposits should be required for all sal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her than sales to Federal, state, or local government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encies.  The earnest money deposit should be suffici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assure sales closing but not so great a risk a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necessarily restrict competition.  Generally, earne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ey deposits should be at lea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to 24 units     $ 10,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 to 49 units     $ 25,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0 to 99 units     $ 50,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0 to 199 units     $ 75,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0 units or more    $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RHD may approve other amounts for good reason 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ecific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arnest money deposits must be tendered by the hig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dder and second high bidder and must be in the form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ither a cashier's or certified bank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 Retirement Service Centers (ReSC).  In addition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neral 20-year or longer rental housing use restric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any subsidy requirements, all occupied ReSC's must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ld with provisions that the purchaser must provide six (6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nths notice to residents if it decides to stop provi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SC type services and must permit residents to rema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nants and pay non-ReSC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 Mobile Home Parks.  In addition to the 20-year ren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using use restriction and (in the case of mobile h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ks where HUD will be disposing of five (5) or more mob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mes owned by the mortgagor) any subsidy requirements,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ccupied mobile home parks will be sold with provisions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urchaser continue to operate the project as a mob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me park for at least six (6) months after the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 Nursing Homes, hospitals, limited care facilities.  Nur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mes, hospitals, and limited care facilities are not so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any special restrictions on use.  Their use after s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ll be governed by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. Pricing.  The As-Repaired and As-Is prices on the Form HUD-96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e not determinations of Value.  Rather they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prices" HUD develops which reflect the conditions of s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.e., rent control, minimizing per unit Section 8 cost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ntal and cooperative use restrictions, rehabilitati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ocation, etc.) which are part of each particular sa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se prices may be substantially below what is gener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lieved to be a project's "valu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. Appraisals.  For HUD-owned sales, completion of the For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D-9650 is intended to eliminate the need to obtain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utside appraisal; however, RHDs may contract for apprais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a contract appraisal is procured, RHDs must assure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tatement of work for any appraisal contract fu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scribes all conditions of sale that HUD will im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II - THE DISPOSI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Introduction.  Several Notices, forms, worksheet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achments have been developed to assure that project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alyzed and disposition programs developed in accord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outstanding statutes, regulations, policie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cedures.  This Section delineates these items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neral order in which they are to be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e that some Procedures only apply to rental hou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Initial Notices.  For rental housing projects, not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liciting comments must be sent no later than 10 busin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ys after HUD acquires a project either as high bidder at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eclosure sale, the date a deed-in-lieu is accepted,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ate that a project is acquired from the Govern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tional Mortgage Association (GNMA) or a lender. 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ents received in response to those notices must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idered and incorporated, as appropriate,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position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 responses are due within 30 calendar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RHD MUST send these notices as soon as acquisition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minent or the foreclosure sale is held, in an effor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mptly assess any interest in a negotiated sale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quisition under the Right-of-First-Refusal procedu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mpt notification, before preparation of the Disposi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commendation, will help avoid delays in develop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nal Disposi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Notice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Initial Notice to residents and solicitation of com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PPENDIX 1).  This Notice, with the Coopera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version Fact Sheet (APPENDIX 2) attached, must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minently posted in the project office, and ei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iled by first class mail or hand delivered to ea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the Disposition Recommendation is developed within 3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ys after acquisition, and Initial Notices were s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or to the foreclosure sale in order to aid HU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ciding the proper foreclosure action for the projec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other Initial Notice need not be sent to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Notice to the head of the unit of local gover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PPENDIX 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Initial Notice to the State Housing Finance Agenc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PPENDIX 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Disposition Analysis and Recommendation.  A disposi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alysis which complies with applicable statute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gulations must be prepared for all projects us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Form HUD-9650 (APPENDIX 3).  Completion of the Form HU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650 provides essential background information for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, current and future rents, projected expens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a determination of the sales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Instructions for the Form's completion are prov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n the Form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Sales price is determined using capitalization of n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come.  If other approaches are used, such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mparable sales for vacant land, they must be fu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ocumented as an Attachment to the 9650 Work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The Capitalization Rate sheet, APPENDIX 4, mus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sed to determine sales price on the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9650 Analysis Worksheet (APPENDIX 5).  Completion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650 Analysis Worksheet is intended to be sel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lan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Completion of the Worksheet, appropriate attachme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the Form HUD-9650, serve as the dis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alysis required by 24 CFR 2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Given that the statutes and regulations which a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the sale of HUD-owned projects change frequent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adquarters will revise the Worksheet, 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Prior to undertaking a disposition analysi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cessor must be assured that the most cur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rsion of the Worksheet i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Cooperative Conversion - RFP Sale Attachment (APPENDI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).  Complete this Attachment if an RFP cooperat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version is re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Cooperative Conversion - Negotiated Sale Attach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PPENDIX 7).  Complete this Attachment if a negoti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e cooperative conversion is re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Negotiated Sale to a Governmental Agency or Non-Prof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ganization (APPENDIX 8).  Complete this Attachment if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otiated sale to a governmental agency or non-prof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ganization is re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Demolition Attachment (APPENDIX 9).  Complete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tachment if part or all of the project is recommend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demolition.  All demolition programs requir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ritten concurrence of the Director, OMPPD, whe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molition reduces the number of units by more tha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eater of 10% or 20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. Displacement Attachment (APPENDIX 10).  Complete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tachment if displacement/relocation will be part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al Disposi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. Expense Comparable Worksheet, Form HUD-9650.1 (APPENDI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).  Complete this form for each analysis.  Estim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enses should be those a prudent purchaser would incu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fter completion of all HUD required repair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abilization of project operations.  Category totals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ered on the Form HUD-9650, Section V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. Form HUD-9552, Property Improvement Require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PPENDIX 12).  Each Final Disposition Program mu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 that needed repairs be performed to a rent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using project by the purchaser after disposition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der to comply with the current repair policy (Notice 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0-62), and may provide such conditions or arrange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 HUD considers appropriate in order to ensure full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mely performance of the repair requirement it impos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repair requirements must be summarized on this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RHDs may also wish to review the Architect &amp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ngineer/Inspection report and/or Repair Plan (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ice H 90-62) to confirm repair needs and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RHDs must assure that both the scope and estim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sts of purchaser repairs are up-to-dat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. Form HUD-92273, Estimate of Market Rent by Comparis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PPENDIX 13).  Complete only for formerly unsubsidiz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s.  Instructions for completion are contained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 Handbook 4480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. Form HUD-4128.1, Compliance and LAC Conditions Recor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PPENDIX 14).  Also, see 24 CFR Part 50 for need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ckup analysis for this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. Other Attachments, forms and/or information neede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port Disposition Recommendations and Final Disposi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Section 8 Notice to Head of Unit of Local Govern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PPENDIX 15).  Promptly after a determination that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 will be sold with project-based Section 8, a Not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ust be sent to the head of the unit of local govern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liciting advisory comments.  Any comments received must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idered in the disposition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Final Notice to Residents and Preparation of the Fi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/>
        </w:rPr>
        <w:t>Disposition Recommendation (APPENDIX 16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</w:rPr>
        <w:t>a.  When the Form HUD-9650, Worksheet and all attachments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leted, a Preliminary Disposition Recommendation m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After the Preliminary Disposition Recommendation has b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leted, the Final Notice must promptly be post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roject office and mailed by first class mail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sonally delivered to each 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A copy of the Preliminary Disposition Recommendation m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 made available for residents to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All comments received must be considered, summariz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Worksheet, the Program revised accordingly,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ropriate, and a Final Disposition Recommend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pared and submitted to the RH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Generally, the Final Disposition Recommendation diff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rom the Preliminary Disposition Recommendation only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extent that changes are made as a resul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ideration of resident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RHD Authorization of Final Disposition Program.  Paragraph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(a) and (b) below assume that the RHD has established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PDC.  If an RPDC was not established, go to 6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A program specialist must promptly review the F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position Recommendation for completeness and prep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for review by the RP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All members of the RPDC must review the Final Disposi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commendation.  The RPDC may, but need not, meet as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roup, to review and discuss the recommendation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PDC must recommend acceptance, modification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jection to the RHD.  The recommendations of the RPD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e advisory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The RHD must review the Final Disposition Recommend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nd, if applicable, the recommendation(s) from the RPDC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accept, modify, or reject it.  If rejected, the RH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st provide instructions which will permit the promp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processing of the plan to correct defici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The RHD must establish a Final Disposition Program 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ormat provided in APPENDIX 17.  Unless the F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position Program is subject to approval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rector, OMPPD, the signature of the RHD on the F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position Program is the final sales authorization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Preparation of Sales Documents.  Promptly after execu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inal Disposition Program, the RHD mus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Forward a copy and all supporting documentation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gional Counsel requesting expeditious preparation of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 of Sale and two Right-of-First-Refusal Contrac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Sale (one for the State Housing Finance Agency and o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the local government) consistent with the F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>Disposi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b.  </w:t>
      </w:r>
      <w:r>
        <w:rPr>
          <w:rFonts w:eastAsia="MS Mincho;ＭＳ 明朝"/>
        </w:rPr>
        <w:t>Forward a copy and all supporting documentation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rector, MFPD Division.  If part of the Final Disposi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, request an allocation of the appropriate S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 to be provided with the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For projects being sold with tenant-based Section 8 Ren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rtificates or Rental Vouchers, the RHD must assure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ssisted Housing Branch and the PHA take all necessa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tion to assure that the assistance will be provid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ligible residents at closing or such later date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ecified in the Final Disposi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Right of First Refusal (RFR) (APPENDIX 19).  For ren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using projects, the RHD must forward a RFR package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ad of the unit of local government and the State Hou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nance Agency (or other agency or agencies designat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governor) in the state in which the project 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The attachments which are to go with the RFR letter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ecified in APPENDIX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order to assure nationwide consistency, Field Counse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ould obtain sample Right of First Refusal and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s of Sale from the Assistant General Counsel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ltifamily Mortgag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The RHD must accept a RFR offer that complies wi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erms and conditions of the Final Disposi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The RHD may accept an offer that does not comply wi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erms and conditions of the Final Disposition Progra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nly if the RHD determines, in writing, that the off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ll further the preservation objectives by action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clud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 Extension of the duration of low- and moderate-in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ffordability restrictions beyond that set forth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Final Disposition Progra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  Otherwise restructuring the transaction in a mann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at enhances the long-term affordability for low-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rate-income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A RHD that receives an offer consistent with subparagrap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 above must assure that the RFR Contract of Sal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rchase is revised, as necessary, to reflect the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ensions/enhan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If an offer to purchase is received that does not mee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conditions above, the RHD must decide whether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mptly market the project to the public as approved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rocess the Final Disposition Program and re-offe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under the RFR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If the RHD and the local government or designated St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ency cannot reach agreement within 90 days afte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e of HUD's notification, or a 30 day extension perio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reafter, the RHD may take steps to offer the proj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sale to the general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Public Advertising for Sealed Bids, Auctions, and Reques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Proposals.  Information concerning the sales offe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ust not be released to the public until the date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rst published annou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Prompt advertising.  For projects approved for sale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blic advertisement, if there is no offer to purchase af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nd of the 90 day RFR period or a rejection of the RF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fer to purchase, by both the State Housing finance Agenc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 the local government, whichever comes sooner, adverti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ust occur promp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National Mailing List.  The Department has awarded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ract to a contractor who maintains, for MFPD, a nat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iling list of persons and firms who have expressed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erest in purchasing HUD-owned projects.  Those wishing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 placed on the mailing list may call the contractor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HD must supply the telephone number of the contractor up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est.  The RHD may obtain the telephone number from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rector, MFPD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Preparation of Prospectus and Bid Kit.  In order to ass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 potential purchasers an informed opportunity to compe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the project, the RHD must prepare a Prospectus and a B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t, the contents of which are noted in APPENDIX 22.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der to assure accurate completion of all documents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rector, MFPD, will make available Bid Kits from form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The RHD must assure all documents in Bid Kits and Reque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Proposal Packages are accurate and reflect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formation.  If critical information, i.e., rent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pairs, subsidy, has changed or becomes outdated si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reparation of the Final Disposition Recommendation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RHD must complete and sign an Form HUD-9650.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alysis of Proposed Versus Approved Final Disposi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 (found in APPENDIX 18) and append it to the HUD-9650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package then becomes a revised F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>Disposi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b.  </w:t>
      </w:r>
      <w:r>
        <w:rPr>
          <w:rFonts w:eastAsia="MS Mincho;ＭＳ 明朝"/>
        </w:rPr>
        <w:t>Page two of the Prospectus has a blank into which must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erted the new owner's permitted annual distribution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y project sold with project-based Section 8.  RHDs m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ert into this blank the amount found in Section VIII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ne 26 of the Form HUD-96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Once the Prospectus is completed, the RHD must send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mera-ready copy to the MFPD Division using overnigh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livery.  DO NOT TELEFAX.  The MFPD Division will ha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printed and mailed to the national mailing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Bid Kits are to be reproduced regionally/locally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tributed on request.  The RHD must assure that th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 a printing contract in place capable of deliver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olume needed within very tight time frames.  Consul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printing office in Headquarters for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Bid Kit/Proposal Log.  A log of every Bid Kit/Propos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tributed MUST be kept to assure that all potent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dders will receive any changes, modifications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rrections to the offering.  If changes are necessary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y must be promptly distributed to all those who ha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ested a Bid K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If a substantive change or modification is necessary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RHD cannot be assured that all potential bidders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ceive notice before the bid opening/purchase propos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ue date, the RHD may extend the time for receip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ds/Proposals.  Such extensions shall generally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ceed two (2)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National Advertising.  The Department maintains a 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an advertising agency, which is administered by MFPD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place ads for the sale of projects.  In order to ass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iformity and consistency in advertising, and to permit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ose who have expressed an interest an opportunity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mit a bid/proposal, sales must be advertised by MF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Unless the project is small (generally 80 units or less)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a special use project, which because of its size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se is not expected to attract interest outsid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ket area, ads must be placed in at least one newspap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national circulation selected by MFPD, and for 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Pursuant to the recommendation of the RH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gional/local papers specified in the Worksh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clu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At least one newspaper with minority ownership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Institutional ads and special ads may be us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ddition to newspaper ads and mailing list mai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All projects shall be advertised for at least 60 day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tiple ads are permitted to expand marke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RHDs must provide the MFPD Division with sufficient ti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which to place ads.  Generally, this should be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ast two (2) weeks before the first day it is determin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at the project should be advert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Content of Ads.  Local ads should be formatted in a mann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istent with the sample in APPENDIX 21.  At a minimum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llowing information must be included in all 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Brief property description (address, number and typ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i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A statement that the sale is for an "unstated minimu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ce," or state the minimum acceptable bid, i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If applicable, the Section 8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If applicable, the repair and Letter of Cred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Earnest money deposit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If applicable, the term and type of use restriction(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. If applicable, repair and letter of credi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. The name and commercial telephone number of the person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sons at HUD designated to answer all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A PMS Income and Expense report may, at the discre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RHD, be made available at the project for inspection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tential bid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The contract project manager must assure that potent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rchasers receive necessary assistance in their visit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roject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Showing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Answering questions dealing only with project operation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e paragraph 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RHDs must assure that project managers and project person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e specifically instructed in sales procedures and inform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they may only answer questions related to the physi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ke-up, condition, and operation of the property inclu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neral questions about occupancy.  Neither manage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sonnel nor HUD personnel may give specific resid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must also be informed that they may not answ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questions about the terms of the sale, financing, subsidy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pair requirements, or closing.  Those questions must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rected to the designated HUD contact person noted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spec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 Logs noting all calls and visits regarding the sale must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intained by project managers and HUD staff and placed i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roject file after sales closing.  These logs mu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lude, at a minimum, the individual's name, company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dress, phone number, date and time of inquiry/vi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Release of Sales Information/Conduct of Sale:  In order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ure that potential bidders/proposers receive uniform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curate information, RHDs must assure that a limited 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persons (generally no more than 2) are designat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ndle all inqui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treme care must be used to assure that no inform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cerning the Final Disposition Program, the condition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e, repair requirements, price, or subsidy at the proj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s released or discussed with a potential bidder befor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rst advertising date, and the information becomes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 Sealed Bids - Receipt.  Bids/proposals must be received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cessed in the office designated by the RHD.  Sealed bi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ust be delivered to the specified address in accord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the provisions of the offering.  Bidders or thei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presentative may attend the bid opening, but attendance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 Sealed Bids - Bid Opening.  Sealed bids are to be h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opened in a safe or locked file drawer until the schedul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id opening time and date.  Other instructions on handl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ids are contained in the Bid K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The RHD shall designate a Bid Opening official. 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icial must start the bid opening just prior to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adline for receipt of bids by announcing the nam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roperty and requesting any additional bids fr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ose in attendance.  Immediately after the time fo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mission of bids has passed, the RHD or offic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ducting the bid shall refrain from accepting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rther bids except as specified in the Bid K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r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All bids must be recorded on a bid tabulation 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As each bid is opened, the presiding official mu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nounce the name of the bidder, the bid amount,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view the bid to assure the earnest money deposit h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en submitted in the form of a Certified or Cashier'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eck made out to "The Department of Housing and Urb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velopment" or "HUD", the contract of Sale execut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bidder, and other required documents have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mitted in accordance with the Prospectus and Bid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ruction sheet contained in the Bid Kit fo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ered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If a bid does not conform with requirements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ering, it must be declared non-responsiv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eligible for consideration and so noted on the bi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ulation 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Each bid must be reviewed to determine that it conform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the instructions and requirements of the o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When all bids have been opened and recorded, the highe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onsive bid must be announced.  If two or more bid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e received, the presiding official must announce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deposit checks of the two highest bidders must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ld pending review of the bids and award to the highe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onsive and acceptable bid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. Deposit checks of other bidders in attendance must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urned upon submission of acceptable identifica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ach bidder whose check is returned must so indicate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riting in ink on the first page of the Contract of Sale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"Received deposit check(s) in the amount of $_______,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her similar language, followed by a dated signatu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om the person accepting return of the check.  Check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successful bidders not in attendance must be return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y certified mail within two working days after the bi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. Deposit checks received for the two highest bids must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ld locally in a locked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. All checks held must be entered into a Check Regis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ying the project, bidder, bid amount, depos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ount, date received and ultimate disposition. 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eck Register must be reviewed weekly to assure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posits are not unnecessarily re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. Review of highest bid.  The highest bidder must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viewed to determine whether the bidder has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erience and capacity to acquire the property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form requirements as specified in the o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. If the highest responsive bid is below HUD's unst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imum price.  The RHD should, but need not, accept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gh bid which is less than HUD's unstated minimum pr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f the bid is greater than HUD's unstated minimum pr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s six (6) months HUD's estimated month's hol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. After the bids are opened, the office opening the bid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st update PMS PIPELINE, as required in the PMS Man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. The RHD must assure that the high bidder's 2530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editiously pro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. When the contract is executed, the purchaser should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lephoned, with immediate follow-up writt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irmation, sent certified mail, return receipt,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t has been selected to purchase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.  If the property is being sold for continued use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tal/cooperative housing, the prospective purchas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st submit to the RHD, or HUD Field Office designat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RHD, the following executed documents and inform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later than 10 days after the Bidder has been verb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ifi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Management Entity Profile (Form HUD-9832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Management Certification (Form HUD-9839a, b, or c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Previous Participation Certification (Form HUD-2530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 Management Agent/Firm if project will be manag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y outside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New Previous Participation Certification (Form HUD-2530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 purchasing entity if different from bid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ntity/individual (i.e., partnership, corpor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tc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5) Certification of Disclosure (attached as an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the Use Agreement or the Contract of Sal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6) Statement of the services, maintenance and ut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ich the Bidder proposes to provid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7) Written statements of how the prospective purchas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i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a) Satisfy the conditions of the disposi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b) Implement a sound financial and phys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ment progr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c) Respond to the needs of the residents and wo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operatively with resident organiza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d) Provide adequate organizational staff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ncial resources to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8) Personal Financial and Credit Statement (HUD Form-92417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.  In addition to the above and within the same 10-d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iod, an Affirmative Fair Housing Marketing Plan (For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-935.2) must be submitted for review by Fair Hous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Equal Opportunity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. All bidders/proposers, in the event they are selecte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st conduct their resident selection and assig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tivity on a nondiscriminatory basis in accordance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licable statutes and regulations.  The bidder/propos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ed not submit proposed resident selection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ignment procedures to the Department for review dur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review process.  The winning bidder/proposer m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intain a copy of its procedures on file s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partment may be able to review execution of su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s during on-site monitoring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  Receipt and evaluation of proposals in response to an RFP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chase proposals shall be opened in the Regional offic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HD, or such other location designated by the RH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osals shall be evaluated pursuant to procedures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d at a lat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  Execution of Contract of Sale.  When a purchase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ected, three copies of the Contract of Sale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uted by the purchaser and an authorized HUD of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After execution of the Contract of Sale (or RFR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Sale), distribution must be promptly mad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One executed copy - Director, Multifamily Accoun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d Servicing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One executed copy and applicable sales docu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Chief/Regional Counsel with a request that Couns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rrange the sales closing within the time frame se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the Contract of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One executed copy with a letter of acceptanc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Copy to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After execution and/or receipt of the Contract, P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IPELINE must be updated and the earnest money deposi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accordance with the PMS Manual.  Also, all proj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yment requests from or for the PM must be approv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rsuant to the procedures in the PMS man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When Section 8 is to be provided, upon receipt of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ecuted Contract of Sale, the RHD must assure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tion 8 Funds are reserved by the Regional Accoun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vision for use in the sale of the project.  I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tion 8 is to be resident-based, i.e. Section 8 Ren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ertificates of Family Participation or Rental Vouch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The RHD must assure completion of the proc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serve funds for the specific use of elig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sidents in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The RHD must assure that a request is sen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rector, MFPD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The RHD must assure that the Assisted Hou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nagement Branch coordinates contract administ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ith the appropriat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V - SALES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Notifications.  The RHD must forward the executed copy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ontract of Sale to the Counsel designated to clos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The RHD must assure that the contract purchaser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mptly telephoned and a closing scheduled as soon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ssible within the period specified in the Contrac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The RHD must assure that the counsel designated to clo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ale excerpts all of the provisions in the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Sale which will survive the closing, e.g., de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trictions, so they may be recorded with the 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Closing dates must be established in Contracts of S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cording to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   Negotiated sales, within three (3) months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e the Final Disposition Program is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   RFP, within three (3) months from the date the F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position Program is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   Sealed bid/auction, within 60 days from the da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tract of Sale is execut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Notify Project Manager.  As soon as the closing date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stablished, the property manager must be notifie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riting, by the Contracting Officer, and issued a not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provides for continued management throughout any sal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losing extension peri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Extensions.  Extensions of time to close a sale are entire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in the discretion of the RHD or design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All extensions are for a maximum of 30 days, and may 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 granted one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Inability to secure financing should not generally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idered a basis for granting an extension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losing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Granting extensions is subject to the following minimu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di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The prospective purchaser must deliver, prior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piration of the closing period, or any approv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tension period, a written request to the RHD,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signee, stating the reason for the inability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lose as schedu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The contract purchaser must enclose with its reque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 extension fee (in the form of a certified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ashier's check made payable HUD) equal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reater of 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a) HUD's estimated holding cost for that perio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b) One and one-half percent (1.5%) of the unpa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rtion of the purchase price for each 30-d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tens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Extension fee(s) shall not be credited to the amount d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t Closing, except that if the contract purchaser clo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or to the expiration of the extension period, the fe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be prorated to reflect the unused portion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The granting of one or more extensions shall not oblig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to grant additional exten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If any form or instrument required by HUD is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mitted within sufficient and reasonable time for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view or processing and such delay necessitates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tension of the Closing deadline, an extension fee m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 paid for this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Meeting with HUD staff.  For all projects being sol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-based Section 8, within a reasonable time (gener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days) prior to closing, the prospective purchaser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et with the Chief of Multifamily Loan Management/Lo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er, Occupancy Specialist and other appropriate sta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HUD field office with administrative responsi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project, to discuss the prospective purchase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s for managing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  Determination that purchaser is not qualified to self-manag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, after executing the Contract of Sale, the RH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es that the contract purchaser is unqualifi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f-manage the Project, the RHD may require the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chaser to obtain the services of an acceptable, qual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ty management firm.  The contract purchaser must t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 HUD with evidence that it has retained a qual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ty management firm prior to Closing.  If the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chaser does not meet this obligation, the RHD must canc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ale and retain the earnest money deposit and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tension fees as liquidated dam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Risk of Loss and Rights of Rescission.  In the event of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stantial damage to the project prior to closing by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use (including but not limited to fire, flood, earthquak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rnado and significant vandalism) other than willful ac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 neglect of the purchaser, HUD, in its sole discreti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Provide for the restoration of the property to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dition as good as prior to the dam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Decide that repairs are so extensive that HUD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willing to restore the property, rescind the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return the earnest money deposit and any extens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ees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If offered by HUD and accepted by the purchaser, redu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ash required at closing by the estimation of cos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atisfactory to HUD, for such restoration.  Such damag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be added to the rehabilitation require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cluded in the Deed.  If HUD and the purchaser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able to agree on the amount by which the purchase pr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ould be reduced or on the amendment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habilitation requirements, the RHD may permi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ncellation of the sales contract and return of earne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ney and extension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Liquidated Damages.  Should a contract purchaser fail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fuse to perform its obligations for any reason (inclu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not limited to failure to establish the legal ent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is to take title in a timely manner that permi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losing within the deadline set forth in the purcha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cuments), the earnest money deposit and any extension fe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all be retained by HUD as liquidated dam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PMS PIPELINE must be updated for all extension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tension fees deposited in accordance with the PM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cedures Man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Security Deposits.  HUD cannot advance monies to fund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derfunded Security Deposit account; therefore, purchase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ll receive only those security deposits which are on h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the project on the date of Closing.  The purchas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umes all liability under State and local law with resp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security depo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When purchaser repairs are required, the purchaser,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losing, must provide HUD with an unconditional, irrevoc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tter of Credit (LC), in the specified amount, with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piration date at least six (6) months beyond HUD'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stimated date for completion of repairs, to ass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letion of the rehabilitation required by the Deed.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vent an extension for completion of repairs is granted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LC must be extended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Repair/rehabilitation programs may be staged, upon HU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If HUD agrees to staging, up to five (5) LCs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ductions of one LC which represent the full L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quirement with lesser LCs represent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maining stages, may be per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Each LC must have an expiration date that exte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yond HUD's repair completion date by at least s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6)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Except as provided in paragraph 9.1.4 below, the L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r LC(s), as appropriate, must be returned promp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fter the Purchaser completes repairs and HUD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spected and accepted the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One LC equal to at least 10% of the total L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quirement must be held in reserve after comple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 repairs for six (6) months to provide assur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at all required items have been correctly comple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to guard against latent de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Payment of balance due at closing.  Cash Due at Closing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remainder of the purchase price less the earnest mon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posit received.  Proration amounts for taxes and prepa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s must be provided by the RHD, or designee,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losing counsel and cash due at closing must be adjus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If the balance due from the purchaser exceeds $25,000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urchaser must provide evidence of the wire transf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the balance due.  Closing must not start until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vidence is presented and receipt confirmed by HUD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ordance with the instructions in the bid k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If the balance due from the purchaser is less th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$25,000, the purchaser may wire transfer as provid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ove or, deliver a certified check.  If a certifi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eck is received, it must be sent to the PMS lockbox n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ter than one business day after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Execution of Documents at Closing.  At Clo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The purchaser must, in addition to any other document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ecu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If the project is being sold with project-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ction 8 and all units to be subsidized do not m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Section 8 Housing Quality Standards at clos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th an Agreement to Enter Into a Housing Assist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yments Contract (AHAP), Form HUD-52521 C &amp; D, an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using Assistance Payments Contract (HAP), F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D-52522 C &amp; D, with appropriate amendments f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adquarters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If the project is being sold with project-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ction 8 and all units to be subsidized me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ction 8 Housing Quality Standards at closing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using Assistance Payment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The RHD, or designee must sign the closing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The purchaser must pay all expenses of closing, including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not limited to, all documentary stamp taxes,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cording fees, and any costs in connection with a review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tle or title insurance as may be required by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Within 1 business day of closing, PMS PIPELINE must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pdated to reflect the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Cancellation of PM contract/work order.  Upon closing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 Management contract/work order to manage the proj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p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A written notice must be sent by the Contrac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icer/GTR/GTM to the Project Manager to confirm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All payments for project operations determined to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's responsibility must be submitted according to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MS Procedures Man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Notifications.  The RHD must assure that the following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mptly provided written notification of the sale and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me and address of the new owner, the date the sale w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losed, and requirements for repairs, if an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Local taxing auth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Local code enforcement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 Disposition of Closing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The RHD must assure that the Deed and appropriate de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trictions are recorded on the day of the closing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arly the next busines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The Purchaser shall receive the original recorded De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executed copies of the AHAP and HAP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Copies of executed documents shall be sent to the RHD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cement in the project's legal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Copies of executed documents shall be sent to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ice/Branch responsible for post closing monito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If the Sale Does Not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Purchaser Default.  The High Bidder and the Second Hig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dder are required to furnish earnest money deposit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 on the day of the sale.  If the balance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rchase price is not paid within the specified perio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 will keep the earnest money depo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Technical Problems.  A sale may be canceled for technic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sons such as faulty advertising or faulty sa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s.  If this happens, HUD will gener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vertise and have a new sale conducted as soon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sible.  HUD should make sure that anyone who showed 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est in the property at the first sale is apprised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ere and when the second sale will be held.  Onl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HD can authorize the cancellation of a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V - POST CLOSING REP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Introduction.  This section provides procedures to monit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st closing repair requirements, letters of credit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D's possible reacquisition of the project due t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rchaser's failure to comply with the deed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Post Closing Repair Monitoring.  The RHD must assure that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ropriate post closing monitoring program is in place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erating at all times when there are projects be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paired pursuant to HUD repair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Frequent on-site inspections and written report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dings should be provided to the purchaser, with cop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all correspondence placed in the project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The RHD must assure that information regarding repai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ess is promptly input into PMS PIPELINE pursuant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MS Procedures Man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Letters-of-Credit(LCs).  The RHD must assure tha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tter(s) of Credit (LC) received at closing are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mitted to the purchaser or permitted to expire witho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of that the repairs have been completed pursuant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ms of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So long as repairs remain to be completed, RHDs mu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sure that a LC is in place sufficient to cove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imated cost of those repairs.  See Section 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Purchaser's Failure to Complete Repairs.  Noncompliance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pair requirements may lead to HUD's exercising its righ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der a LC and/or retaking title to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The RHD must receive approval from the Director, OMPP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repossession of a project under the terms of sal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ed restr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HUD must exercise its rights under a LC when a purchas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ils to complete the repair requirements with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ecified period.  HUD's rights under an LC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ercised by the RHD, or his/her design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After repossession of a project, the RHD must determi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actions to take regarding completion of repair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ale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VI - DISPLACEMENT AND RE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Introduction.  Consistent with the other goal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bjectives of the MFPD program, all reasonable steps must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aken to minimize the displacement of persons (famili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dividuals, businesses, and nonprofit organizations)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s managed, owned, or sol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Displacement of a resident (family or individual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ccurring in connection with the management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position of a multifamily project which is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ject to the Uniform Relocation Act (UR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If displacement or temporary displacement will occur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nection with HUD's management of a project, HUD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vide assistance in accordance with 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If displacement or temporary displacement will occur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nection with the disposition of a project, HUD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 the purchaser of the project to provi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istance in accordance with 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Displaced residents shall be eligible for the follow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location assista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Advance written notice of the expected displace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APPENDIX 30).  The notice shall be provided as so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s feasible, describe the assistance and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cedures for obtaining the assistance, and conta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name, address and phone number of an offici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sponsible for providing the assista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Other advisory services, as appropriate, includ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unseling and referrals to suitable, decent, saf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d sanitary replacement hous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Payment for actual reasonable moving expenses,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termined by HU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For eligible families and individual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a) The opportunity to relocate to a suitabl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cent, safe, and sanitary dwelling unit in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UD-owned multifamily project, in a publ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using project, or in another HUD subsidiz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ntal housing projec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b) Assistance under the Section 8 Rental Certific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gram or the Rental Voucher Program, i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sistance i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c) Such other Federal, State, or local assistance 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y b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A sale with Section 8 or other Federal finan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.  Whenever assistance under 24 CFR Part 88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part C (or other Federal financial assistance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ined in 49 CFR 24.2) is provided in connection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isposition of a multifamily project, any resul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lacement is subject to the provisions set f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ow and displaced persons must be provided relo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 at the levels described in, and in accord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e requirements of, the Uniform Relo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 and Real Property Acquisition Policies Ac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70 (URA) (42 U.S.C. 4601-4655) and the impleme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ulations at 49 CFR part 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purposes of determining the method for comput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lacement housing assistance to be provided to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idential resident displaced as a direct resul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chaser's rehabilitation, demolition, or acquisi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al property, the term "initiation of negotiations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ns the transfer of title to the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Appeals.  If an affected person disagrees with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rchaser's determination concerning that person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ligibility for, or the amount of relocation assist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which the person is eligible, the person may file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ritten appeal of that determination with the purchas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person who is dissatisfied with the purchaser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termination on his or her appeal may submit a writt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est for review of the decision to the HUD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fice responsible for administering the URA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Definition of displaced person.  Any person (family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dividual, business, or nonprofit organization)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s from the real property, or moves personal proper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rom the real property, permanently and involuntarily,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direct result of acquisition, rehabilitation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molition for a federally assisted project. 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cludes a permanent move from the real property that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After notice by the purchaser to move permanent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rom the property, if the move occurs on or afte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te of the transfer of title to the purchaser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At the initiative of a resident-occupant of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welling unit, if any of the following occu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a) The resident moves after transfer of titl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chaser and the move occurs before the res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provided notice offering him or h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portunity to lease and occupy a suitab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ent, safe, and sanitary dwelling in the s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ilding/complex at a rent, including estim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erage utility costs, that does not exce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er of the resident's rent and estim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erage utility costs before the "initi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gotiations;" or thirty percent of 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ehold income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b) The resident is required to relocate temporaril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not return to the building/complex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ither the resident is not offered paymen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reasonable out-of-pocket expenses incurr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nection with the temporary relocation or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s of the temporary relocation are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abl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c) The resident moves from the building/compl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manently after he or she has been requir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to another unit in the same buil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ex, and either the resident is not off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imbursement for all reasonable out-of-poc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nses incurred in connection with the move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conditions of the move are not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A person does not qualify as a "displaced person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wever, i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The person has been evicted for cause based up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rious or repeated violation of material te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lease or occupancy agreement and HUD determ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at the eviction was not undertaken for the purp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 evading the obligation to provide relo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sista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The person is ineligible under 49 CFR 24.2(f)(2)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HUD determines that the person was not displaced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rect result of acquisition, rehabilitati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molition for an assisted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Temporary relocation.  Residential residents, who wi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 be required to move permanently, but who mu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ocate temporarily (e.g., to permit property repairs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all be provid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Reimbursement for all reasonable out-of-pocket expens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urred in connection with the temporary relocati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luding the cost of moving to and from the tempora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using and any increase in monthly rent or util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sts, or both.  The party required to provide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imbursement (HUD, if relocation occurs during HU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nagement or the new owner, if it occurs after sal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losing) may, at its option, perform the serv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volved in temporarily relocating the residents or p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such services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Appropriate advisory services, including reason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vance written notice of the date and approxim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uration of the temporary relocation; the suit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cent, safe, and sanitary housing to be made avail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the temporary period; the terms and conditions u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ich the resident may lease and occupy a suitab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cent, safe, and sanitary dwelling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ilding/complex following completion of the repair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right to financial assistance provided her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thur J. Hi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ing-Federal Hous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DEX TO APPEN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Sample Initial Notice to residents and government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Cooperative Conversion Fact Sh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Form HUD-9650, dated 8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Capitalization Rate Sheet, dated 8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Attachment to Form HUD-9650, Analysis Worksheet, dated 8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Attachment to Form HUD-9650, Analysis Workshe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Cooperative Conversion RFP, 8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Attachment to Form HUD-9650, Analysis workshe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Cooperative Conversion - Negotiated Sale,dated 8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Attachment to Form HUD-9650, Analysis Worksheet - Negoti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e to a Governmental Agency or Non-Profit Organizati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d 8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Attachment to Form HUD-9650, Analysis Workshe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Demolition, dated 8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Attachment to Form HUD-9650, Analysis Workshe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Displacement, dated 8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Form, HUD-9650.1, Expense Comparable Worksh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Form HUD-9552, Property Improvement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Form HUD-92273, Estimate of Market Rent by Compar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Form HUD-4128.1, Compliance and LAC Conditions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Sample Section 8 Notice to Head of the Unit of Lo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Sample Notice of Disposition to resid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Sample Preliminary/Final Disposition Recommen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 Sample Final Disposition Program with Analysis of Propo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ersus Approved Attach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Sample Right of First Refusal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 Right of First Refusal Package Check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 Sample Advertis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 Bid Kit Content Check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 Sample Prospec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. Bidding Instructions Cover Sheet, including Notice to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id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. Certification of Disclosure (layer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. Form HUD-935.2, Affirmative Fair Housing Marketing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. Section 8 Information Sh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. Current amendments to the Form HUD-52521C&amp;D, Agreemen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ter into a Housing Assistance Payments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. Current amendments to the Form HUD-52522C&amp;D, Hou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ce Payments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. Sample Notice of Anticipated Displa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. Sample Notice of Dis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MPLE INITIAL NOTI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ach resident in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ate and local governmental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State Housing Finance Agency or other agenc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 agencies designated by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__________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you may already know, the U.S Department of Hou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Development (HUD) now owns  project name  add addres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s to other than residents .  HUD will take all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s to assure the project is maintained in a decent, sa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anitary condition.   For resident Notice only: You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more information about repair procedures fro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UD will sell this property as soon as possible 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remain rental or cooperative housing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the next few months, we will be analyzing th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veloping a program to sell it.  For resident Notice onl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this process will be a request for information abou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.    For formerly unsubsidized projects, add: Whil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al for you to provide us with this information, i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ful for you as you may be eligible for housing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formerly subsidized projects only: This is a form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ized project.  Therefore, unless HUD determines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ly inappropriate, the property will be sold with 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 subsidy for all units for 15 years, and the projec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be fully repaired and maintained as rental or coope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all residents if there will be no displacement: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ry, HUD's actions are not expected to cause any dis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all residents if it is expected that there will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cement: It is possible that you may be dis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orarily or permanently.  In the event it appears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be displaced, you will receive appropriate re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ice and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have comments or recommendations that you feel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consider in the development of our sales plan, please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the following address within the next thirty day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d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o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tention,  Realty Speci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a sales plan is tentatively approved, resident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given an opportunity to review that plan and submit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ill be considered in developing the final pla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resident Notice only: If residents are intere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ing a nonprofit cooperative corporation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ing and holding title to this project, please cal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e us immediately at the above address.  Attached is a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ET listing the minimum requirements which must be met for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nsider selling the project to a non-profit/limited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government Notice only: Governmental agencies may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a proposal for purchase of the project, however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 will be given to attempts to form a limited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SHFAs and local governments who will be given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irst Refusal after the Final Disposition Progra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ed:  Since you will be entitled to a Right of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al when HUD authorizes the project's Final Dis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if you have any interest in purchasing the projec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advantageous for us to discuss your possible purchas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possible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OPERATIVE CONVERSION FACT SH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can sell projects directly to resident organizations w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nvert a project to a cooperative if the following criteria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 prior to the sa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At least 80% of the units are occupied by residents who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rent in their rents or current under an approved work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At least 2/3 of the residents have demonstrated their inte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joining the non-profit/limited-equity cooperativ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positing at least $200 into an interest bearing, earn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ey account under the control of the resident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The resident organization demonstrates that i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Represents th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Has provisions for democratic elections allowing one v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Meets regularly (generally at least monthl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Has existed at least several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Has a program to assure the property will be manag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Can implement a program which will complete all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s in a manner acceptable to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Can provide necessary resident counseling in coope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Can provide employment opportunities fo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Has the necessary financial resources to ope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.   Has written by-laws patterned after HUD's Model By-La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ooperatives approved by at least 2/3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.   Has organized under state/local law and is leg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ed to hold title as a limited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ative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.   Has an effective plan protecting residents who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become shareholders since residents curr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rent cannot be evicted because they do do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y into the coo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resident organization is interested in conver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to a cooperative, but cannot meet the above criteria,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sell the project through a Request For Proposal sales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ill assure it will be converted to a non-profit/limited-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ative in the future.  HUD will consider such a 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following criteria are me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HUD determines that a cooperative conversion is the b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ture use fo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It is likely that a purchaser can be found who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ccessfully convert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PPENDIX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s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closure/HUD-Owned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Property Disposition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1 of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PPENDIX 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s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closure/HUD-Owned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Property Disposition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2 of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PPENDIX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s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closure/HUD-Owned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Property Disposition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3 of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PPENDIX 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s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closure/HUD-Owned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Property Disposition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4 of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APPENDIX 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PITALIZATION RATE SHEETS    8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86AU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TERM I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0                            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           CAP        DEBT                CAP        DEB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ATE             RATE       SERVICE             RATE      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00          13.146414    13.933018           10.628751    10.7859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50          13.395370    14.244212           10.899319    11.1241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00          13.647449    14.559311           11.174260    11.4678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50          13.902626    14.878283           11.453500    11.8168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00          14.160874    15.201093           11.736959    12.1711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50          14.422166    15.527707           12.024557    12.5306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00          14.686471    15.858088           12.316209    12.895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50          14.953760    16.192200           12.611830    13.2647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00          15.224001    16.530001           12.911331    13.6391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50          15.497163    16.871453           13.214622    14.0182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00          15.773211    17.216514           13.521613    14.402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50          16.052112    17.565140           13.832212    14.790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00          16.333831    17.917289           14.146325    15.1829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50          16.618332    18.272915           14.463858    15.5798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00          16.905578    18.631972           14.784717    15.9808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50          17.195532    18.994415           15.108808    16.386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00          17.488156    19.360195           15.436036    16.7950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50          17.783412    19.729264           15.766307    17.2078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00          18.081260    20.101575           16.099527    17.6244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50          18.381661    20.477076           16.435603    18.0445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00          18.684575    20.855718           16.774441    18.4680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50          18.989961    21.237451           17.115951    18.8949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00          19.297779    21.622224           17.460042    19.3250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50          19.607988    22.009985           17.806624    19.758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00          19.920546    22.400683           18.155610    20.1945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50          20.235412    22.794265           10.506912    20.6336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00          20.552545    23.190681           18.860446    21.0755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50          20.871901    23.589877           19.216129    21.520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APPENDIX  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PITALIZATION RATE SHEETS       8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86AU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TERM I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                       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          CAP       DEBT               CAP        DEB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ATE            RATE      SERVICE            RATE      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00           9.442870     9.303587         8.785080    8.4813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50           9.733695     9.667118         9.094315    8.8678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00          10.029825    10.037281         9.409436    9.2617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50          10.331103    10.413879         9.730180    9.6627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00          10.637369    10.796711        10.056285   10.0703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50          10.948459    11.185574        10.387488   10.4843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00          11.264208    11.580260        10.723527   10.9044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50          11.584447    11.980559        11.064144   11.330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00          11.909009    12.386261        11.409086   11.7613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50          12.237724    12.797156        11.758102   12.1976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00          12.570427    13.213034        12.110952   12.6386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50          12.906949    13.633687        12.467400   13.084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00          13.247127    14.058909        12.827219   13.534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50          13.590797    14.488496        13.190191   13.9877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00          13.937800    14.922250        13.556106   14.4451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50          14.287979    15.359973        13.924764   14.9059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00          14.641180    15.801475        14.295974   15.3699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50          14.997255    16.246568        14.669554   15.8369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00          15.356057    16.695071        15.045333   16.3066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50          15.717446    17.146808        15.423149   16.7789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00          16.081285    17.601607        15.802847   17.2535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50          16.447443    18.059303        16.184285   17.7303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00          16.815791    18.519738        16.567327   18.2091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50          17.186207    18.982759        16.951848   18.6898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00          17.558575    19.448218        17.337728   19.1721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50          17.932780    19.915975        17.724859   19.6560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00          18.308716    20.385895        18.113137   20.1414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50          18.686280    20.857850        18.502468   20.6280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-2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APPENDIX  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PITALIZATION RATE SHEETS       8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ERM I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0                            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             CAP        DEBT                CAP         DEB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ATE               RATE       SERVICE             RATE       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00            8.386904      7.983630         8.133021      7.6662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50            8.712459      8.390574         8.472729      8.0909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00            9.044140      8.805175         8.818504      8.5231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50            9.381569      9.226962         9.169861      8.9623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00            9.724377      9.655471         9.526333      9.4079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50           10.072200     10.090250         9.887471      9.8593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00           10.424687     10.530859        10.252855     10.3160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50           10.781497     10.976872        10.622087     10.7776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00           11.142305     11.427881        10.994793     11.2434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50           11.506798     11.883497        11.370630     11.7132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00           11.874681     12.343351        11.749278     12.1865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50           12.245675     12.807093        12.130442     12.6630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00           12.619515     13.274394        12.513854     13.1423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50           12.995957     13.744946        12.899269     13.6240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00           13.374769     14.218461        13.286463     14.1080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50           13.755737     14.694671        13.675237     14.5940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00           14.138663     15.173328        14.065408     15.0817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50           14.523362     15.654203        14.456813     15.571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00           14.909667     16.137084        14.849306     16.0616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50           15.297422     16.621777        15.242758     16.5534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00           15.686483     17.108104        15.637051     17.0463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50           16.076722     17.595903        16.032083     17.5401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00           16.468020     18.085024        16.427763     18.0347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50           16.860267     18.575334        16.824008     18.53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00           17.253368     19.066710        17.220749     19.0259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50           17.647232     19.559040        17.617922     19.5224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00           18.041779     20.052224        18.015472     20.0193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50           18.436937     20.546172        18.413349     20.5166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2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PPENDIX  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PITALIZATION RATE SHEETS   8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ERM I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               CAP            DEB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ATE                 RATE         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00               7.965740        7.4571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50               8.317479        7.8968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00               8.674992        8.3437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50               9.037703        8.7971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00               9.405070        9.2563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50               9.776591        9.7207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00              10.151801       10.1897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50              10.530275       10.6628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00              10.911626       11.1395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50              11.295506       11.6193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00              11.681600       12.1019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50              12.069626       12.5870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00              12.459336       13.0741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50              12.850507       13.5631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00              13.242945       14.0536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50              13.636476       14.5455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00              14.030952       15.0386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50              14.426239       15.5327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00              14.822225       16.0277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50              15.218809       16.5235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00              15.615906       17.0198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50              16.013441       17.5168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00              16.411350       18.0141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50              16.809578       18.5119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00              17.208078       19.0100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50              17.606808       19.5085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00              18.005735       20.0071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50              18.404829       20.5060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-2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PPENDIX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TACHMENT TO FORM HUD-9650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NALYSIS WORKSH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8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:                             Foreclosure 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A  #:                              HUD-owned Project 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 BACKGROUND (all project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This project failed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Have any changes been made in the number or compositio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its; past demolition; changes in utility services, etc.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ince Final Endors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specifical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The neighborhood in which this project is locat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ward Trans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ward Trans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 Rental delinquenc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$ __________________ from _______% of current ten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 Section 8 units in project?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YES,        Certificates               units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rFonts w:eastAsia="MS Mincho;ＭＳ 明朝"/>
          <w:lang w:val="fr-FR"/>
        </w:rPr>
        <w:t>Vouchers                   units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</w:t>
      </w:r>
      <w:r>
        <w:rPr>
          <w:rFonts w:eastAsia="MS Mincho;ＭＳ 明朝"/>
        </w:rPr>
        <w:t>Project based             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HOUSING PRESERVATION: (for all rental housing projects onl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For (formerly) subsidized projec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Are there any reasons that 100% of the units should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preserved as rental/cooperative housing afford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low-to moderate income families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ES, because the costs of rehab to be born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chaser are such that the monthly debt serv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amortize the costs of rehab, oper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nses, and a reasonable return to the purcha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 not be provided with rents that are with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st recently published Section 8 Fair 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t for new construction and substan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ES, because construction is substanti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omplete and completing the project would c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stantially more than constructing new hous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supported by the analysis found in Attach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ES, because the project is uninhabitable du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vironmental conditions that cannot be mitig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HUD, as supported by the analysis foun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achment 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ES, because there is an adequate supply of habi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fordable housing in the area for low-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ies, as supported by the analysis foun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achment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This project should be preserved as affordable ho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tilizing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CFR 886 Subpart C (project based Section 8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is is a high-rise (5 or more floors) elev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ilding for families with children and it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recommended for sale with subsidy; there i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 for subsidy; and there is no feas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ternative to the recommendation for provid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e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following program which will assure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, will be available to and affordable by low-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ate income families as if a 15 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contract had been placed on the projec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For (formerly) unsubsidized projec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Section 8 eligible (80% of median income per 24 CFR 81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SSIGNMENT     lCURRENTLYl   ON DATE OF FC   lPD SA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fr-FR"/>
        </w:rPr>
        <w:t>(  /  /  )                    (es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0BRS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1BRS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2B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B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B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B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   _____       _____          _____    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TAL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Using the highest number of units occupied by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s noted in question 2a, are there any reason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ose units should not be preserv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/cooperative housing affordable for low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- income families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ES, because there is available in the area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equate supply of habitable affordable housing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ow-income families.  Attachment _____ is writt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pport for this determin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ES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The entire project should be maintained as afford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utiliz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 CFR 886 Subpart C (project based Section 8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is a high-rise (5 or more floors) elevat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uilding for families with children and it shou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 recommended for sale with subsidy; there i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ed for subsidy; and there is no feasi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ternative to the recommendation for provid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ede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program which will assure th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ject, will be available to and affordable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ow- and moderate income families as if a 15 ye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ction 8 contract had been placed on the projec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For a HUD-owned rental housing project sa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Have the requirements for a negotiated sal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sidents been met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/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, see Attachment 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Has a state or local government agency, or non-prof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rganization, expressed a firm interest in purcha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project and maintaining it as affordable rental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operative housing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/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, see Attachment 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 If YES to 3a or 4a, are there reasons why it would not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easible to convert the project to a limited equi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operat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see Attachment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 Rental housing projects are to be sold with restrictions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y be used as rental or cooperative housing for at least 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years (or, for a foreclosure sale, the remaining life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rtgage, if that is longer) unless such restrictions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learly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 a 20 (or longer for a foreclosure sale)  ye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ntal/cooperative use restriction clearly inappropri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 DEMOLITION (all project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lition is not expected in this s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lition is expected, see Attachment 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 DISPLACEMENT AND RELOCATION (all project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cement/relocation is not expected in this s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cement/relocation of ______ residents is expect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displaced/relocated tenants will be offer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sistance provided pursuant to outstanding statut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gulations, policies and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 NEGOTIATED SALE (HUD-owned projects onl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/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hould be a negotiated sale to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residents to form a coop, see Attachment ______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ederal, state or local government agency, s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ttachment ____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n-profit entity, see Attachment ____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ther, specifical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 APPRAISAL AND DETERMINATION OF MINIMUM SALES PRICE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NANCING (all project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Has an appraisal method different from capitalization of n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come using the Form HUD-9650 been u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and Attachment ____ supports the price being recommend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explains the differences between appraisals if more th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e appraisal has been ob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It is HUD policy to do yearly tax appeals on all prope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less an appeal is clearly inappropriate.  Has a tax appe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en fi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and its current status 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Does the project now have some form of tax ab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and it has been considered in the determination of sales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 Under what circumstances will tax abatement be available af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sa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The repair estimate in the price determination was compu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meet the repair standards in Notice H 90-62, Repair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ltifamily Mortgagee-in-Possession (MIP) and HUD-ow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t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 ENVIRONMENTAL (HUD-owned projects only, except for G.3.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a.         An environmental review of the propos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sposition is not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An environmental review of the proposed sale i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s attached becaus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re will be an increase in the number of dwell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its per acre by more than 20%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re will be a change in land use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sidential to non-residential or non-residenti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residentia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habilitation is proposed to be completed by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urchaser which will exceed seventy-five perc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75%) of the estimated replacement cost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perty after rehabilit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molition of one or more buildings contain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mary use served by the project is propos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istoric Preservation (36 C.F.R., Part 800.3.(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   An Appendix B, covering compliance with other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, was completed on (  /  /  ) is attache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for in 24 CFR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Describe any problems discovered above and action(s)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n by HUD, or the new owner, to mitigate them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/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es, specifical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1. Lead based paint haz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is project was built before 1978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it was inspected for lead based paint hazar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it was not inspected for lead based paint hazar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urchaser must mitigate all lead based paint hazar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urchaser must inspect for and mitigate all lead ba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int 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2. Asbest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re is no evidence of asbestos in this proj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re is evidence of asbestos in this project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cations noted in Attachment _____ and the purchaser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ke the following a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   WAIVERS (all projects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/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ttachment _____ is a request for waiver of cer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ulation(s).  Each request includ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Regulation(s) to be wa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Reason(s) for each wa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Documentation to support wai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termination(s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     All waivers require Headquarters approval and i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roved will be published by Headquarters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ederal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SPECIAL CONDITIONS (all projects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ident initiatives as described in Attachment ______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ttachment _____ notes special conditions should be inclu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</w:t>
      </w:r>
      <w:r>
        <w:rPr>
          <w:rFonts w:eastAsia="MS Mincho;ＭＳ 明朝"/>
          <w:lang w:val="fr-FR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J. 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la.  </w:t>
      </w:r>
      <w:r>
        <w:rPr>
          <w:rFonts w:eastAsia="MS Mincho;ＭＳ 明朝"/>
        </w:rPr>
        <w:t>HUD-owned projects should not be offered for sale until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tle rundown/search been completed?  Has it been complet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Are there any problems with the titl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ES, Attachment ______ is an explanation of the finding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ons taken to mitigate problems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This is an occupied Retirement Service Center which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d with provisions that the purchaser must provide si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s notice to residents it the purchaser decides to s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ing retirement service center servic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/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This is an occupied Mobile Home Park which must be sol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sions that it be operated as a mobile home park for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st six (6) months after the sa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/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   SUMMARY OF NOTICES (rental housing onl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For foreclosure sales, initial notice to residen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icitation of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Sent           Respons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  /  /  )          (  /  /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e summary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ecific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For HUD-owned, initial notice to residents and solic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Sent            Respons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  /  /  )           (  /  /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e summary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ecific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For HUD-owned, initial notice to governmental agenc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iciting interest in sale of the property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encies:                 Date sent      Response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                     (  /  /  )     (  /  /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                     (  /  /  )     (  /  /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                     (  /  /  )     (  /  /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e Summary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ecific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For sales with Section 8 in accordance with 24 C.F.R. 8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part C, letter to the unit of general local gover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iciting advisory comments about the proposed sal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(can be combined with the initial notice)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sent      Response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  /  /  )     (  /  /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e Summary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ecific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   FORECLOSURE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Are at least 75% of the units occupied and have a majorit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enants requested, in writing, that the projec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rted to a cooperativ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/A, this is not a rental housing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ES, specifical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Has a state or local government agency, or non-prof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ganization, expressed a firm interest in purcha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 and maintaining it as affordable rental or coope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/A, this is not a rental housing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ES, specifical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    HUD should attempt to be outbid at the foreclosure s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should attempt to obtain the projec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closure sale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.  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For HUD-owned projects, the best method to market this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probably b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aled B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gotiated Sale, see Attachment ______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quest for Propos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ther, specifical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For all projects, except negotiated sales, for adverti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pos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l office contact         Project manager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res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on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-Site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res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on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spaper coverage:  Names, City and State, and pub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(s).  Include at least one minority owned news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advertising/market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. 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BY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ltifamily Realty Specialist    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ED BY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ef Property Officer           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BY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or of Housing Management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IONS AFTER PREPAR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LIMINARY DISPOSITION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UD-OWNED PROPERTIE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A #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Notice of proposed disposition recommendation se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idents at least 15 days before RPDC meeting/approval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l disposi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sent       Response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  /  /  )      (  /  /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e Summary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ecific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hanges made to disposition plan based on comment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BY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ultifamily Realty Specialist       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ED BY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hief Property Officer              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BY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rector of Housing Management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ENDIX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TTACHMENT TO FORM HUD-965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ALYSIS WORKSHE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8/9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UD-OWNED PROPERTY S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VE CONVERSION-RFP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A #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Is cooperative conversion the best future use of the project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Is it likely that a purchaser can be found who can successfu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vert the project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Oth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BY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ultifamily Realty Specialist 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ED BY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hief Property Officer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BY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rector of Housing Management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PPENDIX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TACHMENT TO FORM HUD-965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ALYSIS WORKSH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8/9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UD-OWNED PROJECT SA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OPERATIVE CONVERSION-NEGOTIATED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A #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Does it appear that, at the time the final disposition Progr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ll be approved, at least 80% of the units will be occupi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sidents who are current in their rents or current under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roved workout?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Does it appear that at least 30 days prior to sales closing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least 2/3 of the residents will have demonstrated thei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erest in joining the non-profit/limited-equity cooperat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depositing at least $200 into an interest bearing, earne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ney account under the control of the resident organization?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Does the resident organization represent a majority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sidents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Does the resident organization have democratic elec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owing one vote per unit?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Does the resident organization meet regularly (generally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ast monthly)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Has the resident organization existed at least several months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Has the resident organization assured the property wi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naged to HUD standards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Has the resident organization provided assurances that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eded repairs can be completed in a manner acceptable to HUD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Can the resident organization provide necessary resid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nseling in cooperative ownership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Will the resident organization provide employ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portunities for residents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Does the resident organization have the necessary financ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sources to operate the project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Does the resident organization have written by-laws approv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at least 2/3 of the residents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Has the resident organization been organized under state/lo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w and is legally qualified to hold title as a limited equ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operative corporation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What will happen to residents who do not want to be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arehol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BY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______________________________   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ultifamily Realty Specialist  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ED BY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______________________________   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hief Property Officer 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BY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______________________________   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rector of Housing Management 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TACHMENT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TTACHMENT TO FORM HUD-965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ALYSIS WORKSH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8/9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-OWNED PROPERTY SA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GOTIATED SAL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AL AGENCY OR NON-PROFIT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a. Describe and evaluate the demonstrated capacity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overnmental agency or non-profit organization to acquir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nage and maintain the project as rental/cooperative housing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vailable to and affordable by low- to moderate- in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mil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b. Describe and evaluate the plan of the governmental agency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n-profit organization to acquire, manage and mainta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 as rental/cooperative housing, available to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fordable by low- to moderate- income famil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a. Describe and evaluate the demonstrated capacity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overnmental agency or non-profit organization to acquir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nage and maintain the project as a shelter for the homeles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b. Describe and evaluate the plan of the governmental agency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n-profit organization to acquire, manage and mainta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 as a shelter for the homeles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BY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_______________________________    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ultifamily Realty Specialist 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ED BY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_______________________________    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hief Property Officer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BY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_______________________________    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rector of Housing Management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ENDIX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TACHMENT TO FORM HUD-965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ALYSIS WORKSHE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8/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ECLOSURE SALE AND HUD-OWNED PROPERTY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A #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Demolition is justified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Following is the extent to which the projected us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nd after demolition is consistent with local, regional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 land-use and housing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If rental/cooperative housing units will be demolished,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hing being done to replace the uni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ES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Description of available and suitable replacement housing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id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What are the probable short- and long -term impacts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ighborhood and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The estimated costs of displace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BY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ltifamily Realty Specialist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ED BY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ef Property Officer     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BY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or of Housing Management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ENDIX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TTACHMENT TO FORM HUD-965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ALYSIS WORKSHEE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8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CLOSURE SALE AND HUD-OWNED PROPERTY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Displacement is needed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Displacement will be      Temporary       Permanent      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emporary, it is anticipated to last      weeks        day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cost   $              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   units/residents will be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Will income eligible residents be given priority to occup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s in a HUD-owned or privately owned (formerl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sidized projec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Will residents be given an opportunity to return to repai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s in the same project, and/or receive priority for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deral Housing Assistan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f NO, a request for a waiver of 24 CFR 290 is at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Will all displaced residents receive assistance in loc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lacement housing and reimbursement for moving expenses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st determined to be reasonable given the siz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and the circumstances of the mov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f NO, a request for a waiver of 24 CFR 290 is at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BY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ultifamily Realty Specialist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ED BY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ief Property Officer      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BY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rector of Housing Management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ENDIX 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s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se Comparable Worksh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1 of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ENDIX 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s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se Comparable Worksh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2 of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ENDIX 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Improvement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1 of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PPENDIX 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STIMATES OF MARKET RENT BY COMPA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1 of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PPENDIX 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LIANCE AND LAC CONDITIONS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1 of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ENDIX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MPLE SECTION 8 NOT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HEAD OF UNIT OF GENERAL LOCAL GOVERN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8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me and address of Chief Executiv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 Chief Executive Officer, or his/her designee 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to advise you that this office proposes to recomm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eclosure  sale of the  insert project name and address 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ction 8 Housing Assistance Payments Contract for  ins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r "all"  units, and to request your review and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your review would be in accordance with 24 CFR 891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address the matter of the proposal's consistenc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all housing needs and strategy of your community, not stri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ormity to the limitations on variations from your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plan goals as provided by Part 8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we would like to have the benefit of your commen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proposal to sell this project with Section 8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we make our final decision, I request that you provide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your response within thirty days of the date of this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ENDIX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AMPLE NOTICE OF DISPOSI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8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ach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resid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partment of Housing and Urban Development (HUD)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ed and tentatively approved a sales program for 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efly, the proposed sale will  insert short descri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e important parts of the disposition program, i.e., as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project is maintained as rental or cooperativ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able to low- and moderate- income families for ( ) ye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project based Section 8 housing assistance for  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, the purchaser will have to fully repair the project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set by HUD, displacement/relocation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invited to review the Preliminary Dis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, a copy of which is available in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 in the HUD offi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dress  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reviewing the Preliminary Disposition Recommend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have comments or recommendations you believe w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 in the development of the Final Dis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 for this project, please send your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to us within 30 days of the date of this letter. 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es will be considered and any changes made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of a Final disposi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ce the Final Disposition Program is approved,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a letter to the head of the unit of local governmen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of the State Housing finance agency or other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ated by the governor, offering them 90 days to ma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 to purchase the property that complies with the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al Disposi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ENDIX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ANDUM FOR:   insert name of Regional Housing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  insert name of person who is sending the Fin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isposition Recommendation to the RHD for review by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gional P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   Preliminary  Final  Disposition Recommendation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sert project/package 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sert FHA or package numb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sert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ttached is the subject for your review.  Attached to 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review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.    Completed form HUD-96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.    Completed form HUD-9650 Workshe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/>
        </w:rPr>
        <w:t>3.     insert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rFonts w:eastAsia="MS Mincho;ＭＳ 明朝"/>
          <w:lang w:val="fr-FR"/>
        </w:rPr>
        <w:t>4.     insert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rFonts w:eastAsia="MS Mincho;ＭＳ 明朝"/>
          <w:lang w:val="fr-FR"/>
        </w:rPr>
        <w:t>5.     ins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</w:t>
      </w:r>
      <w:r>
        <w:rPr>
          <w:rFonts w:eastAsia="MS Mincho;ＭＳ 明朝"/>
          <w:lang w:val="fr-FR"/>
        </w:rPr>
        <w:t>DISPOSITION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A OR PACKAGE NUMB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S PRI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a public competitive offering, an unstated minimu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ce of  $            all cash with the Region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using Director having authority to accept a lower b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fter evaluating market conditions and the bid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Right of First Refusal, a  $            sales pri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th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NEST MONE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$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%  of price bi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n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/COOPERATIVE USE RESTRIC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Yes,       20 years        Yea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ne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- TO MODERATE-INCOME USE RESTRIC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Yes,       15 Years        Yea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ne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ational           Loc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0 days         _______ days becau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ne, negotiated sale to 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stimated  $            to be completed by HUD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,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stimated  $            to be completed 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Purchaser in       month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 meet local code      Section 8 HQ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ecified repai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molition of      units in      buildings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y      HUD      Purchas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ne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SPOSITION RECOMMENDATION -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A OR PACKAGE NUMB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CEMENT/RELO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orary:       fami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anent:       fami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displacement occurs as part of the HUD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r rehabilitation/repair program,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orary or permanent, the assistance and benef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s must receive from the purchaser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than those specified in 24 CFR 2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year project based Section 8 for      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isting(PD)         Mod Rehab(P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 of Sale, AHAP/HAP Contracts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ing documents must require the Purchas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 whether or not other governmental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obtained with the acquisition of the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ffirmative, HUD must assess the impact of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al assistance, prior to closing and exec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HAP and HAP Contracts, to assure that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roviding no more assistance than is necess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affordable housing pursuant to the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ection 203 of the HCD Act of 1978, as am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closure provisions must also requi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r to disclose the receipt of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al assistance during the term of the AHAP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Contr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Agreement needed because some or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to be assisted will not meet HQS at clo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Certificates for       famil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uchers for      fami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: 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Annual Contract Authority  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ENDIX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ANDUM FOR:   insert name of Regional Housing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 Regional Property Disposi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Final Disposition Program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sert project/package 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sert FHA or package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sert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ttached is the subject for you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f the Final Disposition Program differs from the fin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sposition Recommendation, provide information similar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attached reflects a modification of the fin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sposition recommendation based on the following factor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Your concurrence on the attached is re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NAL DISPOSI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A OR PACKAGE NUMB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S PRI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 a public competitive offering, an unstated minim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ice of  $              all cash with the Reg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using Director having authority to accept a lower b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fter evaluating market conditions and the bi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 Right of First Refusal, a  $                sales pr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th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NEST MONE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$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%  of price b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n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/COOPERATIVE USE RESTRIC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Yes,       20 years          Yea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ne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- TO MODERATE-INCOME USE RESTRIC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Yes,       15 Years          Yea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ne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        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 days       ______ day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, negotiated sale to 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AL DISPOSITION PROGRAM -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A OR PACKAGE NUMB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 $             to be completed by HUD b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,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 $             to be comple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chaser in     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et local code        Section 8 HQ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fied repai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lition of      units in      building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     HUD        Purcha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CEMENT/RELO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orary:        fami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anent:        fami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displacement occurs as part of the HUD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r rehabilitation/repair program,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orary or permanent, the assistance and benef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s must receive from the purchaser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than those specified in 24 CFR 2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year project based Section 8 for     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isting(PD)        Mod Rehab(P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 of Sale, AHAP/HAP Contracts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ing documents must require the Purchas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 whether or not other governmental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obtained with the acquisition of the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ffirmative, HUD must assess the impact of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al assistance, prior to closing and exec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HAP and HAP Contracts, to assure that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roviding no more assistance than is necess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affordable housing pursuant to the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ection 203 of the HCD Act of 1978, as am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closure provisions must also requi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r to disclose the receipt of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al assistance during the term of the AHAP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NAL DISPOSITION PROGRAM - PAGE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A OR PACKAGE NUMB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P Agreement needed because some or all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nits to be assisted will not meet HQS at clo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ction 8 Certificates for       famili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uchers for       famil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ther: 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stimated Annual Contract Authority  $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ne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 RESERV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itial  $             to R for R by purchas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nual deposit to R for R of  $           , pai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nthly incr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ne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ROVIS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ys to close sa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urchaser must provide 6 months notice to resident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event purchaser wishes to deliminate reti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rvice center serv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urchaser must continue to operate as a Mobile Home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 at least 6 months after the sa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urchaser must mitigate lead based paint haz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storic Preservation, specificall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following resident initiative(s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ed by the Regional Property Disposition Committ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      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gional PD Specialist                    Regional LM Speci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      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:                   ___________________________   _________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gional Housing Director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s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ed Versus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 Foreclosure / Disposition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1 of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ales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ommended Versus Approv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nal Foreclosure / Disposi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2 of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ENDIX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PLE RIGHT OF FIRST REFUSAL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or of the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or of the City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you may know, the Department of Housing and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(HUD) owns (project name and addres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m pleased to inform you that HUD, after careful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sideration, has developed a plan for the dispos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perty (which continues it as a much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-and-moderate-income housing resourc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or to our proceeding with this plan, we are offe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 the property to you in accordance with the condi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.  This offer is being made pursuant to the 1988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ments to the Housing and Community Development Act of 198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gives state and local government agencies a "Right of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al" to purchase HUD-owned rental housing properties once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developed a final disposi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have enclosed several documents which expl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of the sale.  These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 Contract of Sale, which sets the sales requirement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sale to you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 Property Improvement Requirements, which sets HU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ecific repair require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 A Housing Assistance Payments Contract (HAP), and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greement to Enter a HAP, which set the requirement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ceipt of Section 8 payments after the sa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 Prospectus and Invitation to Bid, which contains bas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hysical and financial information about the projec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approved disposition plan.  This form will be 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inform potential bidders of the availabilit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ject in the event it is not sold under the Righ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irst Refusa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 Section 8 Information Sheet, which is self-explan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urge you to read all of these carefully.  Please give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to Section 18 of the Contract of Sale as it in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 on subsidy, use restrictions, rehabilitation,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on, and the impact that other governmental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have on the Section 8 assistance we plan to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lso invite you to consider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This offer is for the conditions already set.  This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n invitation to negotiate conditions of the sa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ept, if the price of this property is over $1.00,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agree to reduce the sales price in return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iod of affordability for low- and moderate 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ies longer than the 15 years currently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HUD is prepared to promptly advertise the property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e, to afford all interested parties willing and 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meet the conditions of the sale an opportunit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ete.  HUD has quickly and efficiently sold hundre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projects in this manner.  They are operating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fordable low- and moderate-income rental/coope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HUD's sales price reflects all of the conditions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set for the sale, and is for all-cash.  HUD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ing any financing or mortgage insurance.  Wh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is nothing to prevent you or a purchaser to wh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ay resell the project from applying for F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 insurance, the purchase of the project from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not be delayed pending processing for mortg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If you purchase the property, you may not transfe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ell the property to a private entity, profit or non-profi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less you use a public solicitation proces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has received our prio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If you transfer or resell the property, the purcha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t agree to maintain the property as affordable low-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ate-income rental/cooperative housing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iod beyond the 15 years provided in our sale to you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ly, we expect this longer period to be at l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additional 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The Section 8 provided for in this sale is the max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itial contract rents HUD will make available to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y meet HUD's Housing Quality Standards.  HUD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increase these rents to cover any costs associ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administration of the Section 8 Housing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ments (HAP) Contract, nor can it be used for purpo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than the residential housing covered by the H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Read the Section 8 Information Sheet carefully, no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particular that you will have to cover all oper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s until units in the project meet Housing Qua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   The repair requirements in this sale have been carefu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veloped to assure the future success of this proper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 you or any purchaser believe additional work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eded, such additional work may be performed, b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ction 8 rents will not be increased to over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dditional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   The statute requires that, in the event you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terested in a purchase, you have 90 days to make u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fer.  Since you may not be interested, or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uestions about this procedure or the project which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be answered before you can decide, we have encl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return reply letter which we invite you to sen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form us of your interest.  In order to expedi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cess, a reply within the next 30 days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.    In the event you are interested in purchas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perty, HUD is prepared to work closely with you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chieve a closing within 90 days of your receipt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 would appreciate your prompt review of the en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.  If you have any questions about this process,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 insert name  of my staff at  insert phone number . 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 a call from  insert name  in the next few days to con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pt of this letter and to receive any initial ind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provided in the statute, a similar offer to purchas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has been made to  insert name of other agency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ENDIX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IGHT OF FIRST REFUSAL PACKAGE CONTENT CHECK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  Contract of Sale and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  Form HUD-9552, Property Improvement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  If applicable, HAP Contract, Form HUD-52522 C&amp;D,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  If applicable, AHAP, form HUD-52521 C&amp;D, as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  Prospec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  Section 8 information sh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ENDIX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MPLE ADVERTI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ge 1 of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ENDIX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ID KIT CONTENT CHECK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   1 copy - Bidding Instr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   1 copy - Prospec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   4 copies - Contract of Sale and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   1 copy Form HUD-2530, Previous Particip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rtif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   1 copy Form HUD-92417, Personal Financial and Cred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   1 copy HAP Contract, Form HUD-52522 C&amp;D, as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   1 copy AHAP Contract, Form HUD-52521 C&amp;D, as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   1 copy Form HUD-9552, Property Improvement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   1 copy Section 8 information sh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   1 copy Form HUD-935.2, Affirmative Fair Hou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rket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   1 copy Form HUD-9832, Management Entity Pro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   1 copy Form HUD-9839-A, Management Certification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wner-Managed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   1 copy Form HUD-9839-B, Management Certification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s with Identity-of-Interest or Independ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nagement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   1 copy Form HUD-9839-C, Management Certification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lderly Projects Managed by Project Administ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   1 copy Non-Discrimination Certif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PPENDIX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ct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itation to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Owne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1 of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PPENDIX 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ct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itation to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Owne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2 of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PPENDIX 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dding Instr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1 of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PPENDIX 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dding Instr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2 of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2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ERTIFICATION OF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FHA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:  Project Name     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 Number   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 Location 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I will not use any other government assistance in the acquisi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habilitation or operation of this project other than the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 assistance being provided by HUD.  (Other government assist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ludes but is not necessarily limited to, any loan, gra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uarantee, insurance, payment, rebate subsidy, credit, ta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nefit, or any other form of direct or indirect assistanc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f during the term that HUD assistance is being provided (or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pected to be provided under the provisions of an Agreeme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ter into a (Section 8) Housing Assistance Payments Contr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AHAP)), I apply for, and receive other government assistanc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 will revise this Certification of Disclosure and submit to HU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information required in section 2 below within 30 day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pected or actual receipt of other government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The project will receive or is expected to receiv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overnment assistance that is identified on the Sources and 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tement, which I have attached.  The Sources and Uses Stat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scribes the source, use and total amount of each form of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overnment assistance that is expected to be used in the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in 30 days of any changes in circumstances occurring at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ime before or during the term of the Section 8 Contrac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ffects the accuracy of this Certification of Disclosure, I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mit to HUD a revision to the Certification reflecting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ertify that the information supplied herein is true and corr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of my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:  It is a crime to knowingly make false statements to a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.  I understand that penalties upon conviction can include a fi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isonment.  For details, see Title 18 U.S. code, Sections 1001, 101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1012, which penalties may be not more than $10,000 or five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isonment, or both, per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          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                             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ICE TO ALL BID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is concerned that the envelopes in which bid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for HUD's Multifamily Property Disposition sales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ly identified.  The instructions outlined in Item 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idding Instructions" (included as the cover sheet for the bid ki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strictly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required by Item G of the "Bidding Instructions," the bidder's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 and phone number, and the name of the property for which a b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submitted must appear on the lower left-hand corner of the m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elope.  And, in addition, this envelope containing the bid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SERT PROPER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choose a delivery service such as Federal Express, or other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vernight or special delivery, the information given above must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front of the delivery service envel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ENDIX 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FFIRMATIVE FAIR HOUSING MARKETING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1 of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ENDIX 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2 of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ENDIX 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LTIFAMILY PROPERTY SALE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CTION 8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ject is being sold with Section 8 rental subsidy.  As noted be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ubsidy will be in the form of a project-based Section 8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Payments Contract (HAP) for tenants in occupancy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-based Section 8 Certificates of Family Participation (Certificate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ally, Section 8 provides monthly rental subsidy payment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 between the Tenant Rent (the amount payable to the owner mon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rent by a Section 8 eligible tenant) and the HUD approved ren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(and in some cases part or all of the utility costs).  A tena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income must be certified periodically to assure that he/sh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ing the maximum provided by HU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 Potential bidders should consult the appropriate HUD reg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ssure that all the information provided herei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 that will govern the project after purcha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ly understood before submitting a bid.  Refer to 24 Co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Regulations Parts 813, 882, and 886, as most rec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in the Federal Register, and the local HUD office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 ove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checked item(s) are applicable to this sa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  / Certificates  (See 24 Code of Federal Regulations Part 882, Subpart 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ximately _____tenants in this project have, or will have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ing or shortly thereafter, Certificates of Family Particip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ertificates) administered by a local public authority, usuall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A having jurisdiction in the area where the project is located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owner will be required to execute a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(HAP) with the PHA administering the Certificates in ord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eive subsidy payments.  HUD, through an Annual Contribu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(ACC) with the PHA, provides funds to the PHA to make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tential bidders are cautioned that payments hereunder may not st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several months after closing, either due to repairs requir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urchaser, or the processing required to start the administ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Certificates.  Prior to receipt of the subsidy paymen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chasers may not charge eligible tenants, who will rece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cates, more than the amount the tenant would be required to p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e Certificate program.  Bids should be computed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ertificate is the property of the eligible tenant.  In the even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ant with a Certificate vacates the property, he/she tak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cate with him/her and thereafter HUD, the PHA, and the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no further obligation to maintain the vacated unit 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sidized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dders are urged to consult the regulations and the fiel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ing jurisdiction over the project for further information on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sid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ge 1 of 4                    REV 9/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  / Project-Based Section 8 (See 24 Code of Federal Regulations Part 88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part C, and the HAP Contract/HAP Agreemen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ximately ____units (Contract Units) in the project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sidized under a project-based Section 8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(HAP) execu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/  / between HUD and the purchaser    /  / between the PHA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chaser /  / at closing    /  / at a later date (after repair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P provides subsidy payments for Contract Units for 15 y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tract Units must continue to be rented by Section 8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ants for the entire term of the subsidy.  Partial paymen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cant Contract Units may be made for specified reasons and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iods, as provided by the HAP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  / Section 8 Repair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or to receiving Section 8 payments, the property must be repai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he purchaser to meet codes and the Housing Quality Standards (HQ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 forth at 24 CFR 886, Subpart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is estimated that approximately ___ units will meet HQS at clos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ever the exact number of units will be determined by HUD just pr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closing.  At closing, the HAP will be executed for units mee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QS.  After closing, under the conditions of the HAP, the Purcha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request Section 8 payments for those units which have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ed as meeting HQS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units not meeting HQS at closing (but are to be provided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ments after repairs are completed) an Agreement to Enter In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 shall be executed at closing.  This Agreement obligat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chaser to complete the repairs, and obligates HUD to pro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payments after repairs are acceptably completed.  Repai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be completed in stages (generally no more than four) so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payments may begin for portions of the project as they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eted and ver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tential bidders are cautioned that the project will probably have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ing shortfall during the period prior to implement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 Contract for all Contract Units, and some tenants may have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mporarily relocated due to repairs.  These costs have already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culated in HUD's disposition process for the project 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fore, HUD will not make any monetary adjustments to cover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s that may be incurred.  Bidders should compute their bi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ge  2 of 4                        REV 10-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  / Other Repair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urchaser is required to complete repairs which exceed cod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ments and HQS.  These repairs are specified elsewhere 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dding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following applies as check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  / Rent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urchaser may not increase the currently authorized rent for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it(s) until such unit(s) has/have been certified as having me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 / codes and HQS / / other repair requirements specified by HU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ve been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UD-approved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  / All utilities (except telephone) are included in the HUD approv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t.  The Section 8 Contract covers the HUD approved rent for ea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ct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  / Tenants pay some or all of the utility costs in this projec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8 tenants receive a Utility Allowance with which they are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y for utilities.  The amount of the Utility Allowance is indic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ere the Utility Allowance for a Contract Unit exceeds the Tot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ant Payment for a Section 8 tenant, the Contract provides for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tility Reimbursement (the difference between the Tenant Rent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Utility Allowance), to be made by the Owner on behalf of HU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assure that sufficient funds are available to cover such cas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Section 8 Contract covers bath the approved rent and Util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owance for the each Contract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tential bidders are cautioned that a Utility Reimbursement is pai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the Owner in trust for the tenant and is, therefore, not inco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the project and should not be utilized in any cash flo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Section 8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Section 8 Contract (ACC for Certificates, or HAP for Project Bas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ction 8), when executed by HUD and the purchaser, will provide fund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the following Gross R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*HUD-Approv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-approved      Monthly         Section 8     Househo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it    No.   (Monthly      +   Utility     =   Gross Rent    Ty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ze  Units    Rent            Allowanc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  ______  $___________    $____________    $___________   Fam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  ______  $___________    $____________    $___________   Fam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  ______  $___________    $____________    $___________   Fam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  ______  $___________    $____________    $___________   Fam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  ______  $___________    $____________    $___________  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st.  Monthly Total:$ 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st. Gross Annual Rent: 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approximate annual amount of the Section 8 Contract will be:$_______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 other governmental assistance is not used as described in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7(j) of the Agreement to Enter into a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tract (AHAP) or Section 2.4(j) of the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tract (HAP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Utility allowances should not be considered as project in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 3 of 4                       REV 4/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nts After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fore a unit is included under the HAP Contract, the Purchaser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llect rent from tenants (eligible or non-eligible) only in the am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tenants were paying before closing.  The Purchaser must also pay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tility Reimbursement to tenants that they would be entitled to if the H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ere in effect.  The Purchaser must understand that he/she will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imbursed for this Utility Reimbursement, since the HAP would not b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uring HUD's ownership, a Section 8 eligible tenant may pay no more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percent of his/her adjusted monthly income as the Total Tenant Pay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rent).  However, rents for these units (which may or may not increas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ligible tenant's rent) may not be raised by the new owner, as set fo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bove, until the units are accepted and included under the HAP. 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licable, Total Tenant Payments may be increased in accordance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ction 8 Program's "Revised Section 8 Tenant Rent Formulas" at th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units are incorporated under the HAP, as computed on HUD-50059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l new Section 8 eligible tenants coming into occupancy after sa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losing are to pay rent as calculated on HUD-50059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spective bidders are cautioned to consult the appropriate regul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the HUD field office having jurisdiction over the project to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y questions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ge 4 of 4                       REV 9/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roject Name: 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roject No.: 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ENDIX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GREEMENT TO ENTER INTO HOUSING ASSISTANCE PAYMENTS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HUD 52521C&amp;d 8/8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reement to Enter Into Housing Assistance Payments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d ______________, between the U.S. Department of Housing an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and ___________________________________________________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mend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The second paragraph is amended to rea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Owner agrees to rehabilitate or repair this previously HUD-ow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ject to make project units decent, safe and sanitary and mee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using Quality Standards as defined by HUD, and to complete the 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accordance with the Property Improvement Requirements for Multifami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les applicable to this project.  Upon the acceptable comple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rehabilitation or repair, the Owner and HUD will enter into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using Assistance Payments Contract (Contract) for the purpo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king housing assistance payments to enable Section 8 eligible Famil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Families) to occupy, or continue to occupy, units in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Paragraph 1.1(e) is amended to rea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hibit A:  The Property Improvement Requirements, the Management Pl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ffirmative Fair Housing Marketing Plan,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ection criteria, and the details of financing.  Exhibi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incorporate these items by reference, specif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tion of the items, and list them, including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Paragraph 1.4(c)(1) is amended to rea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Applic.  Appli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c) (1) 2.4(f)  Adjustment of Contract R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sed on Cost Certification for Projec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 subject to Part 811:  Applicability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 Applicable.                                   _______  ___X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Paragraph 2.3(b)(7) is DE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Paragraph 2.4(f) is DE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Paragraph 2.4(i)(1)(i)(b) is amended to rea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b) were not listed in the Property Improvement Requir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Paragraphs 2.4(i)(1)(ii) and (iii) are amended to rea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ii)  When the actual certified relocation payments made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owner to temporarily displaced Families varies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st estimat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iii)  In such cases, the owner shall submit certified stat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actual costs including interest rate incur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the rehabilitation loan, contract rent shortfal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HUD approved relocation.  HUD shall review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rove costs subject to post au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Paragraph 2.4(i)(2)(i) is amended to rea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i)  Approve a change order to the rehabilitation contrac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 amend the mandatory provisions in the Proper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rovement Requirements if there is no rehabilit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, specifying the additional work to be accomplish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the additional cost of t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 Paragraph 2.4(i)(S) is amended to r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If the change is due to circumstances set out in paragrap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)(1)(ii), HUD may recalculate the Contract Rent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mend this Agreement as appropriate to reflect the revi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nts.  The Contract Rents shall not be recalculated ba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increased costs to maintain rents to tenants a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vel required under Section 8 of the Act du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habilita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Insert New Paragraph 2.4(j) - Adjustment Based on Other Gover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4(j) - Adjustment Based on Other Government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Disclosure.  Purchaser agrees to disclose (a) any Federal, St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local governmental assistance, other than the Section 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istance provided under the contract(s) described in paragrap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.1. above, that will receive or reasonably expects to rece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or to or during the term of the Section 8 HAP Contract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in cases where the purchaser will receive or reasonab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pects to receive such other assistance, the expected source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ses of all funds that are to be made available to the Projec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ch other assistance includes any loan, grant guarante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urance, payment, rebate, subsidy, credit, tax benefit or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m of direct or indirect governmental assistance.  In orde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ly with this requirement, the Purchaser has completed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ecuted the Certification of Disclosure form attached heret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ecretary will take the information in the Certificat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closure into account in his final computation of the amoun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tion 8 assistance that will be provided fo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Changed Circumstances.  Within 30 days of any change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ircumstances occurring at any time before or during the term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ection 8 HAP contract that affect the accuracy of to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ertification of Disclosure, the Purchaser shall submit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retary a revision of such Certification.  The Secretary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duce the amount of Section 8 assistance provided for the Proj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compensate in whole or in part, as the Secretary dee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ropriate, for any increases in other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roject Name: 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ENDIX  29                         Project No.:  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ASSISTANCE PAYMENTS CONTRACT (HUD 52522C&amp;D 8/8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ing Assistance Payment Contract, dated __________________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.S. Department of Housing and Urban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mended as follows 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Paragraph 1.4(b)(1) is amended to read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Applic. App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(1) 2.7(f) - Adjustment of Contract Rents Bas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st Certification:  Applicability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Applicable.                        ______  ___X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Paragraph 2.7(f) is DE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Insert New Paragraph 2.7(j) - Adjustment Based on Other Gover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7(j) - Adjustment Based on Other Government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Disclosure.  Purchaser agrees to disclose (a) any Federal, St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local governmental assistance, other than the Section 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sistance provided under the contract(s) described in paragrap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1. above, that will receive or reasonably expects to rece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or to or during the term of the Section 8 HAP Contract;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b) in cases where the purchaser will receive or reasonab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ects to receive such other assistance, the expected source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ses of all funds that are to be made available to the Projec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ch other assistance includes any loan, grant guarante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urance, payment, rebate, subsidy, credit, tax benefit or o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 of direct or indirect governmental assistance.  In order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ly with this requirement, the Purchaser has completed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ecuted the Certification of Disclosure form attached heret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Secretary will take the information in the Certifica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closure into account in his final computation of the amoun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8 assistance that will be provided fo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Changed Circumstances.  Within 30 days of any changes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rcumstances occurring at any time before or during the term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Section 8 HAP contract that affect the accuracy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tification of Disclosure, the Purchaser shall submit to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retary a revision of such Certification.  The Secretary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duce the amount of Section 8 assistance provided for the Proj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compensate in whole or in part, as the Secretary deem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ropriate, for any increases in other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PPENDIX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MPLE NOTICE OF ANTICIPATED DIS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8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sert name and address of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_________________________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to advise you that on or after  Insert date,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st 15 days after date of this letter  this office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mmend that the project in which you live be sold.  W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ticipate that if this recommendation is approved, it will ca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o be displaced from your residence.  The reason is for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lacement is that (state why the recommended disposition w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use displacement, if such is not already clea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refer to the "Notice of Disposition Recommendation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sert either "attached to this Notice," or "delivered to you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sert date ," or "which we will soon send to you" . 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ins additional information on this office's proposal to m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PPENDIX 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MPLE NOTICE OF DIS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8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sert name and address of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___________________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is is your notice that you will be required to move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residence in the near future.  The Department of Hous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rban Development (HUD), the owner of (Insert the nam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), has decided to dispose of (Insert name of the projec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(state the approved disposition).  The reason you will hav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is (explain why displacement will occur, if not alre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ained in previous sent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sert name, address, and phone number of appropriate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ial or relocation contractor  will provide you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 in locating replacement housing.  You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imbursed for moving expenses you incur in moving to y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lacement housing, but HUD will not pay more than is consid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able for the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 addition, if you have been certified as eligi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Housing assistance, you sha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1)  Receive priority to occupy a unit in HUD-owned former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sidized projects at a rental rate not to exceed 3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rcent of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2)  Be afforded the opportunity to return to another un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the project whenever possible and be reimburs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reasonable moving expens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3)  Receive a priority for other Federal Housing assista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der the United States Housing Act of 19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se the following if displacement will be caus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molition or by conversion of the project to non-residen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:  If you move out of  Insert name of Project  between  Inse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 date of this Notice  and  Insert a date not sooner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 days before the anticipated date of conveyanc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 , you will be entitled to the benefits stat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graph above, if you have been certified as eligi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assistance.  Payment to you for moving expenses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e after you incur the expenses and provide this office 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chaser of the project with satisfactory proof of the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se the following if the project is being sold with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sed Section 8:  Since  insert the name of the project  is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d with Section 8, all tenants, regardless of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gibility, will be eligible for reimbursement of mo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nses if they are asked to move.  The  insert nam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chaser  will contact you regarding eligibility for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fits and will be responsible for administering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OSITION RECOMMENDATION - PAGE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A OR PACKAGE NUMB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 RESERV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itial  $             to R for R by purchas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nual deposit to R for R of  $          , pai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nthly incr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ne,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ROVIS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s to close sa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urchaser must provide 6 months notice to resident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event purchaser wishes to deliminate reti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rvice center serv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urchaser must continue to operate as a Mobile Home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 at least 6 months after the sa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urchaser must mitigate lead based paint haz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storic Preservation, specificall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following resident initiativ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ed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      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alty Specialist                       Chief Property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      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 of Housing Management           Dat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1:00Z</dcterms:created>
  <dc:creator>BPS</dc:creator>
  <dc:description/>
  <dc:language>en-US</dc:language>
  <cp:lastModifiedBy>BPS</cp:lastModifiedBy>
  <dcterms:modified xsi:type="dcterms:W3CDTF">2007-08-13T12:26:00Z</dcterms:modified>
  <cp:revision>3</cp:revision>
  <dc:subject/>
  <dc:title>                U</dc:title>
</cp:coreProperties>
</file>