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Notice   H 91-79 (HU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gional Administrators; Reg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rectors of Housing; Managers,           Issued:  9/11/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rectors of Housing Management,          Expires: 9/30/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oan Management Branch Chiefs of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ategory A, B and C Offices               Cross Reference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4350.1, 4350.3, 4370.2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Notice H 91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Early Warning System for Multifamily Housing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is responsible for the monitoring of all of its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s (Section 202), insured and HUD-held multifamily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projects are not maintained in a physically and fiscally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, project residents may be forced to live in unsaf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ealthy conditions.  Additionally, for insured proj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rred maintenance may reduce the value of a proje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the potential amount of claims against the FHA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rder to expeditiously and effectively manage and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loan management project problems, HUD Field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aware of the scope and type of each problem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st possible stage.  Every Field Office must therefor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ntories.  The profiles must provide an adequate bas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ly determining if a project has a potential to beco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project.  To further this effort, this Notice formaliz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's early warning system so that each Field Office us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criteria and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WARN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arly warning system described in this Notice i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ement Notice H 91-22, Comprehensive Multifamily Serv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Through use of the early warning criteria, Field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ble to readily identify potentially troubled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ing appropriate Field Offic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HO: Distribution: W-3-1, W-1(H),W-3(H),W-3(A)(H)(P)(OGC)(ZAS),W-4(H),R-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-2,R-3,R-3-1,R-3-2,R-6,R-6-1,R-6-2,R-7,R-7-1,R-7-2,R-8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38-2,138-7,R-3-3,R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    HUD 21B 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GPO 871 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uses 10 criteria covering four aspects of a proje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)   Physical Condi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)   Owner (Borrower)/Manager Performan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)   Financial Performan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)   Market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will be fully automated.  The initial data bas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 of data already existing in MIPS.  The data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will be routinely collected from four principal sour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Form HUD-9822, Physical Inspection Report, prepar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tted by the mortgagee, as appropri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Form HUD-9822, Physical Inspection Report, prepa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Form HUD-9834, Management Review Repor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Annual Financial Statement submitted by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orrower)/managing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must be entered from the source documents on a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 (e.g. daily or weekl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wo documents are received in the Office at the sam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entries must be made from both.  Where there are inpu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criterion from two different sources (e.g. HU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physical inspections), the system will use the o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recen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Field Office must run reports from the early w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at least quarterly to determine which projec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 as troubled or potentially troubled and su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Multifamily Servicing program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Notice H 91-22.  However, an Office may run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ny time that it needs to.  The system will make calc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necessary and automatically determine if an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warning thresholds has been met.  Details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 that will be available will be provided at the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ed system is implemented, but both project-specif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y management reports will be p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roject will continue to be reported on the auto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as long as it continues to meet one or mo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.  It will, therefore, be important for Field Offi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put data reflecting an improved condition (i.e., satisfa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bove rating) once corrective actions are taken and ver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atisfactorily completed.  Such verification is evidenc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Form HUD-9822 or 9834 or a revised input date from an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statement or response thereto.  Also,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hat a threshold was met due to an error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id reason, the Field Office must make a correcting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y.  This action will remove the project from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WARNING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is a list of the criteria that will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specific source of the dat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Physical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Criterion:  Overall physical condition of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below average or un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Mortgagee's or HUD's Physical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, HUD-9822, Part D, Box 1; Management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, HUD-9834, Line I, Section A (manual inpu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Note that the automated system report will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current dated inspecti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Criterion:  An annual physical inspec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calendar year has not been scheduled, no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or 60 days or more have elapsed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 date without an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Mortgagee's or HUD's Physical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, HUD-9822, and Field Office Physical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(manual inpu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Criterion:  For projects that have been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orsed for at least 24 months, the reser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account has a balance that is less than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worth at the current approved monthly depo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.  This criterion is not applicable to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ave been finally endorsed for less than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nnual Financial Statement (automated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IP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Owner (Borrower)/Managing Agent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Criterion:  Overall management operation of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below average or un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Management Review Report, HUD-9834, Line V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anual inpu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Criterion:  The currently due Annual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was not received within 4 month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's fiscal year ending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nnual Financial Statement (automated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IP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Criterion:  Tenant/management relations at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below average or un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Management Review Report, HUD-9834, Line I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D (manual inpu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Financial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Criterion:  Net cash throw-off for the proje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Annual Financial Statement (automated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IP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 Criterion:  The financial management of the proje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 average or un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Management Review Report, HUD-9834, Line 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B (manual inpu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Market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  Criterion:  More than 10 percent of the project's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va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Mortgagee or HUD Physical Inspection Re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9822, Part A, Box 7 (manual input).  (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ed system report will use the most current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.  Criterion:  The monthly unit turnover rate i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percent of the project's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Mortgagee or HUD Physical Inspection Re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9822, Part A, Box 8 (manual input).  (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ed system report will use the most current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stions regarding this Notice should be direc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Multifamily Housing Management or the Hous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derly and Handicapped Division in Headquarters,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thur J. H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-Federal Housing Commissioner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1:00Z</dcterms:created>
  <dc:creator>BPS</dc:creator>
  <dc:description/>
  <dc:language>en-US</dc:language>
  <cp:lastModifiedBy>BPS</cp:lastModifiedBy>
  <dcterms:modified xsi:type="dcterms:W3CDTF">2007-08-13T12:26:00Z</dcterms:modified>
  <cp:revision>3</cp:revision>
  <dc:subject/>
  <dc:title>                 U</dc:title>
</cp:coreProperties>
</file>