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al Attention of:                        Notice   H 91-65 (HU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ors of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 Manag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ors of Housing Management            Issued:  7/29/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ional Coordinators for                  Expires: 3/31/9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e Reviews (RCMR)                 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fs of Loan Management      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le Family Supervisory Lo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ecial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ject:  Additional Information - Monthly Mortgage Insur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mium (MIP) Remit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itoring of monthly MIP remittances should be imple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Field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view of the communication between Field Offic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quarters Insurance Operations Division (IOD) has discl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ed to expand some of the information in Notice H 91-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d January 25, 1991, and to clarify several technical poi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Notice H 91-6, page 4, last paragraph (in bold), ref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form memorandum provided (Attachment B)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 attachment reference is Attachment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Attachment I, Information Request Form, chang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ressee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:  Single Family Insurance Operations Branch, HOMS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oom 222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ttention:  Marti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Attachment I is a memorandum form which was design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used in the displayed format so that it can be eas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 by the staff which provides the reque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Offices must insert the appropriate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and submit "as is" to 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IC : Distribution: W-3-1, W-1, W-3-1, W-2(H)(A)(OGC), W-3(H)(A)(Z)(OGC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-4(H),(OGC), W-4(H)(OGC), R-1, R-2, R-3, R-3-1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H)(RC), R-3-2, R-3-3, R-6, R-6-1, R-6-2, R-7, R-7-1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-7-2, R-8, R-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    HUD 21B 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GPO 871 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ignature level higher than the indicated Sing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Supervisory Loan Specialist is unnecessa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iting a signature at a higher level could prev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OD from receiving the request 30 days prior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heduled mortgage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IOD will forward the requested information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uch mail, the appropriate return address which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erted after "FROM" is (1) Field Office (2) bran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ling code and (3) name of contac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Indicate in the "SUBJECT" if the office being review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 branch office and indicate the loc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ch office.  Home offices and branch offices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mortgagee ID numbers.  Please be certain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D number is correct on the reques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Notice H 91-6, page 7, item 5, f.  Mortgage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d to maintain all MIP-related records for e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 serviced back to September 1, 1982,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MIP began.  When a mortgage is removed from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's portfolio by sale, termination, claim, et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rtgagee must not discard that MIP-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for 3 years after the sale, termination, clai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DO NOT leave the printouts of Monthly MIP remit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actions (SFIS A31 Master File Scroll)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 to use for reconciliation purposes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is intended as a working tool for the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m only.  These screens do not reflect accu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nciliation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Notice H 91-6, page 8, item C, 3, attach to the Month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P Remittance Data Input Form and cover letter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e, all findings and recommendations pert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ll MIP-related issues including those which ad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rtgagee's failure to submit Form HUD-920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tgage Record Change, and/or Form HUD-2344, Le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 for Termination of Home Mortgag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ATTENTION RCMRs.  If, by the 5th working da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, there is no MIP-related information (as outl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item 7 above) to forward to IOD, please submi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gative report and list the names and mortgagee 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s of the mortgagees reviewed during that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the previous 30 days).  The addressee has been chang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:  Single Family Insurance Operations Branch, HOMSI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2228, Attention:  Martin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regarding this Notice should be direc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CMR who may contact the appropriate desk officer in the In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ing Branch at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ry sincerely y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1:00Z</dcterms:created>
  <dc:creator>BPS</dc:creator>
  <dc:description/>
  <dc:language>en-US</dc:language>
  <cp:lastModifiedBy>BPS</cp:lastModifiedBy>
  <dcterms:modified xsi:type="dcterms:W3CDTF">2007-08-13T12:26:00Z</dcterms:modified>
  <cp:revision>3</cp:revision>
  <dc:subject/>
  <dc:title>                 U</dc:title>
</cp:coreProperties>
</file>