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al Attention of:                      Notice  H 91-62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,                     Issued:  July 17, 1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Housing Directors,                  Expires: July 31,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, Category A &amp; B Off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 Development,            Cross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Directors of Administration           CROSS REFERENCE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 91-31 (HU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ject:  Technical Corrections, Delegated Process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technical corrections are being made to Notice H 91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UD), Delegated Processing Procedures, dated April 15,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Attachment C, Guidelines for Field Office Review of Deleg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ssors'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.  </w:t>
      </w:r>
      <w:r>
        <w:rPr>
          <w:rFonts w:eastAsia="MS Mincho;ＭＳ 明朝"/>
          <w:lang w:val="fr-FR"/>
        </w:rPr>
        <w:t>Page 11, delete subparagraph 2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>b.  Page 16, delete paragraph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2.  Attachment E. Delegated Processing Monitoring and Track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cond paragraph, third sentence is revis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Similar reports should be submitted by the third working day af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15th and the last day of each month for the prior two weeks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tivity.  Bi-weekly reports are required until further noti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Housing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IT : Distribution: W-3-1, W-2(H), W-3(H)(ZAOO)(OGC), W-4(H)(OGC), R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2, R-3, R-3-1(H)(RC), R-3-2, R-3-3, R-6, R-6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6-2, R-7, R-7-1, R-7-2, R-8, R-8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GPO 871 90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0:00Z</dcterms:created>
  <dc:creator>BPS</dc:creator>
  <dc:description/>
  <dc:language>en-US</dc:language>
  <cp:lastModifiedBy>BPS</cp:lastModifiedBy>
  <dcterms:modified xsi:type="dcterms:W3CDTF">2007-08-13T12:27:00Z</dcterms:modified>
  <cp:revision>3</cp:revision>
  <dc:subject/>
  <dc:title>                 U</dc:title>
</cp:coreProperties>
</file>