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Notice H 91-52 (HU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gional Administra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, Office of Regional           Issued:  6/11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, Managers, Category A           Expires: 6/30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 Offices, and Field Office  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Development Division            Cross References: Handbook 457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, Category A and Category                                  REV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Reinstatement and extension of Notice H 90-1 (HUD), Second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ncing by Public Bodies for Section 202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ce H 90-1 (HUD), Secondary Financing by Public Bodies fo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2 Projects, is reinstated effective 6/10/91 and extended to 1/31/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ousing-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AH : Distribution: W-3-1,W-2(H), W-3(H)(FHEO)(ZAS)(OGC)(PD&amp;R), W-4(H)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-1, R-2, R-3, R-3-1, R-3-3, R-6, R-6-2, R-7, R-7-1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-7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Editions Are Obsolete                                HUD 21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GPO 871 90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0:00Z</dcterms:created>
  <dc:creator>BPS</dc:creator>
  <dc:description/>
  <dc:language>en-US</dc:language>
  <cp:lastModifiedBy>BPS</cp:lastModifiedBy>
  <dcterms:modified xsi:type="dcterms:W3CDTF">2007-08-13T12:27:00Z</dcterms:modified>
  <cp:revision>3</cp:revision>
  <dc:subject/>
  <dc:title>                 U</dc:title>
</cp:coreProperties>
</file>