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OFFICE OF HOUS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pecial Attention of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Administrators                Notice H 91-31 (HU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Housing Dire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rs, Category A &amp; B Offices       Issued:  4/15/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s of Housing Development       Expires: 4/30/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Directors of Administr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ross Reference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ubject:   Delegated Processing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is Notice defines the Department's new cours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ing multifamily mortgage insurance applications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gated Processing program.  Procedures for implement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ng this program at both the Regional and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s are set forth herein.  This Notice imposes key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trols necessary for early implementation of the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ailed handbook instructions, including monitoring procedur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under development and will be issued at a later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OV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new Delegated Processing program will compleme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's full insurance processing mechanism by augme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staff capacity to help prevent and elimi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ing backlogs and bottlenecks.  It will enhan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's ability to provide timely, high quality 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ing and to maintain a steady supply of multifamily r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while expanding affordable housing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ction 328(a) of the National Affordable Housing A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0 directs the Department to implement a system which deleg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processing functions to selected HUD-approved mortgag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further directs the Department to retain authority to app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, expenses, property appraisals and mortgage amounts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e Firm Commi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Delegated Processing program tracks that mandat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HUD-approved mortgagees under a contract to perform bas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family processing from Site Appraisal and Market Analy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SAMA)/Feasibility through Firm Commitment.  After comple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uation, architectural/engineering, cost, mortgage cred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all underwriting analyses required for each processing st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legated Processor will submit its analys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ations to the Field Office for review and issu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ropriate processing letter (i.e., SAMA/Feasibil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al or Firm Commitment), if war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MIT : Distribution: W-3-1, W-2(H), W-3(H)(ZAOO)(OGC), W-4(H)(OGC), R-1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-2, R-3, R-3-1(H)(RC), R-3-2, R-3-3,R-6,R-6-1,R-6-2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-7,R-7-1,R-7-2,R-8,R-8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evious Editions Are Obsolete                       HUD 21B(3-8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GPO 871 9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itially, the program will be available for the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1(d), 223(f) and 232 programs.  It will become availa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s 223(d) and 241 at a later date, upon modific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event of a conflict between this Notic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gated Processing contracts, the contracts shall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ce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fter the demise of the Coinsurance program, the Depar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edicated itself to an enhanced program of full insurance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gated Processing as a major component.  In so doing,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ectives had to be accomplished: (1) Improve the delive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 insurance programs; (2) speed up mortgage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ing; (3) ensure sound underwriting; (4) maintain a st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ly of multifamily rental housing and expand afford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opportunities; and (5) enhance and maximize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ff capacit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delegated procedure varies significantl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insurance in terms of both program delivery and oversight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, Delegated Processing is completely initiated and monito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Field Office.  It is designed to provide the Field Off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aximum flexibility to use it as a tool to manage comp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load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assignment of an application to a Delegated Processo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ly at the discretion of the Field Office Directo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Development (DHD).  The DHD decides which appl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processed through the delegated procedure depending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load, staff availability or workload priorities at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pplication is received.  The Field Office which seek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to process an application has full responsibilit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ing the Delegated Processor as well as for review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gated Processor's work, modifying the recommendation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d appropriate, and issuing the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/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egated Processors cannot have a financial interes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assigned to them (i.e., they cannot be the mortgage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) and their fees are determined competitively.  Consequen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ve little motivation to recommend overmortga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property to increase fees or to induce mortgagors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business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ally, since Delegated Processors will be under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UD, unsatisfactory performance may result in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nation.  It is expected, however, that the contract a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 Will result in only highly qualified processor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ed to participate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SELECTING DELEGATED PROCES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election process is designed to permit Fiel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Offices to choose competent HUD-approved mortgage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capable State and local housing finance agenc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ng within their jurisdiction.  The basic selection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es two stages of competition - the Indefinite Quant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(IQC) stage in response to a Request for Proposal (RFP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Task Order stage pursuant to a specific Request for T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IQC stage (the first stage) was initiat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ember 24, 1990, with a Notice published in the Comme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Daily.  On February 8, 1991, an RFP was sent to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dents who expressed an interest in becoming Deleg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ors.  HUD has evaluated all responses to the RFP and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d those mortgagees who are eligible to participat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mortgagees, Delegated Processors, will be avail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processing services for 1 year with options to re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2 additional years.  Delegated Processing will be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 continuing basis to provide mortgage insurance proc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 as needed for the contract term.  Depending upo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al and underwriting capacity, they are approved to 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the entire Region or specific Field Offices.  In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s, more than one Delegated Processor is now avail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 each HUD Fiel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the second stage, the Task Order stage, the Deleg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ors will be invited to submit a price quote to proces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 application.  HUD will award a Task Orde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or with the lowest price quote and technically accep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 ASSIGNING A PROJECT APPLICATION TO A 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legated processing services for specific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s are procured through a Request for Task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al.  The Task order is the tool which gives Field Off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 discretion to enlist a Delegated Processor's servic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e to an immediate need to expand staff capacity or ba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ing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preparation for this phase of the program, each Reg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must identify a Government Technical Representative (GT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ach Field Office must identify a Government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itor (GTM) and a technical evaluation panel (panel).  The GT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s as a representative of the Regional Contracting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RCO) by providing oversight on the contract work and on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rdination and technical guidance to the RCO.  The GTM prov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ical guidance to the contractor, monitors its perform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rovides input to the GTR as necessary to make payment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 to the RCO that action be taken against the 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panel, consisting of 1 or more technicians in the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, should be designated by the DHD to review each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Request for Task Order Proposal and determine the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 The Task Order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ask Orders are awarded through a competitive proces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is process should be completed in an expeditious manner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.e., within approximately 8 business days, if feasible,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der to minimize the time elapsed between applic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bmission and the initiation of processing.  The follow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s a brief description of this process with suggested ti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rames for exec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 After an application for project mortgage insur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Form HUD-92013 and supporting exhibits) is accep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 processing and logged into MIPS, the DHD determin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at the services of a Delegated Processor are need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notifies the RCO by memorandum, sent by FAX, with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py of Form HUD-92013 attached. (Note that more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ne application may be included in a Request for Tas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der Proposal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is step should take 2 business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 The RCO will notify those Delegated Processors ser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Field Office that their services are neede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ward the application via FAX, overnight mail, or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llowing courier pickup by the Delegated Process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step should take 1 business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Delegated Processors submit a firm fixed-price propos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he processing stages required by the applica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SAMA/Feasibility, Conditional and/or Firm) the n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resumes of the project team (review and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chnicians), an Identity of Interest and Disclos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rtification and a disclosure of any busin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lationships it has had with the sponsor or the desig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supervisory architect for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ponses must be submitted within 3 business day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The Field Office panel evaluates the responses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TM notifies the RCO of the acceptability of 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osal.  (If more than one application is includ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ask Order, a different Delegated Processor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lected for each project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valuation and notification should be complet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 business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 The RCO awards the Task Order.  The remaining por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application (i.e., all required exhibits)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sent immediately to the selected Delegated Process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that it can begin its proc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step should be completed within 1 business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bove timeframes are a guide.  Additional time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 to ensure a full understanding of the proposa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ussed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Evaluating Task Order Respo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anel reviewing the Task Order response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le for determining the acceptability of the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m offered, and the number of hours proposed for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ician to do the work, assessing the validi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ty of Interest and Disclosure Certifica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ing the disclosure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ice.  The price offered by the Delegated Process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sts of two components.  First is the hourly ra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chnicians proposed as members of the project te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.e., Chief Underwriter, Review Appraiser,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chitect/ Engineer, Review Cost Technician and all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nel).  This hourly rate may not exceed the hourly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by the respective Delegated Processor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econd component of price is the number of hou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legated Processor proposes as necessary for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er of the project team to complete the underwr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ses for the particular project now under consid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hourly rate is acceptable, the panel must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the number of hours proposed is reasonable gi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ure of the project application.  There is no prec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uge for reasonableness.  However, guidelines based on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ies and experience are provided in Attachment A. 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be used to assist the panel in its analysis.  The pa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also consult with Field Office technical speciali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various disciplines for assistance in this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the overall price offered by a Delegated Proces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s unreasonable and the other aspects of the pro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cceptable and the proposals of other Deleg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ors are not acceptable, the GTM should conta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CO to negotiate the price components which cause conc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negotiations require staff time and cause delay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ting processing of the application.  They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oided unless absolutely necessary.  Consult the RCO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ject Team.  The Contract requires that the Deleg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or offer a project team which is "techn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able" to process the application under consid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member of the project team must meet the min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ications in Section H of the Contract.  The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m consists of review personnel and field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review personnel were approved in the IQC a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legated Processor must submit the nam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ications of any new or substitute review personne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ce for approval by the Field Office and acceptanc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CO.  Such personnel must be equal in experie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ledge as the personnel being re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eld personnel are offered only at the Task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ge.  Field personnel must also meet the min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set forth in th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eld personnel for relevant technical discipline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nstrate experience working with the type of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d in the application (high rise or nursing ho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tc.) and in the general market area of the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.  Failure to demonstrate technical accept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result in elimination from the competition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acceptable proposal.  Further, if a member(s)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team performed poorly on previous Task Order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el may determine the proposal to be unacceptabl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 (through the RCO) that another technici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g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event the project team lacks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ability in one of the two area, identifi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ceding paragraph but the proposal is otherwise accep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proposals of other Delegated Processors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able, the GTM may contact the RCO to negoti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dentity of interest and Disclosure Certifi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document, signed by the Chief Executive Officer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Delegated Processor, asserts that there is 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dentity of interest, as defined by Section H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ntract, between the principals of the Delega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ocessor and any member of the project team,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ponsor, design or supervisory architect or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ortgagee of record.  Any documented concerns re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o the identity of interest provisions may b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nsidered by the panel in determining that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ertification is accurate.  A Delegated Processor ma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e eliminated from the competition if suc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ertification is known to be in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isclosure Statement.  The Delegated Processor mu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isclose any relationships over the past 3 yea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etween it or the project team and the sponsor and/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cipals of the project under consideration. 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nel may use any known information to determi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hether such relationships may interfere with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legated Processor's objectivity or integrity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ocessing the application.  A Delegated Processor ma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e eliminated from the competition on this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  PROCESSING TIMEFR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epartment is committed to timely mortgage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ing.  Total processing times (both HUD staff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gated Processor) are:  45 days for SAMA applications, 75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Feasibility applications, and 60 days for Condition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 Commitment applications, resp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award of a Task Order, a Delegated Processo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ed to provide high quality technical analyses for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ing stage applied for and submit its analys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ations to the Field Office for review and issu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ropriate processing letter/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various combinations of processing stages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-stage processing (30 days each for SAMA, Conditional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rm and 45 days for Feasibility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-stage: (a) 30 days for SAMA, 45 days for Feasibility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0 days for Firm or (b) 60 days for Conditional and 30 day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Fir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-stage (90 days for Firm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Training Manual distributed to GTRs and GTM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 conducted in February 1991, sets forth these proc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frames on page 209 (first training session) and page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second training sessio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ailure of the Delegated Processor to meet the establ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frames is a violation of the Contract and may result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e reduction or termination of the Contract for defa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ions to the established delivery times must be reques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legated Processor with a statement of "good caus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ted to and approved by the GTM and the R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eld Offices must review the work of the Deleg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ors in a timely manner in order to meet the establ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ing times.  Field Offices have 15 days in which to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ssue a SAMA and 30 days to review and issue a Fea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, or a Conditional or Firm Commitment regardles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of processing st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te that processing times for Delegated Processors and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expressed in calendar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HDs are reminded that the delegated procedure is des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a tool to manage competing workload priorities.  Eff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ization of the procedure should not result in backlog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s processed under the proced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UD's review processing time begins when it receiv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gated Processor's underwriting package and ends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/commitment is issued.  There may be instances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ing times are exceeded, e.g., when HUD has not complet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gthy environmental assessment, especially an histo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rvation determination or when tax credits are invol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wise, the overall processing timeframes should be exc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in cases where the Field Office rejects a Deleg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or's work product as "unsatisfactory" and requir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nalysis be redone within a time period specifi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-documented deficiency letter to the Delegated Proces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.  Facilitating Delegated Pro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order to achieve the processing timeframes discus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F, and to facilitate the system overall, Field Off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have to make certain procedural adjustme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mmodations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Preapplication Conference.  A preapplication con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 mortgagee/sponsor and Field Office staff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ly encouraged.  Housing Development,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and Economic and Market Analysis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EMAS) should all be represented.  Any kn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/environmental problems should be explored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sion made as to whether or not the proposed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likely meet HUD program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Application Acceptance Meeting.  When an applic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by the Field Office, the Multifamily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ative (MHR) should call an 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ance meeting with representativ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technical discipline and EMAS.  This group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 whether the exhibits contain adequ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to justify processing the projec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there are any obvious problems of a procedur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y or underwriting nature.  The purpose of EMA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liminary assessment is to identify market ar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re is evidence of current or developing mar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s or problems with the type of housing propo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s meeting, EMAS should identify any analy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arket information requirements that the Deleg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or will need to consider, such as those re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pecial needs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applications which appear to be complete an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bvious problems should be candidate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gated procedure.  If the application is a candi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delegated procedure, the MHR will forwar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ation to the DHD for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GTM Staff.  The GTM should assign a sta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ployee/liaison to assist in the performance of hi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duties related to delegated processing.  An MH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ing for the GTM should be assigned to facilit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low of materials as well as communications betw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eld Office and the Delegated Processor.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ployee may be given responsibility to assist the G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ensuring timely action with respect to inquiri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ests for extensions, commitment modification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itment conferences, notifications of approva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ficiency letters, and tracking compliance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ssing timefr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EMAS Market Analysis Review.  The Economic and Mark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alysis Staff (EMAS) is responsible for conducting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ket analysis review of each project proposa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ggested guidelines for this review are provid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achment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EMAS should initiate its market analysis as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decision has been made to use Deleg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ing and complete the review within 21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award of the Task Order.  The mar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sis findings and recommendations ar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ed to the Field Office Manager:  Atten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 of Housing Development.  The purp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nalysis is to be advisory to Housing 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of the project proposal.  The DHD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ptly forward these findings and recommend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Delegated Processor for conside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deriving its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The purpose of EMAS, review is to determin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sufficient demand in the marke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of units at the proposed rents an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will not adversely impact on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in the market area.  As appropriat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AS review may also include an advisory opi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spects of the proposed project that rel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marketability prospects.  The market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ings must include a recommendation of appro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disapproval on the basis of mar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tions.  In situations where the E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ation is to disapprove the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on the basis of insufficient deman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findings may include a suggested counter-pro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odifies the proposed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, bedroom size mix, or rent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.   EMAS is required to conduct a rereview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oject whenever a counter-proposal is presen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y the sponsor or the Delegated Processor or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ignificant deviation occurs in the project'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of units, bedroom size mix, or rent leve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 subsequent proc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.   At the first opportunity, EMAS is to be provid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pies of any market analysis studies for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oposal or relevant information on marke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nditions that have been compiled by the spons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r the Delegated Proces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al Reviews.  The Field Office environment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view process must also begin as soon as the DH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cides to use Delegated Processing for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lication.  Results will be communicated to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egated Processor as soon as they are available. 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event the Delegated Processor completes i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alysis and submits its underwriting recommenda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fore the environmental review process is completed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Field Office will include any conditions result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refrom in the appropriate letter/commitment, if any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ssued by HUD.  However, if such conditions involv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bstantial redesign or affect the mortgage amount,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eld Office may recommend that the RCO negotiate wit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Delegated Processor to reprocess the applic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cordingly.  Nevertheless, the Delegated Processor'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bmission should be reviewed and payment made und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Task Order, if warranted, within the establish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me fr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  Other HUD Retained Processing.  The follow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ssing must also be conducted by Field Office staf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current with the work of the Delegated Processo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 Housing Management assesses the impac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on its inventor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 Fair Housing and Equal Opportunity review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irmative Fair Housing Marketing Plan (if on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 Housing Management reviews the Management Pla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 Housing Programs Branch initiates 2530 clea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if necessary, forwards to Headquart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  Labor Relations Specialist requests prevailing w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termination (at least 45 days prio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nstruction start)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  Housing Programs staff assure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tergovernmental Review process (if required)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en initiated by the mortgagee/sponsor,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y findings from these processes which affec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ability of the application should be immediate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ought to the attention of the Delegated Processor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f such findings result in termination of applic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ssing, the Task Order must be terminated (by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CO) for convenience of the Government and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egated Processor compensated for work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  Subsequent Processing Stages.  When the Field Offi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eives an application for a subsequent process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tage, an application acceptance committee consist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the liaison and other relevant technicians wi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termine if the application is complete. 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termination should be made and the application mail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y express service to the Delegated Processor wh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eived the original Task Order award within 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usiness days.  The Field Office shall notify the RC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its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   Mortgagee/Sponsor Acceptance of Conditions.  Fiel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fices must provide mortgagees/sponsors an opportuni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react to any conditions imposed in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MA/Feasibility Letter or Conditional Commitment si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egated Processors are required to incorporate an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ch conditions into the processing.  Therefore,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MA/Feasibility Letter or Conditional Commit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ould allow the mortgagee/sponsor 10 calendar days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ise concerns about any conditions by notifying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D liaison.  If concerns are raised,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rtgagee/sponsor may request a commitment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resolve those concerns.  Upon satisfactor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olution of those concerns or, if no concerns we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pressed during the 10-day period, the Delega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ssor should be forwarded a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/commitment and the GTM should not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legated Processor's Chief Underwriter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 that its architect can commence liai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ctions in preparation for the next processing s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.    HUD Approval.  HUD retains responsibility to revie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 the Delegated Processor's underwr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lusions and recommendations.  Consequently,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review personnel are reminded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ligation to countersign all processing fo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ted by the Delegated Processor, and to sig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ifications, and any letters/commitments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.  Letter/Commitment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the sponsor/mortgagee cannot meet the next 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specified in a letter/commitment, the mortgagee/sponsor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fy the Field Office at least 10 calendar days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iration of the letter/commitment and request an exten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eld Office may grant the extension in accord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tanding handbook instr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xpired Letters/Commi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than 90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sponsor/mortgagee requests reopening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/commitment and submits the required reop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 within 90 days of expiration, and the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s that there are no significant devi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letter/commitment, the Delegated Processo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ligated by the Contract to continue proces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at no additional cost to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re are significant deviations from the pla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ations approved in the processing lett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CO, in conjunction with the GTM and GTR, may negot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ee to reprocess the application.  This fee ma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ed one-third the price offered in the Task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e for processing that stage.  If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ot be reached, the Task Order may be resolicit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90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 letter/commitment is expired for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0 days, the Field Office may terminate the Task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mpensate the Delegated Processor for any liai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y conducted since the letter/commitmen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ed.  If the sponsor/mortgagee requests a reopen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eld Office may ask the RCO to resolicit the T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d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ditions contained in a letter/commitment may not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dified except as provided in Contract.  Modif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yond those permitted must be approved by the Field Offi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sed upon recommendations from the Delegated Proces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REVIEWING THE WORK OF A DELEGATED PROC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overall objective of the HUD review is to ensure s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writing by the Delegated Processor.  Field Offic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ed to exercise prudent judgment in this revi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 C provides guidance as to the kinds of reviews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technical staffs should conduct of the Deleg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or's underwriting analyses and recommendations. 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rns must be considered within the guidelines included in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books and provided in th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Contract specifies the format in which the Deleg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or submits an underwriting package.  It include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ation relative to each technical discipline,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data, worksheets, forms, etc., used in arriv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writing recommendation.  It also requires a cover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Chief Underwater which clearly communicat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writing decision, summarizes the analysis for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ipline and discusses the pros and cons used to arrive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legated Processors are under contract to the Depar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as such, they are subject to monitoring and oversight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.  Consequently, Field Offices are encourag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 lines of communication with Delegated Processo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to exchange information and assure that HUD's expect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o the processors responsibilities under the contrac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ly under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fter the Delegated Processor has submitte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ations and conclusions for each processing stag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s will be expected to evaluate its perform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al evaluation procedures will be provided as a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book procedures.  In the meantime, Field Offices must prep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ritten evaluation of the Delegated Processor, a copy of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be placed in the Delegated Processor's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ere there are negative determinations, a deficiency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be sent to the Delegated Processor which identifies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s with its processing on that case.  Where reprocess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, instruction must be provided in the letter to re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ing to HUD Handbooks/guidelines.  An example of a wr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luation is included as Attachment D.  Copies of all defici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s must also be sent to the RCO immediately.  This data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used by the RCO for documentation in the event the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later determines that it wishes to terminate the Deleg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or's contract for def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eld Offices may modify or change conclusion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gated Processor, with adequate documentation to the fi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if such conclusions appear to be adequately support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gated Processor.  It would be prudent to share HUD data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legated Processor when other information sourc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ow to avoid the need for such adjustments to their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.  Delegated Processor 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ce a Task Order has been executed, the RCO will forwar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y to the Regional Program Support (RPS) staff responsi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 of the FHA processing funds.  The RPS staff will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mount of the Task Order in a control log and include,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basis, the utilization of these funds in the mont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 for FHA fee and advertising expenses (RMS HI-00506R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Delegated Processor will submit an invoice (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ucher for Purchases and Services other than Pers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SF-1034)), for each processing s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yment of the voucher should not be authorized unti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has determined that:  (1) the process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able; and (2) the amount of the voucher does not exce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 awarded in the Task Order for that processing stage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essential, however, that the established review timefram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eld Offices be met since failure to meet the prompt pay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outlined in the Contract will result in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ges to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Field Office should maintain a control log show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ing status of each Task Order.  It should include:  (1)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 of the Task Order; (2) the total amount of vouch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; and (3) the amount rem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ce the voucher is approved, it should be sen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ial Control Branch, P.O. Box 23290, Washington, D.C.  20267-32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pa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  MONITORING AND TR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ach Field Office must maintain the manual tracking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d in Attachment E for all delegated cases.  This trac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 is a critical management tool at the Field, Region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quarters levels.  Monthly reports are required using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is tracking system.  Beginning May 6, 1991, you a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 this manual report in accordance with the instruction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 E.  A separate report is required for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.  A report should be submitted even if there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y during the reporting period.  Copies of the rep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also be transmitted to the Regional Housing Directo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ditional guidance on reporting will be provided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gated Processing Program information requireme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grated into MIPS, MIDLIS, or another system that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  TAX CREDITS AND STATE AND LOCAL SUBSI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   Cases which involve Federal Low-Income Housing T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dits must be processed according to instru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ed in the February 2, 1988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andum entitled "Processing HUD-Insured Proj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ing Low-Income Housing Tax Credit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se cases as well as cases involving Histor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eservation Tax Credits require addi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adquarters review.  Such cases should be se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adquarters during the Field Office review timefra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ccordingly, the Field Office processing timeframes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 exceeded.  However, the Delegated Processor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ubmission should be reviewed and payment made,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arranted, within the established timeframes.  Onc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ax credit determinations have been made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adquarters, the Field office will incorporate th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to any letter/commitment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     Projects which involve Federal, State or lo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oans/grants must be processed according to the May 15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86, Field Office memorandum entitled "Instruc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 Processing a Multifamily Insured Project with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rant/Loan."  These instructions are to be includ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special requirements section of the Reques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ask Order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.     In addition, the Department's Administra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uidelines, "Limitations on Combining Other Govern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ssistance with HUD Housing Assistance," publish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Federal Register, April 9, 1991, are to be inclu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 the special requirements section of the Reques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ask Order Proposal when tax credits (if known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ime) or State or local subsidies are a par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oject financing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.  BOND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bond financing is proposed, details of the bond financ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rents, income and occupancy restrictions, and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instructions, should be made available to the Deleg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or as part of the special requirements for the Reque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k Order Proposal.  The special instructions are contain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bruary 27, 1987, Field Office memorandum entitled "Tax-Exem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d Financing for HUD-Insured Multifamily Projects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.  RESOLUTION TRUST CORPORATION (RTC)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eld Offices are encouraged to use the Delegated Proc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to assist the acquisition (and repair) under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3(f) of properties in portfolios of failed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tutions held by the R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.  TIME AND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   Two new ETRs time reporting codes for Deleg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ing have been requested by the Off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.  One will address all Development staff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ne will identify Management staff time sp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gated Processing activities.  It is anticip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se codes will be implemented by the Off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 within the next 120 days. 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ime, delegated activity is to be repor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multifamily mortgage insurance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    Each Regional Office has been supplied with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ies of most of the Handbooks governing the 221(d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2, and 223(f) programs.  This material is to b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to the selected Delegated Process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s should identify the location of this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Questions relating to the contract process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ed to your Regional Contracting Officer (RCO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matic questions should be addressed to Headquart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ies and Procedures Division, at 458-2556. 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s should be addressed to Technical Support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458-00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thur J. Hill, Acting Assistant Secretar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r Housing-Federal Housing Commiss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TTACHM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UIDELINES FOR STAFF UTILIZATION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SURED MULTIFAMILY HOUSING DEVELOP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AVERAGE FOR ALL PROGRAM TYPE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STIMATED  STAFF TIME (HOUR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&lt;$6M Mort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</w:t>
      </w:r>
      <w:r>
        <w:rPr>
          <w:rFonts w:eastAsia="MS Mincho;ＭＳ 明朝"/>
          <w:lang w:val="fr-FR"/>
        </w:rPr>
        <w:t>M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SE                 WORK UNIT        VAL COST        A&amp;E    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A/FEASIBILITY      1 appl.          71    6          16      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MENT            1 appl.          40   33          49      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MS Mincho;ＭＳ 明朝"/>
        </w:rPr>
        <w:t xml:space="preserve">FIRM COMMITMENT       1 appl.          </w:t>
      </w:r>
      <w:r>
        <w:rPr>
          <w:rFonts w:eastAsia="MS Mincho;ＭＳ 明朝"/>
          <w:lang w:val="fr-FR"/>
        </w:rPr>
        <w:t>17   43          36      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&lt;$12M Mort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</w:t>
      </w:r>
      <w:r>
        <w:rPr>
          <w:rFonts w:eastAsia="MS Mincho;ＭＳ 明朝"/>
          <w:lang w:val="fr-FR"/>
        </w:rPr>
        <w:t>M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SE                 WORK UNIT        VAL COST        A&amp;E    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A/FEASIBILITY      1 appl.          71    6         18       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MENT            1 appl.          46   36         52        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MS Mincho;ＭＳ 明朝"/>
        </w:rPr>
        <w:t xml:space="preserve">FIRM COMMITMENT       1 appl.          </w:t>
      </w:r>
      <w:r>
        <w:rPr>
          <w:rFonts w:eastAsia="MS Mincho;ＭＳ 明朝"/>
          <w:lang w:val="fr-FR"/>
        </w:rPr>
        <w:t>19   51         43       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&gt;$12M Mort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</w:t>
      </w:r>
      <w:r>
        <w:rPr>
          <w:rFonts w:eastAsia="MS Mincho;ＭＳ 明朝"/>
          <w:lang w:val="fr-FR"/>
        </w:rPr>
        <w:t>M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SE                 WORK UNIT        VAL COST        A&amp;E    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A/FEASIBILITY      1 appl.          94    9         18       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MENT            1 appl.          55   40         66        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 COMMITMENT       1 appl.          24   56         50        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These estimates assume no serious problems such as environ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rns which would extend the timeframe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ATTACHMENT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conomic and Market Analysis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following provides suggested guidelines for the con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rmat of market analysis reviews.  The analyst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retion to decide on the actual content, based on the relev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stances of the specific proposal or whether there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cent antecedent review in the same marke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UIDELINES FOR CONTENT AND FORMAT OF A MARKET ANALYS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GENERAL OCCUPANCY RENTAL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 Project Descrip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.   The number of units by bedroom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.   The estimated gross rent by size of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.   The amenities an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.   Project Location in terms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.    Characteristics of the neighborhood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bmarket in relation to school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nsportation, shopping, employment center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cial and community services,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.    Any other locational considerations relevant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proposed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 Market/Submarket Defini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scription of the geographic boundaries of the market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bmarket area and a discussion explaining the defini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 th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 General Characteristics of the Housing Market Are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.    Current and forecast economic conditions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mployment, including analysis of the recent tr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.    Renter household characteristics and trends, fro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80 to the present and from present to the foreca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ate (two to three years), including reasons for an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fr-FR"/>
        </w:rPr>
        <w:t>significant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lang w:val="fr-FR"/>
        </w:rPr>
        <w:t xml:space="preserve">D.    </w:t>
      </w:r>
      <w:r>
        <w:rPr>
          <w:rFonts w:eastAsia="MS Mincho;ＭＳ 明朝"/>
        </w:rPr>
        <w:t>Housing Market Condi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.    Estimate and characteristics of the current rent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ventory in the market or submarke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.    Recent Market Experien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.    Absorption experience of recently comple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.    Current occupancy and recent trends in exis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.    The current gross rents for comparable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etitive projects, including a discussion 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trend in rent increases during recent yea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whether current rents are understated d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concessions or other factors and the ext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rent concessions or similar incentives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jects in initial rent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.    The current overall rental vacancy rate,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dditional special consideration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qualitative submarkets, relevant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posed project (e.g., high rent two-bedroo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nits) and a discussion of any vacancy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bsorption problems in the market or submarke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vacancy rate for that segment of the marke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st relevant to the subject project may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ignificantly lower or higher than the over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ntal vacancy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  Characteristics of projects under construction and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lann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.    Estimate of the total number of units und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nstruction and a discussion of the characteris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f the units and the distribution by bedroom size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y rent r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.    Estimate of the total number of units in plann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tages with building permits or firm financi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mmi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    Demand Estimate and Analys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.    The market analysis is based on an estimate of annu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mand for rental housing.  The demand estim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hould show the number of units by the number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edrooms and the monthly rents.  It should b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mphasized that this demand estimate should b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effective demand" i.e., based upon prospec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nters with sufficient income to pay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rresponding indicated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 An analysis which reconciles the proposed projec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the demand estimate, taking into consider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forecast renter household growth, the curr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acancy situation and the supply in p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idelines for Content and Format of a Market Analys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 Residential Care Facilit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Board and Care, Intermediate Care and Skilled Nursing Car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  Project Descrip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.    The number of units/accommodations by ty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    The estimated total monthly cost for shelter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rvices by type of unit/accommo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.    The amenities, services and care provided by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ype of housing and how these relate to the physical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ntal or social conditions of the eld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.    Project location in terms of proximity to hospital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dical facilities, social and community service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ssential to the support of the tenants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acility and any other locational considera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levant to the proposed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  Geographic definition of the market or submarket are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.    Description of the market or submarket area and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scussion explaining the definition of the prima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any secondary markets and the reason f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fin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    The size of the market area for residential c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acilities (Board and care -- Nursing Homes) m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ffer considerably from the area for a congreg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ntal project for the elderly.  Nursing ho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tients tend to go to facilities near where the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ve for accessibility to attending doctors an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latives and friends.  In metropolitan area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ypically, the market area for residential c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acilities will be smaller than that for gener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ccupancy rental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  Current Inventory: Quantitative and qualitativ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racteristics of individual projects in the market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bmarke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.    Total number of units/accommodations by typ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one-bedroom, efficiency, private, semiprivate, war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tc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.     Occupant characteristics of patients/tenants in term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 social and economic factors, e.g., age, incom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x,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.     Total monthly costs by type of unit and discuss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ypes of services and amenities off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.     Condition of inventory with consideration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portion that may be substandard or obsolete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rms of physical plant, services, amenities,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.     As relevant, a discussion of competing type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jec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 Privately or Publicly Fin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 Private pay, Medicare, Medicaid, SSI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 Current Market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.     Absorption experience of recently completed projec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n a units-per-month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.     Waiting lists in existing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.     Current occupancy in existing comparable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petitive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.     Current vacancy rates in the market or submarket are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the type of residential care facility propose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cluding a discussion on whether the rates/charg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e understated due to concessions or other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.     Extent of rent concessions or similar incentive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xisting projects and projects in initial rent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.     Discussion of reasons for any vacancy or absorp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blems in the market or sub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  Alternative Health Care and Social Service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.     Description of the extent and types of care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rvices in the market or submarket such as ho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alth care, adult day-care available fr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ternative providers, e.g., state and local soc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rvice agencies, fraternal, social, charitable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ligious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   Description of the potential impact of the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ternatives on demand for the type of facility und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     Characteristics of facilities under construction and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nn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.    Total number of units/beds by type under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    Types of services and amenities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.    Total monthly costs by type of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.    Total number of units in planning stages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uilding permits or firm financial commi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.    Demand Estimate and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.    The market analysis is based on an estimate of annu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mand for rental housing.  The demand estim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ould show the number of units or accommodations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ype and the total monthly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    An analysis which reconciles the proposed proj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 the demand estimate, taking into consider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forecast household and population growth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lderly, the current vacancy situation and the supp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p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.    The demand estimate of the number of units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commodations is "effective demand," based o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umber of elderly with sufficient incomes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prise the "need" and the proportion of that "need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at could reasonably be expected to be absorb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market or submarket area during the dem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ecast period (typically two year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.    A descriptive analysis of the demand estimate whi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ddresses the primary determinants includ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  Current and projected elderly populat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ne-person households by age cohorts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rket and submarke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  Current and projected estimates of the prim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roup to be served by the type of resident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are facility proposed, by age groups, inc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aracteristics and household character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ATTACHMENT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DELINES FOR FIELD OFFICE REVIEW OF DELEGATED PROCESSORS'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Delegated Processors' processing must be comple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ull compliance with outstanding instruction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able.  Short cuts and unsupported conclusions must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ed.  Where it does not understand a particular instru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legated Processor must ask for clarification from the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ere the Delegated Processor questions the appropriate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n outstanding instruction, and the Field Office 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, a request to waive the instruction may be submit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quarters by the Field Office.  Deficiencies or discrepa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outstanding instructions and current industry pract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be forwarded to the Office of Insured Multifamily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for consideration in future revisions of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rogram handboo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review guideline is divided by disciplin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ing stage.  It identifies major areas where underwr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ciencies have typically been found.  However, the Deleg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or is responsible for full compliance with Section C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ract and the Field Office must make an adequate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CHITE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NTROL BINDER.  Upon completion of each processing stage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legated Processor must submit to the Field Office a copy of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rchitectural control binder divided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.    Application - Multifamily Projects, Form HUD 92013;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ponsor's design program; the previously HUD issued SAMA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asibility Letter or Commitment, if any; and a copy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D issued environmental requirements, if 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    Form HUD 92264, with all documents referenced in Section O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.g., site inspection report, suggested condition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stings of outstanding exhibits, lists of major movab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quipment,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.    Topographic Survey and Surveyor's Report, Form HUD 924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.    Engineering and specialty reports, e.g., geotechnical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al, noise, flood hazard, toxic hazard, termi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ol, structural integrity, heat gain/loss calculation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.    Municipal and utility company letters of confirmation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provision of services and/or offsite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.    Evaluation of the Design Architect and related exhib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.    Owner-Architect Agreement, AIA Document B181, and HU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mendment to the B1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.    Evaluation of the design architect's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.    Copy of the Delegated Processor's architect's jour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Specifications and draw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A S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  Desk review the site inspection report, sketch site pl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photographs, comments on site suitability for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posed improvements, and any recommendations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sonableness.  Compare to the Chief Underwri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ommendations and reconciliation of the record whe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ommendations v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 Compare the site report against corresponding portions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appraisal report and other available data.  Assess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pparent discrepancies or confl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 Determine that the Delegated Processor's architec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ccomplished the following tasks and review for consistenc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the Delegated Processor appraisal report and HU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ppraiser's environmental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  Consulted with the Delegated Processor appraiser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termining unusual site conditions, the need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ffsite improvements, and provided suffici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formation, including quantities (e.g., length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utility extensions) to provide a clear understand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f require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  Consulted with the HUD appraiser preparing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oject environmental report regarding the need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ngineering or specialty studies concern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nvironmental, flood, and site hazard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 Compare the completed face sheet of Form HUD 92264 with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pplication, Form HUD 92013, and reconciliation of an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screpancies.  Assure that Form HUD 92264, Section O,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igned and dated by the architect and review architect,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at it properly references the site inspection report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ther relevant exhib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 Verify that changes to the architect's report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ommendations by other than the architect are ful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ocumented and supported and bear the Chief Architect's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hief Underwriter's signature and date of r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AL COMMITMENT S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ere the SAMA stage is omitted, the above concerns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ed at the Conditional stage.  Following are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frequency problem areas that warrant close review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 Establish that a topographic survey, foundation soil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port and other appropriate engineering or specialt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udies or report(s) for which the sponsor h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sponsibility were provided in a timely fashion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ject design.  Assure that any required reports not ye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mpleted are included as conditions of the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   Review the survey and site plan to establis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.    Site eligibility in regards to site ingres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gress, utilities service and other gener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cceptability criteria in MPS 4910.1, chapter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.    That binding maintenance agreements are provid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ere common use easements (e.g., driveways)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.    That recorded and common law easements don't underli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 transmit aerial lines over proposed build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.    If there are nonconforming easements (e.g., 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azardous liquids transmission lines viol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gulatory or program limitations in relation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ilding locations?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   Determine that foundation designs reflect site soil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imitations and design recommendations included 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undation soils report and any other geotechnical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   Assure that offsite work indicated by the site inspe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port is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   Verify compliance with any environmental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   Assure that all drainage will discharge to an accepta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utfall, and that retention ponds have been acceptab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cluded in the site plan where required by the controll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   Assess the reasonableness of the project design concep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sidering land cost, site limitations and propos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   Assess the suitability of dwelling unit floor plan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uilding floor plan efficiency, amenity type and level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ite plan effectiveness and overall project appeal for lo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erm marketability to the intended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  Compare the design concept, materials, and structural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echanical systems selected for competitiveness w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vailable rentals for the same occupancy in regard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velopment costs, maintenance and operating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  Determine compliance with handicapped accessibilit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  Assure that project design conforms with provisions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AMA, if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  Compare the completed face sheet of Form HUD 92264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sistency with the drawings and outline spec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  Compare with the application, Form HUD 92013, where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AMA was not issued, and review for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conciliation of any discrepa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  Assure that Form HUD 92264, Section O, is signed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ated by the architect and review architect, and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t properly references any relevant exhibits, repor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r memora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.    Review Section O for appropriate recommendations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nditions, e.g., the need to provide addition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ngineering studies, jurisdictional author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fr-FR"/>
        </w:rPr>
        <w:t>statements or certifications,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   Verify that changes to the architect's reports, process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r recommendations by other than the architect are ful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ocumented and supported in the record and bear the Chie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rchitect's or Chief Underwriter's signature and date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 COMMITMENT S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ere the Conditional stage is omitted, the above concer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be addressed at the Firm stage.  Following are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rns that require special attention at this s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 Establish that the drawings and specifications define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ject conforming to the Conditional Commitment, i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ssued.  Compare with the application, Form HUD 92013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ere a Conditional Commitment was not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    Verify compliance of site elements with applicab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ndicapped accessibility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.    Review the site/grading plan for adequate contro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evations for rapid drainage away from foundation areas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positive out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  Check for an acceptable secondary surface outlet 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ach catch basin, where primary drainage is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fr-FR"/>
        </w:rPr>
        <w:t>subsurface de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 xml:space="preserve">b.    </w:t>
      </w:r>
      <w:r>
        <w:rPr>
          <w:rFonts w:eastAsia="MS Mincho;ＭＳ 明朝"/>
        </w:rPr>
        <w:t>Assure that drainage outfall is to an authoriz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ublic device or that appropriate easement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vided for discharge devices across priv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.    Compare designs for foundations, slabs-on-grade, paving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tc., with design recommendations provided in the soil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port, other geotechnical reports, and/or structur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gineer.  Assure that the record reconciles any vari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tween engineering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.    Assure that design limitations/recommendations of 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gineering and specialty reports are properly reflected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project design or fully reconciled i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.    Assure that the plans include sufficient section and detai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rawings to fully define the work and that they a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perly referenced on the plan and elevation draw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aftsmen must not have to substitute judgment for fu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fined drawings to complete any element of th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.    Verify that the appropriate general and supplementar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ditions and Davis-Bacon wage rates are included in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ject Man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.    Review the Specifications, Division 1, Gener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quirements, for provisions conflicting with progra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quirements or impacting other discipline process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ypical deficiencies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 Modifying the responsibility for payment of insura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r various permit or municipal fees from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flected in AIA Document B201 and assumed in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st estim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  Modifying procedures and documents for progres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chedules, schedules of value, requisitions, chan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rders and substantial completion from progra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.    Providing for cash or "lump-sum" payments contrary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utstanding instr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.    Providing for alternate means of construction instea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f defining the selected altern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.   Compare the grading specification, Division 2, with si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 foundation area preparation recommendations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oils and other geotechnical reports, and assure tha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ord properly reconciles any differences.  Assure that 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vides for compacted fill and its testing where indicat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y the draw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 Review the trade specifications for completeness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ordination with the drawings, e.g., is the same type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oofing specified as shown in the drawings, not specifi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t all, or does the specification include types of roof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t shown in the draw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 Assure that provisions for master TV antennae, cable TV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 telephone service are consistent with market practic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 Bound underwriting and are fully specified whe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 Check for door, window and finish schedules and legend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at clarify the graph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 Verify that appropriate contracts, drawings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pecifications or municipal certifications are provided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mpletion of offsit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 Check the Owner-Architect Agreement, AIA Document B181,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design work to be performed by the prime professiona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 assure that any additional services or deletion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ypical services are reflected in Article 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   Assure that there is an executed B181 fully defi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services and fees for each prime profession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 which the owner contracts directly for any pa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 the basic services with more than one pri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fessional, e.g., for site, civil, mechanical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lectrical, engineering services, etc.,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pervisory architectur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   Assure that Article 9 of the agreement defines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ee as a "lump-sum"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.     Verify that no identity-of-interest exists betwe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prime professional providing superviso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rchitectural services and the owner or 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  Compare the completed face sheet of Form HUD 92264 with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rawings and specifications for consistency.  Assure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form is completed according to instructions contain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 Handbook 4480.1.  The following are common proble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e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   Section C, Boxes 27, relating to living area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   Section C, Boxes 33 and 34, relating respectively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ross floor area and net rentable residentia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.     Section D, Boxes 37 and 38, relating respectively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ject equipment and services included in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.     Assure that Form HUD 92264, Section O, is signed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ed by the architect and review architect.  Assu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at it properly references any required exhibit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e.g., utility confirmation letters) or recommend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ssuance of a lower level commitment where drawing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re incomplete or inadequate engineering or ot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has been presented upon which to make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termination of reasonable mortgage risk; and ot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levan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   Verify that changes to the architect's reports, process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r recommendations by other than the architect are ful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ocumented and supported in the record and bear the Chie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rchitect's or Chief Underwriter's signature and date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.   Assess the Delegated Processor's architect's rating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ponsor's architect against the architectural journal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bmitted documents for consistency and reasonabl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   Compare the above review findings against the architectur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journal to assess the performance of the Delegat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cessor's architect and Chief Archit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 AND REFINANCE TRANSACTIONS.  Additional concer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23(f) projects or projects pursuant to Section 223(f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  Assurances that the Delegated Processor's work write-up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early identifi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  Required repairs, i.e., those identified b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chitect for completion, whether or not includ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y list of sponsor propose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  Repairs required by local code enforcement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.    Critical repairs, i.e., those work items work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e ineligible for deferral until after endor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.    What must be done and where it must be done in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ashion that tradesmen can accomplish the work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spectors can verify its completion witho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dditional instruction, except as may be provid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ttached drawings and spec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.    Sponsor proposed work additional to that requir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archit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.    Environmental requirements established b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vironmental Officer or appraiser and any spec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quirements for the removal of hazards or hazardo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terials, such as asbestos, Lead-Based Paint, PCB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tc.  The Environmental Officer and Appraiser'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orts should also identify requirement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cedures applicable to noise control, seism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sign, Historic Preservation, archeolog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strictions and floodplains, as appli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  Drawings to the extent required to properly define the work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any necessary spec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  Assurances that required repairs address for correction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ot cause of premature failures, e.g., proper drainage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ntilation of crawl spaces and not merely replacement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tted Joist and subflooring.  Compare repair lists to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te inspection report fi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  A determination that a schedule of delayed occupancy 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vided where work is to be completed after endorse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  It lists all dwelling units for which there will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ayed occupancy or for which work will cau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errupted occupan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.    The periods of delayed or interrupted occupancy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vided for use by the appraiser in computing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perating deficit r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.     Determine from the architect's journal if the apprais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quired preparation of the remaining useful life estim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short lived building components and equipment, and i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asonableness, if required.  Compare the estimates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ndings in the appraisal and management specialist'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.     Compare the List of Required Repairs against assump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de by the appraiser regarding replacement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mprovements in calculating rental income and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UBSTANTIAL REHABILITATION  Additional concerns for substan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habilitation include verification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.     At feasibility, the preliminary work write-up is a joi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ork write-up by the owner's architect and the Delega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essor's archit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     At Conditional, the sponsor's architect inspected eve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welling unit and every aspect of the project for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tailed work write-up, and that the Delegated Processor'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rchitect reviewed a sufficient number of dwelling uni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the project in general for a satisfactory assessment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work write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.     At Firm, that the Delegated Processor's architect made 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east a cursory project visit, if the project is vacant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re is an extended period between the previous process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tage and firm, to assure that conditions remain 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eviously iden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.     Work on the existing property qualifies the project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bstantial rehabilitation, even where an addition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32 Additional concerns for Section 232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.     Comparing the proposed work for projects pursuant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ction 223(f) with findings and recommendations 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st current reports of any state and local jurisdic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sponsible for monitoring th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     Checking the drawings and specifications against lists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jor movable equipment to assure that items are no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flected tw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  Confirm that all fixed equipment is included in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fr-FR"/>
        </w:rPr>
        <w:t>main construction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</w:t>
      </w:r>
      <w:r>
        <w:rPr>
          <w:rFonts w:eastAsia="MS Mincho;ＭＳ 明朝"/>
        </w:rPr>
        <w:t>b.    Confirm that equipment, furniture, etc., included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list of major movable equipment is clear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pecified and its use location identified so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st estimates can be prepared and complia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spection for the release of funds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.    Assure that major movable equipment to be leased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dentified on Form HUD 92264, Section P, for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ppraiser's use in computing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 Scanning the specifications and drawing notes for evid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 identity-of-interest subcontractors and for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vision of fixed items from other than the gener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NTROL BINDER                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.    Form FHA 2326, Project Cost Estim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    Form FHA 2325, Report of Cost Processing Workshe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.    Supplemental Cost Estimat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  Unusual Land Improvemen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  Demoli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.    Cost Not Attributable to Dwelling U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.    Offsite Improve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.    Comparable Project Cost Estimate; quantity take-of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imate of all site improve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.    Form HUD-92264, Project Income Analysis and Apprais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.    Drawings - Sketches, Preliminary and constru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.    Specifications - Outline and constru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.    Scope of Work/Estimate of Co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.    Form FHA 2328, Contractor's and/or Mortgagor's Co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akd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  Form HUD-92329, Property Insurance Schedu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  Supplemental Exhibits - The following should be provided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Delegated Processor's cost analyst to adequate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pport the validity of the subject project cost estima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processing recommendation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  Delegated Processor's/Contractor's Cost Estim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parison Workshee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  Lump Sum Cost, Location, and Time Adjustmen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.    Bench Mark Data Descrip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.    Statemen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.    Process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.    Problem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g.    </w:t>
      </w:r>
      <w:r>
        <w:rPr>
          <w:rFonts w:eastAsia="MS Mincho;ＭＳ 明朝"/>
          <w:lang w:val="fr-FR"/>
        </w:rPr>
        <w:t>Delays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h.    Reconciliation eff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   Recommendation(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  No review of the Delegated Processor's deliverable 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quired unless a supplemental cost estimate has been mad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 a result of appraiser's or the Delegated Processor'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chitect's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AL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  Monitor Delegated Processor's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  Review Delegated Processor's deliverable for requir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hib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 Notify Housing Programs of incomplete submiss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ommend acceptance/rej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 Review the Delegated Processor's processing includ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ackup worksheets and processing comments including an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xplanations for delays and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 Evaluate the Delegated Processor's cost analy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 Advise Housing Director of recommendation regard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liverable acceptance/rejection and Delegated Processor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erformance including detailed explanation for rejec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 Monitor the Delegated Processor's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 Review the Delegated Processor's deliverable for requir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xhib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 Notify Housing Programs of incomplete submission.  Recomme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cceptance/rej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 Review the Delegated Processor's processing includ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ackup worksheets and processing comments including an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xplanations for delays and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 Evaluate the Delegated Processor's cost analy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 Advise Housing Director regarding acceptance/rejection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liverables, including detailed explanation for rejec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ommendation, and the Delegated Processor's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AL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 Binder.   The Delegated Processor's valuation bi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ted with each completed processing stage must be di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the following lin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Application - Multifamily Projects, Form HUD-92013 (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m HUD 92013E for specialized project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Full Narrative Appraisal, including full docu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Form HUD-92264 or Form HUD-92264NH, based on conclus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ched in the full narrative apprai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Draft Form HUD-92264A, Section I, to determine maxim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urable 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Separate Forms HUD-92273 or equivalent form for Nur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s, Board and Care or Intermediate Care Faciliti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unit or bed type and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Form HUD-92274 or equivalent form for operating c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alysis for Nursing Homes, Board and Care and Intermedi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eld Office review of the Delegated Processor's Val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ing should focus particular attention on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A S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Did the appraiser estimate land value fully impro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Were pictures of the site and comparable include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mission?  Do they support the proces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Did the appraiser supply complete information in Section J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last arms-length transaction?  This information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ry important in assuring that the sponsor doesn't rece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cess Profits at cl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Did the appraiser complete Form HUD 92264, Section J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cate project acceptability, and Sections A-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Was a Form HUD 92273 properly completed for each unit typ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siz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 Did the appraiser express an opinion as to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rketability of the proposed 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 Did the appraiser and review appraiser sign and date a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ms prepared by the appraiser, including Form HUD-9226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 Forms HUD-92273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  Did the Chief Underwriter's recommendation regard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ssuance of a SAMA Letter/project rejection proper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flect the appraiser's findings and recommendations?  I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t, did the Chief Underwriter adequately suppor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ffering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AL COMMITMENT S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ll the above concerns must be reviewed at the Con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ge where the SAMA stage is omitted.  The following mus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verifi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21(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 Did the appraiser complete Form HUD-92264, Section G, lin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-74 and Section 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 Was Form HUD-92274 properly completed and documen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 Was Form HUD-92264, Sections A through F and I, complet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ased on information recorded on Form HUD 92274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 Does the submission include a "trial" Form HUD-92264A bas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on the Form HUD-92264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 Were pictures of the rental comparable included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bmission? Do they support the proces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23(f) Purchase or Re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 Was a properly selected capitalization rate u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 Did the appraiser perform a market value determination 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art of the correlation of value function in the val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gram processing?  Was proper documentation inclu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  Did the appraiser estimate property value "as repaired"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  Were pictures of the property and comparable included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submission?  Do they support the proces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  Was a Form HUD 92273 properly completed for each unit typ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 siz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 Was Form HUD 92274 properly completed and documen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  Was Form HUD 92264, Sections C, E, F, G, K, and 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mple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   Does the submission include a "trial" Form HUD-92264A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ased upon the Form HUD 92264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   Was Form HUD 92264A, Sections 1 and 3-5, comple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   Was an initial deposit for reserves for replac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mputed based on formula or remaining useful life of shor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ived building components and equip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   Was the operating deficit calculated to provide for delay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r interrupted occupancy of units for which repairs are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e delayed until after clo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.   Was Form 92264NHICF, Sections D-H, K M, and P completed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ew construction proje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   Did the appraiser make a proper split of the proprietar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co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.   Did the appraiser include the operating expense of rent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jor movable equipment where it is not being purch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.   Did the appraiser and review appraiser sign and date a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ocu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.   Did the Chief Underwriter's recommendation regard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ssuance of a Conditional Commitment/project rejec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perly reflect the appraiser's findings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ommendations?  If not, did the Chief Underwri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equately support the differing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.   Were any environmental conditions or hazards noted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cknowledged by the apprais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 COMMITMENT S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ere one stage processing is used, all the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tions must be reviewed at the Firm s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ere two or three stage processing is used, verif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assumptions used in earlier stages remain valid, e.g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, type and size of dwelling units, type and ext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nities offered in the rent, type of services includ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, effect of title exceptions on project eligibili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me stream, type and extent of any changes in assumed unus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conditions indicated by additional engineering analys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 and extent of repairs/improvements propos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and purchase/refinance projects.  Where ini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ptions upon which income, expenses or value were base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d, verify that proper modification of processing doc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been ref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SIBILITY Stage -(Substantial Rehab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 Did the appraiser prepare an adequately documented "as-is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alue determin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 Were existing rents and expenses for the project used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appraiser in determining the as-is value prior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ha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 Did the appraiser use market rate rents and expenses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ducing the after rehab composite Form HUD-92264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TGAGE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nce a particular stage of processing is comple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gated Processor will submit for review a mortgage cre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 binder for the subject project divided al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lin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Application - Multifamily Projects, Form HUD-920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Credit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Financial Statements and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Experience and Qual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Land o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Method and Terms of Fina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Commitment Proc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Continuous History Sheet of pertinent teleph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versations and meetings with the sponsor/gener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Copies of Correspon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Miscellane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uring the course of its technical review of the Mortg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dit processing, the field office should concentrate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orts in the following are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Credit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Did the Mortgage Credit analyst determine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ceptability of the character and reputation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ponsor(s) and general contractor; the sponsor's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neral contractor's experience and ability to develop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uild and operate (directly or indirectly) the propos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  Does the Binder contain acceptab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Individual credit reports on all persons list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incip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.  Commercial trade reports 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)  The mortgagor entity, if 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)  Any partnership or corporation which is serv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 a principal of the mortgagor e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)  Business concerns in which a principal serves 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general partner, limited partner with at lea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percent interest, and/or stockholder with 1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cent or more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)  The general contracting fi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Did the Mortgage Credit analyst expand the scop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redit investigation beyond the credit reports by ma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quires of banks, trade references and other HU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Financial Statements.  Was the financial analysis comple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the objective of determining the amounts availabl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vestment in the project by performing an analysi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ing capital and/or determining which assets can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dily hypothecated to produce the required inves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Was a narrative financial analysis supported by w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p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Are the financial statements current and do they con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required criminal certif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Did the Mortgage Credit analys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.  Accept figures from financial statements without analys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.  Consider contingent liabilities and financ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quirements of other proje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 Did the Mortgage Credit analyst obtain the necess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pporting schedu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 How did the Mortgage Credit analyst treatment of past d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ceivables and receivables from affilia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Supplement to Project Analysis, Form HUD-9226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 How is a grant/loan from governmental agency handled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ction I, Determination of Maximum Insurable Mortgag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Section II, Total Requirements for Settl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  How are non-prepaid special assessments hand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.  Are the correct per unit limits being used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riterion 4, Amount Based on Limitations Per Family Un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.  Did the Delegated Processor correctly compute the co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t attribut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.  Did the Delegated Processor capitalize saving resul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rom tax abatement in Criterion 5, Amount Based on Deb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rvice Rati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.  Does Section II, Total Requirements for Settlement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flec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. Cost in excess of HUD's estimate for the architec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eneral contractor and housing consult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. A split rate interest escrow in those cases whe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nstruction loan interest rate is higher tha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ermanent loan interest 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. An indemnification escrow if the subject projec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sing GNMA Mortgage Back Secur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UNDERWRITER REVIEW AND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to determine that the chief underwriter has thoroug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ed and analyzed the underwriting analysis, docum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clusions.  The file must contain an underwriting summ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ed by the chief underwriter.  This summary must includ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sis of the underwriting aspects, including a discu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jor conclusions reached (e.g., location, development tea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, expenses, etc.), significant considerations, positiv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gative, influencing the decision to recommend (or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) issuance of a litter/commitment, and any chang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justments made by the chief underwriter to technical find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asons for thos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ATTACHMENT 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LEGATED PROCESSING MONITORING AND TRACKING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order for the Department to monitor, evaluate and imp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legated Processing Program, it is necessary to recor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 information on delegated processing activity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atic manner.  There is a critical need for immed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.  Therefore, certain reporting requireme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by estab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mediately upon receipt of this Notice, each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gin collecting the information specified on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pages.  The first report covers the period April 15-3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1, and should be submitted by May 6, 1991.  Similar rep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submitted by the third working day of each subsequ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 for the prior month's activity.  A report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ted even if there was no activity for the reporting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ports are to be sent to Headquarters, Attention:  Jess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Franklin, Director, Policies and Procedures Division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HCPOST7: to the Regional Housing Director, and to the Reg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ing Officer by cc: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soon as possible, the Department's automated system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further developed to incorporate the information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Delegated Processing Program.  These repo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will be phased out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legated Processing Progra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nitoring Repo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eld Office:    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s of (Date):    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end of month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igible Project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.   Project Number:                    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.    Section of Act (221(d)/223(f)232):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.    Type of Project:                  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NC/Sub Rehab/Existing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.    Project Name:                     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.    Location:                         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Street Addr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ity, State and Zip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.    Number of Units/beds:             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.    Mortgage Amount Reqd on 92013:    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.    Date application received:        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.    Processing Stages Requested:      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SAMA/FEASIBILITY/CC/F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j.    Recommended for Delegated Proc:   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Yes or No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k.    Approved for Delegated Processing: 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Yes or No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.    Date Task Order Issued:           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if applicabl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.    Factors Considered in Decision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se/Not Use Delegated Processing: 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.    Names of Task Order Respondents:  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legated Processing Progra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nitoring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legated Processor S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 Delegated Processor Name:         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 Project Number:                   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 Project Name:                     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 SAMA/Feasibility Price Awarded:   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  Conditional Price Awarded:        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    Firm Price Awarded:               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.    Date of Award:                    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legated Processing Progra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nitoring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view of Delegated Processor's Pro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 Delegated Processor's Name:       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 Project Number:                   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 Tax Credits:                      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Yes or N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 Loans/Grants:                     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Yes or No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  Bond Financed:                    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Yes or No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    Protracted Environmental          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Yes or No   &gt;30 day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.    Date of DP Submission:            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.    Processing Stage under Review:    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SAMA/Feas/CC/F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 Date Returned for Reprocessing:   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if applicabl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.    Date Processing Accepted:         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    DP Recommended Mortgage Amount:   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    HUD Approved Mortgage Amount:     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.    Date Letter/Commitment Issued:    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.    Quality of Performance*: (Good, Fair, Poor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ief Underwriter: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____________________________________________________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view Arch/Engineering: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____________________________________________________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view Appraiser: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____________________________________________________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view Cost: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____________________________________________________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view Mortgage Credit: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____________________________________________________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.    Date GTM Authorizes Payment:      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ATTACHMENT 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AMPLES OF PROCESSING EVAL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  Architectural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lans and specifications are incomplete and contain err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irm commitment may not be issued until drawing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ations are complete and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  Your Review Architect performed architectural review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ated October 1990.  The review states that there 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till items requiring correction.  Additionally, ou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xamination of the plans and specifications indicat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at items A.1.a. (3), (6), (10), (12), (15), (16)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7), (21), (22), (23), (24), (28), (33), (38)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9), and A.1.b. (5), (6), (10) and (11) of the Octob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view have not been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 Our review of the plans and specifications indicat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dditional incomplete or incorrect items not listed b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your Review Architect.  Some examples follow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  Drawing A-7 - Exterior Eleva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rawing is incomplete for fourth floor gab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figuration.  Only one roof slope is shown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re are no dimensions to show rise and run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  Drawing A-8 - Wall S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 Drawing is incomplete.  Overall dimension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 pre-fabricated roof trusses are not show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only one slope for the upper chord of on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russ is shown.  There is no complete sec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show configuration of roof tru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 Toilet exhaust chase in Detail E shows on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ayer of 5/8 inch type X gypsum boar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vering the chase for each wall, giving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-hour fire rating.  This conflicts with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ypical Exhaust Riser Detail on Draw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-1, which requires a 2-hour fire rating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h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Cost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st processing is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</w:t>
      </w:r>
      <w:r>
        <w:rPr>
          <w:rFonts w:eastAsia="MS Mincho;ＭＳ 明朝"/>
          <w:lang w:val="fr-FR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III.  Valuation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</w:rPr>
        <w:t>A.    The appraisal used as a basis for this submiss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d by _________________ on February 2, 1989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updated by ________________________ almost a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.  Most of the data that was used in this re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d back to the summer of 1988.  More than 6 mon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passed since the update.  This appraisal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d by the appraiser who originally prepared 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for it to have any meaning and substance. 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of that update, a market study with re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lect current market conditions should be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field review indicated that the level of ren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rea of the subject average approximately $77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, or 11 percent, less than the rents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in proc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  This present processing was submitted for review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e 2, 1990.  The HUD Market Approval that was iss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is project and included in this package is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months old and was originally processed as a t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mpt case.  On June 29, 1990, Notice H 90-42 (HU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issued that states that market approvals ar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id for a period of 1 year.  "At the end of 1 y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will review the earlier approval.  HUD will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 the project from a market needs standpoi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draw the formal approval as conditions warran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the Notice was issued subsequent 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ssion, you should submit a reques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HUD Office for the renewal of your mar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 based on the intent of Notice H 90-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  Much confusion surrounds the type, size, and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that are to be included in this projec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HUD-92273 used to estimate rents was develo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walk-up, elevator and townhouse information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of units was increased by four from the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aisal.  The sizes of the units are differen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HUD-92264 and Form HUD-92273.  We are un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certain what the project really includes.  This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s it difficult to determine what adjustme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in estimating rent levels,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 The Land Value is not well supported.  The sal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mparables used by the appraiser were from locatio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omewhat distant from the subject.  Loc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justments that were required lacked justifica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ny sales have taken place, in the recent past,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mmediate vicinity of the subject.  These sales off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 substantial amount of quality data that would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deal for the purpose of this apprai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  The occupancy rate that was selected, at 93 percent,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omewhat questionable.  The _______ market has soften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 recent months because of a great deal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struction.  A major update of the market conditio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______ County is planned by the Area Economist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_______________ HU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    The level of operating expenses, estimated by ____ 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$2,576 per unit per annum is within an acceptab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.    The following calculations have been made using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dicated market rents reported by our Field Offic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use of 93 percent as the occupancy rate is for t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xercise only and should not be construed as ou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ommended rate for this project.  The actu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ccupancy rate will be established in the new marke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termination letter as issued by our 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fi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ross Income                 1,838,400         1,633,44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ccupancy rate                   x .9              x .9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_________         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ffective gross              1,709,712         1,519,09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perating Expenses           - 566,686         - 566,68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_________         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et Operating Income(NOI)    1,143,026           952,41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oan ratio                       x .90            x  .9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_________         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unds Available for D.S.     1,028,723           857,1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bt Service rate           -9.547129%        -9.547129%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_________         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bt Service Mortgage       10,775,208         8,978,3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ounded                10,775,200         8,978,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dicated  mortgage reduction                 $1,796,9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represents overmortgaging of 20 percent and coul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ossibly change following the new market determin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y the ____________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.    This submission is a valuation reject.  To receive HU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pproval to issue a firm commitment, you must do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.  Receive HUD Market Approval - Renew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  Update appraisal (by          (NAME)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.  Resubmit package with consistent unit sizes, un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ypes, et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.  Receive satisfactory review of resubmiss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rrected and updated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.  Mortgage Credit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 Financial statements were not submitted for review. 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inancial analysis prepared and submitted for o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principals included, in the working capi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mputation, a credit for an accounts receivable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lated party.  Prudent financial analysis dictate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clusion of assets from related parties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orking capital compu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 No evidence of a credit investigation was sub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 Documentation supporting land indebtedness wa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ub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 The GNMA escrow requirement is 4 percent dur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nstruction period, reducing to 1 percent at f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losing.  The lender, in prior submissions,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dicated that the lender is providing 3 of the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ercent requirement.  This creates an identi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terest with the mortgagor.  Accordingly, the lender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ees are limited to only those fees included on Fo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UD-92264, Project Income and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* U.S. G.P.O.:1991-281-928:21071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20:00Z</dcterms:created>
  <dc:creator>BPS</dc:creator>
  <dc:description/>
  <dc:language>en-US</dc:language>
  <cp:lastModifiedBy>BPS</cp:lastModifiedBy>
  <dcterms:modified xsi:type="dcterms:W3CDTF">2007-08-13T12:27:00Z</dcterms:modified>
  <cp:revision>3</cp:revision>
  <dc:subject/>
  <dc:title>                 U</dc:title>
</cp:coreProperties>
</file>