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otice H 91-24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rectors of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Office Managers              Issued:  3/14/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rectors of Housing Management    Expires: 3/31/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iefs of Loan 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iefs of Mortgage Credit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pervisory Single Family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RESCISSION - Acceleration of Mortgages Subject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and Community Development Act of 198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the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orm Act of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rescinds Notice H 90-72, dated September 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.  Although this Notice does not contain major chang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onvenience, all pertinent information from Notice H-90-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ing rep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Letter 90-35 , dated September 28, 1990, (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may have received this Mortgagee Letter errone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ed 90-37), which also addresses "acceleration" will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nged.  Field Offices must refer to the Mortgagee Lette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ing the following procedures.  Attached is a chart to as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pplication of the following mortgage accel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.  Effective date of thes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e Letter 90-35 had an effective dat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tober 29, 1990.  This "Notice" also has an effectiv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October 29,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adquarters has made the decision not to accelerate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s for failure to comply with the creditworthin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 if the assumption occurred prior to October 29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0.  Although a creditworthiness review may have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but was not performed on assumptions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curred prior to the effective date of these procedur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ither Field Offices, Regional Offices nor mortgagees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make decisions regarding the acceleration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I.  The 1987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1987 Act requires the review of the creditstanding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ach person who seeks to assume an FHA-insured 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in the first 12 months (owner-occupant originated)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SI : Distribution: W-3-1,W-2(H)(OGC)(Z),W-3(A)(H)(ZAOO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-3,R-3-1(H)(RC),R-3-2,R-3-3,R-6,R-6-1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-7-1,R-7-2,R-8,R-8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rst 24 months (investor originated).  The Act is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c with respect to the action which must be taken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urchaser's credit falls short of HUD's underwri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bviously  the decision to accelerate a mortgage that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be in monetary default is serious.  Therefore, we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isting that mortgagees contact the Field Offices pr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aking such action.  Field Offices must ensure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umption requirements have been correctly interpret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mortgagees have given buyers the opportunit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alify prior to contacting Headquarters to discu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l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refore, for uniformity in the decision making proces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cision whether to approve or reject acceler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ortgage will be made by the Field Office and/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ional Office and Headquarters jointly on a case-by-c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is if, (1) a mortgage subject to the 1987 Act is assu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or after October 29, 1990 and, (2) the assum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curred within the 12 or 24 month time frame stated ab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, (3) the credit of the purchaser was not reviewed pr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he sale and, (4) the purchaser was given the opportun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credit qualify at the time the assumption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overed but the purchaser's credit did not meet HU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writ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partment is taking this position with respec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leration of mortgages in this category because the 1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t allows it, and there has been confusion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erpretation of the 12 and 24 month requiremen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dures.  Also, only a limited number of mortgages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affected by this requirement since the time fram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er-occupant originated mortgages has already expir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time frame for investor originated mortgages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pire in December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mortgages restricted by the 1987 Act which meet al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ur criteria listed above, Field Office and/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ional Office must obtain pertinent information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e prior to contacting Headquarters (Insu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vicing Branch) to discuss acceleration.  Factors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uld be taken into consideration and questions to ask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whether the purchaser is an owner-occupant or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estor (2) if the seller is an investor, how long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tle retained before selling the property (3) the leng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ime since the assumption (4) whether the payments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en kept current (payment history) (5)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chaser's assets (6) the circumstances of each case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ibuted to the omission of the creditworthiness review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(7) did the purchaser cooperate with the mortgage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est to perform the creditworthiness process whe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umption was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1987 Act requires that the purchaser's credi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ewed, therefore, if a purchaser refuses to coope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a credit review after an assumption has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overed, it is not necessary to contact Headquart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 Offices must instruct the mortgagee to accelerat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The 1989 Reform Act (effective December 15,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1989 Reform Act requires that the person(s) who see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assume a mortgage subject to the Act be determined to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worthy prior to the assumption.  If an assum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mortgage in this category occurs on or after October 29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0, and (1) the purchaser was not found to be creditwort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or to the assumption, as required by this Act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the purchaser could not be determined creditworthy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time the assumption was discovered becaus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chaser either would not cooperate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worthiness process or his/her credit did not meet HU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erwriting criteria; when the mortgagee requests guid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garding what action to take, the Field Offices must t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ortgagee to accelerate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V.  Lender Monitoring (On-Site Review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"Notice" must not be interpreted as authorizatio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regard any previous monitoring instructions.  (Ref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ndbook 4060.3 REV-2, Field Office Guide for Mortgag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itoring, dated September 199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ddition to ensuring compliance with credit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, Field Office staff must continue to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umptions by investors of mortgages clos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bruary 5, 1988 to December 15, 1989, to verify that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ve been paid down to the appropriate loan-to-value (LT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tio.  Regardless of when the assumption occurr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leration of the mortgage is mandatory if inves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fuse to comply with thi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1989 Reform Act, effective December 15, 1989,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, prohibits investor assumptions.  Therefore,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s subject to the 1989 Act, with the exce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3(K), and HUD-owned properties sold by Proper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osition, if assumed by an investor must be accel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out further consideration regardless of whe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umption occurred.  (Refer to ML 89-31, page 2, item 8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LTV on 203(K) and HUD-owned properti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on-site reviews for both the 1987 and 1989 Act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rrective action should also be taken as set forth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s I, II and III of this "Notic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receive questions concerning what action HU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n the event of the acceleration of a mortgage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compliance with the creditworthiness review proces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may consider pursuing a deficiency judgmen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ing mortgagor.  If the mortgagee was aware of the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iled to initiate the creditworthiness process,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whether to accelerate the mortgage will be determ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above, Field Offices must use judgment in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ction to take against the mortgagee.  Factors which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are (1) is there a pattern for non-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requirements and (2) what are the circumst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ase.  Resolution of the problem should be attemp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or Region level with referral to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Board or referral to the Office of Lender Activ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Sales Registration for indemnification as alternative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uation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xtreme cases it may be advisable to take actio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tor who provides incorrect information to par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sales transactions which later leads to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leration.  If action against a realtor is indicated,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/Regional Offices must be able to clearly demonstrat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ired during the assumption transaction which wil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egation that the realtor was at fault.  The real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may then be reported by a letter outlining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ocal Board of Realtors.  It is recommended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tors who have repeatedly caused the violation of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requirements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E ACCELER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dures for the acceleration of assumed mortgages which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ed in accordance with HUD's assump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                ACTION BY                   ACTION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TEGORY                MORTGAGEE                 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ssumptions prior           None                       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10/29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92900-signed  1) Perform credi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r after 12/1/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rior to 12/15/89     A. Purchaser will not    Instruct to accel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within 12/24         cooperate-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time frame on        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fter 10/29/90       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                  B. Credit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worthiness             - no further action           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                      (If investor-see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low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Unacceptable          Refer to Notice, page 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edit - Refer to     para. 4. Obtain requi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eld Office          information-Contact IS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sk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) Require Investor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 down L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Investor refuses     Instruct to accele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pay down LTV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Refer to Fie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Investor pays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TV and credit is             N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ptable-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a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Investor pays down   Refer to Notice, page 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TV but credit is    para. 4.  Obtain requi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acceptable-Refer   information-Contact IS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Field Office      Desk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 approved on   Refer to Field Office     Instruct to accel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fter 12/15/8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on 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29/90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worth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by Investor     Refer to Field Office     Instruct to accel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cept 203(k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owned proper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BPS</dc:creator>
  <dc:description/>
  <dc:language>en-US</dc:language>
  <cp:lastModifiedBy>BPS</cp:lastModifiedBy>
  <dcterms:modified xsi:type="dcterms:W3CDTF">2007-08-13T12:27:00Z</dcterms:modified>
  <cp:revision>3</cp:revision>
  <dc:subject/>
  <dc:title>                U</dc:title>
</cp:coreProperties>
</file>