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Directors, Office of Housing        Notice   H 91-23 (HU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Field Office Mana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Directors, Housing Management       Issued:  3/11/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vision                                Expires: 3/31/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Chiefs, Loan Management Bran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Supervisory Single Family Loan      Cross Referenc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bject: Claims Without Conveyance of Title (CWCOT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ficiency Judgment Bidding and Reimburs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ached are the CWCOT procedures which are to be follow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a mortgagee has been either requested, required, or approv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pursue a deficiency judgment on behalf of the Department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dures have been set up in handbook form to eas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ransition to a future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Field Offices have any questions regarding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dures, please consult with your Regional Coordinat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gional Offices may contact the Headquarters Single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rvicing Division, Insured Servicing Branch if further guid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s need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ISI : Distribution:  W-3-1,W-2(H)(OGC)(Z),W-3(A)(H)(ZAOO),W-4(H),R-l,R-2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-3,R-3-1(H)(RC),R-3-2,R-3-3,R-6,R-6-1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-7-1,R-7-2,R-8,R-8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HUD 21B(3-8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   GPO 871 9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__.   CLAIMS WITHOUT CONVEYANCE of TITLE (CWCOT) 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ficiency Judgment Bidding and Reimbursemen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The Claims Without Conveyance of Title (CWCO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 shall be used only when a decision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de by HUD to pursue a deficiency judgment (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tentially may apply to other case-by-case determin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HUD that make use of the CWCOT proced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r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These instructions are general in nature and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themselves to particular Stat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  They should be implemen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degree possible within the confi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The procedure is applicable to all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-insured mortgages for which a conditional commi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sure was issued, or, under the Direct Endor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where the property appraisal report was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ortgagee's underwriter, on 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30,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USE OF THE CWCOT PROCEDURE WILL BE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OR AUTHORIZED BY THE LOCAL HU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   Time Line for Use of CWCOT (See Appendix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Mortgagee can decline use of the CWCOT proced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insured prior to November 30, 1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Mortgagee can decline to pursue a deficiency judg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uch action is requested by HUD, on mortg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before March 28, 1988, but the mortgage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use CWCOT which will allow HUD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ficiency judgment directly.  (See section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HUD can require a mortgagee to use the CWCOT proced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ll mortgages insured after November 30, 19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4 CFR 203.36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-1                        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A mortgagee can decline to pursue a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, even when a deficiency judgment a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by HUD on loans insured before March 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.  Also, a mortgagee may request approval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ficiency judgment on any mortgage includ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before November 30,1983, where it deem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appropriate, based upon an individu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and under applicable HUD criteria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pproval is granted, the mortgagee shall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COT procedure and subsequently may file a claim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Mortgagee must pursue a deficiency judgment and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WCOT procedure if HUD requires on mortgages that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arch 28,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   Mortgage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Where HUD has directed or authorized a mortgage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WCOT procedure, the mortgage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Estimate the foreclosur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Prepare the Form HUD-91022, Mortgagee Noti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eclosure Sale, Part A (see Appendix 2), 45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or to the estimated foreclosur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Handcarry or mail the HUD-91022 to the local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fice, Single Family (SF) Loan Management Bran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 days prior to the estimated foreclosure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and label the envelope "CWCOT/Deficie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dgment/Foreclosure Sal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Confirm the actual date of the foreclosure sale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nishing a copy of the legal Notice of Sal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notification of the actual foreclosure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 to the local HUD Office SF Loan Manag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anch on or before the date of publicat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sting, or other standard legal notice, inser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the top of the notice the following dat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"Deficiency Judgment Case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he Mortgagee Loan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the FHA Case nu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the Mortgagor'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/90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When completing the HUD-91022, the mortgage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Call the Valuation Branch, Assignment Clerk,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HUD Office which has jurisdiction ov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to obtain the name of a fee apprais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staff person, if one is available, to per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Insert in Part A, Block 14 of the Form HUD-91022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the name of the appraiser who was assigned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anel of HUD fee appraisers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"HUD Staff", if HUD staff is perform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If the foreclosure sale date occurs soon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, the mortgagee must send the HUD-9102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al Notice of Sale notification to the HU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F Loan Management Branch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The HUD Office must monitor the CWCOT procedu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losely to assure that the bid amount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to the mortgagee in time for the sa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r that instructions are provided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e to reschedule the foreclosure sale,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mortgagee shall forward a completed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ppraisal and Commitment, Form-92800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 Uniform Residential Appraisal Report (UR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ppraiser or to the HUD Valuation Branch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taff person is to perform the appraisal (UR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quired for HUD staf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mortgagee shall advise the local HU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should the mortgagor reinstate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foreclosure has been instituted, and cance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 if it has not been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In areas where a pre-foreclosure appraisal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made by an independent appraiser, such as 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ployed by the Sheriff's Office, the mortgag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submit that appraisal, if it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btainable, along with the HUD-91022 in lieu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esting a HUD-approved fee apprai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-3                         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   Field Office Responsibility.  The Single Family (SF) Lo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ment, Valuation and Property Disposition Branch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ust coordinate the CWCOT process.  The entire process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handled expeditiously due to the limited time fram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volved in completing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Valuation Branch.  The Valuation Branch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Provide the mortgagee, by telephone, with the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 fee appraiser assigned from the CHUMS Syst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approved fee appraisers, or inform the mortgag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the name of the HUD staff person, if availab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o will perform the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Log in and date stamp the appraisal report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Review the appraisal report in accordanc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ndard review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Handcarry the appraisal report to the SF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nagement Branch immediately upon comple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appraisal or estimate of valu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 shall be valid for four (4)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The mortgagee shall follow the same process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updated appraisal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Cancel the appraisal request in CHUMS up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tification from the SF Loan Management Branch,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mortgage is reinstated and confirm same vi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morandum or note to the SF Loan Manag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anch.  This will stop the CWCOT process. 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raisal has been completed, the mortgagee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ge this expense to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Property Disposition (PD)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The PD Branch must provide the SF Loan Manag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anch the monthly Acquired Home Property Repor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. 6337, at six month intervals (April 30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ctober 31 reports).  The 6337 Report contain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-month average capitalized expenses experienc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n PD properties and the percent of sales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0                         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perties in the jurisdiction of each area offi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hich shall be used to calculate the Commission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justed Fair Market Value (CAFMV), which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lained in paragraph 1-5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The PD Branch shall not advertise propert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ed through CWCOT resulting from the dec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pursue a deficiency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Single Family (SF) Loan Management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The SF Loan Management Branch receiv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sses the HUD-91022, Notice of Foreclosure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m.  Upon receipt of the form, the process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log in the form (see Appendix 3, Sample Lo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).  The log can be computerized to assi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report prepa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contact the mortgagee concerning any ques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out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Upon receipt of the appraisal report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uation Branch, the SF Loan Management Bran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all calculate the Commissioner's Adjusted F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ket Value (CAFMV) of the property (see 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-5 belo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When the mortgagee provides the Notice of Sal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ther notification of the actual foreclosure sa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te, the SF Loan Management Branch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complete the remainder of Part B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1022 (see items 1 through 8 in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5.A belo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maintain a copy of the HUD-91022 with the c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mail the original HUD-91022 to the mortgage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received no later than five (5) working d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the actual foreclosure sale dat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ich has been inserted in Part B, Block 8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form (this date must be the same date no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the Notice of Sale or other notific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ctual foreclosure sale date as furn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mortgage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-5                        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   Calculation of the Commissioner's Adjusted Fair Mark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alue (CAFMV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The SF Loan Management Branch shall calculate the CAF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sing the 6337 Report (see Appendix 4, sample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6337 Report and examples of the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which are outlined below).  The PD Branch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he April and October reports to the SF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.  To calculate the CAFMV, the SF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enter in Part B, Block 5 the fair market valu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MV)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use the 6337 Report to figure the greater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-month average capitalized expense (round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nearest $50) or the jurisdictional percent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mount of the average sales price.  To arrive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jurisdictional percentage amou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divide the 12-month average capitalized expen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12-month average sales price (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unded to the nearest $50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multiply the FMV by the percentage obtai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rounded to the nearest tenth perc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insert in Part B, Block 6 the total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djust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greater of the 12-month capitalized expen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the jurisdictional percentage amount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$400, which represents the national aver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ff time to acquire, maintain and sell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subtract the adjustments in Part B, Block 6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FMV in Part B, Block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enter the amount in Part B, Block 7, which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CAFM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RECHECK FIGURES FOR ACCU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The CAFMV should never exceed the estim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standing indebtedness in Part B, Block 4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so, the SF Loan Management Branch sh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0                         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vide the CAFMV to the mortgagee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planation must be noted on the form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1022, signed by authorized official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In no event shall the CAFMV be lower than 70%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appraised value of the propert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ould prevent HUD's reconveyanc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erty to the mortgagee under 24 CFR 203.36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its title is faulty as a direct resul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inordinately low bid.  (Durrett deci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rrett v. Washington National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any, 621 F.2d 201 (5th Cir., 1980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obtain signatures from appropriate officials,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py of the completed HUD-91022 and maint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in the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forward the completed Form HUD-91022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to the attention of the Contact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d in Part A, Block 3a of the HUD-910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The SF Loan Management Branch shall conta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if the appraisal has not been receiv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stimated foreclosure sale date noted on the HUD-910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mortgagee must receive the CAFMV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ve (5) working days prior to th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E:  Every  effort shall be made to assure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 receives the CAFMV timely sinc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 is pursuing the deficiency judgment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half of the Department.  If the mortgag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counters difficulty in acquiring the CAFMV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cause of its inability to get a response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local HUD Office, it has been instruc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 such efforts and proceed with the s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bidding enough to protect its investme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perty in the event it is outbid by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rd party.  In such instances, the cos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aisal may be claimed in the conveyance clai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here the mortgagee did not receive the CAFMV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HUD in time for the foreclosure sal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 not contacted by HUD to reschedule the sal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See paragraph 1-6, item D belo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-7                          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   Foreclosure Sal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Waiver Provisions.  HUD does not intend to pre-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law if it requires a bid which exceeds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FMV amount.  In such rare instances,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all the SF Loan Management Branch no l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(5) days after the foreclosure sale.  The SF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sha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waive the provisions requiring the bid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AFM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allow the mortgagee to convey title to the proper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HUD and file a claim for insuranc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provide a letter of approval to the mortgage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rify such approval which indicates the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use a form letter to notify the mortgagee of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iver of the foreclosure sale bid amount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tter must contain all of the follow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Mortgagee Loan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FHA Cas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Mortgago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.  Property Add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.  Date of the Foreclosure S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CAFMV Amount, $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Minimum Bid Amount Required by State Law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_________________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Date of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maintain a copy of the approval letter in the f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ong with the HUD-910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inimum Bid.  If the minimum bid required unde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is less than the CAFMV amount, the mortgage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 the CAFMV amount to reserve the option to reta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y the property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0                        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Inadvertent Bidding Errors.  The mortgagee must bi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FMV as instructed, in writing, by the local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ice.  (Check the claim against the HUD-91022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erify the authorized bid amount.) The local H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fice shall not permit mortgagees to convey tit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UD unless the mortgagee has good reason(s)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dding error.  For example, if the mortgage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planation for its bidding error rel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fficulties within its own internal oper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roval to convey shall be denied.  The mortgagee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ave an established procedure under its Quality Contr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n to prevent such oc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general rule should be that only in "very unus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ircumstances, which were beyond the mortgage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trol" shall the HUD Office approve convey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itle to HUD.  Such approval must be monito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Postponement of the Foreclosure Sale.  The mortgag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y be requested to postpone the foreclosure sal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re is a delay in completing the apprais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lculating the CAFMV in time for the sale dat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se of the CWCOT procedure is required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cision has been made to pursue a defaulting mortgag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a deficiency judgment, and, conversel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ficiency amount is based on the differenc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CWCOT-required appraisal of the property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utstanding mortgage debt.  Postpone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eclosure should be avoided, but if it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ecessary, the SF Loan Management Branch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Contact the mortgagee immediately to expl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(s) for the delay in providing the CAFM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Request the mortgagee to reschedule the foreclo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 based upon th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Provide a letter to the mortgagee regar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to reschedule the foreclosur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Remind the mortgagee of its responsib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ect the property, if the property is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Keep in mind that the appraisal is good for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(4)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-9                          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Notify the mortgagee of the CAFMV as soon as i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cal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Provide written confirmation of the CAFMV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no later than five (5) days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foreclosur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   Damaged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n a mortgaged property has been damaged by fire, floo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arthquake, or tornado; or, for mortgages insur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after January 1, 1977, where the property has suff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mage due to mortgagee neglect, (i.e., vandalism) as 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th in 24 CFR 203.378, title must be conveyed to HU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ortgagee must follow the requirements for damag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erties at 203.379 and the claim for insurance benef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   Deed-in-Lieu of Fore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deed-in-lieu of foreclosure shall not be considered by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e in cases where a decision has been made by HU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sue a deficiency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/90                         1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PPENDIX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H 91-23 (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MATERIAL IN ORIGINAL DOCUMENT OMITTED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1   of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  <w:lang w:val="fr-FR"/>
        </w:rPr>
        <w:t>APPENDIX  2, 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H 91-23 (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MATERIAL IN ORIGINAL DOCUMENT OMITTED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 1  of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  <w:lang w:val="fr-FR"/>
        </w:rPr>
        <w:t>APPENDIX  2,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  <w:lang w:val="fr-FR"/>
        </w:rPr>
        <w:t>H 91-23 (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MATERIAL IN ORIGINAL DOCUMENT OMITTED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2   of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ppendix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O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-INSURED PROPERTIES - NOTICE OF FORECLOSURE SALE (HUD-9102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Received __________________    Foreclosure Sale Date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Name _________________        Received HUD-91022, 45 days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o anticipated foreclosur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 Case Number ________________    Date appraisal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rom Valuation Branch 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ddress _______________    ACTUAL Foreclosure Sale Date 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   Date CAFMV provided to Mortgagee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mple time allotted to 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ortgagee 5 days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ctual Foreclosure sal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COME of the Foreclosure Sa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Sold to a third party               CAFMV not provided to the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Retained by Mortgagee               Explain: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Mortgagor/Redemption              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Conveyed to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Other        Explain: 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: 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APPENDIX  4, 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H 91-23 (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MATERIAL IN ORIGINAL DOCUMENT OMITTED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1   of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</w:t>
      </w:r>
      <w:r>
        <w:rPr>
          <w:rFonts w:eastAsia="MS Mincho;ＭＳ 明朝"/>
          <w:lang w:val="fr-FR"/>
        </w:rPr>
        <w:t>APPENDIX  4,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</w:t>
      </w:r>
      <w:r>
        <w:rPr>
          <w:rFonts w:eastAsia="MS Mincho;ＭＳ 明朝"/>
          <w:lang w:val="fr-FR"/>
        </w:rPr>
        <w:t>H 91-23 (HU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MATERIAL IN ORIGINAL DOCUMENT OMITTED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ge  2   of 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7:00Z</dcterms:created>
  <dc:creator>BPS</dc:creator>
  <dc:description/>
  <dc:language>en-US</dc:language>
  <cp:lastModifiedBy>BPS</cp:lastModifiedBy>
  <dcterms:modified xsi:type="dcterms:W3CDTF">2007-08-13T12:19:00Z</dcterms:modified>
  <cp:revision>3</cp:revision>
  <dc:subject/>
  <dc:title>                 U</dc:title>
</cp:coreProperties>
</file>