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Office of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Notice    H 91-12 (HU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dministr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gional Directors of                  Issued:   February 6, 19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using                                  Expires:  February 28, 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Field Office Mana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hief Property Officers                Cross Refere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hief Property Officers                          Handbook 4310.5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Solicitation and Requirements for Single Family Real Estate As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nagement (REAM)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improve the management services for HUD-acquired singl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, we have developed a new Request for Proposal (RFP)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tle for individuals/firms under contract to manage HUD's ac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family properties has been changed from "Area Management Broker"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al Estate Asset Manager."  This change has been made so the public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understand references to this contractor and also lesse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impression that the Department is seeking other than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management.  Major highlights of the contract format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The base term is one year with two (2) one-year options to exten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a possible total contract period of three (3)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Increased qualificatio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The fee is structured to provide for a flat fee per property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nagement of the property for the entire time while in inventor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ee is payable in installments, thus encouraging impro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intenance of the property so as to effect the earliest po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ntractor's total compensation for properties leased to lo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vernmental bodies or non-profit organizations will be the fir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tallment, i.e., thirty (30) percent of the fee set forth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Section B.2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</w:rPr>
        <w:t>Compensation for duties required in connection with vacant lot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properties in HUD's custody, and for rental properties h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en restruct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ee for performing services required for vacant lo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Section B.2 B.), custodial properties (Section B.2 C.)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ntal properties beyond the initial month of rental (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2 D.), shall be negotiated.  Although the spaces for fee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ion B.2 D. shall be left blank at the time of solicitat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negotiation purposes, the fee for rental properties shall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ceed ten (10) percent for present tenants accounts and fift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5) percent for former tenant accounts.  For custodial proper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vacant lots, Field Offices shall establish a maximum fee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y be negoti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IP  Distribution: W-3-1, W-2(OGC)(H)(Z), W-3(A)(H)(ZAOO), W-4(H), R-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-2, R-3, R-3-1(H)(RC), R-3-2, R-3-3, R-6, R-6-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-6-2, R-7, R-7-1, R-7-2, R-8, R-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For the negotiated fees, the contractor shall perform all requi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 items including lawn maintenance, cleaning, trash remov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tc.  If the Contractor does not possess the expertise to per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particular item, he/she shall be expected to obtain that serv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t his/her own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Service Item 3 of Section C is mandatory.  It require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to inspect newly assigned properties within 48 hour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ignment and to provide access to the appraisal contractor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same time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 An optional service has been added that permits the real est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et manager to review all tax assessments and to appeal 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essments when directed to do so.  Generally, Field Off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ould consider appealing tax assessments when the over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urnover rate is six months or greater.  For those offices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turnover rate of less than six months, properties should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idered for tax appeal on a case-by-case basis.  The basi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eal should result in a tax savings to the Department, assum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ppeal is successful.  Generally, an appeal should no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idered if it is anticipated that the property will be so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or to the outcome of the appeal since there would be no benef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.  A liquidated damages clause has been incorporated for Serv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umber 18, Completion of Form HUD-9516.  Prior to issuanc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licitation, the current daily holding cost must be inser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figure will remain constant for the original term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.  Should any options be exercised, the amount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ified in accordance with the holding cost in effect of the t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renewal.  The basis for the liquidated damages rate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ed in the contract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.  Consistent with Notice H-90-51, dated August 2, 1990, each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 must, prior to August 2, 1991, determine that the need n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nger exists for real estate asset managers to submit the 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-9516s.  Therefore, effective August 2, 1991, or such earli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ime as the aforementioned determination is made, each real est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et management contract, including those awarded under this n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at, must be modified to delete the Form HUD-9516 and rel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.  It is not intended that this contract be a small busi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t-aside.  However, if a Field Office is aware of several sm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siness firms which could properly fulfill the requirements, 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y set aside this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ttached RFP document is intended to be the primary vehicl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will use to procure the services of real estate asset mana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programmatic standpoint, the goal of the solicitation is to at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vide high-quality property management services.  Accordingl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is needed to evaluate the relative capabilities of the comp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s and to hold discussions/negotiations with those offerors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ve.  Should a Field Office encounter an exceptional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t is impossible to carry out the RFP process, the previously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B format may be used.  The office must document its file 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(s) the RFP could not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RFP format is available on disk in Wordperfect.  To obtain s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a blank formatted floppy disk to the Single Family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Division, Headqua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questions regarding this RFP should be addressed to the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Property Disposition Division at (FTS) 458-07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using-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STRUCTIONS TO FIELD OFFICE STAFF REGARD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r-FR"/>
        </w:rPr>
        <w:t>REAL ESTATE ASSET MANAGEMENT SOLICITATION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</w:rPr>
        <w:t>Prior to solicitation, review the entire document and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inse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ollowing items are highlighted for specific atten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TION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rvices, B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clause establishes the minimum and maximum numbers of propert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be assigned during the full term of the contract (three years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ert realistic numbers, based on historical data and invento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r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an indefinite-quantity contract, such as is anticipated by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licitation, HUD must guarantee the contractor the minimum amo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ecified.  The maximum amount may not be ex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ensation for Required Services, B.2 A. through B.2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ferors are to provide a flat fee per property for the dura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agement of the property while in inventory.  The fee is to be pa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installments, thus encouraging improved maintenance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perty so as to effect the earliest possible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TION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graphic Area of Contract, C.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ert the appropriate geographic area covered unde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ignment of Properties, C.I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the contract commencement date, the contractor will be furnish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listing of properties assigned by the Contract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neral Requirements, C.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or to the issuance of this solicitation, place an (x) in the box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fore each desired service.  Several services which we belie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ould be included have been pre-checked.  With the excep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rvice Item 3, which is mandatory, each Field Office may choo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services which are needed in it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respect to Service Item 34, this permits the real estate ass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ager to review all tax assessments and to appeal such assessm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n directed to do so.  Generally, Field Offices should consi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ealing tax assessments when the overall turnover rate is six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nths or greater.  For those offices with a turnover rate of le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n six months, properties should be considered for tax appeal o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se-by-cas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sis for appeal should result in a tax savings to the Departm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ming the appeal is successful.  Generally, an appeal should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dered if it is anticipated that the property will be sold p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outcome of the appeal since there would be no benefi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quidated Damages - Supplies, Services or Research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, F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Contractor fails to perform Service Item 18 within th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fied in the contract, the Contractor will be respons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ing to the Department liquidated damages for each calendar da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ay the sum of the current daily holding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igure is to be modified at the exercising of any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tractor is required to submit an invoice no later tha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th day of the following month in order to be paid for the prece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's management fees.  A sample invoice has been provi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J, Attachment H.  The Contractor should provide docum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upport his in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rder for Field Offices to verify the contractor's invoice, t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be two pre-programmed inquiry reports available in the Crit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h Processing System (CPPS) until the Single Family Account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System (SAMS) is implemented on a nationwide basi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s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 Properties Listed for Sale (Initial List Date) During (Month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is report will contain any property with an initial list d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Step 6 date) during the selected month (i.e., if the repor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the month of September, then the report would contain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ose properties with an initial list date of September)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port will be sorted by Real Estate Asset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Properties Closed During (Month), (Yea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is report will contain any property that reached Step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ring the selected month and the first ten (10) day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nth immediately following the selected month.  (NOT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perties which reached Step 10 during the first ten day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month will appear on the report for two consecutive month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is report will be sorted by Real Estate Asset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eld Offices will be able to create these reports on the 10th d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any given month.  It should be noted that these reports may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ain all properties for a given month.  The reports will serve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 aid to check the contractor's invoice.  It is, therefore, ve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mportant for Field Offices to ensure that transactions are input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o CPPS on a daily basis with accurat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st and Pricing Data, Page L-3 of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ontractor is required to submit a breakdown of the lab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terial and other cost.  The Contractor should be made aware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t is possible that Service Item Numbers 13, 18, 19 and 20 will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leted from the contract and these costs will be used at that ti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modify the contract.  The Contracting Officer will then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d to issue a contract modification reducing the real est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et manager's fee by these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though Section M is self-explanatory, note that technical qual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more important than price.  However, regardless of technic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ality, prices must be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 part of the best and final offer, an offeror will be asked to d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 actual demonstration of his/her and/or staff's ability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stablish value on one-to-four unit residential properties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ferors who will be asked to submit best and final offers will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d to provide Form HUD-9516, and supporting documentation,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 least two properties currently in inventory in the area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me two properties will be used for all offerors in a given are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rms should not know who they are competing against.  Therefor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order to assure confidentiality of offerors, a schedul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ointments for on-site visits to the properties in each giv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ea shall be established to ensure that offerors are not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perty at the same time.  Access to the properties must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vided by the field office.  The existing real estate ass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ager should not be involved in providing such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pon receipt of the best and final offers, the Property Disposi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anch will request the Valuation Section to have a field revi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raisal performed on these properties in order to evaluat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ferors, ability to establish value.  The Field Office must ensu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at if such review appraisal is conducted by a member of the f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nel, that there is no conflict of interest, such as that f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raiser being an offeror for the contract, or having a conne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an offe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fore assignment, the Field Office must code the appraisals so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ach can be identified by the Technical Evaluation Panel (TEP).  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dentification connecting a Form HUD-9516 to a particular offer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ust not be given to the revi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view appraiser will provide Form HUD-1038-V, Appraisal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Report, to the Contracting Officer.  The appraiser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items 1, 2, 3, 5, 8, 9, 10, 12, 13, 14, and 15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.  The Contracting Officer will provide this report to the 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se in the overall consideration in their final ratings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dditional factor to evaluate the test appraisal to be comple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ors in the competitive range will be added to the facto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d under the best and final offers evaluation.  A weight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points has been assigned to this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sure that the offerors, qualifications and experience with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icing are properly evaluated, it is suggested that a qual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 of the Valuation Branch serve as a member or advis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ggested evaluation plan rating for this additional factor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HUD-1038-V, Appraisal Field Review Report, i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ng #5 (Excellent)                     20-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ng #4 (Good)                          15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ng #3 (Fair)                          11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ng #2 (Poor)                           6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ing #1 (Unacceptable)                   0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aisal review is intended to provide expert advice for the T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TEP is not obligated to accept overall rating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r and may question the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EST FOR PROPOSAL (RFP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offer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closed is our RFP No.___________ as you requested.  A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ded as a result of this solicitation will cover management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pecifi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FP is structured in accordance with the Uniform Contract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by the Federal Acquisition Regulation (FAR).  Identified below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important items and their location in the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Section B contains the prices for the services to be perform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ressed as a flat fee per property managed.  (Prices ar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d for the base year and the two option years.)  Pri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ail to document those prices is to be provided in the form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ed in Section L.3 (c), Proposal Content and Outline, Co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The Statement of Work is in Section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Section K, Certifications and Representations, must be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gned by an authorized representative of the offeror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t included a Certificate of Current Cost and Pricing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solicitation because we anticipate adequate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.  However, in the event that we do not receiv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, we reserve the right to request a certificat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ward.   Failure to submit the certificate when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UD shall result in an offeror being determined nonrespo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eligible for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Instructions and conditions concerning proposal preparatio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ction L.  The late proposal rules are discussed in cl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0 and will be strictly applied.  (The date and ti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pt of proposals is in Block 9 of the Standard Form 3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Factors for Award are contained in Section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ain contract clauses cited in the RFP are provisions of the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e incorporated by reference, as allowed by the FAR. 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ors who wish to refer to the full text of a clause may contac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, local libraries, or may purchase a copy of the FAR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ntendent of Documents, Government Printing Office, Washington, 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4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reproposal conference will be hel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ritten questions regarding the RFP should be submit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officer no later than _______________ (insert date -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wo weeks prior to preproposal conference date).  All offero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a copy of this solicitation will be sent a copy of the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 of the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e contact me or _________________________ if you should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concerning this RFP.  You should carefully review the entire RF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intend to submit a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B - SERVICES/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1  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is is a contract to provide management and related service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gle family properties which are owned by or in the custody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in the area described in Section C of this contract. 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antees a minimum of ___________ properties to be assigned un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is contract and a maximum of ________ properties may be as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2    Compensation for Requir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     As full compensation for performance of all service defi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Section C, the contractor shall be paid the foll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ees (fixed prices) for each HUD-owned property assign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rst Year           Option Year 1            Option Year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           _____________            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$_________           $____________            $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fee is payable in installments.  Thirty (30) perc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ll be paid at the time HUD lists (advertises) the proper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sale and the remaining Seventy (70) percent will be pa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en the sale cl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E 1:  When a property is leased to governmental bodies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nprofit organizations, the Contractor's total compens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these properties will be the first installment, i.e.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rty (30) percent of fee set forth in B.2 A.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E 2:  In the event properties are not sold whe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 expires or it is partially or fully terminat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nvenience of HUD, the Contractor shall be paid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gotiated amount for documented expenses.  Any such part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 property payment shall not exceed the prices st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E 3:  The listing of HUD-owned properties provided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or at contract commencement will denote those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t listed for sale and for which the contractor can ear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ull compensation as specified in B.2 A above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se which are listed for sale.  Payment for the lat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p is limited to 70 percent of the fee specified in B.2 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  For duties required on vacant lots as specified in Section C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$ ________ per vacant lot for duration of management. 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ee is payable in accordance with the schedule describ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2 A.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  For custodial duties on non-HUD-owned properties,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cified in Section C:  $ ________ per month per proper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yable mont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   For duties required on rental properties, as specifi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C:  For the first month, an amount equal to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nth's rent.  For each subsequent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 percent of gross cash rental income collec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or from present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 percent of the amount collected by Contractor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mer tenant accounts.  Each amount is payable monthly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F-1034/SAMS-1106, as directed by the GTR.  Payment for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 under this category is based only on actual r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llections by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The prices identified in B.2 B., B.2 C. and B.2 D.  above rema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for the life of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-1 OF 1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C.  DESCRIPTION/SPECIFICATIONS/WORK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 Geographic Area of Contr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  Limitation of Property Assignments.  HUD reserves the righ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lectively assign properties in this area or to administrative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ise the geographic area in accordance with the changes claus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ontract, if such action is determined to be in the be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est of HUD.  HUD is under no obligation to assign proper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eeding the minimum quantity specified in Section B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  Assignment of Properties.  On the effective date (date of contra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ward), the Contractor shall be furnished a listing of proper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igned by the Contracting Officer in the form of a delive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der, or as herein listed in Section J, Attachment A.  The lis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designate each property as being owned by or in the custod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  The Contractor shall furnish necessary facilities, material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plies, equipment, labor, and services, except as may be provi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om time to time by HUD, to perform the services specif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dicated by check (M in the left column of the following pag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as supplemented and defined in greater detail by the Exhib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r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services specified shall be provided as indicated by the numb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days in the columns entitled "Type Property/When Service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form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addition to the compensation provided in B.2., HUD shall provid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, or contract directly for services of inspection and examin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of single family properties in HUD's inventory) not included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 Statement, Section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-1 OF 16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YPE PROPERTY/WHEN SERVI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ERFORM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                         HUD OWNED         HUD CUST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 1. Inspect properties on initial   Within____days    Within ____d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sting - see Exhibit 1         of contract       of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lang w:val="fr-FR"/>
        </w:rPr>
        <w:t>commencement      commencement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X   2. </w:t>
      </w:r>
      <w:r>
        <w:rPr>
          <w:rFonts w:eastAsia="MS Mincho;ＭＳ 明朝"/>
        </w:rPr>
        <w:t>Perform Occupied Conveyance     See Exhibit 2  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ss - see Exhibit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 3. Inspect newly assigned          Within 48 hours   Within 48 hou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ies; post HUD            of assignment;    of assignmen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rning sign in conspicuous     thereafter as     thereafter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ation; provide access to     necessary         necessa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cooperate fully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's appraisal contr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 4. Notify police, taxing           Within 5 days of  Within 5 day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horities, utility            assignment and    assig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anies and owner's           at sa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ociations of HUD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terest in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Notify Urban Homestead          Within 5 days of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encies of acquisition         assig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designated area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intain 21 day follow-up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vise HUD of decision/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n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 6. Notify HUD of damage due        Within 5 days of  Within 5 day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vandalism, fire,             assignment,       assignmen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ndstorm and other causes      thereafter, as    thereafter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arranted         war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 7. Remove and properly dispose     As conditions     As cond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interior and exterior        warrant           warr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sh and debris; le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 broom c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 8. Secure property to prevent      As conditions     As con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authorized entry and          warrant           warr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mage by elements - s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hibit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 9. Winterize operating systems     If conditions     If con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equipment - see Exhibit     warrant, within   warrant, with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                               5 days of         5 day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signment or     assignment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bsequently as   subsequently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arranted         war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10. Secure and/or winterize         Within 5 days of  Within 5 day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wimming pool in accordance     assignment        assig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local codes and cus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. Order termite and other pest    When required     When requi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ol inspections/servic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 HUD with result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pections/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12. Eliminate conditions which      Within 24 hours   Within 24 hou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sent safety hazards - see    of discovery      of discove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hibit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13. Complete and provide HUD        Within 5 days  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defective paint            of assig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pection report see           for applic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hibit 6                      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-2  OF  16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YPE PROPERTY/WHEN SERVI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ERFORM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                         HUD OWNED         HUD CUST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. Assume responsibility for       Within 5 days     Within 5 d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eys and/or lock boxes, per     of assignment     of assig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's instructions              and ongoing       and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15. Ensure that grass and           As needed         As nee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rubbery are cut/trimm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fessional-like manner;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ippings are properly removed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snow is removed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lkways and sidewalks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with respect to the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ems, propertie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intained in a present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dition at all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. Obtain tax and special          At least 30 days  At least 30 d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essment bills and            prior to due      prior to d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ward to HUD for              date              d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ssing/payment.  NOTE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nalties due to Contractor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ilure to perform time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ll be assess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. Obtain and forward to HUD's     Within 5 days     Within 5 d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for payment          of assignment     of assig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meowners' association         and ongoing       and ongo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lls, so as to avoid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nalties.  Any late pay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nalty caus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's failure to obta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forward bills on a time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sis shall be pai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and is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imbursable by H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18. Complete Form HUD-9516 (or      Within 5 days  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ther HUD-designated form),     of assignmen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reby providing HUD with      thereafter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 listing information    required by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see Section J, Attachment 3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E:  Fee for this service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yable only upon init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ssion of accept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 HUD-95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19. Provide listing of needed       As required    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airs, with cost estimates    by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ee Exhibit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20. Provide one photograph of       Within 5 days  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ach of the three comparables   of assig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sed to establish recommended   and at 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lling price                   times as a n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9516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quired by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21. Solicit bids for repairs        Within 5 days    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ee Exhibit 8                 of not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-3  OF  16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YPE PROPERTY/WHEN SERVI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ERFORM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                         HUD OWNED         HUD CUST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22. Inspect completed repairs;      Within 24 hours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sure that repair contract     of not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properly fulfilled           by repa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n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23. Post HUD "For Sale" sign        Within 24 hours   N/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not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24. Routinely inspect properties    Every _____days   Every _____ d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document such inspections   after initial     after init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 HUD inspection reports     inspection        insp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Form HUD-9519, HUD-9519-A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other HUD for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. Determine fair market rent,     Within 5 days  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sed on comparable rental      of request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ies                     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. Execute month-to-month leases   Within 5 days  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unless otherwise approved      of request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HUD) using lease forms      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d by HUD with 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ing payable monthly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vance.  Assure that ren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 is for resident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se only by lessee or lessee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mediate fam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27. Collect authorized rental       On timely basis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ount(s); impose late charge   per HUD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develop workout agreements  instru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appropriate (inclu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sent and former tenant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ee Exhibit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28. Deposit rental collections      Within 24 hours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ee Exhibit 10                of receipt, 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 i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. Investigate tenant complaints   Within 12 hours  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provide recommendations     of complain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HUD                          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ituation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therwise with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48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. Initiate and administer         Within 5 days  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iction actions.  NOTE:        of request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gal expenses specifically    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ociated with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ments are reimburs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HUD but shall no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urred without specif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horization by H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. Have operating systems tested   Within 5 days  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furnish report of           of requ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-4  OF  16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YPE PROPERTY/WHEN SERVI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ERFORM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                         HUD OWNED         HUD CUST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. Provide appropriate assistance  Ongoing        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all interested par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arding property(ie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vailable for 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  33. Develop and maintain an         Within 5 days     Within 5 d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vidual file for each        of assignment     of assig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, including cop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9516, repair listing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cable, lease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cable, correspond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iginated or recei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taining to property, ca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ceipts and other rel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. Review all tax assessments,     Ongoing          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vise GTR of findings, appe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essments as direct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T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-5  OF  16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YPE PROPERTY/WHEN SERVI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ERFORM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                         HUD OWNED         HUD CUST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-6  OF  16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C - EX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1 - SERVICE NUMBER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Listing of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effective date (date of contract award), the Contractor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shed a complete and current listing of all HUD properties as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contract.  The listing shall indicate the current status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, and include the need for any specific service for any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or group of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________ days of receipt of this listing, the Contractor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 each property.  Any needed service for any property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d or obtained within the stated time frame that is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rix in the preceding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-7  OF  16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2 - SERVICE NUMBER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ied Convey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ield Office:  Provide detailed instructions on the occupied convey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to be follow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-8  OF  16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3 - SERVICE NUMBER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ng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ield Office:  Provide exact specifications for securing of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re to be used in contract area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-9  OF  16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4 - SERVICE NUMBER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ield Office:  Provide exact specifications for winterizing of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re to be used in contract area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-10  OF  16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5 - SERVICE NUMBE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mination of conditions which present safety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 shall ensure that any condition which presents a heal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hazard is identified and corrected within 24 hours of dis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's responsibility begins on the date of his/he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 of the property and continues throughout the time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responsibility of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 shall, at its own expense, eliminate conditions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 remedied (those which may be corrected at a cost of less than $50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all be responsible for the elimination of all other condition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's expense.  Requests to HUD for reimbursement shall conta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that the work was necessary, that the price pai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, that there was sufficient competition and that the work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satisfactorily.  The request should also be accompani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r's inv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the provisions in Section G of this contract which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-11  OF  16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6 - SERVICE NUMBER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of Inspection for Defective Paint Sur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ield Office:  Provide exact specifications for inspection and rem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ctive paint surfac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Section J, Attachment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-12  OF  16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7 - SERVICE NUMBER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 L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 shall determine and recommend in a written repor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disposition approach for each newly assigned HUD-ow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within the timeframe stated in the preceding matr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If the property in its present condition meets the int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's Minimum Property Standards for existing dwelling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 to HUD shall be to offer for sale with F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ed financing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If the property can be made to comply with the intent of the M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o more than $5,000 in repairs, the recommendation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ffer for sale with FHA-insured financing available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scrow to ensure completion of the needed repairs.  I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, the Contractor shall provide a definitive list of rep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to bring the property to MPS, and provide an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and total cost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Properties not eligible for (a) or (b) shall be recommen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 on an uninsured basis.  Such recommendation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anied by a listing of needed repairs, by general cat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, with estimated costs.  The repair breakdown need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detailed than, e.g., plumbing, $2,000; electrical, $3,00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, $2,500;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-13  OF  16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8 - SERVICE NUMBER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 Solic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ield Office:  Provide exact instructions for role Contractor is 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form in the solicitation of repair bid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:  The Contractor will solicit quotations (offers, bids) from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 contractors in accordance with HUD's in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 in developing necessary specifications for the processing</w:t>
      </w:r>
    </w:p>
    <w:p>
      <w:pPr>
        <w:pStyle w:val="PlainText"/>
        <w:rPr/>
      </w:pPr>
      <w:r>
        <w:rPr>
          <w:rFonts w:eastAsia="MS Mincho;ＭＳ 明朝"/>
        </w:rPr>
        <w:t xml:space="preserve">of repair purchase orders.  </w:t>
      </w:r>
      <w:r>
        <w:rPr>
          <w:rFonts w:eastAsia="MS Mincho;ＭＳ 明朝"/>
          <w:lang w:val="fr-FR"/>
        </w:rPr>
        <w:t>Maintain procurement rec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 inspections of repairs, etc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-14  OF  16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9 - SERVICE NUMBER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Col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ield Office:  Provide detailed instructions for procedures Con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expected to follow in collecting rent, both current and delinqu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both current and former tenants, and including procedure for imp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charges and establishment of workout agreements.  Referenc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, paragraph 7, Accountin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appropriate actions to collect rents and evict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Maintain current rent accounts.  Assure that rental rates alway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flect market comparables for the current condition of each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In cases where tenant accounts fall more than five days delinquent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act the tenants orally and in writing.  Negotiate work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reements with delinquent tenants on terms equitable to HUD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Institute and prosecute such actions in accordance with loc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ulations, or other proceedings, to carry out evictions, recov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s, charges, or other sums owed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 If authorized by the Contracting Officer, subcontract for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torney to collect rents or charges more than 90 days delinquent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the amount of the claim does not exceed $20,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   there is no question of tit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)    there is no novel or important legal issu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ims valued in excess of $20,000 must be processed in accord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procedures outlined in HUD Handbook 190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  In any action for eviction and/or collection, the Contractor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mptly report to the GTR/GTM a pleading which raises a ques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itle or a novel or important legal question (including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eged violation of the United States of any State constitu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a federal statute), and any counterclaim or adverse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-15 OF 16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10 - SERVICE NUMBER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sit of Rental Col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  Collect rents from tenants of occupied proper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or should accept only certified checks or mo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ders for payment of rent.  Should the Contractor accep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nds of a type other than as described herein, he/she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held accountable for payment of the actual r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ount(s) due if payment is dishonored by a feder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ured deposi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  Forward rent and any other collections to the HUD lockbo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in 24 hours after receipt.  Complete a separ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mittal form, SAMS-1100, for each check or mo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der transmitted.  Reference Section J, Attachment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-16 OF 16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D (OMITT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E - INSPECTION AND ACCEP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1    Upon reasonable notice, the Secretary of HUD, or its duly authoriz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resentative(s), shall have full and free access to all the book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uments, papers and records of the Contractor that are pertin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activities under the contract, including all those book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uments, papers and records which are needed to determine whe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Department was properly billed.  Upon expiration or termin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is contract, the Contractor shall, within five working day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ification, provide to the Contracting Officer or his designe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individual property files, rental records and any unu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vernment forms or documents related to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2    52.252-2      Clauses Incorporated by Reference.  (JUNE 198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is contract contains certain clauses from the Federal Acquis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ulation (FAR) (48 CFR Chapter 1) and HUD Acquisition Regul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HUDAR).  Where incorporated by reference, these clauses hav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me force and effect as if they were given in full text.  Up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est, the Contracting Officer will make their full tex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3    2452.246-70   Inspection and Acceptance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pection and acceptance of all work required under this contra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performed by the Government Technical Representative (GTR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ed in Section G, or other individual as designated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4    52.2464       Inspection of Services - Fixed Price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Definitions.  "Services," as used in this clause, includ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s performed, workmanship, and material furnished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tilized in the performance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   The Contractor shall provide and maintain an insp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stem acceptable to the Government covering the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der this contract.  Complete records of all insp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k performed by the Contractor shall be maintaine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de available to the Government during contract perform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for as long afterwards as the contract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)    The Government has the right to inspect and test all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lled for by the contract, to the extent practical, at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mes and places during the term of the contract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vernment shall perform inspections and tests in a man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will not unduly delay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d)    If any of the services do not conform with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ments, the Government may require the Contractor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form the services again in conformity with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irements, at no increase in contract amount.  Whe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ects in services cannot be corrected by reperformanc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overnment may (1) require the Contractor to ta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cessary action to ensure that future performance confor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contract requirements and (2) reduce the contract pr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reflect the reduced value of the services 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)    If the Contractor fails to promptly perform the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ain or to take the necessary action to ensure fut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formance in conformity with contract requirements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overnment may (1) by contract or otherwise, perform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s and charge to the Contractor any cost incurr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overnment that is directly related to the perform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such service or (2) terminate the contract for 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5    52.246-5   Inspection of Services - Cost Reimbu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-1 OF 1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F - DELIVERIES OR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1     Period of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formance under this contract shall be for a period of twel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2) months from the effective date of this contract.  If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ption(s) to extend the term of the contract are exercised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iod of performance shall extend through the end dat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ption(s) (see FAR Clause 52.217-9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2     52.212-1       Time of Delivery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  The Government requires delivery to be ma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rding to the schedule of times, i.e. number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ys, specified in Section C, Statement of Work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ich shall be closely monitored by the GT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3      52.212A       Liquidated Damages - Supplies, Services or Resear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  If the Contractor fails to perform Service Number 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in the time specified in this contract, or a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tension, the Contractor shall, in place of actu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mages, pay to the Government as fixed, agree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liquidated damages, for each calendar day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lay the sum of $_________(insert current dai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lding cost).  This amount is subject to adjus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 the time of exercising any options to exte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   Alternatively, if delivery or performance is s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layed, the Government may terminate this contra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 whole or in part under the Default-Fixed-Pr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pply and Service clause in this contract an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at event, the Contractor shall be liable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xed, agreed, and liquidated damages accruing unt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ime the Government may reasonably obt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livery or performance of similar supplies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rvices.  The liquidated damages shall be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dition to excess costs under the Termin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c)    The Contractor shall not be charged with liquida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mages when the delay in delivery or perform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ises out of causes beyond the control and withou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fault or negligence of the Contractor as defin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 the Default-Fixed-Price Supplies and Serv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ause in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.4    52.212-13      Stop-Work Order.  (AUG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-1 OF 1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G - CONTRACT ADMINISTRATION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1.   Delivery Order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Reference Section I, Clause 52.216-18 et al)  Orders may be issu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ally or in writing by the Contracting Officer or his/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ignated representative.  Oral orders shall be confirm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ing at the end of each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2.   Insurance (see FAR Clause 52.228-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If the Contractor has employees, the Contractor shall car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cessary Workmen's Compensation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   The premium costs of Comprehensive General Liabil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urance and other forms of insurance that may be purcha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the Contractor for its protection against risks assum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virtue of this contract shall be borne by the contract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not be reimburs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3.   Nondiscrimination in Sales and Ren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ither the Contractor nor anyone authorized to act for them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line to sell or rent any property covered by this contrac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rospective purchaser or tenant because of his/her race, colo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ligion, sex or national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4.   2452.237-73 Conduct of Work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The Government Technical Representative (GTR) for liai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the Contractor as to the conduct of work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 or a successor designated in wri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the Contract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   The Contractor's work hereunder shall be carried out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upervision of ____________________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5.   2452.237-74     Technical Direction (JUN 198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The GTR will provide technical direction on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formance.  Technical direction includ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1)    Direction to the Contractor which assists him or h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accomplishing the Statement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2)    Comments on and approval of reports or oth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iver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   Technical direction must be within the contract Stat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GTR does not have the authority to issue technic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rection that:  (1) institutes additional work outsid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cope of the contract; (2) constitutes a change as defi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FAR 52.243-2; (3) causes an increase or decrease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timated cost of the contract; (4) alters the period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formance; or (5) changes any of the other express ter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conditions of the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)    Technical direction will be issued in writing by the GTR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firmed by him or her in writing within five calendar day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ter verbal issu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6    Prohibited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addition to other prohibited activities specified in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, the contractor shall no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Award contracts, in accordance with Federal Acquisi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gulation 3.601, t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-1 OF 3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mployees or a business concern or other organiz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wned or substantially owned or controlled by one or mo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ederal employees.  For the purposes of this contract,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hibition against the use of Federal employees includ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y work performed by the contractor, including any of i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mployees, subcontractors, or consul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 Be employed by or provide services to third party entit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ving responsibilities to HUD in connection with 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perties financed under any program of HUD mortga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urance unless the contractor has notifie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acting Officer of such proposed employment or serv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has received written approval to perform such servic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    Purchase HUD properties managed under this contract. 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hibition extends to members of the Contractor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mmediate family or household or by any entity in whi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y have any direct, indirect, or financial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     Sell HUD properties managed under this contract. 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hibition extends to members of his/her busine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ganization, and members of his/her immediate fami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househ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uring the first days of initial listing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sequent or relisting under different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roughout the life of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t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7.   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ntractor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  Not later than the tenth day of the month follow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eriod covered by such statement, send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acting Officer an invoice requesting payment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ken down according to (1) the 30 perc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ement fee for those properties which we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sted for sale during the period; (2) the 7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cent management fee for those properties wh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re closed during the period; (3) the first month'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t on those properties which were initially ren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uring the period; (4) the percent of the gross ca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tal income collected from present and for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nants; (5) the negotiated fee for vacant lots;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6) the negotiated fee for custodial properties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 sample invoice is located in Section J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achment H.  A separate sheet identified b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egory number and listing each property claim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y FHA case number, together with the listing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osing date as appropriate must accompan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voice for pay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b)    Rental proper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ward rent and any other collections to the HU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kbox within 24 hours after receipt.  Complete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parate transmittal form, SAMS 1100, for ea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eck or money order trans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-2 OF 3 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8. Additional Responsibili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ntractor shall take proper safety and heal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cautions to protect the work, the workers, the public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he property of others.  The Contractor shall, with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ditional expense to the Government, be responsible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taining any necessary licenses and permits, an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ying with any Federal, State, and municipal law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des, and regulations applicable to the performanc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k.  The Contractor shall be responsible for all damag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himself, his/her employees or other persons or proper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occur as a result of the Contractor's performance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-3 OF 3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H (OMITT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 - CONTRACT CL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52-2         Clauses Incorporated by Reference.  JUN 19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ntract incorporates one or more clauses by reference, with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and effect as if they were given in full text.  Upon reque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Officer will make their full text available.  ***** ind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mitted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52.209-72      Organizational Conflicts of Interest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02-1         Definitions.  (APR 1984)</w:t>
      </w:r>
    </w:p>
    <w:p>
      <w:pPr>
        <w:pStyle w:val="PlainText"/>
        <w:rPr/>
      </w:pPr>
      <w:r>
        <w:rPr>
          <w:rFonts w:eastAsia="MS Mincho;ＭＳ 明朝"/>
        </w:rPr>
        <w:t xml:space="preserve">52.203-1         Officials Not to Benefit.  </w:t>
      </w:r>
      <w:r>
        <w:rPr>
          <w:rFonts w:eastAsia="MS Mincho;ＭＳ 明朝"/>
          <w:lang w:val="fr-FR"/>
        </w:rPr>
        <w:t>(APR 1984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2.203-3         Gratuities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03-5         Covenant Against Contingent Fees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03-6         Restrictions on Subcontractor Sales to the Government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JUL 198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03-7         Anti-Kickback Procedures.  (OCT 198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03-12        Limitation on Payments to Influence Certain Feder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actions.  (JAN 199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09-6         Protecting the Government's Interest When Subcontrac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Contractors Debarred, Suspended, or Propos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Debarment. (MAY 198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5-1         Examination of Records by Comptroller General.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5-2         Audit - Negotiation.  (DEC 198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5-22        Price Reduction for Defective Cost or Pricing Data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APR 198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5-23        Price Reduction for Defective Cost or Pricing Data 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difications.  (APR 198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5-24        Subcontractor Cost or Pricing Data.  (APR 198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5-33        Order of Precedence.  (JAN 198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6-7         Allowable Cost and Payment.  (APR 1984)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6-18        Ordering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*****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a)    Any supplies and services to be furnish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 this contract shall be order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suance of delivery orders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dividuals or activities designa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chedule.  Such orders may be issued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effective date of the contract throug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expiration of the contract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6-19        Delivery-Order Limitations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*****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a)    Minimum order.  When the Government requir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pplies or services covered by this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an amount of less than one property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overnment is not obligated to purchase, n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the Contractor obligated to furnish, tho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pplies or services under the contract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6-22        Indefinite Quantity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*****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d)    Any order issued during the effective perio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is contract and not completed with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period shall be comple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or within the time specifi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der.  The contract shall gover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or's and Government's right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bligations with respect to that order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same extent as if the order w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eted during the contract's effect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iod; provided, that the Contractor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 be required to make any deliveri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 this contract six months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iration of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-1 OF 4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7-9        Option to Extend the Term of the Contract (MAR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****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     The Government may extend the term of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 by written notice to the Contract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in thirty days prior to the expir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 of the contract; provided,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overnment shall give the Contractor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liminary written notice of its int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extend at least 30 days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 expires.  The preliminary noti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es not commit the Government to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b)     If the Government exercises this option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extended contract shall be conside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include this option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)     The total duration of this contrac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luding the exercise of any options und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clause, shall not exceed three year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clause applies if check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2.219-6    Notice of Total Small Business Set-Aside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9-8        Utilization of Small Business Concerns and Sm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advantaged Business Concerns.  (JUN 198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9-13       Utilization of Women-Owned Small Businesses.  (AUG 198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9-14       Limitations on Subcontracting (applicable only to sm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siness set-asides).  (JAN 199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0-3        Utilization of Labor Surplus Area Concerns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1        Notice to the Government of Labor Disputes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3        Convict Labor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6        Davis-Bacon Act. (FEB 1988)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7        Withholding of Funds.  (FEB 1988)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8        Payrolls and Basic Records.  (FEB 1988)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9        Apprentices and Trainees.  (FEB 1988)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10       Compliance With Copeland Act Requirements.  (FEB 1988)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11       Subcontractors (Labor Standards).  (FEB 1988)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12       Contract Termination-Debarment.  (FEB 1988)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13       Compliance with Davis-Bacon and Related Acts Regulation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FEB 1988)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14       Disputes Concerning Labor Standards.  (FEB 1988)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15       Certification of Eligibility.  (FEB 1988)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26       Equal Opportunity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35       Affirmative Action for Special Disabled and Vietnam Er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terans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36       Affirmative Action for Handicapped Workers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-37       Employment Reports on Special Disabled Veteran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terans of the Vietnam Era.  (JAN 198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41        Service Contract Act of 1965, as Amended.  (MAY 198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43        Fair Labor Standards Act and Service Contract Act-Pr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justment (Multiple Year and Option Contracts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AY 198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247        SCA Minimum Wages and Fringe Benefits Applicable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ccessor Contract Pursuant to Predecess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or Collective Bargaining Agreements (CBA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AY 198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****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 SCA wage determination applicable to this wor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s been requested from the U.S. Department of Labo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an SCA wage determination is not incorpora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erein, the bidders/offerors shall conside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conomic terms of the collective bargain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 (CBA) between the incumbent Contract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the     (union).  If the economic terms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llective bargaining agreemen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-2 OF 4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llective bargaining agreement itself is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tached to the solicitation, copies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tained from the Contracting Officer.  Pursu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Department of Labor Regulation, 29 CFR 4.1b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agraph (g) of the clause at 52.222-41, Serv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 Act of 1965, as amended, the economic ter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at agreement will apply to the contr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ulting from this solicitation, notwithstan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absence of a wage determination reflecting su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rms, unless it is determined that the agreement w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 the result of arm's length negotiations or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fter a hearing pursuant to section 4(c) of the Ac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economic terms of the agreement are substantia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 variance with the wages prevailing in the are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3-2        Clean Air and Water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3-6        Drug-Free Workplace.  (MAR 198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4-1        Privacy Act Notification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4-2        Privacy Act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5-13       Restrictions on Contracting With Sanctioned Person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AY 198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8-5        Insurance - Work on a Government Installation.  (SEP 198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8-7        Insurance Liability for Third Persons.  (APR 1984)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9-3        Federal, State, and Local Taxes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29-5        Taxes - Contracts Performed in U.S. Possessions or Puer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ico.  (APR 1984)</w:t>
      </w:r>
    </w:p>
    <w:p>
      <w:pPr>
        <w:pStyle w:val="PlainText"/>
        <w:rPr/>
      </w:pPr>
      <w:r>
        <w:rPr>
          <w:rFonts w:eastAsia="MS Mincho;ＭＳ 明朝"/>
        </w:rPr>
        <w:t xml:space="preserve">52.232-1        Payments.  </w:t>
      </w:r>
      <w:r>
        <w:rPr>
          <w:rFonts w:eastAsia="MS Mincho;ＭＳ 明朝"/>
          <w:lang w:val="fr-FR"/>
        </w:rPr>
        <w:t>(APR 1984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2.232-17       Interest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32-23       Assignment of Claims.  (JAN 198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32-25       Prompt Payment.  (APR 1989)</w:t>
      </w:r>
    </w:p>
    <w:p>
      <w:pPr>
        <w:pStyle w:val="PlainText"/>
        <w:rPr/>
      </w:pPr>
      <w:r>
        <w:rPr>
          <w:rFonts w:eastAsia="MS Mincho;ＭＳ 明朝"/>
        </w:rPr>
        <w:t xml:space="preserve">52.232-28       Electronic Funds Transfer Payment Methods.  </w:t>
      </w:r>
      <w:r>
        <w:rPr>
          <w:rFonts w:eastAsia="MS Mincho;ＭＳ 明朝"/>
          <w:lang w:val="fr-FR"/>
        </w:rPr>
        <w:t>(APR 1989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2.233-1        Disputes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33-3        Protest After Award.  (AUG 198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37-2        Protection of Government Buildings, Equipment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getation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37-3        Continuity of Services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2-1        Notice of Intent to Disallow Costs.  (APR 1984)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3-1        Changes - Fixed-Price.  (AUG 1987)  Alternate I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3-2        Changes - Cost-Reimbursement.  (AUG 1987)  Alternate 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APR 1984)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3-7        Notification of Changes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****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b)    Notice.  The primary purpose of this cla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to obtain prompt reporting of Govern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duct that the Contractor consider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titute a change to this contract.  Excep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changes identified as such in writing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gned by the Contracting Officer,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tractor shall notify the Contrac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ficer in writing promptly, within f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endar days from the dat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tractor identifies any Government condu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cluding actions, inactions, and writt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oral communications) that the Contract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gards as a change to the contract term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condition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d)    Government response.  The Contracting Offic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all promptly, within five calendar day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fter receipt of notice, respond to the noti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writin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4-1        Subcontracts Fixed-Price Contracts.  (JAN 198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4-2        Subcontracts Under Cost-Reimbursement and Letter Contract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JUL 1985)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4-5        Competition in Subcontracting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-3 OF 4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5-5       Government Property (Cost-Reimbursement Time and Materia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Labor Hour Contracts).  (JAN 1986)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9-4       Termination for Convenience of the Government (Service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Short Form).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9-6       Termination (Cost-Reimbursement).  (MAY 1986)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9-8       Default (Fixed-Price Supply and Service)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49-14      Excusable Delays.  (APR 198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51-1       Government Supply Sources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Applicable to Cost-Reimbursement portion of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  Applicable to Construction portion of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 unmarked clauses are applicable to firm-fixed-price por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-4 OF 4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J - LIST OF ATTAC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Attachment A. Initial Listing of Properties in Invento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Note:  This fist will be provided promptly af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ract awa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Attachment B. HUD-9516, Property Disposition Listing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Attachment C. HUD-9516A, Initial Inspection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 Attachment D. Defective Paint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  Attachment E. SAMS 1100, Cash Transmittal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  Attachment F. SAMS 1106, Invoice Transmit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  Attachment G. HUD-92563, Application for Fee Personnel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  Attachment H. Sample Invoice from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-1 OF 1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OF INSPECTION FOR DEFECTIVE PAINT SUR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efective paint surfaces are defined as cracking, scaling, chipp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eling or loose paint surfaces on all interior and exterior surfa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sidential structur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No: 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Address: 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 certify that the above property has been visually inspected by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is date and my inspection revealed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 defective paint surface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ective paint surfaces found as follows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identify location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 estimate the cost to treat the defective paint surface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$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           *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inspection also revealed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nce the defective paint surfaces have been treated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reated areas will require painting to make the property mo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rke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 estimate the cost of painting the treated areas to b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$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reated areas Will not require painting to make the proper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re marke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ignatur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Type or Print Nam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HUD Title or Management Firm Nam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Date of Inspect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 J, Attachment 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VOICE FOR MONTH OF: ________________, 199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         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ontractor's Name)                            (contract Numb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:  For each of the following eight categories fo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nsation is being claimed, attach a separate sheet identifi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y number and listing each property claimed by FHA case nu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with the listing or closing date as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NUMBER OF      F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TEGORY                             PROPERTIES     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   Properties listed du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nth (not vacant lot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Payable at 30% of fee st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B.2.A. of contract.)              __________     $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   Properties closed du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nth (not vacant lot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Payable at 70% of fee st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B.2.A of contract.)               _________      $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   Vacant lots listed du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nth.  (Payable at 30% of f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ted in B.2.B of contract.)        _________      $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    Vacant lots closed du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nth.  (Payable at 70% of f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ted in B.2.B. of contract.)       _________      $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    Custodial properties manag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ring month.  (Payable at 100%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fee stated in B.2.C. of           _________      $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.    Properties rented during mon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Payable at 100% of first month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nt, if collected.)                 _________      $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.    Rental collection from pres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nants. (Payable at percent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ted in B.2.D. of contrac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 actually collected.)          _________      $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.    Rental collection from form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nants, (Payable at percent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ted in B.2.D. of contrac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 actually collected.)          _________      $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MANAGEMENT FEES DUE AND CLAIMED:            _________      $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ertify that this invoice represents an accurate billing for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in a satisfactory manner and Ln accordance with the term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         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Real Estate Asset Manager's Signature)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tion J, Attachment 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K - REPRESENTATIONS, CERTIFICATIONS AND OTHER STATEMENT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ERORS OR QU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      2452.209-71  Organizational Conflicts of Interest Certifi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bidder or offeror certifies that to the best of its knowled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belief and except as otherwise disclosed, he or she does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ve any organizational conflict of interest which is defined a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tuation in which the nature of work to be performed under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osed Government contract and the bidder or offeror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ganizational, financial, contractual or other interests ma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out some restriction on future activi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i)    Result in an unfair competitive advantage to the offeror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ii)   Impair the offeror's objectivity in performing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the absence of any actual or apparent conflic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 hereby certify that to the best of my knowled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belief, no actual or apparent conflic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erest exists with regard to performance of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2     2452.226-70   Certification of Status as a Minority Busin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erprise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Bidder, Offeror or Supplier certifies that he or she     i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s not, (check one) a minority business enterprise which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fined as a business which is at least 51 percent owned by on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e minority group members or, in the case of a publicly ow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siness, at least 51 percent of its voting stock is owned by o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more minority group members, and whose management and da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perations are controlled by one or more such individuals. 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urpose of this definition, minority group member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heck the box applicable to you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ack Americans                 Asian Pacific America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spanic Americans              Asian Indian America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tive Americans                Hasidic Jewish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3. 52.203-2  Certificate of Independent Price Determination.  (APR 198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The offeror certifies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 The prices in this offer have been arrived 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dependently, without, for the purpos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tricting competition, any consultatio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unication, or agreement with any other offer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competitor relating to (i) those price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i) the intention to submit an offer,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ii) the methods or factors used to calcul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prices offe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 The prices in this offer have not been and will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knowingly disclosed by the offeror, directly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directly, to any other offeror or competit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fore bid opening (in the case of a sealed bi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licitation) or contract award (in the case of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gotiated solicitation) unless otherwise requi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law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 No attempt has been made or will be made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feror to induce any other concern to submit or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submit an offer for the purpose of restric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Each signature on the offer is considered to b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ion by the signatory that the signator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 Is the person in the offerors organiz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ponsible for determining the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-1 OF 11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ing offered in this bid or proposal, and tha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gnatory has not participated and will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icipate in any action contrary to subparagraph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(1) through (a)(3) above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 Has been authorized, in writing, to act as agent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ollowing principals in certifying that tho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cipals have not participated, and will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icipate in any action contrary to subparagraph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(1) through (a)(3) above 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nsert full name of person(s) in the offeror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ganization responsible for determining the pri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fered in this bid or proposal, and the titl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is or her position in the offerors organization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  an authorized agent, does certify tha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cipals named in subdivision (b)(2)(i) above ha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 participated, and will not participate, in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ion contrary to subparagraphs (a)(1) throug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(3) abov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 an agent, has not personally participated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ll not participate, in any action contrary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paragraphs (a)(1) through (a)(3)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)     If the offeror deletes or modifies subparagraph (a)(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ve, the offeror must furnish with its offer a sig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 setting forth in detail the circumstanc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4    52.2034  Contingent Fee Representation and Agreement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 Representation.  The offeror represents that, excep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-time bona fide employees working solely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, the offeror: (Note: The offeror must check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priate boxes.  For interpret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esentation, including the term "bona fide employee,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 Subpart 3.4 of the Federal Acquisition Regulati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 _____ has, ____ has not employed or retained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son or company to solicit or obta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 _____ has, ____ has not paid or agreed to pay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y person or company employed or retained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licit or obtain this contract any commissio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centage, brokerage, or other fee conting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pon or resulting from the award of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    Agreement.  The offeror agrees to provide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ating to the above Representation as request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ing Officer and, when subparagraph (a)(1) or (a)(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nswered affirmatively, to promptly submi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ing Offic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 A completed Standard Form 119, Statemen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ingent or Other Fees, (SF 119)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 A signed statement indicating that the SF 119 w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viously submitted to the same contracting offic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luding the date and applicable solicitation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 number, and representing that the pri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F 119 applies to this offer or quo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5    52.203-11      Certification and Disclosure Regarding Payment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fluence Certain Federal Transactions. (JAN 19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 The definitions and prohibitions contained in the clau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FAR 52.203-12, Limitation on Payments to Influ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ain Federal Transactions, included in this solicit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hereby incorporated by reference in paragraph (b)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    The offeror, by signing its offer, hereby certifie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of his or her knowledge and belief as of December 2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89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-2 OF 11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 No Federal appropriated funds have been paid or w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paid to any person for influencing or attemp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influence an officer or employee of any agency,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mber of Congress, an officer or employe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gress, or an employee of a Member of Congres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is or her behalf in connection with the awarding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y Federal contract, the making of any Feder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, the making of any Federal loan, the ente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o of any cooperative agreement, and the extensio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inuation, renewal, amendment or modificat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y Federal contract, grant, loan, or cooperat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 If any funds other than Federal appropriated fund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ncluding profit or fee received under a cove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ederal transaction) have been paid, or will be pai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any person for influencing or attempting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fluence an officer or employee of any agency,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mber of Congress, an officer or employe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gress, or an employee of a Member of Congres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is or her behalf in connection with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licitation, the offeror shall complete and submi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its offer, OMB standard form LLL, Disclosur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bbying Activities, to the Contracting Offi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 He or she will include the language of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rtification in all subcontract awards at any ti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require that all recipients of subcontract award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excess of $100,000 shall certify and disclo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   Submission of this certification and disclosure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requisite for making or entering into thi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osed by section 1352, title 31, United States Cod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person who makes an expenditure prohibited unde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sion or who fails to file or amend the discl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 to be filed or amended by this provision,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ject to a civil penalty of not less than $10,000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more than $100,000, for each such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F-LLL, DISCLOSURE OF LOBBYING ACTIV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ccordance with FAR 52.203-11, abov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heck applicable statem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 SF-LLL is no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 SF-LLL is required and is attached her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6.    52.204-3  Tax-payer Identification.  (SEP 1989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axpayer Identification Number (TIN)," as used in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licitation provision, means the number required by the IR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used by the offeror in reporting income tax and other retu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axpayer Identification Number (TI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IN: _____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7.    52.204-4  Contractor Establishment Code. (AUG 1989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the block with its name and address, the offeror should supp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ntractor Establishment Code applicable to that nam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dress, if known to the offeror.  The number should be prece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"CEC:"  Offerors should take care to report the correct CE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not a similar number assigned to the offeror in a diffe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EC is a 9-digit code assigned to a contractor establish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contracts with a Federal executive agency.  The CEC system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contractor identification coding system which is currentl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n and Bradstreet Data Universal Numbering System (DUNS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EC system is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-3 OF 11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om the Federal Taxpayer Identification Number (TIN)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8.    52.209-5       Certification Regarding Debarment, Suspens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posed Debarment, and Other Responsibil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ers. (MAY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(1) The Offeror certifies, to the best of its knowledg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f,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) The Offeror and/or any of its Princip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     Are ______ are not ______ presently debated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spended, proposed for debarment,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clared ineligible for the award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s by any Federal agen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B)     Have ______ have not ______ within a 3-ye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iod preceding this offer, been convic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or had a civil judgment rendered again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m for: commission of fraud or a crimin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fense in connection with obtain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tempting to obtain, or performing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Federal, state, or local) contract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contract; violation of Federal or st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titrust statutes relating to the submiss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offers; or commission of embezzlemen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ft, forgery, bribery, falsification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struction of records, making fal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ments, or receiving stolen proper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)     Are ______ are not ______ presently indic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, or otherwise criminally or civi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rged by a governmental entity with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ission of any of the offenses enumera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subdivision (a)(1)(i)(B) of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i)  The Offeror has ______ has not ______, within a 3-yea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iod preceding this offer, had one or more contra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rminated for default by any Federal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(2) "Principals," for the purposes of this certification, me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s; directors; owners; partners; and, persons ha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mary management or supervisory responsibilities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usiness entity (e.g., general manager; plant manage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 of a subsidiary, division, or business segmen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ilar position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ertification concerns a matter within the jurisdi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n agency of the United States and the making of a fal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ctitious, or fraudulent certification may render the ma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ject to prosecution under section 1001, title 18, Un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s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The Offeror shall provide immediate written notic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ing Officer if, at any time prior to contract awar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fferer learns that its certification was erroneous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tted or has become erroneous by reason of chang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   A certification that any of the items in paragraph (a)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ovision exists will not necessarily resul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holding of an award under this solicitation.  Howe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ertification will be considered in connection wit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ation of the Offeror's responsibility.  Failur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fferor to furnish a certification or provide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al information as requested by the Contrac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 may render the offeror non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    Nothing contained in the foregoing shall be constru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 establishment of a system of records in ord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der, in good faith, the certification requi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 (a) of this provision.  The knowledg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of an offeror is not required to excee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is normally possessed by a prudent person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inary course of business dea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-4 OF 11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e)    The certification in paragraph (a) of this provision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erial representation of fact upon which reliance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ced when making award.  If it is later determine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fferor knowingly rendered an erroneous certific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ddition to other remedies available to the Governm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tracting Officer may terminate the contract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is solicitation for 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9.  52.214-8  Parent Company and Identifying Data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  A "parent" company, for the purpose of this provision,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that owns or controls the activities and basic busin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licies of the bidder.  To own the bidding company me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he parent company must own more than 50 perc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ting rights in that company.  A company may control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dder as a parent even though not meeting the requir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uch ownership if the parent company is abl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ulate, determine, or veto basic policy decision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 through the use of dominant minority voting righ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 of proxy voting, or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The bidder _____is, ____is not (check applicable box) ow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controlled by a parent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   If the bidder checked "is" in paragraph (b) above, it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 the following infor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 and Main Office            Parent Company's Employe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ress of Parent Company          Identification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nclude Zip Cod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       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    If the bidder checked "is not" in paragraph (b) above,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insert its own Employer's Identification Number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line 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0.   52.215-6  Type of Business Organization.  (JUL 198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offeror or quoter, by checking the applicable box, repres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  It operates as _____ a corporation incorporated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s of the State of _______________,  _____an individu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 a partnership, _______ a nonprofit organiz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______ a joint venture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If the offeror or quoter is a foreign entity, it oper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______ an individual, ______ a partnership, _______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profit organization, ______ a joint venture, or 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rporation registered for business in 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ountr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1.   52.215-11     Authorized Negotiators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offeror or quoter represents that the following person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horized to negotiate on its behalf with the Governmen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nection with this request for proposals or quotation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 (list name, title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lephone number of the authorized negotiato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-5 OF 11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2.  52.219-1  Small Business Concern Representation.  (FEB 19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  Representation.  The offeror represents and certifie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 of its offer that it ______ is, ______ is not a sm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iness concern and that ______ all, ______ not all 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ems to be furnished will be manufactured or produc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mall business concern in the United States,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ritories or possessions, Puerto Rico, or the Tr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ritory of the Pacific Is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mall business concern," as used in this provision, me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ncern, including its affiliates, that is independe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ed and operated, not dominant in the field of ope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which it is bidding on Government contract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lified as a small business under the criteria and s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s in this 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   Notice.  Under 15 U.S.C. 645(d), any person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represents a firm's status as a small business conce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paragraph (a) of this clause in order to obta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to be awarded under the preference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tablished pursuant to sections 8(a), 8(d), 9 or 15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mall Business Act or any other provision of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 that specifically references section 8(d)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inition of program eligibility, shall (1) be punish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osition of a fine, imprisonment, or both; (2) be sub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dministrative remedies; and (3) be elig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on in programs conducted under the author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3. 52.219-2  Small Disadvantaged Business Concern Represent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FEB 19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  Representation.  The offeror represents that it ______ i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 is not a small disadvantaged busines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Defin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sian-Pacific American," as used in this provision, me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United States citizen whose origins are in Japan, Chin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hilippines, Vietnam, Korea, Samoa, Guam, the U.S. Tr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ritory of the Pacific Islands, the Northern Marian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lands, Laos, Kampuchea (Cambodia), Taiwan, Burm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iland, Malaysia, Indonesia, Singapore, Brunei, Re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arshall Islands, or the Federated State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rones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dian tribe," as used in this provision, means any Ind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be, band, nation, or other organized group or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Indians, including any Alaska Native Corporation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ined in 13 CFR 124.100 which is recognized as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special programs and services provided by the U.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Indians because of their status as Indians, or which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gnized as such by the State in which such tribe, b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ion, group or community re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ative Americans," as used in this provision, me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 Indians, Eskimos, Aleuts, and native Hawai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ative Hawaiian Organization," as used in this provis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s any community service organization serving N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waiians in, and chartered as a not-foreprofit organ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, the state of Hawaii, and whose business activities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cipally benefit such native Hawai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mall business concern," as used in this provision, me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ncern, including its affiliates, that is independe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ed and operated, not dominant in the field of ope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which it is bidding on Government contract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lified as a small business under the criteria and s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s in 13 CFR 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-6 OF 11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mall disadvantaged business concern," as used 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sion, means a small business concern that (a) is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st 51 percent unconditionally owned by one or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viduals who are both socially and econom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dvantaged, or a publicly owned business having at l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1 percent of its stock unconditionally owned by on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socially and economically disadvantaged individu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(b) has its management and daily business control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one or more such individuals.  This term also mean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business concern that is at least 51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onditionally owned by an economically disadvantag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an tribe or Native Hawaiian Organization, or public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ed business having at least 51 percent of its st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onditionally owned by one of these entities which has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and daily business controlled by members of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conomically disadvantaged Indian tribe or Native Hawai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ganization, and which meets the requirements of 13 C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 1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ubcontinent Asian Americans," as used in this provis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s United States citizens whose origins are in Ind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kistan, Bangladesh, Sri Lanka, Bhutan, or Ne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   Qualified groups.  The offeror shall presume that soci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economically disadvantaged individuals include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ricans, Hispanic Americans, Native America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ian-Pacific Americans, Subcontinent Asian America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other individuals found to be qualified by SBA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CFR 124.  The offeror shall presume that sociall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conomically disadvantaged entities also include Ind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bes and Native Hawaiian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4. 52.219-3  Women-Owned Small Business Representation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  Representation.  The offeror represents that it ______ i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 is not a women-owned small busines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Defin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mall business concern," as used in this provision, me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ncern, including its affiliates, that is independe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ed and operated, not dominant in the field of ope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which it is bidding on Government contract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lified as a small business under the criteria and s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s in 13 CFR 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omen-owned," as used in this provision, means a sm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iness that is at least 51 percent owned by a woma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en who are U.S. citizens and who also control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e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5. 52.222-21  Certification of Nonsegregated Facilities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  "Segregated facilities," as used in this provision, me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waiting rooms, work areas, rest rooms and wash room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aurants and other eating areas, time clocks, lock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s and other storage or dressing areas, parking lo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nking fountains, recreation or entertainment area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, and housing facilities provid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es, that are segregated by explicit directiv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in fact segregated on the basis of race, colo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igion, or national origin because of habit,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stom, or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By the submission of this offer, the offeror certif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t does not and will not maintain or provide for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es any segregated facilities at any of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tablishments, and that it does not and will not per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s employees to perform their services at any lo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its control where segregated faciliti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ntained.  The offeror agrees that a breach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ion is a violation of the Equal Opport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use in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   The offeror further agrees that (except where it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tained identical certific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-7 OF 11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ed subcontractors for specific time periods) it 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 Obtain identical certifications from propo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contractors before the award of subcontracts u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ich the subcontractor will be subject to the Equ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portunity clau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 Retain the certifications in the fil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 Forward the following notice to the propo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contractors (except if the proposed subcontractor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ve submitted identical certifications for specif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me periods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ICE TO PROSPECTIVE SUBCONTRACTORS OF REQUIR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CERTIFICATIONS OF NONSEGREGATED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Certification of Nonsegregated Facilities must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mitted before the award of a subcontract u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ich the subcontractor will be subject to the Equ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portunity clause.  The certification ma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mitted either for each subcontract or for 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contracts during a period (i.e., quarterly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miannually, or annuall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: The penalty for making false statements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fers is prescribed in 18 U.S.C. 1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6.  52.222-22  Previous Contracts and Compliance Reports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offeror represents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 It ____ has, ____ has not participated in a previ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or subcontract subject either to the Eq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portunity clause of this solicitation, the cl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iginally contained in Section 310 of Executive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. 10925, or the clause contained in Section 201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utive Order No. 11114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    It ____ has, ____ has not, filed all required comp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s; 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)     Representations indicating submission of required comp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s, signed by proposed subcontractors, will be obta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subcontract a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K.17.  52.222-25     Affirmative Action Compliance.  </w:t>
      </w:r>
      <w:r>
        <w:rPr>
          <w:rFonts w:eastAsia="MS Mincho;ＭＳ 明朝"/>
        </w:rPr>
        <w:t>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offeror represents that (a) it ____ has developed and has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, ____ has not developed and does not have on file, at ea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lishment affirmative action programs required by the rul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regulations of the Secretary of Labor (41 CFR 60-1 and 60-2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(b) it ____ has not previously had contracts subjec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written affirmative action programs requirement of the rul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regulations of the Secretary of Lab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8.  52.223-1  Clean Air and Water Certification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Offeror certifies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 Any facility to be used in the performance of this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is _____, is not _____ listed on the Environi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tection Agency List of Violating Facil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    The Offeror will immediately notify the Contracting Offic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award, of the receipt of any communication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or, or a designee, of the Environ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tection Agency, indicating that any facility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 proposes to use for the performance of th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under consideration to be listed on the EPA Lis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olating Facil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-8 OF 11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)     The Offeror will include a certification substantiall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as this certification, including this paragraph (c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every nonexempt sub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19.   52.223-5  Certification Regarding A Drug-Free Workplac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MAR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 Definitions.  As used in this provision, "Control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tance" means a controlled substance in schedules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V of section 202 of the Controlled Sub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 (21 U.S.C. 812) and as further defined in regu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21 CFR 1308.11 - 1308.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nviction" means a finding of guilt (including a pl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nolo contendere) or imposition of sentence, or bo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any judicial body charged with the responsibilit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e violations of the Federal or State crim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ug stat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riminal drug statute" means a Federal or non-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iminal statute involving the manufacture, distribu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ensing, possession or use of any controlled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rug-free workplace" means a site for the performa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 done in connection with a specific contract at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es of the Contractor are prohibited from engaging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lawful manufacture, distribution, dispens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ession, or use of a controlled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mployee"  means an employee of a Contractor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aged in the performance of work under a Gover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dividual" means an offeror/contractor that has no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one employee including the offeror/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    By submission of its offer, the offeror, if other than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vidual, who is making an offer that equals or excee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$25,000, certifies and agrees, that with respect to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es of the offeror to be employed under a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lting from this solicitation, it 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 Publish a statement notifying such employees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unlawful manufacture, distribution, dispens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ssession or use of a controlled substanc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hibited in the Contractor's workplace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pecifying the actions that will be taken again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ployees for violations of such prohibi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 Establish a drug-free awareness program to info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ch employees abou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)     The dangers of drug abuse in the workplac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i)    The Contractor's policy of maintaining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ug-free workplac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ii)   Any available drug counsel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habilitation, and employee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grams;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v)    The penalties that may be imposed up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mployees for drug abuse violatio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ccurring in the workpla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 Provide all employees engaged in performanc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contract with a copy of the statement requi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subparagraph (b)(1) of this provis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 Notify such employees in the statement requir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paragraph (b)(1) of this provision, that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dition of continued employment on the contr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ulting from this solicitation, the employee 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)     Abide by the terms of the state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-9 OF 11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i)    Notify the employer of any criminal dru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ute conviction for a viol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ccurring in the workplace no later th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ve (5) days after such convic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  Notify the Contracting Officer within t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10) days after receiving notice u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division (b)(4)(ii) of this provisio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rom an employee or otherwise receiv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ual notice of such convic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  Within 30 days after receiving notice u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division (b)(4)(ii) of this provis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a conviction, impose the follow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nctions or remedial measures on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ployee who is convicted of drug abu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iolations occurring in the workpla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)     Take appropriate personnel action again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ch employee, up to and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rmination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i)    Require such employee to satisfactori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icipate in a drug abuse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 rehabilitation program approved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ch purposes by a Federal, Stat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 local health, law enforcement,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ther appropriat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  Make a good faith effort to maintain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g-free workplace through implement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subparagraphs (b)(1) through (b)(6) of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   By submission of its offer, the offeror, if an indivi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is making an offer of any dollar value, certifi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s that the offeror will not engage in the unlawf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facture, distribution, dispensing, possession, or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 controlled substance in the performanc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resulting from this 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    Failure of the offeror to provide the cer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by paragraph (b) or (c) of this provis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ders the offeror unqualified and ineligible for awa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See FAR 9.104-1(g) and 19.602-1(a)(2)(i)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e)    In addition to other remedies available to the Governme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ertification in paragraphs (b) and (c) of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sion concerns a matter within the jurisdic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 agency of the United States and the making of a fals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ctitious, or fraudulent certification may re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ker subject to prosecution under Title 18, United St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fr-FR"/>
        </w:rPr>
        <w:t>Code, Section 1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K.20.   </w:t>
      </w:r>
      <w:r>
        <w:rPr>
          <w:rFonts w:eastAsia="MS Mincho;ＭＳ 明朝"/>
        </w:rPr>
        <w:t>52.225-12  Notice of Restrictions on Contracting With Sanc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sons.  (MAY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  Statutory prohibitions have been imposed on contrac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sanctioned persons, as specified in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quisition Regulation (FAR) 52.225-13, Restriction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ing with Sanctioned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By submission of this offer, the Offeror represent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products or services, except those listed 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 (b), delivered to the Government unde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resulting from this solicitation will be produ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services of a sanctioned person, as defin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use referenced in paragraph (a) of this provis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less one of the exceptions in paragraph (d)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use at FAR 52.225-13 a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t or service          Sanctioned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          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          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ist as necessar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-10 OF 11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21.     Signatur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signature below, the bidder/offeror certifies that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resentations and Certifications contain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licitation are complete and accurate as required; is aw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award of any contract to the bidder/offeror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idered to have incorporated the applic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resentations and certifications by reference in accord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ith FAR 14.201-1(c) or 15.406-1(b), and is awar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nalties described in 18 U.S.C. Section 1001 and the Progr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raud and Civil Remedies Act of 1986 (31 U.S.C. 3801 -381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making false statements in bids/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yped Name, Title,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-11 OF 11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L - INSTRUCTIONS, CONDITIONS AND NOTICES TO OFFERORS OR QU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.   52.252-1  Solicitation Provisions Incorporated by Referen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JUN 198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is solicitation incorporates one or more solicitation provis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y reference, with the same force and effect as if they were giv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full text.  Upon request, the Contracting Officer will mak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ir full tex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2.   2452.209-70  Organizational Conflicts of Interest No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FEB 198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3.   2452.215-70  Proposal Content and Outline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 Proposals shall be submitted in two separate part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ther described below and shall be enclosed in a sea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velope and addressed to the office specified on page 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velope must show the hour and date specifi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citation for receipt, the solicitation number,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 and address of the offeror.  Part I shall consis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chnical and management submittal of the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.  Part II shall consist of complete cost and pric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.  Each part of the proposal shall be complet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self so that the evaluation of both parts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mplished concurrently, and the evalu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ical and management submittal can be made stri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basis of its me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    Part I - Technical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1:  Proposal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ver  the scope of work and general objectiv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ich the proposal addresses.  As further describ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 Section M, include reference to each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ctors for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2:  Tasks and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scribe the tasks or methods to be undertak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perform the various service items liste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3:  Prior and Current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clude a description of effort currently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ess and/or completed within the la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wo years which is relevant to this procurement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clude names, addresses, and telephone numb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contact points with these clients. 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vernment reserves the right to reque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formation from any source so named. 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scription shall demonstrate successfu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perience concerning, or the capability to perfor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1)     Renting of single family properti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lecting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2)     Complying with a system of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rting and accountability to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3)     Arranging for, and the supervising of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airs to properties for owners'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unts while rented and/or vacant;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feguarding and security of va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ies, and for maintenanc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stodial services, such as lawn cutt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ning and miscellaneous repairs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yment of utility and other serv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4)     Determining fair market valu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properties.  To demonst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rience, those applicable sec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Form HUD-92563, 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 Personnel Designation (see Section J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tachment H), shall b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-1 OF 7 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ubmitted with the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fferor shall also provid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related to experienc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tablishing values of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5)     Providing evidence of financial cap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6)     Maintaining facilities which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ably convenient service to HU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ts clients in the area to be ser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at such facilities are adequa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ed and furnished to provide dai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ningful service 9 a.m. to 5 p.m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day through Friday of each week,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ption of authorized Federal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 Government reserves the right to downgrade the 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tor for Award score for any proposal that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equately and credibly address such conflicts or multi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Part II - Cost and Pric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nish cost or pricing data using the following for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a breakdown of the labor, material and other cos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e the effort covered by the contract.  Round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s to the nearest dollar.  Also execu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ertifications and Representations" inclu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K, and, if the total anticipated pric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ontract is expected to exceed $100,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"Certification of Current Cost or Pricing Data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 Proposals shall be submitted in six (6) copies of ea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rt I and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4.    2452.224-70    Freedom of Information Act Notification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osals submitted in response to this solicitation are sub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disclosure under the Freedom of Information Act (FOIA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assist the Department in determining whether or not to rele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ormation contained in a proposal in the event a FOIA requ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received, offerors may, through clear earmarking or otherwis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cate those portions of their proposals which they belie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ould not be disclosed.  While an offeror's advice wi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idered by the Department in its determination whethe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lease requested information or not, it must be emphasized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epartment is required by the FOIA to make an independ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aluation as to the information, notwithstanding the offero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iews.  It is suggested that if an offeror believes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fidential treatment is appropriate, the basis for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iew should be provided, where possible, because gen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ertions or blanket requests for confidentiality, witho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e information, are not particularly helpful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making determinations concerning the releas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ormation under the Act.  It should also be noted th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partment is required to segregate disclosable information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n-disclosable items, so particular care should be taken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of each portion for which confidential treat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requested.  Offeror's views concerning confidentiality wi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sed solely to aid the Department in preparing its respons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IA requests.  Further, offerors should note that the pres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absence of such comments or earmarking regarding confident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formation will have no bearing whatsoever on the evalu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proposals submitted pursuant to this solicitation, nor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bsence of this earmarking automatically result in gre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-2 OF 7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ST AND PRIC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STS PER PROPERTY               YEAR 1      YEAR 2       YEAR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LIST PERSONNEL) HOURS x RATE/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     _______     _______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     _______     _______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     _______     _______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     _______     _______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NGE BENEFITS (IF APPLICABLE)          _______     _______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IRECT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SERVICE ITEM 13, COMPLE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ECTIVE PAINT INSPECTION REPORT      _______     _______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SERVICE ITEM 18, COMPLETION OF 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UD-9516                               _______     _______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SERVICE ITEM 19, PROVIDE LISTING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EEDED REPAIRS                         _______     _______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SERVICE ITEM 20, PROV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HOTOGRAPHS OF TH*REE COMPARABLES      _______     _______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PRICE PER PROPERTY                 _______     _______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-3 OF 7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5     SIC Code and Small Business Size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tandard industrial classification code for this procur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6531.  The Small Business Administration Size Standard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$1,000,000 in average annual sales or receipts(*) for the prece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ree (3)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*) As measured by total revenues, but excluding funds receiv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ust for an unaffiliated third party, such as bookings or sa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ject to commissions.  The commissions received would be inclu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6.    52.215-5     Solicitation Definitions.  (JUL 198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7.    52.215-7     Unnecessarily Elaborate Proposals or Quotation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necessarily  elaborate brochures or other presentations beyo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ose sufficient to present a complete and effective respons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solici tation are not desired and may be construed as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ication of the offeror's or quoter's lack of cost consciousnes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laborate art work, expensive paper and bindings, and expens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isual and other presentation aids are neither necessary n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8.    52.215-8     Amendments to Solicitations.  (DEC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   If this solicitation is amended, then all term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ditions which are not modified remain un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 Offerors shall acknowledge receipt of any amendment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solicitation by (1) signing and return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mendment; (2) identifying the amendment number and 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the space provided for this purpose on the form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mitting an offer, (3) letter or telegram,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4) facsimile, if facsimile offers are authoriz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licitation.  The Government must receiv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knowledgment by the time specified for receipt of o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9.    52.215-9     Submission of Offers.  (DEC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   Offers and modifications thereof shall be submitt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aled envelopes or packages (1) addressed to the off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ecified in the solicitation, and (2) showing the ti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ecified for receipt, the solicitation number, an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me and address of the offe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 Telegraphic offers will not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    Facsimile offers, modifications or withdrawals will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0.  52.215-10     Late Submissions, Modifications, and Withdrawal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osals.  (DEC 198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   Any proposal received at the office designat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licitation after the exact time specified for receip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ll not be considered unless it is received befo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ward is made and i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)     Was sent by registered or certified mail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ater than the fifth calendar day befo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date specified for receipt of offe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e.g., an offer submitted in response to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olicitation requiring receipt of offers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20th of the month must have been mail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y the 15th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2)     Was sent by mail and it is determin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Government that the late receipt w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ue solely to mishandling by the Govern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fter receipt at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-4 OF 7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stall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3)     Was sent by U.S. Postal Service Express Mai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xt Day Service - Post Office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dressee, not later than 5:00 p.m. a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lace of mailing two working days pri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date specified for receipt of proposal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term "working days" excludes weekend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U.S. Federal holiday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4)     Is the only proposal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)    Any modification of a proposal or quotation, except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dification resulting from the Contracting Officer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est for "best and final" offer, is subject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me conditions as in subparagraphs (a)(1), (2)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3) of thi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)    A modification resulting from the Contracting Officer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quest for "best and final" offer received afte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me and date specified in the request will no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idered unless received before award and the l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eipt is due solely to mishandling by the Govern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fter receipt at the Government 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d)    The only acceptable evidence to establish the dat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ling of a late proposal or modification sent ei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U.S. Postal Service registered or certified mail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U.S. or Canadian Postal Service postmark both o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velope or wrapper and on the original receipt from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.S. or Canadian Postal Service.  Both postmarks 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ow a legible date or the proposal, quotation,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dification shall be processed as if mailed l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ostmark" means a printed, stamped, or otherwise plac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pression (exclusive of a postage meter machine impression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at is readily identifiable without further action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ving been supplied and affixed by employees of the U.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Canadian Postal Service on the date of mail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refore, offerors or quoters should request the pos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lerk to place a hand cancellation bull's-eye postm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both the receipt and the envelope or wrap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)    The only acceptable evidence to establish the tim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eipt at the Government installation is the time/d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mp of that installation on the proposal wrapper or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cumentary evidence of receipt maintained by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)    The only acceptable evidence to establish the dat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ling of a late offer, modification, or withdrawal s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Express Mail Next Day Service-Post Office to Address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the date entered by the post office receiving clerk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"Express Mail Next Day Service-Post Office to Addressee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bel and the postmark on both the envelope or wrapper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original receipt from the U.S. Postal Servic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ostmark" has the same meaning as defined in paragraph (d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this provision, excluding postmarks of the Canadian Pos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vice.  Therefore, offerors or quoters should reques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stal clerk to place a legible hand cancellation bull's ey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stmark on both the receipt and the envelope or wrap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g)    Notwithstanding paragraph (a) of this provision, a l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dification of an otherwise successful proposal that mak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ts terms more favorable to the Government win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idered at any time it is received and may be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h)    Proposals may be withdrawn by written notice or telegr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ncluding mailgram) received at any time before awar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posals may be withdrawn in person by an offeror or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uthorized representative, if the representative's ident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 made known and the representative signs a receipt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proposal before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1.  52.215-13     Preparation of Offers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-5 OF 7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2.  52.215-14      Explanation to Prospective Offerors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3.  52.215-15      Failure to Submit Offer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4.  52.215-16     Contract Award.  (APR 198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  The Government will award a contract resulting from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citation to the responsible offeror whose of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orming to the solicitation will be most advantage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Government, cost or price and other facto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fied elsewhere in this solicitation,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The Government may (1) reject any or all offers if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 is in the public interest, (2) accept other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west offer, and (3) waive informalities and min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rregularities in offers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   The Government may award a contract on the basi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itial offers received, without discussions.  Therefor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initial offer should contain the offerors best ter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a cost or price and technical stand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    The Government may accept any item or group of item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offer, unless the offeror qualifies the offer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fic limitations.  Unless otherwise provid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hedule, offers may be submitted for quantities less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specified.  The Government reserves the right to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ward on any item for a quantity less than the quant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ed, at the unit cost or prices offered, unles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 specifies otherwise in the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e)    A written award or acceptance of offer mailed or otherw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nished to the successful offeror within the tim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ptance specified in the offer shall result in a bi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without further action by either party. 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ffer's specified expiration time, the Government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pt an offer (or part of an offer, as provi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 (d) above), whether or not there are negot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its receipt, unless a written notice of withdraw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received before award.  Negotiations conducted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pt of an offer do not constitute a rejec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eroffer by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f)    Neither financial data submitted with an offer, n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esentations concerning facilities or financ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form a part of the resulting contract.  Howe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resulting contract contains a clause providing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ce reduction for defective cost or pricing data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price will be subject to reduction if cos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cing data furnished is incomplete, inaccurate, or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5.   52.216-1  Type of Contract.  (APR 198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Government contemplates award of a Firm-Fixed-Pri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definite-Quantity, with cost-reimbursement portions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ulting from this soli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6.    52.233-2 Service of Protest.  (NOV 198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  Protests, as defined in section 33.101 of the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quisition Regulation, that are filed directly with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ency, and copies of any protests that are filed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Accounting Office (GAO) or the General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 Board of Contract Appeals (GSBCA),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ed on the Contracting Officer indicated on page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-6 OF 7 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7.   OTHER INFORMATION ON WHICH TO BASE COST/PRIC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    It is anticipated that the initial listing provid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ontractor on the effective date will conta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roximate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__________  HUD-owned properties - see Section B.2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__________  Vacant Lots - see Section B.2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. __________  Custodial Properties - see Section B.2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. __________  Rental Properties - see Section B.2 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E:  On the initial listing of properties, i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stimated that ______ will require completion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actor of Form HUD-9516, in addition to 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ageme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     In this contract area, it is estimated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    An average HUD-owned property will remain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's inventory for ____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    During an average month, HUD will close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les of ____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.     During an average month, HUD will assign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ontractor ____ properties which are own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y HUD (Section B.2.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.     During an average month, HUD will assign to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actor ____ properties which are in HUD'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ustody (Section B.2.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.     During an average month, HUD will assign to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actor ____ properties which are vacant lo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Section B.2.B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.     During an average month, HUD will assign to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actor ____ properties which are rent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perties (Section B.2.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E:  The estimated quantities cited above have been develop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lely for informational purposes and shall not be binding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Government.  Payment of these services will be made 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t prices specified for actual qua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18.   Special Instructions Regarding Lobbying Dis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the Offeror is required to complete an SF LLL, Disclosur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bbying Activities, (See FAR 52.203-11), attach the comple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 to Section K, Certification and Represen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-7 OF 7 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M - EVALUATION FACTORS FOR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1.    Relative Importance of Technical Versus Cost/Price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  The Government will make award to the respons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or(s) whose offer conforms to the solic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is most advantageous to the Government (i.e.,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represents the best value to the Government),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price and other factors considered.  The comb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ative merit of the technical evaluation factors l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ow will be more significant than cost or price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ection of the contractor.  While the cost or pr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tor has no numerical weight, it is a criterion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all evaluation of proposals.  Furthermore, the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 or price must be considered reasonable and must refl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posed technical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  The Government may award a contract to other than the lo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ced offer.  In the event that two or more offer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dered technically equivalent, the evaluated cos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ce will be of primary importance in determin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al most advantageous to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2.    Technical Proposal Evaluation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evaluation shall be based upon the completenes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oroughness of the proposal submitted.  The offeror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monstrate his/her understanding of the requirements set forth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olicitation, in particular Section C, Specifications/Wor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tements.  It is requested that technical proposals be organiz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ording to the ranking of the factors listed below. (see nex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ge for Technical and Management Facto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-1 OF 3  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nd Management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Maxim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 Demonstrated experience in the manageme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ngle family properties similar to and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neral area as those covered by this solicitation.        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Demonstrated experience in pricing proper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milar to those covered by this solicitat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tilizing the comparable sales tech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monstrated experience in developing listing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eded repairs, such as is required by HUD's MP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estimating the cost of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factor will be evaluated on past experi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set forth on form HUD-92563, Application for F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sonnel Designation.                    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 Demonstrated experience in soliciting repair bid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ordinating and overseeing repair work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pecting for satisfactory work completion.               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  Demonstrated experience in managing a rental program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luding establishing fair market rental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llections from present and former tenants,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ngle family properties.                 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   Understanding of HUD objectives and the requi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asks as specified in the solicitation.   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   Evidence of adequately staffed, trained, and equipp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 (or the ability to establish such) reasonab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ated so as to provide convenient service to HUD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s clients in the area to be served, and to carry o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 duties specified in the solicitation. 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Demonstration in Pricing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 For best and final offers, the offeror will be evalu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 an actual demonstration.  The offeror will be requi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provide form HUD-9516, and supporting documentat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at least two properties currently in inventory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rea.                                 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-2 OF 3                            (11/9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3    52.217-5      Evaluation of Options (JUL 199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ept when it is determined in accordance with FAR 17.206(b)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be in the Government's best interests, the Government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valuate offers for award purposes by adding the total pr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all options to the total price for the basic requiremen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valuation of options will not obligate the Governmen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ercise the option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-3 OF 3                            (11/9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6:00Z</dcterms:created>
  <dc:creator>BPS</dc:creator>
  <dc:description/>
  <dc:language>en-US</dc:language>
  <cp:lastModifiedBy>BPS</cp:lastModifiedBy>
  <dcterms:modified xsi:type="dcterms:W3CDTF">2007-08-13T12:19:00Z</dcterms:modified>
  <cp:revision>3</cp:revision>
  <dc:subject/>
  <dc:title>                U</dc:title>
</cp:coreProperties>
</file>