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H O U S I N 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   Notice H 91-100 (HU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ors, Office of Regional            Issued:  12/16/9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ousing, Managers, Category A            Expires: 12/31/9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 Offices, and Field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Development Division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ors, Category A and Catego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 Offices</w:t>
      </w:r>
    </w:p>
    <w:p>
      <w:pPr>
        <w:pStyle w:val="HTMLPreformatted"/>
        <w:rPr/>
      </w:pPr>
      <w:r>
        <w:rPr/>
        <w:t>SUBJECT:  Permissible Uses of Secondary Financing for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02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0-58 (HUD), dated 8/16/90, Permissible Uses of</w:t>
      </w:r>
    </w:p>
    <w:p>
      <w:pPr>
        <w:pStyle w:val="HTMLPreformatted"/>
        <w:rPr/>
      </w:pPr>
      <w:r>
        <w:rPr/>
        <w:t>Secondary Financing for Section 202 Projects is reinstated as of</w:t>
      </w:r>
    </w:p>
    <w:p>
      <w:pPr>
        <w:pStyle w:val="HTMLPreformatted"/>
        <w:rPr/>
      </w:pPr>
      <w:r>
        <w:rPr/>
        <w:t>8/31/91 and extended to 12/31/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MEE: Distribution: W-3-1, W-2(H), W-3(H)(FHEO)(ZAS)(OGC)(PD&amp;R), W-4(H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1, R-2, R-3, R-3-1(H)(RC), R-3-2, R-3-3, R-6, 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13:00Z</dcterms:created>
  <dc:creator>Colleen Moses</dc:creator>
  <dc:description/>
  <cp:keywords/>
  <dc:language>en-US</dc:language>
  <cp:lastModifiedBy>Colleen Moses</cp:lastModifiedBy>
  <dcterms:modified xsi:type="dcterms:W3CDTF">2007-09-21T15:13:00Z</dcterms:modified>
  <cp:revision>1</cp:revision>
  <dc:subject/>
  <dc:title>                 U</dc:title>
</cp:coreProperties>
</file>