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Notice H 91-6 (HU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of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Managers               Issued:  January 25, 19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of Housing Management     Expires: January 31, 1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Coordinator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rtgagee Reviews (RCM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s of Loan Management           Cross Referenc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Family Supervisory Lo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al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Monitoring of Monthly Mortgage Insurance Premium (MIP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ittances (Limited Scop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ive immediately upon receipt of this Notic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ater than March 1, 1991, monitoring monthly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premiums (MIP) remittances must be among the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priority when performing on-site mortgagee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sed upon the Insurance Operations Division (IOD) repo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ndicate the amount of outstanding MIP funds, the Headqua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Family Financial Management Task Force on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P remittances decided that more aggressive measure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en to reconcile MIP records and collect the debt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 that Field monitoring staff could play an important r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mproving mortgagee compliance with respect to M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t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monthly MIP remittances must become an integ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all mortgagee reviews.  Although every aspec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ding institution's servicing operation is important, i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avel funds constraints prohibit expanding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review format, areas where HUD is less vulnerabl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excluded from the review in order to accommodate the re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monitoring staff will not be required to collect M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o reconcile data.  Headquarters accounting personnel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 that aspect.  Field staff is not authorized to pro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requirements of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though the field staff's role will be limited in sco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believe it will have a significant impact.  Mortgage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more aware that HUD is concerned with the accura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MIP submissions and in the proper completion of 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92080, Mortgage Record Change, (Attachment A) and HUD-234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der's Request for Termination of Home Mortgage Insur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ttachment B) which is extremely important in reconciling HU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with the mortgagee's and in billing for M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SSL : Distribution: W-3-1, W-2(H), W-2(OGC), W-2(Z), W-3(A), W-3(H)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-4(H), R-1, R-2, R-3, R-3-1(H), 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-6-1, R-6-2, R-7, R-7-1, R-7-2, R-8, R-8-1, R-9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Editions Are Obsolete                              HUD 21B 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GPO 871 9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s must carefully read the following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or periodic MIP applies to mortgages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ember, 1983 and all General Insurance, (GI) and Special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, (SRI) fund mortgages insured from September, 1983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.  (Refer to Attachment Q which lists the ADP cod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s obligated from the GI and SRI funds.)  Each mon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's Single Family Insurance Operations Branch (IOD) se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tgagee an Advance Notice of Annual Premiums l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s which have an anniversary date 13 months h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ttachment C).  This report assists mortgagees in establ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act MIP amount to collect from mortgagors each mont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12 months to ensure that the total annual MIP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row when the remittance is due.  Each mortgage is listed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annual MIP amount which will become due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iversary one year h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es are required to remit MIP to HUD on or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th day of the month equal to the total of all MIP am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ed from mortgagors during the preceding month.  Or,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, mortgagees may remit monthly 1/12th of the annual MI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mortgage in their portfolio.  Regardless of which meth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ttance the mortgagee selects, Form HUD-2748, Singl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 Insurance Premium Remittance Summary, must ac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remittance.  (Attachment D.)  (See Mortgagee Letter 82-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April 22, 1982, Revision to Mortgagee Remit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Single Family Mortgage Insurance Premium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ly, mortgagees remit monthly MIP as required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major problems is that the amounts remit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s are not the amounts as estimated by HUD d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epancies between HUD's records and those of the mortgag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epancies are attributed, in part, to errors and omission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s in the submission of Form HUD-2344, and Form HUD-920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the Insurance Operations Division is properly no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change in the status of a mortgage, the system will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nerate a notice of a monthly MIP payment due to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 mortgagee of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staff will review information from the Singl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System (SFIS) to determine if a portfolio reconcil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ecessary.  The mortgagees method of submitting Form HUD-23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FHA insurance is terminated and Form HUD-92080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s are purchased and/or sold must be reviewed on-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ssist in the review, field staff will b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mortgagee data from the SFIS denoting missed or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MIP remittances (not remitted on or before the 10th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onth in which due), the monthly MIP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ave been remitted by the lender and HUD's list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s in each mortgagee's portfolio (Attachment E). 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must examine this information in order to be thorou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ar with the mortgagee's monthly MIP transactions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cedures to follow prior to the review, on-si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he review are outlined herein.  Regions an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must pay particular attention to time frames with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(Pages 4, 8 and 9).  Since information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 MIP reviews must be requested from Headquarters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s, it is essential to allow sufficient turnaround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, since Headquarters must analyze the succes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MIP findings and recommendations must be forwar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Offices, as instructed,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ched are samples of the forms and printouts with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staff must become familiar in order to perform a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bout the forms is provided so that guidance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to mortgagees on how to properly prepare and submi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which must be discussed with mortgagees, as appropri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identified on the printo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rving Burton Associates (IBA) will also perform on-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MIP reviews.  One hundred (100) mortgagee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ed for review during FY 91.  A tentative li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s selected for IBA is provided.  (Attachment P). 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ist is subject to change, prior to scheduling a review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BA, IOD will contact the Chief, Loan Manage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y Loan Specialist in the Field Office which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over the mortgagee to verify that no monthly M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has been performed or scheduled by either the local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r the Headquarters Monitoring Division.  Since IBA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 only an MIP review, these 100 mortgagees still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d for a review of all other servicing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PRIOR TO TH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Familiarize yourself with the following Regula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book references, Mortgagee Letters and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urance Accounting System (MIAS) Letter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MIP, Form HUD-2344 and Form HUD-92080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Regulation 24 CFR 203.259 through 203.26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Periodic MIP.  (Attachment F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egulation 24 CFR 203.315 through 203.32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Termination of Insurance.  (Attachment G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Handbook 4330.1, Administration of Insured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s, Chapter 6, paragraphs 96 and 9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Sale and Transfer of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Handbook 4330.1, Chapter 5, paragraph 5-4 - P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ata Earned Mortgage Insurance Premium (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cusses Form HUD-234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Mortgagee Letter 80-31, dated July 31, 198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Mortgage Record Change - Sale of HUD-ins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s and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Mortgagee Letter 82-6, dated April 22, 198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Revision to Mortgagee Remittance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Single Family Mortgage Insurance Prem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MIAS Fiscal Letter 86-2, dated May 9, 198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Submission of Mortgage Record Change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920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MIAS Fiscal Letter 88-2, dated November 27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88 - Submission of Mortgage Record Change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920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Attached is a list of Regional and Field Off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have already been given access to the SFIS A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and the tentative dates for providing ac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ll other Offices.  (Attachment H).  All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s should be on line before the end of FY 91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fore, all Offices which have access to SF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43, must retrieve a hard copy of the monthly M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ittance data for the mortgagee being review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ssing A43 in the normal manner.  The sc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contains the information required to per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nthly MIP review is A31 Master File Scro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ction M 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s which do not have access must, 30 days pri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, request from IOD a printout of the SFIS A31 Master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oll reflecting monthly MIP remittance transaction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12 months.  (See sample request form Attachment I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's listing of the mortgagees' portfolio (Attachment 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be retrieved from the SFIS.  All Offices must reques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Insurance Operations Division using the form memorand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.  (Attachment B).  This information must als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ed 30 days prior to th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Analyze data from the SFIS to determine if t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 months in which the mortgagee did not p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MIP although HUD "expected" MIP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itted.  (Attachment J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 payment generally indicates that the mortgag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IP was due to be paid were sold and either HUD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 notified on a HUD-92080 or HUD was properly notified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formation was not accurately processed. 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s, the purchasing mortgagee has probably remitted the M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se mortgages.  Another reason for nonpayment could b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HA insurance has been terminated but HUD was not no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orm HUD-2344.  (See 24 CFR 203.315 and 203.321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Analyze data to identify where the monthly M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emitted" was less (or more in some instances)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mount HUD "expected" to be remitted.  (Attach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).  In cases where the amount "remitted"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t from the amount "expected", it is ag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ly that either the mortgage insurance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inated or mortgages have been sold or purch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HUD was not properly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possible from the information provid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, identify the most recent month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the amount "remitted" and "expected" w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st to being equal.  A significant increas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rease in the amount "remitted" from month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 clearly indicates a change in the mortgagees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folio.  By comparing the monthly amou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emitted" with the amounts "expected" by HU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me months, it can be determined whether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notified timely of the increase or decreas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rtgagees'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Review the procedures for completing Form HUD-9208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 Records Change and Form HUD-234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nders Request for Termination of Home Mortg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urance. (See Attachments A and B and MIAS Fis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ters 86-2 and 88-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ers must be able to instruct mortgagee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 preparation of these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Arrange to meet with the Supervisor of the Depar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receives the "Advance Notice of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miums" from Headquarters (Attachment C) and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ble for remitting monthly MIP and comple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 HUD-2748, Single Family Mortgage Insur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mium Remittance Summary.  (Attachment 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Discuss the significance of the SFIS A43 printou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t out month(s) in which no MIP was remitt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(s) in which differences between the amou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emitted" and the amounts "expected" by HUD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Review with the Department Supervisor the pro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for completing the HUD-2344 and HUD-920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uss specifically the time frame requiremen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mitting both forms.  Also advise that it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ling mortgagee's responsibility to sub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-92080s to HUD when mortgages are sold.  (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e Letter 80-31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Test for mortgagee compliance with depart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dures by reviewing a sample 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select cases at random from HUD's list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s in the mortgagees' portfolio.  Comp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ose cases with the mortgagee's record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e if there are mortgages for which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lds the mortgagee responsible which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ually in the mortgagees' 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randomly select escrow files to verify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e escrows for MIP.  Review the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ments which are sent to the mortgagor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nd of each calendar year to ensure that M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ittances are reported annually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obtain the most recent Advance Not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ttachment C) from the Department Supervis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select cases.  Review several escr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alyses for the cases selected to ensu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ividual mortgagor's premiums are reduced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.  (24 CFR 203.26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Leave HUD's listing of mortgages in the mortgag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folio (Attachment E) with the Depar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ervisor.  You must also provide the mortgagee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loseout meeting Attachment O which state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g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e reconciliation of the mortgagee's reco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HUD listing must be completed within 6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s to clear the finding.  Since the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ort is generally not issued for 30 day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's listing of mortgages in the mortgage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rtfolio has been given to the MIP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ervisor so that they may immediately begi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ncile the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To complete the reconciliation of record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olve the finding, mortgagees must cont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ingle Family Insurance Operations Branc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IOD), HUD Headquarters, Washington, DC at (202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19-83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The MIP finding will remain open unti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nce Operations Branch advis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e, in writing, that the record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nc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The mortgagee must notify the Field Office, (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eadquarters Mortgagee Monitoring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 review is a "Top 100" mortgagee)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riting, when the reconciliation of the reco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Mortgagees should consider utilizing magnet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pe updates, automated portfolio reconcili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utomated Clearing House (AC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ments.  (See Attachment L.) 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ormation regarding these methods can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tained from the IOD Specialist with whom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coordinating the portfolio reconci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Mortgagees must maintain all MIP-related reco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each mortgage serviced back to September 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82, when monthly MIP began.  These reco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be retained for at least 3 years aft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is removed from the portfolio.  Reco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be maintained include, evidence of M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ittances made, mortgages acquired, sol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id-in-full, voluntary terminations and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ject to claims.  (See Mortgagee Letter 82-6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em 10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Mortgagees acquiring servicing of ins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s become responsible to HUD for all M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to be paid from origination. 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quiring mortgagees' responsibility to as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any obligation to HUD arising befo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quisition of servicing was satisfi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mer mortgagees.  HUD will not deal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iginating mortgagees or former servicer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P-related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FOLLOWING TH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Prepare review report within 30 days.  The mortgag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 report must clearly establish what acti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e must take in order to reconcil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rds and clear the MIP review finding.  Attach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 provides suggested language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Prepare (may be handwritten) original and one cop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"Monthly MIP Remittance Data Input Form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TTACHMENT M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s must keep the original "Monthly M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ittance Data Input Form" to use as a remind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r the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In addition to submitting the complete review repo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Regional Coordinator for Mortgagee Revie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RCMR) Field Offices must also provide a sepa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py of ONLY the Monthly MIP Remittance Data Inp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, the cover letter to the mortgagee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ion of the review report relating to the M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ding and recommendation.  This must be don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er for the RCMR to provide informa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 IOD.  On each sheet, at the to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write the name of the mortgagee and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name in the event the package is separa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ample with suggested language for a finding an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mmendation is provided.  (Attachment 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Field Offices and the RCMR must include MIP find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ir regular tracking procedures.  The "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put Forms" should provide sufficient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By the 5th working day of each month, the RCMR i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kage their Field Offices MIP Data Input Form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ver letters, and MIP findings and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forward them to:  Single Family Insur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ions Branch, HPMOS, Room 2228, Attentio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lections Specialist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Headquarters Mortgagee Monitoring Division st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forward the Data Input Forms, cover letter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P findings and recommendations directly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le Family Insurance Operations Branch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d abov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Field staff must follow-up with mortgagees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outstanding MIP findings at 60 day interval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 their progress in reconciling the portfoli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Headquarters or until the Field Office rece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ten notification that the findings have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lved. (This can be done either by telephon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writin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following up on MIP findings, take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portunity to clear other findings which rem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 from th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 will analyze the effectivenes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 within a year to determine if field staff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monitoring MIP.  Therefore, your tracking and re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ould appreciate feedback with respect to this proce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ions to improve the process are welcome and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ed to Ann M. Sudduth, Chief, Insured Servicing Bran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9176, 451 "7" Street, SW, Washington, DC 20410-0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stions regarding this Notice should be direc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CMR who may in turn contact the appropriate desk offic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ed Servicing Branch at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ery Sincerely y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ing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ing-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E RECOR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Lenders Request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Termination of Ho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ortgag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B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C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dvanc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Single Family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Insurance Premi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Remittance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C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43BSI1 - PORTFOLI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C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 INSURANCE PREMIUMS -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RMINATION OF INSURANC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ACHMENT 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currently have 52 offices who have access to SF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d below are the offices by Reg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ion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rtfo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chest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 II                  Region III                Region 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bany                     Philadelphia              Atla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ffalo                    Baltimore                 Columb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den                     Pittsburgh                Coral G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                  Charleston                Tam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ark                     Richmond                  Jacksonvil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  <w:lang w:val="fr-FR"/>
        </w:rPr>
        <w:t>Washington                Louisville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</w:t>
      </w:r>
      <w:r>
        <w:rPr>
          <w:rFonts w:eastAsia="MS Mincho;ＭＳ 明朝"/>
          <w:lang w:val="fr-FR"/>
        </w:rPr>
        <w:t>Nashvill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</w:t>
      </w:r>
      <w:r>
        <w:rPr>
          <w:rFonts w:eastAsia="MS Mincho;ＭＳ 明朝"/>
        </w:rPr>
        <w:t>Orlan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aribb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 V                   Region VI                 Region V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                   Fort Worth                Kansas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anapolis               Little Rock               Des Moin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ton                   St. Lou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w Orlea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 VIII                Region IX                 Region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ver                     San Francisco            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ena                     Sacramento                Por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t Lake City             San Diego                 Anchor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esno                    Boi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s Angeles               Spoka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nolulu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n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hoenix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nta An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s Veg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uc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C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ntative Implementation Schedule for Field Office Acces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ingle Family Insurance Systems (SFIS A43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FY 19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Typ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                         Location             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(Date to be set)          Birmingham           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(Date to be set)          Memphis              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21, 22, &amp; 23              Jackson              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24, 25, &amp; 26              Knoxville            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29 &amp; 30                   Greensboro           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mber 1 &amp; 2                    Shreveport           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mber 8 &amp; 9                    Dallas               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mber 13, &amp; 14                 San Antonio          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mber 15 &amp; 16                  Lubbock              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mber 26 &amp; 27                  Albuquerque          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mber 9, 10, &amp; 11              Oklahoma City        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mber 12, 13, &amp; 14             Tulsa                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uary 6, 7, &amp; 8                 Detroit              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uary 9, 10, &amp; 11               Cleveland            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bruary 3, 4, &amp; 5                Columbus             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bruary 6, 7, &amp; 8                Cincinnati           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 6 &amp; 7                       Flint                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il 3 &amp; 4                       Grand Rapids         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il 5 &amp; 6                       Minneapolis          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il 24 &amp; 25                     Milwaukee            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ne 4 &amp; 5                        Omaha                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posed schedule for on site training is based o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s providing the training.  The telephone training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plit on an alternating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Schedule is subject to change provided there are travel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ACHMENT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Information Request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nsert Dat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 Single Family Insurance Operations Branch, HPMO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om 2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:  Collections Specialis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 Single Family Loan Management Branch, (Insert Mail Code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Attention:  (Insert Contact Person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</w:rPr>
        <w:t>(Insert Field Office) (HQ Mortgagee Monitoring Staff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sert mailing address to which information should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il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Monthly MIP Re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quest for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rtgagee Name:  (Insert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rtgagee Number (Inser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tgagee Review scheduled on _________________.   Please forwar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Check (X) as need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)  Mortgagee Portfolio 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)  Printout of Monthly MIP remittance transa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SFIS A31 Master File Scroll) 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ACHMENT J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onths in which 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MIP was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PLE #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 09/19/90      S.F.I.S. A31 MASTER FILE SCROLL      FUNCTION M 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 13:03:55                                       NEXT KEY NO  6435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LE DATE : 09/17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RTGAGEE :                       FINANCIAL COR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MIT     LAST             MONTHLY AMOUNT                      PA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E    UPDATE         REMITTED  -  EXPECTED  =  DIFFERENCE   L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90/09   10/13/89           0.00          0.0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8   10/13/89           0.00      9,605.96   (   9,605.96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7   10/13/89           0.00      9,703.07   (   9,703.07)   Y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6   10/13/89           0.00     11,007.43   (  11,007.43)   Y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5   10/13/89           0.00     11,123.90   (  11,123.90)   Y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4   10/13/89           0.00     11,539.91   (  11,539.91)   Y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3   10/13/89           0.00     11,475.26   (  11,475.26)   Y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2   10/13/89           0.00     12,014.25   (  12,014.25)   Y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1   10/13/89           0.00     11,937.22   (  11,937.22)   Y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9/12   10/13/89           0.00     12,421.46   (  12,421.46)   Y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9/11   10/13/89           0.00     12,609.00   (  12,609.00)   Y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89/10   10/13/89       2,992.58     12,855.03   (  12,855.0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9/09   09/13/89       3,105.45     12,895.84   (  12,895.84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9/08   08/31/89      10,852.83     12,852.09   (  12,852.09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9/07   07/17/89      11,030.05     20,199.22   (  20,199.2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MIT=PROCESS  F1=HELP  F2=SIGNOFF  F3=CHANGE  CLEAR=MENU  F6=FWD  F7=BW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PLE #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 09/19/90      S.F.I.S. A31 MASTER FILE SCROLL      FUNCTION M 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 13:00:45                                       NEXT KEY NO  63055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LE DATE : 09/17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RTGAGEE :                       MORTGAGE COR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MIT     LAST             MONTHLY AMOUNT                      PA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E    UPDATE         REMITTED  -  EXPECTED  =  DIFFERENCE   L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90/09                      0.00          0.0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8                      0.00     12,951.34   (  12,951.34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7                      0.00     12,966.38   (  12,966.38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6                      0.00     13,017.74   (  13,017.74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5                      0.00     13,171.03   (  13,171.03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4                      0.00     13,251.78   (  13,251.78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3                      0.00     13,342.17   (  13,342.17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2                      0.00     13,375.99   (  13,375.99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0/01                      0.00     13,441.76   (  13,441.76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9/12   10/31/89           0.00     13,569.58   (  13,569.58)   Y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9/11   02/28/89           0.00     13,620.30   (  13,620.30)   Y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9/10   10/31/89       3,282.08     13,700.42   (  10,418.34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9/09   10/31/89           0.00     13,730.72   (  13,730.72)   Y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89/08   10/31/89           0.00     13,858.43   (  13,858.43)   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9/07   10/31/89           0.00     13,889.32   (  13,889.32)   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MIT=PROCESS  F1=HELP  F2=SIGNOFF  F3=CHANGE  CLEAR=MENU  F6=FWD  F7=BW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ACHMENT J (Con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 #1:    Mortgagee must be asked to explain why MIP w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mitted in amounts less than "expected" in Jul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gust, September and October, 1989, then no MI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 remitted the balance of the year.  Poss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ortfolio was slowly sold through October;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vember all of the mortgages requiring month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P were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 #2:    Illustrates an apparent portfolio reconcili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has been completed.  HUD expected a $12,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$13,000 MIP remittance each month throu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gust 1990.  In September 1990, nothing was 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TACHMENT 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mitted/Expected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 08/29/90      S.F.I.S. A31 MASTER FILE SCROLL      FUNCTION M 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 09:07:32                                       NEXT KEY NO  0950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LE DATE : 08/27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ORTGAGEE 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MIT     LAST             MONTHLY AMOUNT                      PA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E    UPDATE        REMITTED   -  EXPECTED  =  DIFFERENCE   L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0/08   08/13/90           0.00          0.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0/07   08/13/90     101,954.94    113,714.86   (  11,759.9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0/06   07/20/90     103,286.02    114,426.34   (  11,140.3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0/05   06/18/90     101,867.99    116,068.55   (  14,200.56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0/04   05/21/90     106,648.39    117,331.68   (  10,683.29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0/03   04/27/90     108,474.68    119,026.75   (  10,552.07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0/02   03/22/90     109,760.89    114,329.14   (   4,568.25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0/01   06/22/90     111,225.20    116,126.17   (   4,900.97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9/12   01/23/90     118,556.47    121,383.76   (   2,827.29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9/11   12/19/89     114,257.13    122,361.34   (   8,104.2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9/10   11/30/89     117,500.93    126,232.56   (   8,731.6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9/09   11/01/89     125,709.91    126,417.16   (     707.25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9/08   09/20/89     122,663.97    126,150.80   (   3,486.83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9/07   08/31/89     250,895.14    121,589.74     129,305.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9/06   07/31/89     132,858.77    123,151.53       9,707.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MIT=PROCESS  F1=HELP  F2=SIGNOFF  F3=CHANGE  CLEAR=MENU  F6=FWD  F7=BW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uming the mortgagee review is scheduled for October 199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intout was requested in September 1990 which reflect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MIP remittance transactions from June 1989 to Au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example, in July 1990, the mortgagee was b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"Expected") $113,714.86.  The mortgagee "Remitted" $101,954.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"Difference" is $11,759.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"difference" could be attributed to the sa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s without proper notification to HUD, termin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HA-insurance which were not reported or a comb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ce in September 1989, the difference was $707.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 in October 1989 the difference increased to $8,731.6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ay be assumed that during that period a block of loan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sold but HUD was not notified with a HUD-920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Page 1 of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NGLE FAMILY MONTHLY AUTOMATED CLEARING HOUSE (ACH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ICIPATION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tio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rocedure outlines steps to be taken to particip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gram to pay Single Family Monthly Insurance premiums by 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participating, you will authorize premium payments to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from your bank account, and you will complete an elect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on a microcomputer, rather than send a paper form 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-up time is approximately 2 weeks.  The 2 week win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s when you decide to participate and ends when HUD notif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at you can start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ine of the Proces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ly the initiation process consists of:  a mortgag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of detailed system information; a decision to participat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 of information needed to place the mortgage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; testing; verification of user or mortgagee informa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then start up.  Except for the installation of a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s modem, participation in the ACH program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detailed data processing support.  However, some mortgag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used their data processing personnel for review of the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initial contact, most of the information trans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take place in writing.  There are a number of reas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, the most important being the accuracy of the transf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.  For example, bank account and bank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must be correct when they are used by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mainder of the steps are verification tasks to i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curacy of data and the security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eps that must be taken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Mortgagee or servicer desires additional information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CH program and contacts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HUD furnishes information to the mortgagee or serv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Mortgagee or servicer reviews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Mortgagee or servicer decides to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Mortgagee or servicer submits participation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HUD places mortgagee or servicer 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HUD furnishes diskette to the mortgagee or serv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HUD notifies the mortgagee or servicer that they are set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Mortgagee or servicer can test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Page 2 of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Proces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e or servicer desires additional inform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ed Clearing House Telecash service (ACH) and contacts HU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reading the mortgagee participation letter, the mortgage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ontact HUD for additional information concerning ACH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oint is the Insurance Operations Division at (703) 235-81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furnishes the Mortgagee or servicer with information -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 supplies the mortgagee wit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Initial information pack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Training pack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Any additional information not covered in the pack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Logon information for te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Logon information for operations (Sent after HU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ceives notification of decision to particip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System or procedural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e reviews package - Appropriate sta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review the initial information package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age should answer most of the questions neede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cision.  However, if there are any questions that a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review, the number listed above may be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e decides to participate - If the decis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o participate, prepare a letter that contain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willingness to participate.  See below f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 lenders have opened a separate bank accou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 program.  We highly recommend this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your letter please includ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5-digit Mortgagee or Servicer ID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Bank account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9-digit ABA number (Transit routin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MICR Specification sheet (Magnetic Ink Coding She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be attained from your bank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ansit routing number is the bank's identifi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Reserve System and can be found on the lower left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of the chec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il this letter to the following address or by facsimi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02) 708-04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ef, Insurance Operations Systems Management Bran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 22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1 7th St. S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D.C. 204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n:  Monthly Prem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Page 3 of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places lender on system - A copy of the particip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is forwarded to the Mellon Bank for entry into the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llon Bank has been selected by the Department of the Treas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ndle this ACH program for HUD.  On entry of the ban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data into the system, Mellon Bank creates a pre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 that is sent to the bank indicated by transit rou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.  A prenote transaction is a zero dollar amount p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 that is sent to the bank to verify the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.  If the bank does not send the transaction ba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ive information on it, Mellon assumes that the dat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.  HUD will contact you when the prenote has been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notifies the mortgagee that they are set-up - O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number, bank account and ABA number have been set u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H program, HUD will notify your contac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k you for considering 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MIP REMITTANCE DATA INPUT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TTACHMENT 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Suggested Find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mortgage insurance premiums (MIP) have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tted in the amounts estimated by HUD Headquarters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Insurance Operations Division on the Advance No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Prem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closeout, you were provided with a copy of HU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ing of mortgages in your portfolio so that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begin reconciliation of the records.  You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reconciliation of the records within 60 days of th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report.  If you have not already done so, you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HUD Headquarters, Washington, DC, Single Family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s Branch (IOD) at (202) 619-8397 for assist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and completion of this finding.  Specific instr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ing how to reconcile the records will be provid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O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inding will remain open until you have accoun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mortgage for which HUD holds your company responsible. 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 IOD will advise you in writing when th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nciliation is complete.  In order to clear the finding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then notify in writing the local HUD Field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:  Chief, Loan Management, that the reconcili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.  (Headquarters Mortgagee Monitoring staff must in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ddress to receive this correspond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TO FIELD STAF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a reconciliation of records is not necessar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 must require the mortgagee to immediately re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delinquent MIP payments and include the late char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as billed by HUD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mortgagee has not maintained MIP records as st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B, 5, f of this notice, it must be a finding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 must state the information in B, 5,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The reconciliation of the mortgagee's record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listing must be completed within 60 days to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ding.  Since the review report is general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d for 30 days, HUD's listing of mortgag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's portfolio has been given to the M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Supervisor so that they may immediately 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concile the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To complete the reconciliation of records and re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ding, mortgagees must contact the Singl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Operations Branch (IOD), HUD Headquar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, DC at (202) 619-83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The MIP finding will remain open until IOD advis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, in writing, that the records are reconc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The mortgagee must notify the Field Office, (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 Mortgagee Monitoring Division if the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"Top 100" mortgagee), in writing,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nciliation of the records i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.  Mortgagees should consider utilizing magnetic t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s, automated portfolio reconcili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ed Clearing House (ACH) payments.  (See Attach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.)  Additional information regarding these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obtained from the IOD Specialist with whom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oordinating the portfolio reconci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.  Mortgagees must maintain all MIP-related recor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mortgage serviced back to September 1, 1982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MIP began.  These records must be retain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3 years after the mortgage is remov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folio.  Records to be maintained include,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IP remittances made, mortgages acquired, so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-in-full, voluntary terminations and those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laims. (See Mortgagee Letter 82-6, item 10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.  Mortgagees acquiring servicing of insured mortg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responsible to HUD for all MIP requir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 from origination.  It is the acquiring mortgage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 to assure that any obligation to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ising before the acquisition of servic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ied by former mortgagees.  HUD will not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ting mortgagees or former servicers on MIP-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BA MIP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ID  #                    Mortgage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004                         First Sourc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14009                         Norwest Bank Des Moines N.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14015                         First Federal Savings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155                         Mid-Continent Fed S&amp;L Ass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028                         First National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233                         Sunburst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268                         State Natl Life Ins.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307                         Cosmopolitan Credit In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399                         Leader Federal Mortgage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413                         Deposit Trust Savings Bank FS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406                         Sharon Savings &amp;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484                         Guaranty Mortgage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506                         Sentry Mortgage Banker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512                         E B Mortgag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469                         MNC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516                         Heritage Mortgag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522                         Fairfax Mortgag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136                         Boston Federal Savings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197                         FDIC Receiver for Yanke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023                         Old Kent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326                         Liberty State Bank &amp;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457                         Great Northern Financial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532                         First Federal Savings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788                         First Financial Mortgage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806                         Bloomfield Mortgage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014                         Norwest Bank Minn Central 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026                         Northwest Bank Minnesota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025                         Norwest Bank Minnesota 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464                         Nickels &amp; Smith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269                         Norwest Bank Minnesota SE, 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BA MIP REVIEWS               ATTACHMENT 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Cont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rtgagee ID #                     Mortgage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2015                         Western Savings &amp; Loan Ass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2167                         Capital Savings &amp; Loan Asso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2199                         Continental Homes Mortgage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4175                         Valley Federal S&amp;L Ass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4294                         Beverly Hills Savings A Fed S&amp;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4597                         Imperial Saving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4889                         Enterprise Mortgag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5136                         Colorado Stat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5147                         World S&amp;L Ass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5193                         Moore financial Services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5386                         American Continental Mtg.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5391                         Field Mortgag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6108                         Bank of Boston Connecti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6122                         Connecticut Bank and Trust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6266                         Dupont Mortgag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6190                         Comfed Savings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8781                         Florida Group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6110                         Society For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8656                         Sunbank Mortgag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8867                         Equity Mortgag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8876                         Loan America Financial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8973                         Financial Researc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8999                         Bancsmiths Mortgage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9154                         Great Southern Federal S&amp;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9205                         Decatur Federal Savings Alab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5390                         Criterion Financial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5165                         Middle Park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5342                         First Denver Mortgag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2033                         Arizona Trust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8411                         Alliance Mortgage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BA MIP REVIEWS            ATTACHMENT 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Cont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ID #                     Mortgage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003                         St. Louis Federal S&amp;L Ass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819                         Tomahawk Mortgage Co.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053                         First Security Bank Glend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421                         Creative Financing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001                         First Interstate Bk Nevada 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013                         Security Pacific Bank Nev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019                         Valley Bank Nev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186                         Consumes Mortgage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260                         Lincoln Federal S&amp;L Ass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285                         Pioneer Mortgage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155                         Moncor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001                         Morgan Guaranty Trust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083                         Norstar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219                         Norstar Bank 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672                         Norstar Bank Upsate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827                         Manhattan Life Insurance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015                         Anchor Savings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412                         Turnpike Holding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455                         Reliance Equities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6014                         Midwest Federal Savings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7613                         Cardinal Federal Savings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7735                         First Border Savings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155                         Covenant Mortgag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339                         Mortgage Executives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365                         Banc One Mortgage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9008                         First City Bank 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9155                         Peoples S&amp;L Assn Bartlesv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9174                         Capitol Federal Savings A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9280                         First Oklahoma Mortgage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9399                         First Security Mortgage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BA MIP REVIEWS                   Cont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ID #                    Mortgagee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629                        Clarion Mortgag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7269                        Republic National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7280                        Academy Mortgage Co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8086                        United National Bk-Castle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332                        Southland Life Insurance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724                        Capitol Mortgage &amp; Trust 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746                        Southwest Savings &amp; Loan Ass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938                        Sunbelt Savings FS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1077                        Lubermens Investment Corp. T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1358                        CTX Mortgag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TTACHMENT Q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 Mortgage ADP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ATTACHMENT Q (Con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16:00Z</dcterms:created>
  <dc:creator>BPS</dc:creator>
  <dc:description/>
  <dc:language>en-US</dc:language>
  <cp:lastModifiedBy>BPS</cp:lastModifiedBy>
  <dcterms:modified xsi:type="dcterms:W3CDTF">2007-08-13T12:19:00Z</dcterms:modified>
  <cp:revision>3</cp:revision>
  <dc:subject/>
  <dc:title>               U</dc:title>
</cp:coreProperties>
</file>