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99"/>
        <w:gridCol w:w="3206"/>
        <w:gridCol w:w="2971"/>
      </w:tblGrid>
      <w:tr>
        <w:trPr/>
        <w:tc>
          <w:tcPr>
            <w:tcW w:w="3399" w:type="dxa"/>
            <w:tcBorders/>
          </w:tcPr>
          <w:p>
            <w:pPr>
              <w:pStyle w:val="Normal"/>
              <w:rPr>
                <w:rFonts w:ascii="Helvetica" w:hAnsi="Helvetica" w:cs="Arial"/>
                <w:b/>
                <w:b/>
                <w:sz w:val="22"/>
              </w:rPr>
            </w:pPr>
            <w:r>
              <w:rPr>
                <w:rFonts w:cs="Arial" w:ascii="Helvetica" w:hAnsi="Helvetica"/>
                <w:b/>
                <w:sz w:val="22"/>
              </w:rPr>
              <w:t>Consolidated Certifications – Operator</w:t>
            </w:r>
          </w:p>
          <w:p>
            <w:pPr>
              <w:pStyle w:val="Normal"/>
              <w:rPr>
                <w:rFonts w:ascii="Helvetica" w:hAnsi="Helvetica" w:cs="Arial"/>
              </w:rPr>
            </w:pPr>
            <w:r>
              <w:rPr>
                <w:rFonts w:cs="Arial" w:ascii="Helvetica" w:hAnsi="Helvetica"/>
                <w:sz w:val="22"/>
              </w:rPr>
              <w:t>Section 232</w:t>
            </w:r>
          </w:p>
        </w:tc>
        <w:tc>
          <w:tcPr>
            <w:tcW w:w="3206"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71"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1610083798"/>
      <w:bookmarkStart w:id="1" w:name="__Fieldmark__1_1610083798"/>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pPr>
            <w:r>
              <w:rPr>
                <w:rFonts w:eastAsia="Arial Unicode MS" w:cs="Times New Roman" w:ascii="Times New Roman" w:hAnsi="Times New Roman"/>
                <w:b/>
                <w:sz w:val="22"/>
                <w:szCs w:val="22"/>
              </w:rPr>
              <w:t>Operator (Lessee):</w:t>
            </w:r>
          </w:p>
        </w:tc>
        <w:tc>
          <w:tcPr>
            <w:tcW w:w="7488" w:type="dxa"/>
            <w:tcBorders>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Operato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Lende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project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HA No.:</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FHA numb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project city and stat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sz w:val="22"/>
                <w:szCs w:val="22"/>
              </w:rPr>
            </w:pPr>
            <w:r>
              <w:rPr>
                <w:rFonts w:eastAsia="Arial Unicode MS" w:cs="Times New Roman" w:ascii="Times New Roman" w:hAnsi="Times New Roman"/>
                <w:b/>
                <w:sz w:val="22"/>
                <w:szCs w:val="22"/>
              </w:rPr>
              <w:t>Borrow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Borrow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szCs w:val="22"/>
              </w:rPr>
              <w:t xml:space="preserve">Management Agent: </w:t>
            </w:r>
            <w:r>
              <w:rPr>
                <w:rFonts w:eastAsia="Arial Unicode MS" w:cs="Times New Roman" w:ascii="Times New Roman" w:hAnsi="Times New Roman"/>
                <w:sz w:val="22"/>
                <w:szCs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Management Agent here {or} N/A if not applicabl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9_1610083798"/>
      <w:bookmarkStart w:id="3" w:name="__Fieldmark__9_1610083798"/>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0_1610083798"/>
      <w:bookmarkStart w:id="5" w:name="__Fieldmark__10_1610083798"/>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1_1610083798"/>
      <w:bookmarkStart w:id="7" w:name="__Fieldmark__11_1610083798"/>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2_1610083798"/>
      <w:bookmarkStart w:id="9" w:name="__Fieldmark__12_1610083798"/>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0" w:name="__Fieldmark__13_1610083798"/>
      <w:bookmarkStart w:id="11" w:name="__Fieldmark__13_1610083798"/>
      <w:bookmarkEnd w:id="11"/>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2" w:name="__Fieldmark__14_1610083798"/>
      <w:bookmarkStart w:id="13" w:name="__Fieldmark__14_1610083798"/>
      <w:bookmarkEnd w:id="1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4" w:name="__Fieldmark__15_1610083798"/>
      <w:bookmarkStart w:id="15" w:name="__Fieldmark__15_1610083798"/>
      <w:bookmarkEnd w:id="1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6" w:name="__Fieldmark__16_1610083798"/>
      <w:bookmarkStart w:id="17" w:name="__Fieldmark__16_1610083798"/>
      <w:bookmarkEnd w:id="1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8" w:name="__Fieldmark__17_1610083798"/>
      <w:bookmarkStart w:id="19" w:name="__Fieldmark__17_1610083798"/>
      <w:bookmarkEnd w:id="1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3):  </w:t>
      </w:r>
      <w:r>
        <w:rPr>
          <w:rStyle w:val="StrongEmphasis"/>
          <w:rFonts w:cs="Times New Roman" w:ascii="Times New Roman" w:hAnsi="Times New Roman"/>
          <w:b w:val="false"/>
        </w:rPr>
        <w:t>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100% of the eligible loss.</w:t>
      </w:r>
    </w:p>
    <w:p>
      <w:pPr>
        <w:pStyle w:val="Normal"/>
        <w:rPr>
          <w:rStyle w:val="StrongEmphasis"/>
          <w:rFonts w:ascii="Times New Roman" w:hAnsi="Times New Roman" w:cs="Times New Roman"/>
          <w:b w:val="false"/>
          <w:b w:val="false"/>
        </w:rPr>
      </w:pPr>
      <w:r>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Application for Project Mortgage Insurance</w:t>
      </w:r>
    </w:p>
    <w:p>
      <w:pPr>
        <w:pStyle w:val="Normal"/>
        <w:rPr/>
      </w:pPr>
      <w:r>
        <w:rPr>
          <w:rFonts w:cs="Times New Roman" w:ascii="Times New Roman" w:hAnsi="Times New Roman"/>
        </w:rPr>
        <w:t xml:space="preserve">The undersigned Operator certifies that it is familiar with the provisions of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insert program name from Part I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National Housing Act and the regulations of the Secretary of Housing and Urban Development ("HUD") applicable thereto and that, to the best of its knowledge and belief, the Operator has complied, or will be able to comply, with all of the requirements thereof that are prerequisite to insurance of the mortgage under such section of the National Hous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perator further certifies that to the best of its knowledge and belief no information, data, exhibits, or attachments provided to the Lender or HUD, are in any way false or incorrect and that they are truly descriptive of the project or property that is intended as the security for the proposed mortgage and that any proposed repairs will not violate zoning ordinances or restrictions of re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perator agrees with HUD that, pursuant to the requirements of the HUD Regulations, (a) neither it nor anyone authorized to act for it will decline to sell, rent, or otherwise make available any of the property or housing in the project to a prospective purchaser or tenant because of his/her race, color, religion, sex, or national origin; (b) it will comply with federal, state, and local laws and ordinances prohibiting discrimination; and (c) its failure or refusal to comply with the requirements of either (a) or (b) shall be a proper basis for HUD to reject requests for future business with which any Principal of the Operator is identified or to take any other corrective action HUD may deem necessary.</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pPr>
      <w:r>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rFonts w:cs="Times New Roman" w:ascii="Times New Roman" w:hAnsi="Times New Roman"/>
              </w:rPr>
              <w:t>Has the Operator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9_1610083798"/>
            <w:bookmarkStart w:id="21" w:name="__Fieldmark__19_1610083798"/>
            <w:bookmarkEnd w:id="21"/>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20_1610083798"/>
            <w:bookmarkStart w:id="23" w:name="__Fieldmark__20_1610083798"/>
            <w:bookmarkEnd w:id="23"/>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Operator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1_1610083798"/>
            <w:bookmarkStart w:id="25" w:name="__Fieldmark__21_1610083798"/>
            <w:bookmarkEnd w:id="25"/>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2_1610083798"/>
            <w:bookmarkStart w:id="27" w:name="__Fieldmark__22_1610083798"/>
            <w:bookmarkEnd w:id="27"/>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Operator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3_1610083798"/>
            <w:bookmarkStart w:id="29" w:name="__Fieldmark__23_1610083798"/>
            <w:bookmarkEnd w:id="29"/>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4_1610083798"/>
            <w:bookmarkStart w:id="31" w:name="__Fieldmark__24_1610083798"/>
            <w:bookmarkEnd w:id="31"/>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Are there judgments recorded against the Operator?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5_1610083798"/>
            <w:bookmarkStart w:id="33" w:name="__Fieldmark__25_1610083798"/>
            <w:bookmarkEnd w:id="33"/>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26_1610083798"/>
            <w:bookmarkStart w:id="35" w:name="__Fieldmark__26_1610083798"/>
            <w:bookmarkEnd w:id="35"/>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color w:val="000000"/>
              </w:rPr>
              <w:t>Are there any unsatisfied tax liens against the Operator?</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7_1610083798"/>
            <w:bookmarkStart w:id="37" w:name="__Fieldmark__27_1610083798"/>
            <w:bookmarkEnd w:id="37"/>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8_1610083798"/>
            <w:bookmarkStart w:id="39" w:name="__Fieldmark__28_1610083798"/>
            <w:bookmarkEnd w:id="39"/>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The Operator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rFonts w:ascii="Times New Roman" w:hAnsi="Times New Roman" w:cs="Times New Roman"/>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spacing w:before="0" w:after="0"/>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bookmarkStart w:id="40" w:name="_Ref194485137"/>
      <w:r>
        <w:rPr>
          <w:rFonts w:cs="Times New Roman" w:ascii="Times New Roman" w:hAnsi="Times New Roman"/>
          <w:b/>
        </w:rPr>
        <w:t>Byrd Amendment</w:t>
      </w:r>
      <w:bookmarkEnd w:id="40"/>
    </w:p>
    <w:p>
      <w:pPr>
        <w:pStyle w:val="Normal"/>
        <w:widowControl w:val="false"/>
        <w:spacing w:lineRule="auto" w:line="228"/>
        <w:rPr>
          <w:rFonts w:ascii="Times New Roman" w:hAnsi="Times New Roman" w:cs="Times New Roman"/>
          <w:color w:val="000000"/>
        </w:rPr>
      </w:pPr>
      <w:r>
        <w:rPr>
          <w:rFonts w:cs="Times New Roman" w:ascii="Times New Roman" w:hAnsi="Times New Roman"/>
        </w:rPr>
        <w:t xml:space="preserve">The Operato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Borrow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spacing w:lineRule="auto" w:line="228"/>
        <w:rPr/>
      </w:pPr>
      <w:r>
        <w:rPr>
          <w:rFonts w:cs="Times New Roman" w:ascii="Times New Roman" w:hAnsi="Times New Roman"/>
        </w:rPr>
        <w:t>The Operator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The Operator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For the purpose of obtaining financing for the project, the Operator further authorizes the Lender to disclose all financial and other information submitted by the Operator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AppraisalFirm"/>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and apprais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Environmental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PCNA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7"/>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PCNA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8"/>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9"/>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ntracto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xml:space="preserve">&lt;&lt;name of design architect here {or} N/A if not applicable&gt;&g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upervisory architect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elle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Operato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Lend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1" w:name="__Fieldmark__39_1610083798"/>
            <w:bookmarkStart w:id="42" w:name="__Fieldmark__39_1610083798"/>
            <w:bookmarkEnd w:id="4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3" w:name="__Fieldmark__40_1610083798"/>
            <w:bookmarkStart w:id="44" w:name="__Fieldmark__40_1610083798"/>
            <w:bookmarkEnd w:id="4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__Fieldmark__41_1610083798"/>
            <w:bookmarkStart w:id="46" w:name="__Fieldmark__41_1610083798"/>
            <w:bookmarkEnd w:id="4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 w:name="__Fieldmark__42_1610083798"/>
            <w:bookmarkStart w:id="48" w:name="__Fieldmark__42_1610083798"/>
            <w:bookmarkEnd w:id="4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 w:name="__Fieldmark__43_1610083798"/>
            <w:bookmarkStart w:id="50" w:name="__Fieldmark__43_1610083798"/>
            <w:bookmarkEnd w:id="5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Borrow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1" w:name="__Fieldmark__44_1610083798"/>
            <w:bookmarkStart w:id="52" w:name="__Fieldmark__44_1610083798"/>
            <w:bookmarkEnd w:id="5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3" w:name="__Fieldmark__45_1610083798"/>
            <w:bookmarkStart w:id="54" w:name="__Fieldmark__45_1610083798"/>
            <w:bookmarkEnd w:id="5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5" w:name="__Fieldmark__46_1610083798"/>
            <w:bookmarkStart w:id="56" w:name="__Fieldmark__46_1610083798"/>
            <w:bookmarkEnd w:id="5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47_1610083798"/>
            <w:bookmarkStart w:id="58" w:name="__Fieldmark__47_1610083798"/>
            <w:bookmarkEnd w:id="5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48_1610083798"/>
            <w:bookmarkStart w:id="60" w:name="__Fieldmark__48_1610083798"/>
            <w:bookmarkEnd w:id="6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49_1610083798"/>
            <w:bookmarkStart w:id="62" w:name="__Fieldmark__49_1610083798"/>
            <w:bookmarkEnd w:id="6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Management Agen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3" w:name="__Fieldmark__50_1610083798"/>
            <w:bookmarkStart w:id="64" w:name="__Fieldmark__50_1610083798"/>
            <w:bookmarkEnd w:id="64"/>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5" w:name="__Fieldmark__51_1610083798"/>
            <w:bookmarkStart w:id="66" w:name="__Fieldmark__51_1610083798"/>
            <w:bookmarkEnd w:id="6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7" w:name="__Fieldmark__52_1610083798"/>
            <w:bookmarkStart w:id="68" w:name="__Fieldmark__52_1610083798"/>
            <w:bookmarkEnd w:id="6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53_1610083798"/>
            <w:bookmarkStart w:id="70" w:name="__Fieldmark__53_1610083798"/>
            <w:bookmarkEnd w:id="70"/>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54_1610083798"/>
            <w:bookmarkStart w:id="72" w:name="__Fieldmark__54_1610083798"/>
            <w:bookmarkEnd w:id="72"/>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55_1610083798"/>
            <w:bookmarkStart w:id="74" w:name="__Fieldmark__55_1610083798"/>
            <w:bookmarkEnd w:id="7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5" w:name="__Fieldmark__56_1610083798"/>
            <w:bookmarkStart w:id="76" w:name="__Fieldmark__56_1610083798"/>
            <w:bookmarkEnd w:id="76"/>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7" w:name="__Fieldmark__57_1610083798"/>
            <w:bookmarkStart w:id="78" w:name="__Fieldmark__57_1610083798"/>
            <w:bookmarkEnd w:id="78"/>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9" w:name="__Fieldmark__58_1610083798"/>
            <w:bookmarkStart w:id="80" w:name="__Fieldmark__58_1610083798"/>
            <w:bookmarkEnd w:id="80"/>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59_1610083798"/>
            <w:bookmarkStart w:id="82" w:name="__Fieldmark__59_1610083798"/>
            <w:bookmarkEnd w:id="82"/>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3" w:name="__Fieldmark__60_1610083798"/>
            <w:bookmarkStart w:id="84" w:name="__Fieldmark__60_1610083798"/>
            <w:bookmarkEnd w:id="84"/>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61_1610083798"/>
            <w:bookmarkStart w:id="86" w:name="__Fieldmark__61_1610083798"/>
            <w:bookmarkEnd w:id="8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7" w:name="__Fieldmark__62_1610083798"/>
            <w:bookmarkStart w:id="88" w:name="__Fieldmark__62_1610083798"/>
            <w:bookmarkEnd w:id="88"/>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9" w:name="__Fieldmark__63_1610083798"/>
            <w:bookmarkStart w:id="90" w:name="__Fieldmark__63_1610083798"/>
            <w:bookmarkEnd w:id="90"/>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1" w:name="__Fieldmark__64_1610083798"/>
            <w:bookmarkStart w:id="92" w:name="__Fieldmark__64_1610083798"/>
            <w:bookmarkEnd w:id="92"/>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65_1610083798"/>
            <w:bookmarkStart w:id="94" w:name="__Fieldmark__65_1610083798"/>
            <w:bookmarkEnd w:id="9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5" w:name="__Fieldmark__66_1610083798"/>
            <w:bookmarkStart w:id="96" w:name="__Fieldmark__66_1610083798"/>
            <w:bookmarkEnd w:id="9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7" w:name="__Fieldmark__67_1610083798"/>
            <w:bookmarkStart w:id="98" w:name="__Fieldmark__67_1610083798"/>
            <w:bookmarkEnd w:id="9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9" w:name="__Fieldmark__68_1610083798"/>
            <w:bookmarkStart w:id="100" w:name="__Fieldmark__68_1610083798"/>
            <w:bookmarkEnd w:id="100"/>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1" w:name="__Fieldmark__69_1610083798"/>
            <w:bookmarkStart w:id="102" w:name="__Fieldmark__69_1610083798"/>
            <w:bookmarkEnd w:id="10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3" w:name="__Fieldmark__70_1610083798"/>
            <w:bookmarkStart w:id="104" w:name="__Fieldmark__70_1610083798"/>
            <w:bookmarkEnd w:id="10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71_1610083798"/>
            <w:bookmarkStart w:id="106" w:name="__Fieldmark__71_1610083798"/>
            <w:bookmarkEnd w:id="10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7" w:name="__Fieldmark__72_1610083798"/>
            <w:bookmarkStart w:id="108" w:name="__Fieldmark__72_1610083798"/>
            <w:bookmarkEnd w:id="10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9" w:name="__Fieldmark__73_1610083798"/>
            <w:bookmarkStart w:id="110" w:name="__Fieldmark__73_1610083798"/>
            <w:bookmarkEnd w:id="11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1" w:name="__Fieldmark__74_1610083798"/>
            <w:bookmarkStart w:id="112" w:name="__Fieldmark__74_1610083798"/>
            <w:bookmarkEnd w:id="11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3" w:name="__Fieldmark__75_1610083798"/>
            <w:bookmarkStart w:id="114" w:name="__Fieldmark__75_1610083798"/>
            <w:bookmarkEnd w:id="11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5" w:name="__Fieldmark__76_1610083798"/>
            <w:bookmarkStart w:id="116" w:name="__Fieldmark__76_1610083798"/>
            <w:bookmarkEnd w:id="11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udit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77_1610083798"/>
            <w:bookmarkStart w:id="118" w:name="__Fieldmark__77_1610083798"/>
            <w:bookmarkEnd w:id="11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9" w:name="__Fieldmark__78_1610083798"/>
            <w:bookmarkStart w:id="120" w:name="__Fieldmark__78_1610083798"/>
            <w:bookmarkEnd w:id="12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1" w:name="__Fieldmark__79_1610083798"/>
            <w:bookmarkStart w:id="122" w:name="__Fieldmark__79_1610083798"/>
            <w:bookmarkEnd w:id="12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th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3" w:name="__Fieldmark__80_1610083798"/>
            <w:bookmarkStart w:id="124" w:name="__Fieldmark__80_1610083798"/>
            <w:bookmarkEnd w:id="12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5" w:name="__Fieldmark__81_1610083798"/>
            <w:bookmarkStart w:id="126" w:name="__Fieldmark__81_1610083798"/>
            <w:bookmarkEnd w:id="12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7" w:name="__Fieldmark__82_1610083798"/>
            <w:bookmarkStart w:id="128" w:name="__Fieldmark__82_1610083798"/>
            <w:bookmarkEnd w:id="128"/>
            <w:r/>
            <w:r>
              <w:rPr>
                <w:sz w:val="22"/>
                <w:szCs w:val="22"/>
                <w:rFonts w:cs="Times New Roman" w:ascii="Times New Roman" w:hAnsi="Times New Roman"/>
              </w:rPr>
              <w:fldChar w:fldCharType="end"/>
            </w: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17" w:type="dxa"/>
            <w:tcBorders>
              <w:top w:val="single" w:sz="4" w:space="0" w:color="000000"/>
              <w:bottom w:val="single" w:sz="4" w:space="0" w:color="000000"/>
            </w:tcBorders>
            <w:tcMar>
              <w:left w:w="43" w:type="dxa"/>
              <w:right w:w="43"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Operator certifies that, to the best of its knowledge, its answer to each of the questions in this Part and the information in any such attached sheets is true and correct.</w:t>
      </w:r>
    </w:p>
    <w:p>
      <w:pPr>
        <w:pStyle w:val="Normal"/>
        <w:spacing w:lineRule="auto" w:line="228"/>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rPr>
      </w:pPr>
      <w:bookmarkStart w:id="129" w:name="_Ref194711179"/>
      <w:r>
        <w:rPr>
          <w:rFonts w:cs="Times New Roman" w:ascii="Times New Roman" w:hAnsi="Times New Roman"/>
          <w:b/>
          <w:color w:val="000000"/>
        </w:rPr>
        <w:t>Previous Participation</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0" w:name="__Fieldmark__83_1610083798"/>
      <w:bookmarkStart w:id="131" w:name="__Fieldmark__83_1610083798"/>
      <w:bookmarkEnd w:id="1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Operator HAS completed an electronic Previous Participation certification via the Active Partners Performance System (APPS), and is proceeding to Section IX.</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2" w:name="__Fieldmark__84_1610083798"/>
      <w:bookmarkStart w:id="133" w:name="__Fieldmark__84_1610083798"/>
      <w:bookmarkEnd w:id="1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Operator has NOT completed an electronic submission, and must complete this Section VIII certificat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The Operator certifies tha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85_1610083798"/>
      <w:bookmarkStart w:id="135" w:name="__Fieldmark__85_1610083798"/>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86_1610083798"/>
      <w:bookmarkStart w:id="137" w:name="__Fieldmark__86_1610083798"/>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ertifications:</w:t>
      </w:r>
      <w:r>
        <w:rPr>
          <w:rFonts w:cs="Times New Roman" w:ascii="Times New Roman" w:hAnsi="Times New Roman"/>
        </w:rPr>
        <w:t xml:space="preserve">  Operator hereby certifies that neither the Operator n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erator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Operator’s organizational chart, in such detail as approved by HUD, including participation role, ownership percentage, and SSN/TIN, is attached hereto (“Organizational Chart”).  This Organizational Chart lists all Principals of Principal, as defined in 24 CFR 200.215 or otherwise required by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ere Operator or Principals of the Operator have been or are now Princip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Neither Operator nor any Principal of the Operator has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To the best of Operator’s knowledge, there are no unresolved findings raised as a result of HUD audits, management reviews or other governmental investigations concerning any of the Operator or Principals’ of the Operator projec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There has not been a suspension or termination of payments under any HUD assistance contract in which Operator or Principals of the Operator has had a legal or beneficial intere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Neither Operator nor any Principals of the Operator has been convicted of a felony and nor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 xml:space="preserve">Neither Operator nor any Principals of the Operator has been suspended, debarred or otherwise restricted by any department or agency of the federal government or of a state government from doing business with such department or agenc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 xml:space="preserve">Neither Operator nor any Principals of the Operator has defaulted on an obligation covered by a surety or performance bond and have not been the subject of a claim under an employee fidelity bo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either Operator nor any Principals of the Operator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pPr>
      <w:r>
        <w:rPr>
          <w:rFonts w:cs="Times New Roman" w:ascii="Times New Roman" w:hAnsi="Times New Roman"/>
          <w:sz w:val="24"/>
          <w:szCs w:val="24"/>
        </w:rPr>
        <w:t>Neither Operator nor any Principals of the Operator 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rPr>
        <w:t>To its knowledge neither Operator nor any Principals of the Operator has been found by HUD or FmHA to be in noncompliance with any applicable fair housing and civil rights requirements in 24 CFR 5.105 (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Neither Operator nor any Principals of the Operator is a member of Congress or a Resident Commissioner nor otherwise prohibited or limited by law from contracting with the government of the United States of America.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ments above (if any) to which the Operator cannot certify have been deleted by striking through the words.  An authorized representative of Operator has initialed each deletion (if any) and have attached a true and accurate signed statement (if applicable) to explain the facts and circumstances that I think helps to qualify me as a responsible Principal for participation in this projec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Review of Plans and Specifications</w:t>
      </w:r>
    </w:p>
    <w:p>
      <w:pPr>
        <w:pStyle w:val="Normal"/>
        <w:rPr/>
      </w:pPr>
      <w:r>
        <w:rPr>
          <w:rFonts w:cs="Times New Roman" w:ascii="Times New Roman" w:hAnsi="Times New Roman"/>
        </w:rPr>
        <w:t xml:space="preserve">The Operator hereby acknowledges that it has reviewed the plans and specifications for the proposed project and has concluded that the design of the facility accommodates effective management operations of the facility for the intended residents, </w:t>
      </w:r>
      <w:r>
        <w:rPr>
          <w:rFonts w:cs="Times New Roman" w:ascii="Times New Roman" w:hAnsi="Times New Roman"/>
          <w:i/>
        </w:rPr>
        <w:t>if applicable</w:t>
      </w:r>
      <w:r>
        <w:rPr>
          <w:rFonts w:cs="Times New Roman" w:ascii="Times New Roman" w:hAnsi="Times New Roman"/>
        </w:rPr>
        <w:t xml:space="preserve">.  </w:t>
      </w:r>
      <w:r>
        <w:rPr>
          <w:rFonts w:cs="Times New Roman" w:ascii="Times New Roman" w:hAnsi="Times New Roman"/>
          <w:color w:val="000000"/>
        </w:rPr>
        <w:t>The Operator further</w:t>
      </w:r>
      <w:r>
        <w:rPr>
          <w:rFonts w:cs="Times New Roman" w:ascii="Times New Roman" w:hAnsi="Times New Roman"/>
        </w:rPr>
        <w:t xml:space="preserve"> acknowledges that the proposed operating budget and staffing schedules reflect the proposed plans, </w:t>
      </w:r>
      <w:r>
        <w:rPr>
          <w:rFonts w:cs="Times New Roman" w:ascii="Times New Roman" w:hAnsi="Times New Roman"/>
          <w:i/>
        </w:rPr>
        <w:t>if applic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bookmarkStart w:id="138" w:name="_Ref194711179"/>
      <w:r>
        <w:rPr>
          <w:rFonts w:cs="Times New Roman" w:ascii="Times New Roman" w:hAnsi="Times New Roman"/>
          <w:b/>
        </w:rPr>
        <w:t xml:space="preserve">Fair Housing; Title VI of the Civil Rights Act of 1964 </w:t>
      </w:r>
      <w:bookmarkEnd w:id="138"/>
      <w:r>
        <w:rPr>
          <w:rFonts w:cs="Times New Roman" w:ascii="Times New Roman" w:hAnsi="Times New Roman"/>
          <w:b/>
        </w:rPr>
        <w:t>(et al)</w:t>
      </w:r>
    </w:p>
    <w:p>
      <w:pPr>
        <w:pStyle w:val="Normal"/>
        <w:rPr/>
      </w:pPr>
      <w:r>
        <w:rPr>
          <w:rFonts w:cs="Times New Roman" w:ascii="Times New Roman" w:hAnsi="Times New Roman"/>
        </w:rPr>
        <w:t xml:space="preserve">The Operator certifies that the Borrower, and each person or entity authorized to act for the Operator, shall comply with the provisions of the </w:t>
      </w:r>
      <w:r>
        <w:rPr>
          <w:rFonts w:cs="Times New Roman" w:ascii="Times New Roman" w:hAnsi="Times New Roman"/>
          <w:b/>
        </w:rPr>
        <w:t>Fair Housing Amendments Act of 1988, as amended, and Executive Order 11063; Title VI of the Civil Right Act of 1964; Section 504 of the Rehabilitation Act of 1973, as amended, and, where applicable, Section 3 of the Housing and Urban Development Act of 1968.</w:t>
      </w:r>
      <w:r>
        <w:rPr>
          <w:rFonts w:cs="Times New Roman" w:ascii="Times New Roman" w:hAnsi="Times New Roman"/>
        </w:rPr>
        <w:t xml:space="preserve">  Neither the Operator, nor any person or entity authorized to act for the Operator, shall in the rental, lease or sale; in the provision of services or any other manner discriminate against any person on the grounds of race, color, creed, religion, sex, national origin, handicap or familial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out limiting the generality of the foregoing, t</w:t>
      </w:r>
      <w:bookmarkStart w:id="139" w:name="ComeBackHere"/>
      <w:r>
        <w:rPr>
          <w:rFonts w:cs="Times New Roman" w:ascii="Times New Roman" w:hAnsi="Times New Roman"/>
        </w:rPr>
        <w:t xml:space="preserve">he </w:t>
      </w:r>
      <w:bookmarkEnd w:id="139"/>
      <w:r>
        <w:rPr>
          <w:rFonts w:cs="Times New Roman" w:ascii="Times New Roman" w:hAnsi="Times New Roman"/>
        </w:rPr>
        <w:t>Borrower HEREBY AGREES THAT it will comply with Title VI of the Civil Rights Act of 1964 (P.L. 88-352), as amended and all requirements imposed by or pursuant to the Regulations of HUD (24 CFR, Subtitle A, Part 1) issued pursuant to that Title, to the end that, in accordance with Title VI of the Act and said Regulations, no person in the United States shall, on the grounds of race, color, creed, religion, or national origin, be excluded from participation in, be denied the benefits of, or be otherwise subjected to discrimination under any program or activity for which the Borrower receives federal financial assistance from HUD, and HEREBY GIVES ASSURANCE THAT it will immediately take any measures necessary to effectuate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real property or structure thereon is provided or improved with the aid of federal financial assistance extended to the Operator by HUD, this assurance shall obligate the Operator, or in the case of any transfer of such property, any transferee, for the period during which the real property or structure is used for a purpose for which the federal financial assistance is extended or for another purpose involving the provision or similar services or benefits.  If any personal property is so provided, this assurance shall obligate the Borrower for the period during which it retains ownership or possession of the property.  In all other cases, this assurance shall obligate the Borrower for the period during which the federal financial assistance is extended to it by H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SSURANCE is given in consideration of and for the purpose of obtaining any and all federal loans, advances, grants, properties, contracts or other federal financial assistance extended after the date hereof to the Borrower by HUD, including installment payments after such date on account of applications for Federal financial assistance which were approved before such date.  The Operator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Operator, its successors, transferees, and assignees, and the person or persons whose signatures appear below are authorized to sign this assurance on behalf of the Operator.</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bookmarkStart w:id="140" w:name="_Ref195598761"/>
      <w:r>
        <w:rPr>
          <w:rFonts w:cs="Times New Roman" w:ascii="Times New Roman" w:hAnsi="Times New Roman"/>
          <w:b/>
        </w:rPr>
        <w:t>Equal Employment Opportunity</w:t>
      </w:r>
      <w:r>
        <w:rPr>
          <w:rFonts w:cs="Times New Roman" w:ascii="Times New Roman" w:hAnsi="Times New Roman"/>
        </w:rPr>
        <w:t xml:space="preserve"> (Excerpt from 41 CFR § 60-1.4(b))</w:t>
      </w:r>
      <w:bookmarkEnd w:id="140"/>
    </w:p>
    <w:p>
      <w:pPr>
        <w:pStyle w:val="Normal"/>
        <w:numPr>
          <w:ilvl w:val="0"/>
          <w:numId w:val="9"/>
        </w:numPr>
        <w:ind w:left="360" w:hanging="360"/>
        <w:rPr/>
      </w:pPr>
      <w:r>
        <w:rPr>
          <w:rFonts w:cs="Times New Roman" w:ascii="Times New Roman" w:hAnsi="Times New Roman"/>
        </w:rPr>
        <w:t>The Operator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uring the performance of this contract, the contractor agrees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comply with all provisions of Executive Order 11246 of September 24, 1965, and of the rules, regulations and relevant orders of the Secretary of Labor.</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numPr>
          <w:ilvl w:val="0"/>
          <w:numId w:val="9"/>
        </w:numPr>
        <w:ind w:left="360" w:hanging="360"/>
        <w:rPr/>
      </w:pPr>
      <w:r>
        <w:rPr>
          <w:rFonts w:cs="Times New Roman" w:ascii="Times New Roman" w:hAnsi="Times New Roman"/>
        </w:rPr>
        <w:t>The Operator further agrees that it will be bound by the above equal opportunity clause with respect to its own employment practices when it participates in federally assisted construction work:  Provided, that if the Operator so participating is a state or local government, the above equal opportunity clause is not applicable to any agency, instrumentality or subdivision of such government which does not participate in, work on or under the contra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ind w:left="360" w:hanging="360"/>
        <w:rPr/>
      </w:pPr>
      <w:r>
        <w:rPr>
          <w:rFonts w:cs="Times New Roman" w:ascii="Times New Roman" w:hAnsi="Times New Roman"/>
        </w:rPr>
        <w:t>The Operator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ind w:left="360" w:hanging="360"/>
        <w:rPr>
          <w:rFonts w:ascii="Times New Roman" w:hAnsi="Times New Roman" w:cs="Times New Roman"/>
        </w:rPr>
      </w:pPr>
      <w:r>
        <w:rPr>
          <w:rFonts w:cs="Times New Roman" w:ascii="Times New Roman" w:hAnsi="Times New Roman"/>
        </w:rPr>
        <w:t>The Operator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I, Subpart D of the Executive Order.  In addition, the Operator agrees that if it fails or refuses to comply with these undertakings, the administering agency may take any or all of the following actions:  Cancel, terminate, or suspend in whole or in part this grant (contract, loan, insurance, guarantee); refrain from extending any further assistance to the Operator under the program with respect to which the failure or refund occurred until satisfactory assurance of future compliance has been received from such Operator; and refer the case to the Department of Justice for appropriate legal proceedings.</w:t>
        <w:br/>
        <w:t>Further guidance regarding the applicability and implementation of the requirements of this Part may be found in HUD Regulations 24 CFR§§200.410, 200.415, 200.420 and 200.42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bookmarkStart w:id="141" w:name="_Ref195598783"/>
      <w:r>
        <w:rPr>
          <w:rFonts w:cs="Times New Roman" w:ascii="Times New Roman" w:hAnsi="Times New Roman"/>
          <w:b/>
        </w:rPr>
        <w:t>Accounts Receivable Financing</w:t>
      </w:r>
    </w:p>
    <w:p>
      <w:pPr>
        <w:pStyle w:val="Normal"/>
        <w:ind w:left="450" w:hanging="450"/>
        <w:jc w:val="both"/>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2" w:name="__Fieldmark__87_1610083798"/>
      <w:bookmarkStart w:id="143" w:name="__Fieldmark__87_1610083798"/>
      <w:bookmarkEnd w:id="1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Operator certifies that neither the Operator nor any other representative of the project currently intends to use accounts receivable financing with respect to this project.  If use of accounts receivable financing is contemplated after the note is endorsed, Operator will obtain written approval from HUD and Lender prior to entering into accounts receivable financing agreements.</w:t>
      </w:r>
    </w:p>
    <w:p>
      <w:pPr>
        <w:pStyle w:val="Normal"/>
        <w:ind w:left="450" w:hanging="450"/>
        <w:jc w:val="both"/>
        <w:rPr>
          <w:rFonts w:ascii="Times New Roman" w:hAnsi="Times New Roman" w:cs="Times New Roman"/>
        </w:rPr>
      </w:pPr>
      <w:r>
        <w:rPr>
          <w:rFonts w:cs="Times New Roman" w:ascii="Times New Roman" w:hAnsi="Times New Roman"/>
        </w:rPr>
      </w:r>
    </w:p>
    <w:p>
      <w:pPr>
        <w:pStyle w:val="Normal"/>
        <w:ind w:left="450" w:hanging="45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88_1610083798"/>
      <w:bookmarkStart w:id="145" w:name="__Fieldmark__88_1610083798"/>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ccounts Receivable financing will be used by Operator or other representative of the Project as explained in written application material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Certain HUD Mortgage Insurance Program Requirements</w:t>
      </w:r>
    </w:p>
    <w:p>
      <w:pPr>
        <w:pStyle w:val="Normal"/>
        <w:rPr/>
      </w:pPr>
      <w:r>
        <w:rPr>
          <w:rFonts w:cs="Times New Roman" w:ascii="Times New Roman" w:hAnsi="Times New Roman"/>
        </w:rPr>
        <w:t>The Operator acknowledges the following requirements of the HUD mortgage insurance progra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Operator is required to sign form HUD-92466-ORCF Healthcare Regulatory Agree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Operating Lease will be subordinate to the mortgage and is subject to HUD approva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Founder’s fees,” “admission fees,” or similar types of payments are prohibi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rofessional liability insurance coverage must be maintained by the Operator at a level and by an insurer acceptable to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Fidelity bond or similar coverage must be provided by the Operator meeting HUD’s requireme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Certified operating statements must be submitted by the Operator to HUD annuall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All project accounts comprised of Medicaid, Medicare, private pay, or commercial insurance receivables for the </w:t>
      </w:r>
      <w:r>
        <w:rPr>
          <w:rFonts w:cs="Times New Roman" w:ascii="Times New Roman" w:hAnsi="Times New Roman"/>
          <w:color w:val="000000"/>
        </w:rPr>
        <w:t>facility will be subject to a Deposit Account Control Agreement (DACA) and/or Deposit Account Instruction Services Agreement</w:t>
      </w:r>
      <w:r>
        <w:rPr>
          <w:rFonts w:cs="Times New Roman" w:ascii="Times New Roman" w:hAnsi="Times New Roman"/>
        </w:rPr>
        <w:t xml:space="preserve"> (DAIS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Monthly Accounting Reports from both the Borrower and Operator/lessee, if applicable, will be required for the first 12-months of the loan in a format approved by the Commissioner.</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bookmarkStart w:id="146" w:name="_Ref195598783"/>
      <w:r>
        <w:rPr>
          <w:rFonts w:cs="Times New Roman" w:ascii="Times New Roman" w:hAnsi="Times New Roman"/>
          <w:b/>
          <w:color w:val="000000"/>
        </w:rPr>
        <w:t>Other Business Concerns</w:t>
      </w:r>
      <w:bookmarkEnd w:id="146"/>
    </w:p>
    <w:p>
      <w:pPr>
        <w:pStyle w:val="Normal"/>
        <w:rPr/>
      </w:pPr>
      <w:r>
        <w:rPr>
          <w:rFonts w:cs="Times New Roman" w:ascii="Times New Roman" w:hAnsi="Times New Roman"/>
          <w:color w:val="000000"/>
        </w:rPr>
        <w:t>The Operator certifies tha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450"/>
        <w:jc w:val="both"/>
        <w:rPr/>
      </w:pP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7" w:name="__Fieldmark__89_1610083798"/>
      <w:bookmarkStart w:id="148" w:name="__Fieldmark__89_1610083798"/>
      <w:bookmarkEnd w:id="1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Does NOT participate as a Principal in any other businesses.</w:t>
      </w:r>
    </w:p>
    <w:p>
      <w:pPr>
        <w:pStyle w:val="Normal"/>
        <w:ind w:left="450" w:hanging="450"/>
        <w:jc w:val="both"/>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9" w:name="__Fieldmark__90_1610083798"/>
      <w:bookmarkStart w:id="150" w:name="__Fieldmark__90_1610083798"/>
      <w:bookmarkEnd w:id="1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DOES participate as a Principal in the businesses listed on </w:t>
      </w:r>
      <w:r>
        <w:rPr>
          <w:rFonts w:cs="Times New Roman" w:ascii="Times New Roman" w:hAnsi="Times New Roman"/>
          <w:color w:val="000000"/>
          <w:u w:val="single"/>
        </w:rPr>
        <w:t>Attachment 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Operato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certifications for the purpose of obtaining mortgage insurance under the National Housing Act.</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perator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ividual signing below on behalf of the Operator certifies that he/she is an authorized representative of the Operator and has sufficient knowledge to make these certifications on behalf of the Oper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Operator Name</w:t>
            </w: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Operato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7"/>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7"/>
              </w:numPr>
              <w:spacing w:lineRule="auto" w:line="24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7"/>
              </w:numPr>
              <w:spacing w:lineRule="auto" w:line="240" w:before="0" w:after="20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rHeight w:val="2592" w:hRule="atLeast"/>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V</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pPr>
      <w:r>
        <w:rPr>
          <w:rFonts w:cs="Times New Roman" w:ascii="Times New Roman" w:hAnsi="Times New Roman"/>
          <w:b/>
        </w:rPr>
        <w:t>Attachment 1 to Operator Consolidated Certifications</w:t>
      </w:r>
    </w:p>
    <w:p>
      <w:pPr>
        <w:pStyle w:val="Normal"/>
        <w:autoSpaceDE w:val="false"/>
        <w:ind w:right="-180" w:hanging="0"/>
        <w:rPr/>
      </w:pPr>
      <w:r>
        <w:rPr>
          <w:rFonts w:cs="Times New Roman" w:ascii="Times New Roman" w:hAnsi="Times New Roman"/>
          <w:b/>
          <w:sz w:val="22"/>
          <w:szCs w:val="22"/>
        </w:rPr>
        <w:t xml:space="preserve">Schedule of Previous Participation in </w:t>
      </w:r>
      <w:r>
        <w:rPr>
          <w:rFonts w:cs="Times New Roman" w:ascii="Times New Roman" w:hAnsi="Times New Roman"/>
          <w:b/>
          <w:sz w:val="22"/>
          <w:szCs w:val="22"/>
          <w:u w:val="single"/>
        </w:rPr>
        <w:t>HUD Insured &amp; Other Government Agency Projects/Facilities</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9763" w:type="dxa"/>
        <w:jc w:val="left"/>
        <w:tblInd w:w="-48" w:type="dxa"/>
        <w:tblLayout w:type="fixed"/>
        <w:tblCellMar>
          <w:top w:w="0" w:type="dxa"/>
          <w:left w:w="43" w:type="dxa"/>
          <w:bottom w:w="0" w:type="dxa"/>
          <w:right w:w="43" w:type="dxa"/>
        </w:tblCellMar>
      </w:tblPr>
      <w:tblGrid>
        <w:gridCol w:w="3193"/>
        <w:gridCol w:w="2850"/>
        <w:gridCol w:w="372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20"/>
                <w:szCs w:val="20"/>
              </w:rPr>
              <w:t>Project/Facility</w:t>
            </w:r>
            <w:r>
              <w:rPr>
                <w:rFonts w:cs="Times New Roman" w:ascii="Times New Roman" w:hAnsi="Times New Roman"/>
                <w:sz w:val="20"/>
                <w:szCs w:val="20"/>
              </w:rPr>
              <w:t xml:space="preserve"> (name, 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szCs w:val="20"/>
              </w:rPr>
            </w:pPr>
            <w:r>
              <w:rPr>
                <w:rFonts w:cs="Times New Roman" w:ascii="Times New Roman" w:hAnsi="Times New Roman"/>
                <w:b/>
                <w:sz w:val="20"/>
                <w:szCs w:val="20"/>
              </w:rPr>
              <w:t>Roles in Project/Facility</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rPr>
                <w:rFonts w:cs="Times New Roman" w:ascii="Times New Roman" w:hAnsi="Times New Roman"/>
                <w:b/>
                <w:sz w:val="20"/>
                <w:szCs w:val="20"/>
              </w:rPr>
              <w:t xml:space="preserve">Loan Status </w:t>
            </w:r>
          </w:p>
        </w:tc>
      </w:tr>
      <w:tr>
        <w:trPr>
          <w:trHeight w:val="222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Role in Project/Facility (describe): </w:t>
            </w:r>
            <w:r>
              <w:fldChar w:fldCharType="begin">
                <w:ffData>
                  <w:name w:val="Text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101_1610083798"/>
            <w:bookmarkStart w:id="152" w:name="__Fieldmark__101_1610083798"/>
            <w:bookmarkEnd w:id="1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102_1610083798"/>
            <w:bookmarkStart w:id="154" w:name="__Fieldmark__102_1610083798"/>
            <w:bookmarkEnd w:id="15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5" w:name="__Fieldmark__103_1610083798"/>
            <w:bookmarkStart w:id="156" w:name="__Fieldmark__103_1610083798"/>
            <w:bookmarkEnd w:id="1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1"/>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105_1610083798"/>
            <w:bookmarkStart w:id="158" w:name="__Fieldmark__105_1610083798"/>
            <w:bookmarkEnd w:id="1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107_1610083798"/>
            <w:bookmarkStart w:id="160" w:name="__Fieldmark__107_1610083798"/>
            <w:bookmarkEnd w:id="1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1" w:name="__Fieldmark__108_1610083798"/>
            <w:bookmarkStart w:id="162" w:name="__Fieldmark__108_1610083798"/>
            <w:bookmarkEnd w:id="1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3" w:name="__Fieldmark__109_1610083798"/>
            <w:bookmarkStart w:id="164" w:name="__Fieldmark__109_1610083798"/>
            <w:bookmarkEnd w:id="1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cribe): </w:t>
            </w:r>
            <w:r>
              <w:fldChar w:fldCharType="begin">
                <w:ffData>
                  <w:name w:val="Text8 Copy 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5" w:name="__Fieldmark__115_1610083798"/>
            <w:bookmarkStart w:id="166" w:name="__Fieldmark__115_1610083798"/>
            <w:bookmarkEnd w:id="1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7" w:name="__Fieldmark__116_1610083798"/>
            <w:bookmarkStart w:id="168" w:name="__Fieldmark__116_1610083798"/>
            <w:bookmarkEnd w:id="16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117_1610083798"/>
            <w:bookmarkStart w:id="170" w:name="__Fieldmark__117_1610083798"/>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2"/>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1" w:name="__Fieldmark__119_1610083798"/>
            <w:bookmarkStart w:id="172" w:name="__Fieldmark__119_1610083798"/>
            <w:bookmarkEnd w:id="1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121_1610083798"/>
            <w:bookmarkStart w:id="174" w:name="__Fieldmark__121_1610083798"/>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122_1610083798"/>
            <w:bookmarkStart w:id="176" w:name="__Fieldmark__122_1610083798"/>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7" w:name="__Fieldmark__123_1610083798"/>
            <w:bookmarkStart w:id="178" w:name="__Fieldmark__123_1610083798"/>
            <w:bookmarkEnd w:id="1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cribe): </w:t>
            </w:r>
            <w:r>
              <w:fldChar w:fldCharType="begin">
                <w:ffData>
                  <w:name w:val="Text8 Copy 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129_1610083798"/>
            <w:bookmarkStart w:id="180" w:name="__Fieldmark__129_1610083798"/>
            <w:bookmarkEnd w:id="1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1" w:name="__Fieldmark__130_1610083798"/>
            <w:bookmarkStart w:id="182" w:name="__Fieldmark__130_1610083798"/>
            <w:bookmarkEnd w:id="182"/>
            <w:r/>
            <w:r>
              <w:rPr>
                <w:sz w:val="20"/>
                <w:szCs w:val="20"/>
                <w:rFonts w:cs="Times New Roman" w:ascii="Times New Roman" w:hAnsi="Times New Roman"/>
              </w:rPr>
              <w:fldChar w:fldCharType="end"/>
            </w:r>
            <w:r>
              <w:rPr>
                <w:rFonts w:cs="Times New Roman" w:ascii="Times New Roman" w:hAnsi="Times New Roman"/>
                <w:sz w:val="20"/>
                <w:szCs w:val="20"/>
              </w:rPr>
            </w:r>
          </w:p>
        </w:tc>
        <w:tc>
          <w:tcPr>
            <w:tcW w:w="372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131_1610083798"/>
            <w:bookmarkStart w:id="184" w:name="__Fieldmark__131_1610083798"/>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5" w:name="__Fieldmark__133_1610083798"/>
            <w:bookmarkStart w:id="186" w:name="__Fieldmark__133_1610083798"/>
            <w:bookmarkEnd w:id="1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7" w:name="__Fieldmark__135_1610083798"/>
            <w:bookmarkStart w:id="188" w:name="__Fieldmark__135_1610083798"/>
            <w:bookmarkEnd w:id="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9" w:name="__Fieldmark__136_1610083798"/>
            <w:bookmarkStart w:id="190" w:name="__Fieldmark__136_1610083798"/>
            <w:bookmarkEnd w:id="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1" w:name="__Fieldmark__137_1610083798"/>
            <w:bookmarkStart w:id="192" w:name="__Fieldmark__137_1610083798"/>
            <w:bookmarkEnd w:id="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 xml:space="preserve">Role in Project/Facility </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cribe): </w:t>
            </w:r>
            <w:r>
              <w:fldChar w:fldCharType="begin">
                <w:ffData>
                  <w:name w:val="Text8 Copy 1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3" w:name="__Fieldmark__143_1610083798"/>
            <w:bookmarkStart w:id="194" w:name="__Fieldmark__143_1610083798"/>
            <w:bookmarkEnd w:id="1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5" w:name="__Fieldmark__144_1610083798"/>
            <w:bookmarkStart w:id="196" w:name="__Fieldmark__144_1610083798"/>
            <w:bookmarkEnd w:id="196"/>
            <w:r/>
            <w:r>
              <w:rPr>
                <w:sz w:val="20"/>
                <w:szCs w:val="20"/>
                <w:rFonts w:cs="Times New Roman" w:ascii="Times New Roman" w:hAnsi="Times New Roman"/>
              </w:rPr>
              <w:fldChar w:fldCharType="end"/>
            </w:r>
            <w:r>
              <w:rPr>
                <w:rFonts w:cs="Times New Roman" w:ascii="Times New Roman" w:hAnsi="Times New Roman"/>
                <w:sz w:val="20"/>
                <w:szCs w:val="20"/>
              </w:rPr>
            </w:r>
          </w:p>
        </w:tc>
        <w:tc>
          <w:tcPr>
            <w:tcW w:w="372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7" w:name="__Fieldmark__145_1610083798"/>
            <w:bookmarkStart w:id="198" w:name="__Fieldmark__145_1610083798"/>
            <w:bookmarkEnd w:id="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4"/>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9" w:name="__Fieldmark__147_1610083798"/>
            <w:bookmarkStart w:id="200" w:name="__Fieldmark__147_1610083798"/>
            <w:bookmarkEnd w:id="2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1" w:name="__Fieldmark__149_1610083798"/>
            <w:bookmarkStart w:id="202" w:name="__Fieldmark__149_1610083798"/>
            <w:bookmarkEnd w:id="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3" w:name="__Fieldmark__150_1610083798"/>
            <w:bookmarkStart w:id="204" w:name="__Fieldmark__150_1610083798"/>
            <w:bookmarkEnd w:id="2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5" w:name="__Fieldmark__151_1610083798"/>
            <w:bookmarkStart w:id="206" w:name="__Fieldmark__151_1610083798"/>
            <w:bookmarkEnd w:id="2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16"/>
              </w:rPr>
            </w:pPr>
            <w:r>
              <w:rPr>
                <w:rFonts w:cs="Times New Roman" w:ascii="Times New Roman" w:hAnsi="Times New Roman"/>
                <w:sz w:val="20"/>
                <w:szCs w:val="16"/>
              </w:rPr>
              <w:t>Reportable participation is as follows:  (1) a general partner or managing member, regardless of interest; (2) a limited partner or member of an LLC with 25% or more interest; (3) a stockholder with 10% or more interest in a corporation; and/or (3) corporate officers, regardless of interest</w:t>
            </w:r>
          </w:p>
          <w:p>
            <w:pPr>
              <w:pStyle w:val="Normal"/>
              <w:autoSpaceDE w:val="false"/>
              <w:rPr>
                <w:rFonts w:ascii="Times New Roman" w:hAnsi="Times New Roman" w:cs="Times New Roman"/>
                <w:sz w:val="20"/>
                <w:szCs w:val="16"/>
              </w:rPr>
            </w:pPr>
            <w:r>
              <w:rPr>
                <w:rFonts w:cs="Times New Roman" w:ascii="Times New Roman" w:hAnsi="Times New Roman"/>
                <w:sz w:val="20"/>
                <w:szCs w:val="16"/>
              </w:rPr>
            </w:r>
          </w:p>
          <w:p>
            <w:pPr>
              <w:pStyle w:val="Normal"/>
              <w:autoSpaceDE w:val="false"/>
              <w:rPr>
                <w:rFonts w:ascii="Times New Roman" w:hAnsi="Times New Roman" w:cs="Times New Roman"/>
                <w:sz w:val="22"/>
                <w:szCs w:val="18"/>
              </w:rPr>
            </w:pPr>
            <w:r>
              <w:fldChar w:fldCharType="begin">
                <w:ffData>
                  <w:name w:val="Text19"/>
                  <w:enabled/>
                  <w:calcOnExit w:val="0"/>
                  <w:textInput/>
                </w:ffData>
              </w:fldChar>
            </w:r>
            <w:r>
              <w:rPr>
                <w:sz w:val="20"/>
                <w:szCs w:val="16"/>
                <w:rFonts w:cs="Times New Roman" w:ascii="Times New Roman" w:hAnsi="Times New Roman"/>
                <w:lang w:val="en-US" w:eastAsia="en-US"/>
              </w:rPr>
              <w:instrText xml:space="preserve"> FORMTEXT </w:instrText>
            </w:r>
            <w:r>
              <w:rPr>
                <w:rFonts w:cs="Times New Roman" w:ascii="Times New Roman" w:hAnsi="Times New Roman"/>
                <w:sz w:val="20"/>
                <w:szCs w:val="16"/>
                <w:lang w:val="en-US" w:eastAsia="en-US"/>
              </w:rPr>
            </w:r>
            <w:r>
              <w:rPr>
                <w:sz w:val="20"/>
                <w:szCs w:val="16"/>
                <w:rFonts w:cs="Times New Roman" w:ascii="Times New Roman" w:hAnsi="Times New Roman"/>
                <w:lang w:val="en-US" w:eastAsia="en-US"/>
              </w:rPr>
              <w:fldChar w:fldCharType="separate"/>
            </w:r>
            <w:r>
              <w:rPr>
                <w:rFonts w:cs="Times New Roman" w:ascii="Times New Roman" w:hAnsi="Times New Roman"/>
                <w:sz w:val="20"/>
                <w:szCs w:val="16"/>
                <w:lang w:val="en-US" w:eastAsia="en-US"/>
              </w:rPr>
              <w:t>&lt;&lt;add instructions here, if applicable&gt;&gt;</w:t>
            </w:r>
            <w:r/>
            <w:r>
              <w:rPr>
                <w:sz w:val="20"/>
                <w:szCs w:val="16"/>
                <w:rFonts w:cs="Times New Roman" w:ascii="Times New Roman" w:hAnsi="Times New Roman"/>
                <w:lang w:val="en-US" w:eastAsia="en-US"/>
              </w:rPr>
              <w:fldChar w:fldCharType="end"/>
            </w:r>
            <w:r>
              <w:rPr>
                <w:rFonts w:cs="Times New Roman" w:ascii="Times New Roman" w:hAnsi="Times New Roman"/>
                <w:sz w:val="20"/>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60" w:leader="none"/>
        </w:tabs>
        <w:autoSpaceDE w:val="false"/>
        <w:rPr>
          <w:rFonts w:ascii="Times New Roman" w:hAnsi="Times New Roman" w:cs="Times New Roman"/>
          <w:b/>
          <w:b/>
          <w:sz w:val="20"/>
          <w:szCs w:val="20"/>
        </w:rPr>
      </w:pPr>
      <w:r>
        <w:rPr>
          <w:rFonts w:cs="Times New Roman" w:ascii="Times New Roman" w:hAnsi="Times New Roman"/>
          <w:b/>
          <w:sz w:val="20"/>
          <w:szCs w:val="20"/>
        </w:rPr>
      </w:r>
      <w:bookmarkStart w:id="207" w:name="Check14"/>
      <w:bookmarkStart w:id="208" w:name="Check14"/>
    </w:p>
    <w:p>
      <w:pPr>
        <w:pStyle w:val="Normal"/>
        <w:tabs>
          <w:tab w:val="clear" w:pos="720"/>
          <w:tab w:val="right" w:pos="9960" w:leader="none"/>
        </w:tabs>
        <w:autoSpaceDE w:val="false"/>
        <w:rPr>
          <w:rFonts w:ascii="Times New Roman" w:hAnsi="Times New Roman" w:cs="Times New Roman"/>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09" w:name="Check14"/>
      <w:bookmarkStart w:id="210" w:name="__Fieldmark__153_1610083798"/>
      <w:bookmarkStart w:id="211" w:name="__Fieldmark__153_1610083798"/>
      <w:bookmarkEnd w:id="211"/>
      <w:r>
        <w:rPr>
          <w:rFonts w:cs="Times New Roman" w:ascii="Times New Roman" w:hAnsi="Times New Roman"/>
          <w:b/>
          <w:sz w:val="20"/>
          <w:szCs w:val="20"/>
        </w:rPr>
      </w:r>
      <w:r>
        <w:rPr>
          <w:sz w:val="20"/>
          <w:b/>
          <w:szCs w:val="20"/>
          <w:rFonts w:cs="Times New Roman" w:ascii="Times New Roman" w:hAnsi="Times New Roman"/>
        </w:rPr>
        <w:fldChar w:fldCharType="end"/>
      </w:r>
      <w:bookmarkEnd w:id="209"/>
      <w:r>
        <w:rPr>
          <w:rFonts w:cs="Times New Roman" w:ascii="Times New Roman" w:hAnsi="Times New Roman"/>
          <w:b/>
          <w:sz w:val="20"/>
          <w:szCs w:val="20"/>
        </w:rPr>
        <w:t xml:space="preserve"> </w:t>
      </w:r>
      <w:r>
        <w:rPr>
          <w:rFonts w:cs="Times New Roman" w:ascii="Times New Roman" w:hAnsi="Times New Roman"/>
          <w:sz w:val="20"/>
          <w:szCs w:val="20"/>
        </w:rPr>
        <w:t>Additional pages attached</w:t>
      </w:r>
      <w:r>
        <w:rPr>
          <w:rFonts w:cs="Times New Roman" w:ascii="Times New Roman" w:hAnsi="Times New Roman"/>
          <w:b/>
          <w:sz w:val="20"/>
          <w:szCs w:val="20"/>
        </w:rPr>
        <w:t>.</w:t>
      </w:r>
      <w:r>
        <w:br w:type="page"/>
      </w:r>
    </w:p>
    <w:p>
      <w:pPr>
        <w:pStyle w:val="Normal"/>
        <w:autoSpaceDE w:val="false"/>
        <w:rPr/>
      </w:pPr>
      <w:r>
        <w:rPr>
          <w:rFonts w:cs="Times New Roman" w:ascii="Times New Roman" w:hAnsi="Times New Roman"/>
          <w:b/>
        </w:rPr>
        <w:t>Attachment 2 to Operator Consolidated Certifications</w:t>
      </w:r>
    </w:p>
    <w:p>
      <w:pPr>
        <w:pStyle w:val="Normal"/>
        <w:autoSpaceDE w:val="false"/>
        <w:rPr>
          <w:rFonts w:ascii="Times New Roman" w:hAnsi="Times New Roman" w:cs="Times New Roman"/>
          <w:b/>
          <w:b/>
        </w:rPr>
      </w:pPr>
      <w:r>
        <w:rPr>
          <w:rFonts w:cs="Times New Roman" w:ascii="Times New Roman" w:hAnsi="Times New Roman"/>
          <w:b/>
        </w:rPr>
        <w:t>Listing of Other Business Concerns (Owned, Operated or Managed)</w:t>
      </w:r>
    </w:p>
    <w:p>
      <w:pPr>
        <w:pStyle w:val="Normal"/>
        <w:autoSpaceDE w:val="false"/>
        <w:rPr>
          <w:rFonts w:ascii="Times New Roman" w:hAnsi="Times New Roman" w:cs="Times New Roman"/>
          <w:i/>
          <w:i/>
          <w:sz w:val="22"/>
        </w:rPr>
      </w:pPr>
      <w:r>
        <w:rPr>
          <w:rFonts w:cs="Times New Roman" w:ascii="Times New Roman" w:hAnsi="Times New Roman"/>
          <w:i/>
          <w:sz w:val="22"/>
        </w:rPr>
        <w:t>(Note: Projects/facilities listed on Attachment 1 are not required to be listed again on Attachment 2)</w:t>
      </w:r>
    </w:p>
    <w:p>
      <w:pPr>
        <w:pStyle w:val="Normal"/>
        <w:autoSpaceDE w:val="false"/>
        <w:rPr>
          <w:rFonts w:ascii="Times New Roman" w:hAnsi="Times New Roman" w:cs="Times New Roman"/>
          <w:b/>
          <w:b/>
          <w:i/>
          <w:i/>
          <w:sz w:val="22"/>
        </w:rPr>
      </w:pPr>
      <w:r>
        <w:rPr>
          <w:rFonts w:cs="Times New Roman" w:ascii="Times New Roman" w:hAnsi="Times New Roman"/>
          <w:b/>
          <w:i/>
          <w:sz w:val="22"/>
        </w:rPr>
      </w:r>
    </w:p>
    <w:tbl>
      <w:tblPr>
        <w:tblW w:w="10260" w:type="dxa"/>
        <w:jc w:val="left"/>
        <w:tblInd w:w="-275" w:type="dxa"/>
        <w:tblLayout w:type="fixed"/>
        <w:tblCellMar>
          <w:top w:w="0" w:type="dxa"/>
          <w:left w:w="43" w:type="dxa"/>
          <w:bottom w:w="0" w:type="dxa"/>
          <w:right w:w="43" w:type="dxa"/>
        </w:tblCellMar>
      </w:tblPr>
      <w:tblGrid>
        <w:gridCol w:w="3330"/>
        <w:gridCol w:w="2520"/>
        <w:gridCol w:w="44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18"/>
              </w:rPr>
              <w:t>Entity</w:t>
            </w:r>
            <w:r>
              <w:rPr>
                <w:rFonts w:cs="Times New Roman" w:ascii="Times New Roman" w:hAnsi="Times New Roman"/>
                <w:sz w:val="20"/>
                <w:szCs w:val="18"/>
              </w:rPr>
              <w:t xml:space="preserve">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0"/>
                <w:szCs w:val="18"/>
              </w:rPr>
            </w:pPr>
            <w:r>
              <w:rPr>
                <w:rFonts w:cs="Times New Roman" w:ascii="Times New Roman" w:hAnsi="Times New Roman"/>
                <w:b/>
                <w:sz w:val="20"/>
                <w:szCs w:val="18"/>
              </w:rPr>
              <w:t>Particip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sz w:val="20"/>
                <w:szCs w:val="18"/>
              </w:rPr>
            </w:pPr>
            <w:r>
              <w:rPr>
                <w:rFonts w:cs="Times New Roman" w:ascii="Times New Roman" w:hAnsi="Times New Roman"/>
                <w:b/>
                <w:sz w:val="20"/>
                <w:szCs w:val="18"/>
              </w:rPr>
              <w:t>Other Information</w:t>
            </w:r>
          </w:p>
          <w:p>
            <w:pPr>
              <w:pStyle w:val="Normal"/>
              <w:autoSpaceDE w:val="false"/>
              <w:spacing w:before="60" w:after="60"/>
              <w:rPr>
                <w:rFonts w:ascii="Times New Roman" w:hAnsi="Times New Roman" w:cs="Times New Roman"/>
                <w:sz w:val="20"/>
                <w:szCs w:val="18"/>
              </w:rPr>
            </w:pPr>
            <w:r>
              <w:rPr>
                <w:rFonts w:cs="Times New Roman" w:ascii="Times New Roman" w:hAnsi="Times New Roman"/>
                <w:sz w:val="20"/>
                <w:szCs w:val="18"/>
              </w:rPr>
              <w:t>(Attach a detailed explanation on a separate sheet for any box not check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18"/>
              </w:rPr>
            </w:pPr>
            <w:r>
              <w:fldChar w:fldCharType="begin">
                <w:ffData>
                  <w:name w:val="Text10"/>
                  <w:enabled/>
                  <w:calcOnExit w:val="0"/>
                  <w:textInput/>
                </w:ffData>
              </w:fldChar>
            </w:r>
            <w:r>
              <w:rPr>
                <w:sz w:val="20"/>
                <w:b/>
                <w:szCs w:val="18"/>
                <w:rFonts w:cs="Times New Roman" w:ascii="Times New Roman" w:hAnsi="Times New Roman"/>
                <w:lang w:val="en-US" w:eastAsia="en-US"/>
              </w:rPr>
              <w:instrText xml:space="preserve"> FORMTEXT </w:instrText>
            </w:r>
            <w:r>
              <w:rPr>
                <w:rFonts w:cs="Times New Roman" w:ascii="Times New Roman" w:hAnsi="Times New Roman"/>
                <w:b/>
                <w:sz w:val="20"/>
                <w:szCs w:val="18"/>
                <w:lang w:val="en-US" w:eastAsia="en-US"/>
              </w:rPr>
            </w:r>
            <w:r>
              <w:rPr>
                <w:sz w:val="20"/>
                <w:b/>
                <w:szCs w:val="18"/>
                <w:rFonts w:cs="Times New Roman" w:ascii="Times New Roman" w:hAnsi="Times New Roman"/>
                <w:lang w:val="en-US" w:eastAsia="en-US"/>
              </w:rPr>
              <w:fldChar w:fldCharType="separate"/>
            </w:r>
            <w:r>
              <w:rPr>
                <w:rFonts w:cs="Times New Roman" w:ascii="Times New Roman" w:hAnsi="Times New Roman"/>
                <w:b/>
                <w:sz w:val="20"/>
                <w:szCs w:val="18"/>
                <w:lang w:val="en-US" w:eastAsia="en-US"/>
              </w:rPr>
              <w:t>Name of Business Entity</w:t>
            </w:r>
            <w:r/>
            <w:r>
              <w:rPr>
                <w:sz w:val="20"/>
                <w:b/>
                <w:szCs w:val="18"/>
                <w:rFonts w:cs="Times New Roman" w:ascii="Times New Roman" w:hAnsi="Times New Roman"/>
                <w:lang w:val="en-US" w:eastAsia="en-US"/>
              </w:rPr>
              <w:fldChar w:fldCharType="end"/>
            </w:r>
            <w:r>
              <w:rPr>
                <w:rFonts w:cs="Times New Roman" w:ascii="Times New Roman" w:hAnsi="Times New Roman"/>
                <w:b/>
                <w:sz w:val="20"/>
                <w:szCs w:val="18"/>
                <w:lang w:val="en-US" w:eastAsia="en-US"/>
              </w:rPr>
            </w:r>
          </w:p>
          <w:p>
            <w:pPr>
              <w:pStyle w:val="Normal"/>
              <w:autoSpaceDE w:val="false"/>
              <w:rPr>
                <w:rFonts w:ascii="Times New Roman" w:hAnsi="Times New Roman" w:cs="Times New Roman"/>
                <w:b/>
                <w:b/>
                <w:sz w:val="20"/>
                <w:szCs w:val="18"/>
              </w:rPr>
            </w:pPr>
            <w:r>
              <w:rPr>
                <w:rFonts w:cs="Times New Roman" w:ascii="Times New Roman" w:hAnsi="Times New Roman"/>
                <w:b/>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55_161008379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12" w:name="__Fieldmark__155_1610083798"/>
            <w:bookmarkStart w:id="213" w:name="__Fieldmark__155_1610083798"/>
            <w:bookmarkEnd w:id="21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8 Copy 1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57_1610083798"/>
            <w:bookmarkStart w:id="215" w:name="__Fieldmark__157_1610083798"/>
            <w:bookmarkEnd w:id="2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58_1610083798"/>
            <w:bookmarkStart w:id="217" w:name="__Fieldmark__158_1610083798"/>
            <w:bookmarkEnd w:id="2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59_1610083798"/>
            <w:bookmarkStart w:id="219" w:name="__Fieldmark__159_1610083798"/>
            <w:bookmarkEnd w:id="2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60_1610083798"/>
            <w:bookmarkStart w:id="221" w:name="__Fieldmark__160_1610083798"/>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61_1610083798"/>
            <w:bookmarkStart w:id="223" w:name="__Fieldmark__161_1610083798"/>
            <w:bookmarkEnd w:id="2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62_1610083798"/>
            <w:bookmarkStart w:id="225" w:name="__Fieldmark__162_1610083798"/>
            <w:bookmarkEnd w:id="2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63_1610083798"/>
            <w:bookmarkStart w:id="227" w:name="__Fieldmark__163_1610083798"/>
            <w:bookmarkEnd w:id="2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64_1610083798"/>
            <w:bookmarkStart w:id="229" w:name="__Fieldmark__164_1610083798"/>
            <w:bookmarkEnd w:id="2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65_1610083798"/>
            <w:bookmarkStart w:id="231" w:name="__Fieldmark__165_1610083798"/>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66_1610083798"/>
            <w:bookmarkStart w:id="233" w:name="__Fieldmark__166_1610083798"/>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18"/>
              </w:rPr>
            </w:pPr>
            <w:r>
              <w:fldChar w:fldCharType="begin">
                <w:ffData>
                  <w:name w:val="Text10 Copy 1"/>
                  <w:enabled/>
                  <w:calcOnExit w:val="0"/>
                  <w:textInput/>
                </w:ffData>
              </w:fldChar>
            </w:r>
            <w:r>
              <w:rPr>
                <w:sz w:val="20"/>
                <w:b/>
                <w:szCs w:val="18"/>
                <w:rFonts w:cs="Times New Roman" w:ascii="Times New Roman" w:hAnsi="Times New Roman"/>
                <w:lang w:val="en-US" w:eastAsia="en-US"/>
              </w:rPr>
              <w:instrText xml:space="preserve"> FORMTEXT </w:instrText>
            </w:r>
            <w:r>
              <w:rPr>
                <w:rFonts w:cs="Times New Roman" w:ascii="Times New Roman" w:hAnsi="Times New Roman"/>
                <w:b/>
                <w:sz w:val="20"/>
                <w:szCs w:val="18"/>
                <w:lang w:val="en-US" w:eastAsia="en-US"/>
              </w:rPr>
            </w:r>
            <w:r>
              <w:rPr>
                <w:sz w:val="20"/>
                <w:b/>
                <w:szCs w:val="18"/>
                <w:rFonts w:cs="Times New Roman" w:ascii="Times New Roman" w:hAnsi="Times New Roman"/>
                <w:lang w:val="en-US" w:eastAsia="en-US"/>
              </w:rPr>
              <w:fldChar w:fldCharType="separate"/>
            </w:r>
            <w:r>
              <w:rPr>
                <w:rFonts w:cs="Times New Roman" w:ascii="Times New Roman" w:hAnsi="Times New Roman"/>
                <w:b/>
                <w:sz w:val="20"/>
                <w:szCs w:val="18"/>
                <w:lang w:val="en-US" w:eastAsia="en-US"/>
              </w:rPr>
              <w:t>Name of Business Entity</w:t>
            </w:r>
            <w:r/>
            <w:r>
              <w:rPr>
                <w:sz w:val="20"/>
                <w:b/>
                <w:szCs w:val="18"/>
                <w:rFonts w:cs="Times New Roman" w:ascii="Times New Roman" w:hAnsi="Times New Roman"/>
                <w:lang w:val="en-US" w:eastAsia="en-US"/>
              </w:rPr>
              <w:fldChar w:fldCharType="end"/>
            </w:r>
            <w:r>
              <w:rPr>
                <w:rFonts w:cs="Times New Roman" w:ascii="Times New Roman" w:hAnsi="Times New Roman"/>
                <w:b/>
                <w:sz w:val="20"/>
                <w:szCs w:val="18"/>
                <w:lang w:val="en-US" w:eastAsia="en-US"/>
              </w:rPr>
            </w:r>
          </w:p>
          <w:p>
            <w:pPr>
              <w:pStyle w:val="Normal"/>
              <w:autoSpaceDE w:val="false"/>
              <w:rPr>
                <w:rFonts w:ascii="Times New Roman" w:hAnsi="Times New Roman" w:cs="Times New Roman"/>
                <w:b/>
                <w:b/>
                <w:sz w:val="20"/>
                <w:szCs w:val="18"/>
              </w:rPr>
            </w:pPr>
            <w:r>
              <w:rPr>
                <w:rFonts w:cs="Times New Roman" w:ascii="Times New Roman" w:hAnsi="Times New Roman"/>
                <w:b/>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68_161008379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4" w:name="__Fieldmark__168_1610083798"/>
            <w:bookmarkStart w:id="235" w:name="__Fieldmark__168_1610083798"/>
            <w:bookmarkEnd w:id="23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8 Copy 1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70_1610083798"/>
            <w:bookmarkStart w:id="237" w:name="__Fieldmark__170_1610083798"/>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71_1610083798"/>
            <w:bookmarkStart w:id="239" w:name="__Fieldmark__171_1610083798"/>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72_1610083798"/>
            <w:bookmarkStart w:id="241" w:name="__Fieldmark__172_1610083798"/>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73_1610083798"/>
            <w:bookmarkStart w:id="243" w:name="__Fieldmark__173_1610083798"/>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74_1610083798"/>
            <w:bookmarkStart w:id="245" w:name="__Fieldmark__174_1610083798"/>
            <w:bookmarkEnd w:id="2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75_1610083798"/>
            <w:bookmarkStart w:id="247" w:name="__Fieldmark__175_1610083798"/>
            <w:bookmarkEnd w:id="2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76_1610083798"/>
            <w:bookmarkStart w:id="249" w:name="__Fieldmark__176_1610083798"/>
            <w:bookmarkEnd w:id="2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77_1610083798"/>
            <w:bookmarkStart w:id="251" w:name="__Fieldmark__177_1610083798"/>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78_1610083798"/>
            <w:bookmarkStart w:id="253" w:name="__Fieldmark__178_1610083798"/>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79_1610083798"/>
            <w:bookmarkStart w:id="255" w:name="__Fieldmark__179_1610083798"/>
            <w:bookmarkEnd w:id="2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18"/>
              </w:rPr>
            </w:pPr>
            <w:r>
              <w:fldChar w:fldCharType="begin">
                <w:ffData>
                  <w:name w:val="Text10 Copy 2"/>
                  <w:enabled/>
                  <w:calcOnExit w:val="0"/>
                  <w:textInput/>
                </w:ffData>
              </w:fldChar>
            </w:r>
            <w:r>
              <w:rPr>
                <w:sz w:val="20"/>
                <w:b/>
                <w:szCs w:val="18"/>
                <w:rFonts w:cs="Times New Roman" w:ascii="Times New Roman" w:hAnsi="Times New Roman"/>
              </w:rPr>
              <w:instrText xml:space="preserve"> FORMTEXT </w:instrText>
            </w:r>
            <w:r>
              <w:rPr>
                <w:rFonts w:cs="Times New Roman" w:ascii="Times New Roman" w:hAnsi="Times New Roman"/>
                <w:b/>
                <w:sz w:val="20"/>
                <w:szCs w:val="18"/>
              </w:rPr>
            </w:r>
            <w:r>
              <w:rPr>
                <w:sz w:val="20"/>
                <w:b/>
                <w:szCs w:val="18"/>
                <w:rFonts w:cs="Times New Roman" w:ascii="Times New Roman" w:hAnsi="Times New Roman"/>
              </w:rPr>
              <w:fldChar w:fldCharType="separate"/>
            </w:r>
            <w:r>
              <w:rPr>
                <w:rFonts w:cs="Times New Roman" w:ascii="Times New Roman" w:hAnsi="Times New Roman"/>
                <w:b/>
                <w:sz w:val="20"/>
                <w:szCs w:val="18"/>
              </w:rPr>
              <w:t>Name of Business Entity</w:t>
            </w:r>
            <w:r/>
            <w:r>
              <w:rPr>
                <w:sz w:val="20"/>
                <w:b/>
                <w:szCs w:val="18"/>
                <w:rFonts w:cs="Times New Roman" w:ascii="Times New Roman" w:hAnsi="Times New Roman"/>
              </w:rPr>
              <w:fldChar w:fldCharType="end"/>
            </w:r>
            <w:r>
              <w:rPr>
                <w:rFonts w:cs="Times New Roman" w:ascii="Times New Roman" w:hAnsi="Times New Roman"/>
                <w:b/>
                <w:sz w:val="20"/>
                <w:szCs w:val="18"/>
              </w:rPr>
            </w:r>
          </w:p>
          <w:p>
            <w:pPr>
              <w:pStyle w:val="Normal"/>
              <w:autoSpaceDE w:val="false"/>
              <w:rPr>
                <w:rFonts w:ascii="Times New Roman" w:hAnsi="Times New Roman" w:cs="Times New Roman"/>
                <w:b/>
                <w:b/>
                <w:sz w:val="20"/>
                <w:szCs w:val="18"/>
              </w:rPr>
            </w:pPr>
            <w:r>
              <w:rPr>
                <w:rFonts w:cs="Times New Roman" w:ascii="Times New Roman" w:hAnsi="Times New Roman"/>
                <w:b/>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81_161008379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6" w:name="__Fieldmark__181_1610083798"/>
            <w:bookmarkStart w:id="257" w:name="__Fieldmark__181_1610083798"/>
            <w:bookmarkEnd w:id="25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fldChar w:fldCharType="begin">
                <w:ffData>
                  <w:name w:val="Text8 Copy 18"/>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83_1610083798"/>
            <w:bookmarkStart w:id="259" w:name="__Fieldmark__183_1610083798"/>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84_1610083798"/>
            <w:bookmarkStart w:id="261" w:name="__Fieldmark__184_1610083798"/>
            <w:bookmarkEnd w:id="2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85_1610083798"/>
            <w:bookmarkStart w:id="263" w:name="__Fieldmark__185_1610083798"/>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86_1610083798"/>
            <w:bookmarkStart w:id="265" w:name="__Fieldmark__186_1610083798"/>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87_1610083798"/>
            <w:bookmarkStart w:id="267" w:name="__Fieldmark__187_1610083798"/>
            <w:bookmarkEnd w:id="2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88_1610083798"/>
            <w:bookmarkStart w:id="269" w:name="__Fieldmark__188_1610083798"/>
            <w:bookmarkEnd w:id="2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89_1610083798"/>
            <w:bookmarkStart w:id="271" w:name="__Fieldmark__189_1610083798"/>
            <w:bookmarkEnd w:id="2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90_1610083798"/>
            <w:bookmarkStart w:id="273" w:name="__Fieldmark__190_1610083798"/>
            <w:bookmarkEnd w:id="2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91_1610083798"/>
            <w:bookmarkStart w:id="275" w:name="__Fieldmark__191_1610083798"/>
            <w:bookmarkEnd w:id="2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92_1610083798"/>
            <w:bookmarkStart w:id="277" w:name="__Fieldmark__192_1610083798"/>
            <w:bookmarkEnd w:id="2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18"/>
              </w:rPr>
            </w:pPr>
            <w:r>
              <w:fldChar w:fldCharType="begin">
                <w:ffData>
                  <w:name w:val="Text10 Copy 3"/>
                  <w:enabled/>
                  <w:calcOnExit w:val="0"/>
                  <w:textInput/>
                </w:ffData>
              </w:fldChar>
            </w:r>
            <w:r>
              <w:rPr>
                <w:sz w:val="20"/>
                <w:b/>
                <w:szCs w:val="18"/>
                <w:rFonts w:cs="Times New Roman" w:ascii="Times New Roman" w:hAnsi="Times New Roman"/>
              </w:rPr>
              <w:instrText xml:space="preserve"> FORMTEXT </w:instrText>
            </w:r>
            <w:r>
              <w:rPr>
                <w:rFonts w:cs="Times New Roman" w:ascii="Times New Roman" w:hAnsi="Times New Roman"/>
                <w:b/>
                <w:sz w:val="20"/>
                <w:szCs w:val="18"/>
              </w:rPr>
            </w:r>
            <w:r>
              <w:rPr>
                <w:sz w:val="20"/>
                <w:b/>
                <w:szCs w:val="18"/>
                <w:rFonts w:cs="Times New Roman" w:ascii="Times New Roman" w:hAnsi="Times New Roman"/>
              </w:rPr>
              <w:fldChar w:fldCharType="separate"/>
            </w:r>
            <w:r>
              <w:rPr>
                <w:rFonts w:cs="Times New Roman" w:ascii="Times New Roman" w:hAnsi="Times New Roman"/>
                <w:b/>
                <w:sz w:val="20"/>
                <w:szCs w:val="18"/>
              </w:rPr>
              <w:t>Name of Business Entity</w:t>
            </w:r>
            <w:r/>
            <w:r>
              <w:rPr>
                <w:sz w:val="20"/>
                <w:b/>
                <w:szCs w:val="18"/>
                <w:rFonts w:cs="Times New Roman" w:ascii="Times New Roman" w:hAnsi="Times New Roman"/>
              </w:rPr>
              <w:fldChar w:fldCharType="end"/>
            </w:r>
            <w:r>
              <w:rPr>
                <w:rFonts w:cs="Times New Roman" w:ascii="Times New Roman" w:hAnsi="Times New Roman"/>
                <w:b/>
                <w:sz w:val="20"/>
                <w:szCs w:val="18"/>
              </w:rPr>
            </w:r>
          </w:p>
          <w:p>
            <w:pPr>
              <w:pStyle w:val="Normal"/>
              <w:autoSpaceDE w:val="false"/>
              <w:rPr>
                <w:rFonts w:ascii="Times New Roman" w:hAnsi="Times New Roman" w:cs="Times New Roman"/>
                <w:b/>
                <w:b/>
                <w:sz w:val="20"/>
                <w:szCs w:val="18"/>
              </w:rPr>
            </w:pPr>
            <w:r>
              <w:rPr>
                <w:rFonts w:cs="Times New Roman" w:ascii="Times New Roman" w:hAnsi="Times New Roman"/>
                <w:b/>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94_161008379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78" w:name="__Fieldmark__194_1610083798"/>
            <w:bookmarkStart w:id="279" w:name="__Fieldmark__194_1610083798"/>
            <w:bookmarkEnd w:id="27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fldChar w:fldCharType="begin">
                <w:ffData>
                  <w:name w:val="Text8 Copy 19"/>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96_1610083798"/>
            <w:bookmarkStart w:id="281" w:name="__Fieldmark__196_1610083798"/>
            <w:bookmarkEnd w:id="2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97_1610083798"/>
            <w:bookmarkStart w:id="283" w:name="__Fieldmark__197_1610083798"/>
            <w:bookmarkEnd w:id="2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98_1610083798"/>
            <w:bookmarkStart w:id="285" w:name="__Fieldmark__198_1610083798"/>
            <w:bookmarkEnd w:id="2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99_1610083798"/>
            <w:bookmarkStart w:id="287" w:name="__Fieldmark__199_1610083798"/>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200_1610083798"/>
            <w:bookmarkStart w:id="289" w:name="__Fieldmark__200_1610083798"/>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201_1610083798"/>
            <w:bookmarkStart w:id="291" w:name="__Fieldmark__201_1610083798"/>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202_1610083798"/>
            <w:bookmarkStart w:id="293" w:name="__Fieldmark__202_1610083798"/>
            <w:bookmarkEnd w:id="2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203_1610083798"/>
            <w:bookmarkStart w:id="295" w:name="__Fieldmark__203_1610083798"/>
            <w:bookmarkEnd w:id="2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204_1610083798"/>
            <w:bookmarkStart w:id="297" w:name="__Fieldmark__204_1610083798"/>
            <w:bookmarkEnd w:id="2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205_1610083798"/>
            <w:bookmarkStart w:id="299" w:name="__Fieldmark__205_1610083798"/>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6"/>
              </w:rPr>
            </w:pPr>
            <w:r>
              <w:rPr>
                <w:rFonts w:cs="Times New Roman" w:ascii="Times New Roman" w:hAnsi="Times New Roman"/>
                <w:sz w:val="20"/>
                <w:szCs w:val="16"/>
              </w:rPr>
            </w:r>
          </w:p>
          <w:p>
            <w:pPr>
              <w:pStyle w:val="Normal"/>
              <w:autoSpaceDE w:val="false"/>
              <w:rPr>
                <w:rFonts w:ascii="Times New Roman" w:hAnsi="Times New Roman" w:cs="Times New Roman"/>
                <w:sz w:val="20"/>
                <w:szCs w:val="18"/>
              </w:rPr>
            </w:pPr>
            <w:r>
              <w:rPr>
                <w:rFonts w:cs="Times New Roman" w:ascii="Times New Roman" w:hAnsi="Times New Roman"/>
                <w:sz w:val="20"/>
                <w:szCs w:val="18"/>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right" w:pos="9960" w:leader="none"/>
        </w:tabs>
        <w:autoSpaceDE w:val="false"/>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00" w:name="__Fieldmark__206_1610083798"/>
      <w:bookmarkStart w:id="301" w:name="__Fieldmark__206_1610083798"/>
      <w:bookmarkEnd w:id="30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dditional pages attached.</w:t>
      </w:r>
    </w:p>
    <w:p>
      <w:pPr>
        <w:pStyle w:val="Normal"/>
        <w:tabs>
          <w:tab w:val="clear" w:pos="720"/>
          <w:tab w:val="right" w:pos="9960" w:leader="none"/>
        </w:tabs>
        <w:autoSpaceDE w:val="false"/>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rPr>
    </w:pPr>
    <w:r>
      <w:rPr>
        <w:rFonts w:cs="Arial" w:ascii="Helvetica" w:hAnsi="Helvetica"/>
        <w:sz w:val="20"/>
      </w:rPr>
    </w:r>
  </w:p>
  <w:p>
    <w:pPr>
      <w:pStyle w:val="Footer"/>
      <w:pBdr>
        <w:top w:val="single" w:sz="4" w:space="1" w:color="000000"/>
      </w:pBdr>
      <w:tabs>
        <w:tab w:val="clear" w:pos="4320"/>
        <w:tab w:val="clear" w:pos="864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7</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7</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5-ORCF</w:t>
    </w:r>
    <w:r>
      <w:rPr>
        <w:rFonts w:cs="Arial" w:ascii="Helvetica" w:hAnsi="Helvetica"/>
        <w:sz w:val="18"/>
        <w:szCs w:val="18"/>
      </w:rPr>
      <w:t xml:space="preserve"> (06/2014</w:t>
    </w:r>
    <w:r>
      <w:rPr>
        <w:rFonts w:cs="Helvetica" w:ascii="Helvetica" w:hAnsi="Helvetica"/>
        <w:sz w:val="18"/>
        <w:szCs w:val="18"/>
      </w:rPr>
      <w:t>)</w:t>
    </w:r>
  </w:p>
  <w:p>
    <w:pPr>
      <w:pStyle w:val="Footer"/>
      <w:tabs>
        <w:tab w:val="clear" w:pos="4320"/>
        <w:tab w:val="clear" w:pos="8640"/>
        <w:tab w:val="center" w:pos="5040" w:leader="none"/>
        <w:tab w:val="right" w:pos="9360" w:leader="none"/>
      </w:tabs>
      <w:spacing w:before="120" w:after="0"/>
      <w:rPr>
        <w:b/>
        <w:b/>
        <w:sz w:val="20"/>
        <w:szCs w:val="2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p>
    <w:pPr>
      <w:pStyle w:val="Footer"/>
      <w:tabs>
        <w:tab w:val="clear" w:pos="4320"/>
        <w:tab w:val="clear" w:pos="8640"/>
        <w:tab w:val="left" w:pos="4680" w:leader="none"/>
        <w:tab w:val="center" w:pos="5040" w:leader="none"/>
        <w:tab w:val="right" w:pos="10320" w:leader="none"/>
      </w:tabs>
      <w:ind w:right="-27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Part %1."/>
      <w:lvlJc w:val="left"/>
      <w:pPr>
        <w:tabs>
          <w:tab w:val="num" w:pos="1386"/>
        </w:tabs>
        <w:ind w:left="1386" w:hanging="936"/>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4:00Z</dcterms:created>
  <dc:creator/>
  <dc:description/>
  <dc:language>en-US</dc:language>
  <cp:lastModifiedBy/>
  <dcterms:modified xsi:type="dcterms:W3CDTF">2014-07-10T15:44:00Z</dcterms:modified>
  <cp:revision>1</cp:revision>
  <dc:subject/>
  <dc:title/>
</cp:coreProperties>
</file>